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49, de 22 de novem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i/>
          <w:sz w:val="20"/>
          <w:szCs w:val="20"/>
        </w:rPr>
        <w:t>Dispõe sobre a exclusão de produtos e alteração de descrições e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326, de 23.11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s Valor Real Pesquisado (VRP) e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Cerveja, Refrigerante, Água mineral, Bebidas Energética e Isotôn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04 de dez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2 de nov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249, de 22 de novem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CQUA PUR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TARES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TARES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RCO IRIS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RCO IRIS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OM GAS LEVIT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548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ELECT SE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3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YSTAL VIP SEM G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PRET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PRETA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20812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BRINHA COM G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876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 COM GA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876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EVE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LIFE SEM GAS FONTE ESTADU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538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NATURAL ARAGUA LEVISSIMA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ETROPOLITANA SE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PETROPOLITANA SEM GA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ÔR DO SOL SEM GÁ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COM GÁ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COM GAS FONTE ESTAD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AS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Á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BORAKI SEM GAS FONTE ESTADU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2228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ANTA INES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COM G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E CO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 PLÁSTIC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EM GAS LEVIT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4855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SFERRIÊ SEM GÁ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 - ÁGUA MINERAL, GASOSA OU NÃO, OU POTÁVEL, NATURAIS, ADICIONADAS DE S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ÔR DO SOL COM GÁ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SMARTWATER SEM GAS MAINLINE - 591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884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ACQUATUB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AGUA SIMPL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AGUA SIMPLY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ÁGUA AROMATIZADA ARTIFICIALMENTE, EXCETO OS REFRESCOS E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ROMATIZADA LIMA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ROMATIZADA FRUT VERMELHA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ROMATIZADA TANGERIN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3 LIMO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GENGIBR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HIBIS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MISTER TONIC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-COLA SEM ACÚCAR TRANSFORMACÃ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-COLA SEM ACÚCAR ULTIMATE +XP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4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GUARANÁ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TÔ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BLA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UV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GENGIBRE FUN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SABORAKI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MALDIV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TO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TO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3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QUARIUS FRESH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OCINHO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REFRI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TUTI FRU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UVA PE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8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8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PEPSI BLACK - PACK COM 2 UNID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6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NTARCTICA ZER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POTY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LIMONE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MARA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EMON IC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C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9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CO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TI FRUT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COLA LIK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COLA LIK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IMAO IC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IMAO IC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MAC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81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IMB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ANTARCTIC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LIMONAD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1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LIMONAD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440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GUARAN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UV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ANTARCTI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 JUJUB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CONT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840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ZER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ANTARCTICA 3 LIMOE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3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É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ZER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ORGÂNIC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ZER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TONICA 202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CIDADE IMPERI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CIDADE IMPERIAL ZERO ACUCAR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UV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TAUBAI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TUTI FRUTI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IMÃO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2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TWIS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IMÃ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8 SEGUNDO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FRUTAS AMARELA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JA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D JACK ENERGY DRINK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ABBIT 40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AS TROPICA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CO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343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OWER BUL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ANG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RED HORSE TRADICIO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RED HORSE FRUTAS TROPICA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COCO C/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RED HORSE CRAMBERR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530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BLUEBERR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Z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ANCIA E MORAN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MELON GREEN APPL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HOCK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6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LACK PI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6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LACK PIN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09501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ASTBACK POWER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09501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LUM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09502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OUL POWER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09502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LL BLACK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TROPICAL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ACAI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COCO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MELANCIA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MACA VERDE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COCO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ORIGI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ORAN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ÉTICO FUS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6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K ENERGY DRIN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HOCK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LL ENERG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LL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A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XA BALY SUMMER LOK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700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TS POWER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4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700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GOLD POW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700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GOLD POW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TANGER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ET UP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ANG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RIOSO MELANCIA E MOR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REGUL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441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EVERLAST ENERGY REGUL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232932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SSENTIAL GINGER LEMO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126910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GAR FRE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126999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3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USH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UA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HBOMB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FOC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NGO SUMME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TNT ENERGY DRINK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ZERO ACUC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3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3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ACAI + GUARA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7221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LUE RA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GH ENERG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LYING HORSE ENERGY DRINK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LYING HORS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525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D BO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ACAI + GUARA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PINK LIMONA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PINK LIMONA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ANG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COCO C/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77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77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MACÃ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836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BLUEBERR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MINDFUL DRINK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LIFE STRONG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IX EXTRE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COCO E ACAÍ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SET UP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INFINITY MARAJA - 2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NO SUG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GREEN APPL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JUNGLE -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WILD - MORANGO SELVAGEM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COMBAT - FRUIT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0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EXPLOSION - FRUIT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FIRE CITR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4652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ULCANO ICE GRAP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14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29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TROPICAL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35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ACAI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4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COCO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4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SUGAR FRE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5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PITAYA EDITIO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WINTER JUNEBERR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847035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ENERGY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ORIGI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SUGARFRE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CITRU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SION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FUSIO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40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TOMIC ENERGY DRINK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MACA VERDE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TNT TANGERINA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ZERO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.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SUGAR FRE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SUMMER LOK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SUMMER LOK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OPICAL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JAMAI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JAMAIC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CAF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GH ENERGY 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7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GH ENERGY BREEZE CRAM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HIGH ENERGY BREEZE MARACUJ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3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LYING HOR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HORSE SABOR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RED HORSE CRAM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RED HORSE BLUE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963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ERA MELANC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DOPAMINA ENERGY DRINK SABOR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06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LIMA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7845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RMAII - 2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WEWI ENERGY ORGÂNICO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WEWI ENERGY ZERO ACÚCARES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COCO E ACA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COCO E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ACA VER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ELANCI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ORIGI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ORA BEBE ENERGY DRINK MORAN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8923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ORA BEBE ENERGY DRINK MORAN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66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BULL SUMMER FIG APPL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15154021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URN PASSION PUNCH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HBOMB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70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GOLD POW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IG POW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834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LIMA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834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834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AM/PM MOOD NO SUG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FURIOSO FI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Bebidas energéticas em embalagem com capacidade igual ou superior a 600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AGNETO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BEBIDAS HIDROELETROLÍTIC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1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HIDROTONICA I9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1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HIDROTONICA I9 UVA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13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HIDROTONICA SABOR LIMAO I9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2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HIDROTONICA SABOR TANGERINA I9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21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BERRY VIB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19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CITRU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4919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ENGOV AFTER TANGER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NT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NT SPORTS DRINK LARAN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NT SPORTS DRINK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NT SPORTS DRINK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SOTONICA TNT TANGER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GARRAFA RETORNÁVEL E 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GARRAFA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2103248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RDINGER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727000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RANZISKANER WEISSBIER DUNKEL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141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WHITE ESPEC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0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MIDWAY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9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ECK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ECKS GARRAFA DESCARTÁVEL/RETORN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GARRAFA DESCARTÁVEL/RETORN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UNITAS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UE MOON NACION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4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88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EGA BEER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DRAFT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MALZBI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ZERO ALCOO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APPIA ESPECI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3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GOLD LONG NECK - 2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N PILSE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ULTR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CAUIM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PECIAL COLORADO APPI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INDIC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TRIPPEL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QUADRUPPEL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WITTE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42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PILSEN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99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1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RCO SAN DIEG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IPA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23272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ORNSTEIN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VIDRO RETORNÁVEL 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E - VIDRO RETORNÁVEL 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- CERVEJA EM GARRAFA DE VIDRO RETORN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9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234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FFE BLOND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GARRAFA RETORNAVEL/DESCART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MALZBIER SEM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0715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DEN BADEN IPA AMERICA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MITH 44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4960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REMIUM LAGER PARQUE OPA BI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4960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REMIUM LAGER PARQUE OPA BIER -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4960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REMIUM LAGER PARQUE OPA 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WEIZENBI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3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ALE AL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SESSION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UNFILTERE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UNFILTE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GOL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WEIZE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LOUR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DEMOISELL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RIESTE PURO MAL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13000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UINNESS - 4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741000001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AXE ROY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PACK 18U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(SLEEK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6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PILS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6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ER BECKS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PACK 15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PACK 6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PACK 15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ESCU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TRIG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TOST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QUILM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QUILM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3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UE MOON NACIO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I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12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KAIS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1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400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LTA MALZEBIER SEM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-DRAF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7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CILDIS AMBER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6 BLACK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6 BLA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GOLD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3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IND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ULTR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MBO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EM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URV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99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ICHELOB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 - CERVEJA EM BARRI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2000025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KEG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 - CERVEJA SEM ÁLCOOL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ZERO POR CENTO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ÁGUA MINERAL EM EMBALAGENS RETORNÁVEIS COM CAPACIDADE IGUAL OU SUPERIOR A 10 (DEZ) E INF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1298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884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ACQUATUBA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237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QUAREL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5490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CRISTAL SANTA BARBARA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LOR DO PANTANAL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987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FONTANA ORO SEM GA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OURO DA FONTE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082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IRACEM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47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POR DO SOL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884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ADICIONADA DE SAIS ACQUATUBA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8:00Z</dcterms:created>
  <dc:creator>Marcelo Romera Minelli</dc:creator>
  <dc:description/>
  <cp:keywords/>
  <dc:language>en-US</dc:language>
  <cp:lastModifiedBy>Salete Carpes Ramos</cp:lastModifiedBy>
  <dcterms:modified xsi:type="dcterms:W3CDTF">2023-11-23T15:55:00Z</dcterms:modified>
  <cp:revision>3</cp:revision>
  <dc:subject>Teste OPEN XML</dc:subject>
  <dc:title>Titulo do Documento</dc:title>
</cp:coreProperties>
</file>