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218, de 27 de setembro de 202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ões e alterações de valor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Publicado no DOE n. 11.281, de 28.9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e valor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Fralda e absorv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- Su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9 de set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7 de setemb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218, de 27 de setembro de 202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06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 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4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REMIUM CARE XXG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P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XG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MED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GDE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X - GDE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MED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GDE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X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3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X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45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ANTS PREMIUM CARE X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153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XXG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- XXG -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XGD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XX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5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X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092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XXG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26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XGD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26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26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2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XXD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REMIUM CARE - X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2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- XXXG - 7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29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- XXX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86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ANTS ECOM CS - G - 1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8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ANTS ECOM CS - XGD - 1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8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PANTS ECOM CS - XXG - 1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9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CONFORTSEC - X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9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LDA PAMPERS SUPERSEC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1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ALWAYS PROTETOR DIARIO EXTRA UNSCENTED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43523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VENTE ALWAYS NOCH SUAV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ORO LEGENDARIO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ORO LEGENDARIO VINHO FINO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ORO LEGENDARIO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06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ÉNÈRE SANTA ALBA G.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07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BERNET SAUVIGNON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07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BERNET SAUVIGNON SANTA ALBA FAMIL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14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RMÉNÈRE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1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CABERNET SAUVIGNON SANTA ALBA G.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940039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CHILENO SYRAH SANTA ALBA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SECO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2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BRANCO SECO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2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BRANC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99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BORDO SUAVE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9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BORDO SUAVE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OAL MOSCATE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4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RISANTE MOSCATO BRANCO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0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FRISANTE ROSE MONTE PASC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DEDICATO BRUT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GOLD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SUAVE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TTO DEMI SEC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4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SILEIRO MONTE PASCOAL MOSCATEL ROSE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UT MONTE PASCHOA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ICE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GOLD ROSE SUAVE BORDÔ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FRISANTE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FRISANTE ROSÉ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S CHILENO MAYOS RED BLEND RES.ESPEC.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DEL GRANO ROSÉ SUAVE BORDÔ GOL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EXTRA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EXTRA BRUT ROSÉ MONTE PASCHO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ZERO ÁLCOOL MONTE PASCHOAL - 187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0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HO BRASILEIRO TINTO DEMI SEC GOL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BRASILEIRO MONTE PASCOAL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OAL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2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BRUT DEMI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AMPO LARGO PEACH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6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 CAMPO LARGO APPLE DRAF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PÊSSEGO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ABACAXI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PÊSSEGO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ABACAXI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NTE MONTE PASCHOAL ZERO ALCOO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9:00Z</dcterms:created>
  <dc:creator>Marcelo Romera Minelli</dc:creator>
  <dc:description/>
  <cp:keywords/>
  <dc:language>en-US</dc:language>
  <cp:lastModifiedBy>Elke Anne Rodrigues Araujo</cp:lastModifiedBy>
  <dcterms:modified xsi:type="dcterms:W3CDTF">2023-09-28T14:13:00Z</dcterms:modified>
  <cp:revision>4</cp:revision>
  <dc:subject>Teste OPEN XML</dc:subject>
  <dc:title>Titulo do Documento</dc:title>
</cp:coreProperties>
</file>