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  <w:lang w:val="pt-BR"/>
        </w:rPr>
        <w:t>PORTARIA/SAT N. 2.347/2012, DE 13 DE MARÇO DE 2013.</w:t>
      </w:r>
    </w:p>
    <w:p>
      <w:pPr>
        <w:pStyle w:val="Padro"/>
        <w:spacing w:before="0" w:after="0"/>
        <w:ind w:hanging="0"/>
        <w:rPr>
          <w:rFonts w:ascii="Verdana" w:hAnsi="Verdana" w:cs="Verdana"/>
          <w:color w:val="000000"/>
          <w:sz w:val="16"/>
          <w:szCs w:val="16"/>
          <w:lang w:val="pt-BR" w:eastAsia="en-US" w:bidi="en-US"/>
        </w:rPr>
      </w:pPr>
      <w:r>
        <w:rPr>
          <w:rFonts w:cs="Verdana" w:ascii="Verdana" w:hAnsi="Verdana"/>
          <w:color w:val="000000"/>
          <w:sz w:val="16"/>
          <w:szCs w:val="16"/>
          <w:lang w:val="pt-BR" w:eastAsia="en-US" w:bidi="en-US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color w:val="000000"/>
          <w:sz w:val="16"/>
          <w:szCs w:val="16"/>
          <w:lang w:eastAsia="en-US" w:bidi="en-US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en-US" w:bidi="en-US"/>
        </w:rPr>
        <w:t>PUBLICADA NO DOE N. 8.396, DE 20.03.2013, P. 2 a 5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color w:val="000000"/>
          <w:sz w:val="16"/>
          <w:szCs w:val="16"/>
          <w:lang w:val="pt-BR" w:eastAsia="en-US" w:bidi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BR" w:eastAsia="en-US" w:bidi="en-US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põe sobre dispensa do pagamento do ICMS, na modalidade de diferencial de alíquotas, em relação aos contribuintes que especifica, e dá outras providências.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UPERINTENDENTE DE ADMINISTRAÇÃO TRIBUTÁRIA, no uso da competência que lhe confere o art. 3º do Decreto n. 11.214, de 14 de maio de 2003, e considerando o resultado da análise e vistoria efetuadas nos autos dos processos administrativos especificados no anexo a esta Portaria,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 E S O L V E: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/>
        </w:rPr>
        <w:t>Art. 1º Ficam dispensados do pagamento do ICMS, na modalidade de diferencial de alíquotas, incidente sobre as aquisições, em outras unidades da Federação, de bens destinados a uso exclusivo nos respectivos processos produtivos, os contribuintes especificados no anexo a esta Portaria, exclusivamente quanto aos bens a que se referem os processos e notas fiscais identificados no referido anexo.</w:t>
      </w:r>
    </w:p>
    <w:p>
      <w:pPr>
        <w:pStyle w:val="Normal"/>
        <w:spacing w:lineRule="auto" w:line="240" w:before="0" w:after="0"/>
        <w:ind w:left="4140" w:firstLine="144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Os contribuintes beneficiários da dispensa do pagamento do ICMS a que se refere o art. 1º devem manter as cópias das notas fiscais acobertadoras das entradas dos bens nos respectivos estabelecimentos, devidamente organizadas, à disposição do Fisco, pelo prazo previsto no art. 105, I, do Regulamento do ICMS, aprovado pelo Decreto n. 9.203, de 18 de setembro de 1998.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Implica a perda do benefício e o consequente pagamento do imposto, com multa e acréscimos legais cabíveis, calculados desde a data em que deveria ter sido pago se dispensado não fosse, a ocorrência de uma das hipóteses previstas no art. 8º do Decreto n. 11.214, de 14 de maio de 2003.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º A concessão do benefício a que se refere o art. 1º não autoriza a restituição de importâncias pagas antes ou depois da data de protocolização do pedido de dispensa da cobrança do imposto (art. 10 do Decreto n. 11.214, de 2003).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dro"/>
        <w:spacing w:before="0" w:after="0"/>
        <w:ind w:firstLine="567"/>
        <w:rPr/>
      </w:pPr>
      <w:r>
        <w:rPr>
          <w:rFonts w:cs="Verdana" w:ascii="Verdana" w:hAnsi="Verdana"/>
          <w:sz w:val="16"/>
          <w:szCs w:val="16"/>
        </w:rPr>
        <w:t xml:space="preserve">Art. 5º Com a publicação desta Portaria consideram-se solucionados os processos de dispensa do pagamento do ICMS a que se refere o art. 1º, devendo a Agência Fazendária cientificar o requerente e após, encaminhar os autos ao Protocolo Geral/SEFAZ para arquivamento. </w:t>
      </w:r>
    </w:p>
    <w:p>
      <w:pPr>
        <w:pStyle w:val="Padro"/>
        <w:spacing w:before="0" w:after="0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º Esta Portaria entra em vigor na data da sua publicação.</w:t>
      </w:r>
    </w:p>
    <w:p>
      <w:pPr>
        <w:pStyle w:val="Normal"/>
        <w:spacing w:lineRule="auto" w:line="240" w:before="0" w:after="0"/>
        <w:ind w:firstLine="144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16"/>
          <w:szCs w:val="16"/>
          <w:lang w:val="pt-BR"/>
        </w:rPr>
        <w:t>Campo Grande, 13 de março de 2013.</w:t>
      </w:r>
    </w:p>
    <w:p>
      <w:pPr>
        <w:pStyle w:val="Normal"/>
        <w:spacing w:lineRule="auto" w:line="240" w:before="0" w:after="0"/>
        <w:ind w:firstLine="144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firstLine="144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firstLine="144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firstLine="144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CARLOS CÉSAR GALVÃO ZOCCANTE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Superintendente de Administração Tributária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ANEXO ÚNICO À PORTARIA/SAT N. </w:t>
      </w:r>
      <w:r>
        <w:rPr>
          <w:rFonts w:cs="Verdana" w:ascii="Verdana" w:hAnsi="Verdana"/>
          <w:sz w:val="16"/>
          <w:szCs w:val="16"/>
          <w:lang w:val="pt-BR"/>
        </w:rPr>
        <w:t>2347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, </w:t>
      </w:r>
      <w:r>
        <w:rPr>
          <w:rFonts w:cs="Verdana" w:ascii="Verdana" w:hAnsi="Verdana"/>
          <w:sz w:val="16"/>
          <w:szCs w:val="16"/>
          <w:lang w:val="pt-BR"/>
        </w:rPr>
        <w:t>DE 13 DE MARÇO DE 2013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Razão Social: </w:t>
      </w:r>
      <w:r>
        <w:rPr>
          <w:rFonts w:cs="Verdana" w:ascii="Verdana" w:hAnsi="Verdana"/>
          <w:sz w:val="16"/>
          <w:szCs w:val="16"/>
          <w:lang w:val="pt-BR" w:eastAsia="pt-BR" w:bidi="ar-SA"/>
        </w:rPr>
        <w:t>ENERGÉTICA SANTA HELENA S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22.657-9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Proc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11/046278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NF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>18.884, 18.886 e 18.888 de 07.02.2012; 370.599, de 31.01.2012; 376.693, de 10.02.2012; 56.361, de 22.12.2011, 56.632, de 18.01.2012; 56.366, 56.368, 56.430, 56.431, de 03.02.2012 e 56.716, de 07.02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Razão Social: </w:t>
      </w:r>
      <w:r>
        <w:rPr>
          <w:rFonts w:cs="Verdana" w:ascii="Verdana" w:hAnsi="Verdana"/>
          <w:sz w:val="16"/>
          <w:szCs w:val="16"/>
          <w:lang w:val="pt-BR" w:eastAsia="pt-BR" w:bidi="ar-SA"/>
        </w:rPr>
        <w:t>ADAMES INDÚSTRIA E COMÉRCIO DE RAÇÕES E SUPLEMENTOS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232.620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9111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09, de 04.04.2011 e 073, de 03.02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CGFLEX INDÚSTRIA E COMÉRCIO DE PLÁSTICOS LTDA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,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76.140-7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8143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NF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>157, de 14.09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Razão Social: </w:t>
      </w:r>
      <w:r>
        <w:rPr>
          <w:rFonts w:cs="Verdana" w:ascii="Verdana" w:hAnsi="Verdana"/>
          <w:sz w:val="16"/>
          <w:szCs w:val="16"/>
          <w:lang w:val="pt-BR" w:eastAsia="pt-BR" w:bidi="ar-SA"/>
        </w:rPr>
        <w:t>USINA LAGUNA – ALCOOL E AÇÚCAR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42.128-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7799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35.912, 15.06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GROPASTORIL JOTABASSO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65.233-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7219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6.111, 26.112 e 26.153, de 06.09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CONCRENAVI – CONCRETO USINADO NAVIRAÍ LTDA</w:t>
      </w:r>
      <w:r>
        <w:rPr>
          <w:rFonts w:cs="Verdana" w:ascii="Verdana" w:hAnsi="Verdana"/>
          <w:b/>
          <w:i/>
          <w:sz w:val="16"/>
          <w:szCs w:val="16"/>
          <w:lang w:val="pt-BR" w:eastAsia="pt-BR" w:bidi="ar-SA"/>
        </w:rPr>
        <w:t>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22.318-9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0939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82, de 08.07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SÃO FERNANDO AÇÚCAR E ÁLCOOL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28.039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7612/201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60.739, de 15.07.2010; 5.168, de 27.05.2010; 5.064, de 21.05.2010; 1.951 à 1.958, de 01.06.2010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SÃO FERNANDO AÇÚCAR E ÁLCOOL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28.039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5644/2008</w:t>
        <w:tab/>
        <w:t xml:space="preserve">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6.075, de 19.09.2008; 1.218, de 10.11.2008; 30.493 e 30.504, de 19.09.2008; 30.938, 30.939, 30.941 e 30.943, 14.10.2008; 31.084 e 31.085, de 21.10.2008; 31.345 e 31.346, 05.11.2008 e 31.412, 11.11.2008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SÃO FERNANDO AÇÚCAR E ÁLCOOL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28.039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5864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33.916, de 10.05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SÃO FERNANDO AÇÚCAR E ÁLCOOL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28.039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0867/200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52.565, de 31.03.2008; 1.986, de 25.04.2008; 1.893 e 1.894, de 26.03.2008; 26.499 e 26.500, de 03.04.2008; 26.310, 27.03.2008; 30.689, de 05.03.2008; 31.560 e 31.561, 11.08.2008; 30.692, de 05.03.2008; 26.311 à 26.314, de 27.03.2008; 26.544, 26.546, 26.547 e 26.549, de 04.04.2008; 26.996 e 26.997, de 22.04.200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SÃO FERNANDO AÇÚCAR E ÁLCOOL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28.039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3843/200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843.053, de 28.12.2008 e 20.433, de 08.02.200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SÃO FERNANDO AÇÚCAR E ÁLCOOL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28.039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6161/200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2.312, de 07.05.2008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SÃO FERNANDO AÇÚCAR E ÁLCOOL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28.039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6162/200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2.522, de 14.05.200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SÃO FERNANDO AÇÚCAR E ÁLCOOL LTDA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,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28.039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8834/200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3.957, de 13.03.2008; 21.268, 19.03.2008; 470.080, de 26.02.200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GROPASTORIL JOTABASSO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65.233-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8872/2011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5.811, de 10.10.2011 e 15.880, de 12.10.201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Razão Social: </w:t>
      </w:r>
      <w:r>
        <w:rPr>
          <w:rFonts w:cs="Verdana" w:ascii="Verdana" w:hAnsi="Verdana"/>
          <w:sz w:val="16"/>
          <w:szCs w:val="16"/>
          <w:lang w:val="pt-BR" w:eastAsia="pt-BR" w:bidi="ar-SA"/>
        </w:rPr>
        <w:t>ADAMES INDÚSTRIA E COMÉRCIO DE RAÇÕES E SUPLEMNTOS LTDA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,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232.620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4168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3.138, de 28.02.2012; 3.606 e 3.607, de 24.07.2012 e 3.682, de 03.08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INDUSPAN IND COM DE COUROS PANTANAL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281.677-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4439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652.949, de 18.07.2012; 652.958, de 19.07.2012 e 652.960 à 652.964, de 20.07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CD MIRANDA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76.612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4784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1, de 01.10.2012 e 42, de 17.10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DEOLINDO MARQUES NETO E CIA LTDA - EPP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294.114-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0082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704, de 24.08.2012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CENTRAL ENERGÉTICA VICENTINA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338.204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1210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48.014, de 26.07.2012 e 147.860, de 25.07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VOLPINI INDÚSTRIA CERÂMICA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104.510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1605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0.599, de 17.08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LUIZ VANZZ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44.435-6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2352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23.732, de 16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GOSTINHO FRANCISCO LUDWIG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13.201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3104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3.833 e 13.834, de 15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LUIS SERGIO RAITER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26.163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6927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59.116, de 12.04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SALOMÃO MENEZES SILV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60.586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2444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4.171, de 09.07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HIDEHIKO OKIDO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47.490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5121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65.459, de 04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HOMERO RAUL STEFANELLO E IRMÃ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11.216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0101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2.556, de 09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ROSEMARIE NIMER TERRABUI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30.476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8454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9.485, de 12.04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EDILBERTO ANTÔNIO MENEGHETTI E OUTR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95.005-7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6176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001, de 02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LUCIA TEREZA VIEIRA DE MEDEIR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99.505-7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9664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38.256, de 30.05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EDUARDO AUGUSTO BARCELL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09.036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1525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35.489 e 35.490, de 29.03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NDRÉ HENRIQUE DA SILVA BOIGUE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17.770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1038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8, de 17.03.2011; 32 e 33, de 15.04.2011; 218 e 219, de 16.03.201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LUCAS DA ROCHA E OUTR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58.741-6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0922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9.154, de 25.07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NELSON PIASECK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07.928-7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8920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9.024, de 27.08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SÉ IZIDORO CORSO E OUTR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27.455-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2689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9.092, de 20.06.2011 e 57.385, de 11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MÁRIO MENEGUELI PRECINAT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27.565-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6097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8.902, de 15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NARCISO MATIAS ARRU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02.335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3790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.896, de 17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RAPHAEL SOUSA CASSOL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03.534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202635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5.627, de 06.10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CLAUDINEI ANTIG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53.215-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41813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.156, de 06.10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ÉLVIO RODRIGUE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Est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8.652.378-7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Proc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11/022880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5.261, de 06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NTONIO LUIZ BELTRAMIN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02.428-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1550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23.411, de 15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OSÓRIO NISHIMURA JÚNIOR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,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32.597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2446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59.142, de 02.07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SÉ IZIDORO CORSO E OUTR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27.456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8913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02.013, de 30.03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Razão Social: </w:t>
      </w:r>
      <w:r>
        <w:rPr>
          <w:rFonts w:cs="Verdana" w:ascii="Verdana" w:hAnsi="Verdana"/>
          <w:sz w:val="16"/>
          <w:szCs w:val="16"/>
          <w:lang w:val="pt-BR" w:eastAsia="pt-BR" w:bidi="ar-SA"/>
        </w:rPr>
        <w:t>RONEI SARTÓR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18.791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7122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6.816, de 21.07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RI BASS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33.033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0746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45.890, de 29.06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Razão Social: </w:t>
      </w:r>
      <w:r>
        <w:rPr>
          <w:rFonts w:cs="Verdana" w:ascii="Verdana" w:hAnsi="Verdana"/>
          <w:sz w:val="16"/>
          <w:szCs w:val="16"/>
          <w:lang w:val="pt-BR" w:eastAsia="pt-BR" w:bidi="ar-SA"/>
        </w:rPr>
        <w:t>ALBERTO SCHLATTER E OUTR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15.854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3303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2.144, de 21.05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SÉ IZIDORO CORSO E OUTR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27.456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2690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50.474, de 29.06.2011 e 54.557, de 25.07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DENILSON AUGUSTO DA SILV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61.289-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53306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.710, de 30.12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MÁRCIA UEHARA TERUY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29.580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3175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67.273, de 01.06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WALDIR GRIMM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56.935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2122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65.234, de 23.05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ÃO OLIMPIO FIRMAN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93.665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3006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58, de 30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REALDO FELIX CERV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90.497-7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5896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.605, de 31.10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ÁLVARO ABREU RIBEIR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50.530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4099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75.919, de 19.06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LAUDIMAR CASAGRANDE E OUTR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06.166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50851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73.486, de 29.12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Razão Social: </w:t>
      </w:r>
      <w:r>
        <w:rPr>
          <w:rFonts w:cs="Verdana" w:ascii="Verdana" w:hAnsi="Verdana"/>
          <w:sz w:val="16"/>
          <w:szCs w:val="16"/>
          <w:lang w:val="pt-BR" w:eastAsia="pt-BR" w:bidi="ar-SA"/>
        </w:rPr>
        <w:t>ANDRÉ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</w:t>
      </w:r>
      <w:r>
        <w:rPr>
          <w:rFonts w:cs="Verdana" w:ascii="Verdana" w:hAnsi="Verdana"/>
          <w:sz w:val="16"/>
          <w:szCs w:val="16"/>
          <w:lang w:val="pt-BR" w:eastAsia="pt-BR" w:bidi="ar-SA"/>
        </w:rPr>
        <w:t>LUIZ OTTON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85.009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3269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0.984 e 20.985, de 08.06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LUCAS BARBOSA LANDEFELDT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,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01.444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6086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.771, de 22.07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ÃO OLIMPIO FIRMAN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93.665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2996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.196, de 30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ÃO JOSÉ JALLAD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01.023-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9713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55.416, de 11.07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VALMOR CERV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58.858-7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6348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9.327, de 07.08.2012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LUÍSIO DA SILVA RAM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00.140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3289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80.912, de 20.08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ÉRIC JAN ROOR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98.390-7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4993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3.591 e 23.592, de 27.06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LEONIR CERV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98.509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 11/021949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47.076, de 13.07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SÉ ROBERTO MANTUAN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13.839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4375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81.580, de 22.08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WILMAR GRIMM E OUTR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82.990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6735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5.821, de 24.08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FÁBIO SPONCHIAD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28.947-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54918/201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6.076, de 28.01.2011 e 6.130, de 31.01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ZANETH ROSA OLIVEIR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72.895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0049/2012 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81.110, de 06.08.2012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OSMAR HORVATH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89.722-9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6140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5.378, de 29.08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CORNELIS PETRUS ELIGIUS HUIJSMAN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59.458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8824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78.369 e 178.370, de 08.08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RTHEMIO OLEGÁRIO DE SOUZA JÚNIOR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61.951-9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42076/201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28 e 129, de 06.12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NERCI JOSÉ PEDRON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35.205-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3934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0.716, de 28.06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TULIO ANZILIERO BASS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19.524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6345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9.020, de 27.08.2012; 29.018, de 27.08.2012 e 28.427, de 10.08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PAULO MOR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46.876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1026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.501, de 22.06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LUIS AUGUSTO ALMEIDA MARR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22.769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1260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32.708, de 26.04.2011 e 21.344. de 27.06.201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ÃO OLIMPIO FIRMAN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93.665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0699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.461, de 26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ELO RAMIRO LOEFF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93.228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9696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5.237, de 19.07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SÉ AFONSO WERNERSBACH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89.569-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2887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.031, de 14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FAZENDA</w:t>
        <w:tab/>
        <w:t xml:space="preserve"> RECREIO AGROPASTORIL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09.653-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1912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4.761, de 12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ROSELI FÁTIMA DOS SANT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93.209-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7887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.827, de 03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NTÔNIO LOR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17.982-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1877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20.377, de 24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WILSON FERNANDO BATTIST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20.445-6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43365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68.621, de 12.10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ROSEMARIE NIMER TERRABUI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30.476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9094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6.895, de 21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HELENA CADORE STEFANELL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11.285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3573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6.219, de 25.10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SÉ GROTTO BELLE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40.783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42262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67.193, de 04.10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DELAIDE MARTINS COELHO E OUTR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88.398-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7541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26.485, de 04.10.201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NTÔNIO ZANIN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45.130-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202639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5.108, de 04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ELIANE CRISTINA KRUG LOEFF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88.612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1628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03.307, de 31.05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NERI DECIAN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69.586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0026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9.063, de 14.10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DEMIO ANTÔNIO FRASON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51.937-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51762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3.106, de 14.06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GENOR BASAGLIA BRONGNOL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13.518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51760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2.195, de 22.05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RENATO EUGÊNIO DE REZENDE BARBOS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08.088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5741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4.828, 44.829, 44.862 e 44.863, de 02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FERNANDO GILBERTO BRUNETTA TERRABUI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58.897-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9095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6.896, de 21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SÉ MARIA CARBONAR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59.744-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0281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55.485, de 29.07.2011 e 56.630, de 06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LUIZ ORVATH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87.185-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8709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.948, de 25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LEXANDRE MARCIO MENIN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23.467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9152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.163, de 23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ROBERTO LUIZ COTTIC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18.028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9104/201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.813 e 1.814, de 16.04.201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ROBERTO LUIZ COTTIC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18.028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5097/201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358, de 26.04.2010 e 368, de 26.05.201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HELENA CADORE STEFANELL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11.285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1463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25.952, de 17.08.2011; 3.401, de 20.12.2011 e 1.891, de 22.07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OTÁVIO CYRO BOFF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94.097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54364/201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4.693, de 25.01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ELIZA MARIA AZAMBUJA SILVA MIRAN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36.160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0104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3.028, de 04.07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ROSELI FÁTIMA DOS SANT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93.209-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8705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73.196, de 14.07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MARCELO PELIZAR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02.019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0958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7.192, de 24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EDMUNDO AGUIAR RIBEIR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18.425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8760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7.059, de 23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EDILBERTO ANTÔNIO MENEGHTTI E OUTR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95.005-7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4669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9 à 22, de 04.05.2012 e 25 e 26, de 08.05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ÂNGELO ANTÔNIO MICHELON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13.556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Proc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11/003807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2.611, de 01.06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ÁLVARO ABREU RIBEIR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50.530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4104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66.286, de 14.06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ILDO MAGGION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28.285-9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4518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66.668, de 30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MARIA AMÉLIA COST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17.266-6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6286/201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5.155, de 21.05.201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NDRÉ REGINATT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16.290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3939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2.226, de 30.06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LAERCIO REGINAT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97.455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44794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4.856, de 08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CARLOS ANTÔNIO BRAUNER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25.563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42127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.421, de 30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ÃO ARCISO CHRESTAN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50.402-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0913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77.818, de 19.10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ILDO MAGGION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28.285-9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43050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77.326, de 26.11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LINEU PASQUALOTT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06.881-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51771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8.601, de 10.02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GEOVANI DUARTE ARTUZO E OUTROS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44.897-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Proc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11/050220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32.655, de 20.01.2012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MAX BERNHARD MATTER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44.027-6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9995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62.167, de 08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RENATO ALVES RIBEIR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09.289-8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9087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5.597, de 31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GERMINEX AGROPECUÁRIA LTD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12.809-4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45681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.423, de 23.11.2011; 1.352, de 26.10.2011 e 1.367, de 31.10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TÍLIO RAIMUND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70.933-3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0346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0.630, de 26.08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PAULO HENRIQUE PIAIA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36.481-0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0822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41.830, de 28.07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LUCIANO CARGNIN MANFI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07.806-6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3938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5.515, de 23.09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ANTÔNIO MORAES RIBEIRO NETO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508.650-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12181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61.900, de 30.04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ÉDSON BEUKHOF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728.495-6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0331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90, de 10.08.2012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GUILHERME DE BARROS COSTA MARQUES BUMLA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66.117-9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8170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NF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>9.836, de 30.03.201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GUILHERME DE BARROS COSTA MARQUES BUMLA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28.666.117-9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Proc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11/008164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NF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>34.094 e 34.095, de 18.04.2011 e 9.836, 30.03.201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MAURÍCIO DE BARROS BUMLA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8.666.113-6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Proc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11/008169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0.463, de 18.04.2011; 33.992 e 33.993, de 15.04.201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MAURÍCIO DE BARROS BUMLA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8.666.113-6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8168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9.831, de 30.03.2011; 8.513 e 8.514, de 15.02.2011 e 9.832, de 30.03.201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FERNANDO DE BARROS BUMLA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8.666.119-5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8167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34.091, 34.092, de 18.04.2011 e 9.835, de 30.03.201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SÉ CARLOS COSTA MARQUES BUMLA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8.633.876-9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8165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34.085 e 34.086, de 18.04.2011 e 9.833, de 30.03.201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CRISTIANE DE BARROS COSTA MARQUES BUMLAI PAGNONCELL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8.666.118-7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08166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33.991 e 33.999, de 15.04.2011 e 9.825, de 30.03.201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EVA ELISE DOMINGOS DOS SANTOS BUMLA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8.747.507-7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Proc. 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11/020325/2012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66.133 à 66.142, de 13.06.201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SÉ CARLOS COSTA MARQUES BUMLA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8.633.876-9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23175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.286, de 06.06.20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pt-BR" w:eastAsia="pt-BR" w:bidi="ar-SA"/>
        </w:rPr>
      </w:pPr>
      <w:r>
        <w:rPr>
          <w:rFonts w:cs="Verdana" w:ascii="Verdana" w:hAnsi="Verdana"/>
          <w:sz w:val="16"/>
          <w:szCs w:val="16"/>
          <w:lang w:val="pt-BR" w:eastAsia="pt-BR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t-BR" w:eastAsia="pt-BR" w:bidi="ar-SA"/>
        </w:rPr>
        <w:t>Razão Social: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JOSÉ CARLOS COSTA MARQUES BUMLAI,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 xml:space="preserve"> Insc. Est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8.633.876-9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Proc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11/032429/2011, </w:t>
      </w:r>
      <w:r>
        <w:rPr>
          <w:rFonts w:cs="Verdana" w:ascii="Verdana" w:hAnsi="Verdana"/>
          <w:b/>
          <w:sz w:val="16"/>
          <w:szCs w:val="16"/>
          <w:lang w:val="pt-BR" w:eastAsia="pt-BR" w:bidi="ar-SA"/>
        </w:rPr>
        <w:t>NF.</w:t>
      </w:r>
      <w:r>
        <w:rPr>
          <w:rFonts w:cs="Verdana" w:ascii="Verdana" w:hAnsi="Verdana"/>
          <w:sz w:val="16"/>
          <w:szCs w:val="16"/>
          <w:lang w:val="pt-BR" w:eastAsia="pt-BR" w:bidi="ar-SA"/>
        </w:rPr>
        <w:t xml:space="preserve"> 257, de 01.08.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969" w:hanging="0"/>
    </w:pPr>
    <w:rPr>
      <w:rFonts w:ascii="Times New Roman" w:hAnsi="Times New Roman" w:cs="Times New Roman"/>
      <w:i/>
      <w:color w:val="000000"/>
      <w:sz w:val="22"/>
      <w:lang w:val="pt-BR" w:bidi="ar-SA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1:00Z</dcterms:created>
  <dc:creator>Icoelho</dc:creator>
  <dc:description/>
  <dc:language>en-US</dc:language>
  <cp:lastModifiedBy>mamaral</cp:lastModifiedBy>
  <cp:lastPrinted>2013-03-13T12:33:00Z</cp:lastPrinted>
  <dcterms:modified xsi:type="dcterms:W3CDTF">2013-03-21T11:51:00Z</dcterms:modified>
  <cp:revision>2</cp:revision>
  <dc:subject/>
  <dc:title/>
</cp:coreProperties>
</file>