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firstLine="1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TARIA/SAT Nº 2.259, DE 24 DE JANEIRO DE 2012.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3420" w:hanging="0"/>
        <w:jc w:val="both"/>
        <w:rPr/>
      </w:pPr>
      <w:r>
        <w:rPr>
          <w:rFonts w:cs="Verdana" w:ascii="Verdana" w:hAnsi="Verdana"/>
          <w:i/>
        </w:rPr>
        <w:t>Dispõe sobre o exercício das atribuições do Grupo Especial de Controle e Fiscalização dos Postos Revendedores Varejistas de Combustíveis e Postos de Abastecimento (GECOM), instituído pela Resolução/SERC nº 1.737, de 27 de fevereiro de 2004, e dá outras providências.</w:t>
      </w:r>
    </w:p>
    <w:p>
      <w:pPr>
        <w:pStyle w:val="Normal"/>
        <w:spacing w:lineRule="atLeast" w:line="240"/>
        <w:ind w:left="43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a no DOE nº 8.118, de 25.01.2012, p. 1, produzindo efeitos desde 1º.11.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VOGADA pela Portaria/SAT n° 2.462/2015. Efeitos a partir de 1°.04.2015.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rFonts w:cs="Verdana" w:ascii="Verdana" w:hAnsi="Verdana"/>
        </w:rPr>
        <w:t>O SUPERINTENDENTE DE ADMINISTRAÇÃO TRIBUTÁRIA, no uso de suas atribuições e da competência que lhe confere o § 3º do art. 1º da Resolução/SERC nº 1.737, de 27 de fevereiro de 2004,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>Art. 1º As atribuições do Grupo Especial de Controle e Fiscalização dos Postos Revendedores Varejistas de Combustíveis e Postos de Abastecimento (GECOM), previstas na Resolução/SERC nº 1.737, de 27 de fevereiro de 2004, serão exercidas pelos seguintes servidores, sob a coordenação do Gestor de Fiscalização de Substituição Tributária e supervisão do Superintendente de Administração Tributária: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>I – Fiscais de Rendas (FR):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lvio Cezar Zanin, matrícula 908924-1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an Augusto Ehmke, matricula 730688-1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uro Tailor Gerhardt, matrícula 908843-1;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>II – Agentes Tributários Estaduais (ATE):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tonio Carlos de Souza, matrícula 039373-8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ábio Melo A. Albino, matrícula 911364-1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inson Bogue Mendes, matrícula 816566-1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cos Antonio Duailibi, matrícula 387355-1;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>III – Técnico Fazendário (TF) Luiz Carlos Silva de Faria, matrícula 579009-1;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>IV – Técnicos Fazendários e Financeiros (TFF):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son Arantes de Campos, matricula 262331-1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rancisco da Silva Moraes, matrícula 422843-1;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>V – Assistente de Apoio Fazendário e Financeiro (AAFF) Marco Antonio Caramalac, matrícula 771244-1.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>Art. 2º Compete ao Gestor de Fiscalização de Substituição Tributária estabelecer, mediante ordem de serviço: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>I – escala de serviços, periódica ou permanente, dos servidores de que trata o art. 1º, ou a designação para a execução de procedimento específico, e a composição dos subgrupos de que trata o § 4º do art. 1º da Resolução/SERC nº 1.737, de 2004;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>II – as atividades a serem desempenhadas pelos servidores incluídos em escala de serviços, designados para a execução de procedimento específico ou incluídos na composição dos subgrupos, nos termos do inciso I, observadas as disposições dos §§ 2º e 4º do art. 1º e do art. 2º da Resolução/SERC nº 1.737, de 2004.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Compete também ao Gestor de Fiscalização de Substituição Tributária propor ao Superintendente de Administrativo Tributária, quando entender conveniente, a inclusão ou exclusão de servidor do GECOM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rFonts w:cs="Verdana" w:ascii="Verdana" w:hAnsi="Verdana"/>
        </w:rPr>
        <w:t>Art. 3º Esta Portaria entra em vigor na data da sua publicação, produzindo efeitos desde 1º de novembro de 2011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rFonts w:cs="Verdana" w:ascii="Verdana" w:hAnsi="Verdana"/>
        </w:rPr>
        <w:t>Campo Grande, 24 de janeiro de 2012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DER RIEFFE JULIANELLI AFONSO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perintendente de Administração Tributá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3:00Z</dcterms:created>
  <dc:creator>cbatista</dc:creator>
  <dc:description/>
  <cp:keywords/>
  <dc:language>en-US</dc:language>
  <cp:lastModifiedBy>Mariana Augusta do Amaral Martignoni</cp:lastModifiedBy>
  <dcterms:modified xsi:type="dcterms:W3CDTF">2015-03-20T12:18:00Z</dcterms:modified>
  <cp:revision>5</cp:revision>
  <dc:subject/>
  <dc:title> </dc:title>
</cp:coreProperties>
</file>