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ORTARIA/SAT 3614, de 5 de maio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exclusão de produtos e alteração de descrições e d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  <w:szCs w:val="20"/>
        </w:rPr>
        <w:t>Publicado no DOE nº 11.820, de 6 de maio de 202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ex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ebidas I:  Refrigerante e água aromatiza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15 de mai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05 de mai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LVIA CRISTINA BARBOSA LE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 em exercício conforme Resolução/SEFAZ "P" n. 329 de 24/04/2025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614, de 05 de maio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0 - ÁGUA AROMATIZADA ARTIFICIALMENTE, EXCETO OS REFRESCOS E REFRIGERANT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5205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RYSTAL SABORES LIMAO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520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RYSTAL SABORES LIMAO E CAMOMILA - 3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523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ÁGUA SABORIZADA COM GÁS CRYSTAL SABORES MELANCIA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1 - REFRIGERANTE EM EMBALAGEM PET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5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AUBAIAN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04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LA ROLLER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5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Á ARCO IRIS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002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PEPSI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39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LARANJA POTY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5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COL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304010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AROTO LIMA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30401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AROTO GUARAN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1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LARANJ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6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LIMA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5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TUBAÍN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30401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AROTO GUARAN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153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PEPSI TWIST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617211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EX COL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617211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Á VENCETEX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005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PEPSI COL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193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PEPSI BLACK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49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ANTARCTIC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00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ABORAKI TUBAIN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49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ODA LIMONAD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39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LA ROLLE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4174028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MARAJA KITUBAIN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82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UKIT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82366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ICE COL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617212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LARANJA GUARAÉ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4174024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MARAJA GUARAN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617211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UBAINA GUARAÉ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1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1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UV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1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ZIP COLA - 23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06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ARCO IRIS LARANJA - 23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06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ARCO IRIS UVA - 23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06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AGUA TONICA MISTER TONIC - 23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09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TUBAIN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2529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AUBAINA CONQUIST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06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DE GUARANÁ COTUBA ZERO - 23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0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TUBA GUARANA - 23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1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ABORAKI LARANJ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06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ARCO IRIS LIMAO - 23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42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AUBAIANA GUARANA - 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16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REFRICOL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03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LARANJ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5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TUBAIN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03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LIMÃ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61720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VENCETEX GUARAN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0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TUBAIN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07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DE GUARANÁ GOLELA - 23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304010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AROTO TUBAIN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304005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AROTO GUARAN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09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LARANJ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5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COL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09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LIMÃ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9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UBA JUJUBA GUARAN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6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0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TUBAINA ZER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4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LARANJ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09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GUARAN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617206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VENCETEX LARANJ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82360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ICE COL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617209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É TUBAIN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5215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RYSTAL SABORES FRUTAS VERMELHA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25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CA COLA CAFE EXPRESSO - 2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5210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RYSTAL SABORES TANGERINA E CAPIM LIMAO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4174028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MARAJA KITUBAIN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4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NTI LIMAO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03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GUARAN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17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TÔNIC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2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NTI COL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15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CA COL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617204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EX COL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17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REFRICOL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03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TUBAINA ZERO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4174008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Á MARAJÁ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8236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ICE COLA MARAJÁ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617209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VENCETEX UV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18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AUBAIANA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02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TUBA GUARAN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236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PEPSI BLACK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25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ITRUS POTY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5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UBA JUJUB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617212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RÍTICO TEX CITRUS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47851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EE GUARAN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330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AQUARIUS FRESH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026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ANTARCTICA ZERO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304002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ZAPTUB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617207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VENCETEX GUARAN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4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ABORAKI TUBAIN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0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TUBA GUARAN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40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ABORAKI TUBAIN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4174029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MARAJÁ KITUBAIN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4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ABORAKI LARAN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40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AUBAIANA LARANJ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41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AUBAIANA LIMA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41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AUBAIANA UV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02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LARANJ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03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POTY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17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REFRICOL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7815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IMBA LARANJ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29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ARCO IRIS LARANJ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29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ARCO IRIS LIMAO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02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GUARAN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43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UBA JUJUBA LARANJ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2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NTI GUARAN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29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TUBA GUARANA FIT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31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ZIP COL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29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TUBA GUARAN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27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CA COLA MENOS ACUCAR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3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ANTARCTICA ZERO - 2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66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ANTARCTICA PEPSI - PACK COM 02 UNID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15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TÔNICA ZER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208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PEPSI BLACK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026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ODA ANTARCTIC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25294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AUBAINA CONQUIST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304000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AROTO GUARAN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304001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AROTO TUTI FRUTI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00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ANTARCTI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02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LIMÃO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34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UKIT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03864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UBAINA OURO VERDE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15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TÔNI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25290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NQUISTA UV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25290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NQUISTA ABACAXI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2529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NQUISTA LARANJ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124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H2OH! LIM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2529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NQUISTA LIMA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25290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NQUISTA COL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1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TUBAIN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2529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NQUISTA COLA LIMA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30400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AROTO LARANJ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087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ANTARCTIC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304004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AROTO COL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951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ANTA MISTÉRIO BETTLEJUICE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2529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NQUISTA GUARAN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4412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UKI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128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H2OH! LIMONET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617208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VENCETEX GUARAN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617209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E LIMÃ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3900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RUTILL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304000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AROTO LIMA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4415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UKIT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6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UVA CONTI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617211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É TUBAIN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4174000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MARAJA GUARANA ZER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617211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É GUARANÁ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53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ARCO IRIS CITRUS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25294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NQUISTA CITRUS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4174007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MARAJA GUARANA E ACAI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617209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É LARANJ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39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DE GUARANÁ COTUB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01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ABORAKI TUBAIN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5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CONTI SEM ACUCAR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3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NTI COL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3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DE GUARANÁ COTUBA ZER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25293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NQUISTA GUARANA ZER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4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LIMAO CONTI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004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PEPSI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206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PEPSI BLACK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30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IT COL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4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NTI COLA SEM ACUCAR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304002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AROTO ABACAXI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417400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MARAJA LARANJ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313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IT GUARANA ZER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24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IT COL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2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CONTI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4174001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MARAJA LIMA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GUARAN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123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PEPSI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51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NTI LARANJ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24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IT LEMON ICE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5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NTI UV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24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IT LARANJ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8236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ICE COL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52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ZIP COL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53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DE COLA ZIP ZER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0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LARANJ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025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ANTARCTI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5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GUARANA SEM ACUCARES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TUBAIN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4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ACAI CONTI 2000ML - PET DESCARTAVEL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LIMA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01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GUARAN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01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LARANJ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0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POTY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51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ARCO IRIS UV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0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LIMÃO POTY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04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ABACAXI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5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TUBA GUARAN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7115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IMBA GUARAN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04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UVA POTY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00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LARANJA POTY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03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UV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0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UV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COL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01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LIMÃ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24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IT LIMA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53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DE GUARANÁ GOLEL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3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MACA POTY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28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UKITA UV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50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ARCO IRIS LARANJ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03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LARANJA ZER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25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ITRUS POTY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50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ARCO IRIS LIMA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03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LIMÃO ZER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911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KUAT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5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TUBA GUARANÁ FIT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71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UKITA LIMA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617204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VENCETEX UV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617200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VENCETEX LARANJ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805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PRITE FRESH LIMA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617204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VENCETEX LIMA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61720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VENCETEX GUARAN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51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TUBA GUARANA ZER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08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UKITA TUBAIN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06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CITRUS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617203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EX COL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01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LA ROLLER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1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LA ZERO ROLLER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701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CA COLA SEM ACUC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304002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AROTO UVA PET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53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ANTARCTICA + PEPSI BLACK - PACK COM 2 UNID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16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LA WAVE ROLLER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041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BARE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932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ANTA GUARAN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8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ONICA ANTARCTI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58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ANTARCTICA - PACK COM 02 UNID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16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COLA REDUZIDA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4174029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MARAJA KITUBAINA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12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H2OH LIMÃ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85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ONICA ANTARCTICA ZER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134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PEPSI ZER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304004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AROTO FRAMBOES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00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PEPSI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013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ODA LIMONADA ZER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128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H2OH LIMONET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013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ODA ANTARCTIC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027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PEPSI TWIST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3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ABORAKI TUBAINA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3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ABORAKI LARANJA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3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ABORAKI GUARANA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14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ABORAKI COLA LIKE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81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PRITE ORIGINAL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11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TUBAINA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013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ANTARCTIC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51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ANTA UV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013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ANTARCTICA ZER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615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PRITE SEM ACUCAR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NTI COLA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4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LIMAO CONTI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52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NTI LARANJA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2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CONTI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086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ANTARCTICA - 2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36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UVA CONTI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11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CA COL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8236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ICE COLA MARAJA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115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CA COLA - 2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27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ANTARCTICA - 3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617210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VENCETEX GUARANÁ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23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LA ROLLER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23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POTY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52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NTI UVA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006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PEPSI COLA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617210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EX COLA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48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ANTARCTICA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932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ANTA GUARANA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82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ANTARCTICA PEPSI COLA PET 2000ML - PACK 2UNID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69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ANTARCTICA + GUARANÁ ANTARCTICA ZERO PACK C 2 UND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25294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NQUISTA FRAMBOEZ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6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LIM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317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ANTA LARANJ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82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ANTARCTICA SODA LIMONADA PET 2000ML - PACK 2UNID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0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UKITA GUARAN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30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ANTARCTICA - PACK 6 UNIDAD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30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ANTARCTICA + SODA LARANJA ANTARCTICA = PACK 2 UNIDADES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39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ANTARCTICA + SODA LIMONADA ANTARCTICA - PET PACK 6 UNIDAD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39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ANTARCTICA + PEPSI - PET PACK 6 UNIDAD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125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PEPSI - 3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14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PEPSI COLA - PACK COM 02 UNID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219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H2OH! PITAIA E LIMÃ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03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LARANJA POTY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617210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VENCETEX LARANJA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623012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ABORAKI GUARANA - 23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304010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AROTO COL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30401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AROTO LARANJ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4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NTI COLA ZERO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CONTI SEM ACUCAR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40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AUBAIANA LARANJA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4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AUBAIANA UVA - 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42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AUBAIANA LIMAO - 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42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AUBAIANA LARANJA - 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 REFRIGERANTE EM VIDRO DESCARTÁVEL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12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ONICA SAINT PIERRE RED MINT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13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ONICA SAINT PIERRE PINK LEMONAD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13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AGUA TONICA SAINT PIERRE SUGAR FRE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13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AGUA TONICA SAINT PIERR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13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AINT PIERRE GINGER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151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CA COL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21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IK TOK COLA ZER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22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IK TOK COL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22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IK TOK COLA ZER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22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IK TOK FRUTAS AMARELAS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22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IK TOK FRUTAS VERMELHAS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6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TUBAINA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002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ANTARCTICA - 2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20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CA COLA STEVI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131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CA COL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40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AN MARTIN MISTO DE MACA E UVA SEM ÁLCOOL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24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ARIBALDI DE UVA GOTAS DOR ROSE SEM ALCOOL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28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ARIBALDI DE UVA ICE SEM ALCOO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29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ARIBALDI DE UVA ICE ROSE SEM ALCOO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29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ARIBALDI MOSCATO SEM ALCOO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3034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CHWEPPES TÔNIC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1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TUBAINA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1805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CHWEPPES CITRUS ORIGINA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03384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WEWI ÁGUA TÔNICA CLÁSSICA ORGÂNICA - 2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03384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WEWI GUARANÁ ZERO - 2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03383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WEWI ÁGUA TÔNICA GINGER ORGÂNICA - 2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03384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WEWI LEMON SOUR ORGÂNICO - 2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03384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WEWI ÁGUA TÔNICA TANGERINA ORGÂNICA - 2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03383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WEWI GUARANÁ ORGÂNICO - 2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03384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WEWI ÁGUA TÔNICA ROSÉ ORGÂNICA - 2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03384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WEWI COLA ORGÂNICA - 2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12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MATE CHIMARRÃO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31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ANTA LARANJ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6243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BLACK COL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03384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WEWI TEA SODA MATE ORGÂNICO - 2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2301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VO KIKO GUARAN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2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NTI COL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3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NTI LARANJ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6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NTI UV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24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NTI COLA SEM ACUCAR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28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CONTI SEM ACUCAR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2 - REFRIGERANTE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4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TUBA GUARAN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40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AGUA TONICA MISTER TONIC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237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PEPSI BLACK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0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LIMÃ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11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CA COL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28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ANTARCTIC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86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Á ANTARCTICA - 3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027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PEPSI TWIST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93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ANTA GUARAN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21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IK TOK COLA ZER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23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NTI COL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27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CONTI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28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AUBAIAN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131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PEPSI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4174027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MARAJA KITUBAIN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4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LIMA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701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CA COLA ZERO/SEM ACUCAR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612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PRITE SEM ACUCAR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45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UV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2607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YS GUARANÁ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000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PEPSI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26071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YS LARANJ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3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NTI COL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31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ANTA LARANJA - 3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8236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ICE COL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1846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CHWEPPES TONICA ROSE - 2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26072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YS TÔNIC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5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TUBAIN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4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LARANJ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5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NTI GUARANÁ SEM ACUCAR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48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NTI COLA SEM ACUCAR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52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NTI UV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34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GUARAN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6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REFRIKO COL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26075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YS TÔNICA ZER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3603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CHWEPPES TÔNICA SEM ACÚCAR - 2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19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IK TOK COL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603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PRITE SEM ACUCAR - 22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27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UKITA UV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2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NTI GUARAN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19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IK TOK FRUTAS AMARELAS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239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H2OH! LIMONET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23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IT GUARAN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135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PEPSI ZER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6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PRITE SEM ACUCAR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4406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UKIT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008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ODA ANTARCTIC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23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IT COL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23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IT LEMON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14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LARANJA POTY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007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ANTARCTICA ZER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008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ANTARCTIC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1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IK TOK FRUTAS VERMELHAS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910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KUAT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23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IT LIMA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04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ITRUS ANTARCTIC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008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ODA LIMONADA ZER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23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IT LARANJ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95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ANTA MISTÉRIO BETTLEJUICE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04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ÁGUA TÔNICA PETR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5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ANTARCTICA TONICA INTENSE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74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ONICA ANTARCTIC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004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ÁGUA TÔNICA ZERO ACÚCAR PETR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28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CA COLA SEM ACÚCAR BYTE PIXEL - 3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150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ANTA LARANJA ZER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295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CA COLA SEM ACUCAR OREO - 3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01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POTY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93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ANTA GUARAN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14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UVA POTY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94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ANTA GUARANA ZER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1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TUBAIN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008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ANTARCTICA TONICA ZER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1805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CHWEPPES CITRUS ORIGINAL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91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ANTA MARACUJ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50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ANTA UV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02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LA ROLLER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008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ANTARCTICA TONIC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40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TUBA GUARANA ZER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40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ZIP COL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16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ONICA GENGIBRE FUNAD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95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ANTA MISTÉRI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950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ANTA MISTÉRI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2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TUBA GUARAN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09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AGUA TONICA SAINT PIERRE - 2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1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AGUA TONICA SAINT PIERRE SUGAR FREE - 2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1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AGUA TONICA SAINT PIERRE GINGER - 2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11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AINT PIÉRRE PINK LEMONADE - 2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02012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AINT PIERRE RED MINT - 2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292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CA-COLA SEM ACÚCAR ULTIMATE +XP - 3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35014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LIMÃO POTY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9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AGUA TONICA CIDADE IMPERIAL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29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CA-COLA SEM ACÚCAR TRANSFORMACÃO - 3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13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TÔNICA ZER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9499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AGUA TONICA CIDADE IMPERIAL ZERO ACUCARES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13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TÔNIC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74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Á ANTARCTICA PACK COM 12 UNIDADES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75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Á ANTARCTICA ZERO PACK COM 12 UNIDADES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5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ANTARCTICA - PACK COM 18 UNIDADES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51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Á ANTARCTICA NATU - 2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6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ANTARCTICA CITRUS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03381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WEWI ÁGUA TÔNICA CLÁSSICA ORGÂNIC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03381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WEWI COLA SEM ACUCARES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03384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WEWI LARANJA ORGÂNICA - 2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03381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WEWI ÁGUA TÔNICA ROSÉ ORGÂNIC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512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ANTA UV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0338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WEWI GUARANÁ ORGÂNIC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03380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WEWI COLA ORGÂNIC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312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ANT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91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ANTA MARACUJ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03381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WEWI GUARANÁ ZER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0338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WEWI LARANJA ORGÂNIC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94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JESUS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39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ANTARCTICA + SUKITA LARANJA - PET PACK 6 UNIDAD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191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PEPSI - 3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95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ANTA MISTÉRIO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14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MATE CHIMARRÃ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50314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IT GUARANA ZER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- Demais refrigerant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105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ANTARCTI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30400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AROTO SODINH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617209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UBAINA GUARAE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00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GUARAN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30400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AROTO LARANJ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30400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AROTO TUTI FRUTI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0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UNADA LARANJA - 60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617201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VENCETEX LARANJ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05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NTI TAUBAIAN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617200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EX COL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65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PRITE KS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30400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AROTO LIMAO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617200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VENCETEX GUARAN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617200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VENCETEX LIMÃO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15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CA COLA KS ULTRA - 2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652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SPRITE ORIGINAL - 2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03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ARCO IRIS LIMA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705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CA COLA ZERO KS - 2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28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ARCO IRIS LIMAO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171028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ARCO IRIS LARANJ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13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PEPSI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001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PEPSI - 284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28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ONTI LIMA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56:00Z</dcterms:created>
  <dc:creator>Marcelo Romera Minelli</dc:creator>
  <dc:description/>
  <cp:keywords/>
  <dc:language>en-US</dc:language>
  <cp:lastModifiedBy>Salete Carpes Ramos</cp:lastModifiedBy>
  <dcterms:modified xsi:type="dcterms:W3CDTF">2025-05-06T14:56:00Z</dcterms:modified>
  <cp:revision>2</cp:revision>
  <dc:subject>Teste OPEN XML</dc:subject>
  <dc:title>Titulo do Documento</dc:title>
</cp:coreProperties>
</file>