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Nº 3.201, DE 16 DE AGOSTO DE 2023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44, de 17.8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pedidos de contribuintes para exclusão e alteração de seus produtos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 - Fralda e Absorvente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2º Esta Portaria entra em vigor na data da sua publicação, produzindo efeitos a partir de 23 de agosto de 20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ampo Grande, 16 de agosto de 202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GABRIEL BEZERRA BOURGUIGNON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“P” n. 606 de 27/07/2023.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.201, de 16 de agosto de 2023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DESCARTAVEL BEM STAR COMFORT E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DESCARTAVEL BEM STAR COMFORT 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MEGA ROUPA INTIMA PANTS CONF.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342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NJ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34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NJINHO ESTILO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340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NJINHO ESTILO - X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CARE IDEAL - M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ARE JUMBINHO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CARE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LASSICA PLU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TOTAL CARE IDEAL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TOTAL CARE JUMBO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TOTAL CARE JUMBO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MEGA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WILLY FOR KIDS JUMBINHO P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WILLY FOR KIDS M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WILLY FOR KIDS P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EG (REGULAR)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HIPER P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PRATICO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LESS MEGA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7896061990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GALINHA PINTADINHA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789606199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SEC GALINHA PINTADINHA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3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CKYARDIGANS CONFORT PREMIUM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P 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X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51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MEGA E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51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MEGA 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51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MEGA M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51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MEGA XXG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4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P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P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X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G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M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P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E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G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XXG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HIPER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INHO - G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INHO - 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32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LUXO BRANCA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32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LUXO ESTAMPA MENINA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32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LUXO ESTAMPA MENINO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32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LUXO PINTE E BORDE BRANCA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59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PINTE E BORDE AZUL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59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PINTE E BORDE ROSE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ADULTFRAL GERIÁTRICA REG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ADULTFRAL GERIÁTRICA REG - 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KISSIS MASTER GERIÁTRICA REG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KISSIS MASTER GERIÁTRICA REG - P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KISSIS MASTER GERIÁTRICA REG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PANDA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PANDA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HIPER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HIPER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5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JUMB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5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JUMBO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5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JUMBO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5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SACOL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5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SACOLA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5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SACOL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INHO P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MEGA P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SUPER ECONOMICO G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SUPER ECONOMICO M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1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2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XG 16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LIN OFF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0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LIN OFF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LIN OFF - S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7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STERFRAL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7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STERFRAL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TURI CARE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NATURAL MASTER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2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PLENITUD SUPERSEC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1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2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2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11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2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LIM EG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LIM G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LIM M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BIOFRAL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BIOFRAL - P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8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PANT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8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PANTS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SLIP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SUPER ECONOMIC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O BABY ECONOMICO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O BABY ECONOMICO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O MEGA - P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REGULAR - G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REGULAR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REGULAR - P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1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HUGGIES LITTLE SWIMMERS - M - 01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P RE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BAG CR DISNEY - M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 CR GIGA DISNEY - XG -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 PROTECÃO - M - 1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ANTS MEG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TTLE BABY MEGA G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TTLE BABY MEGA M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TTLE BABY MEGA P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TTLE BABY MEGA X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112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E BABY MEGA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G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M 10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DIAENOITE EXTRA - E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DIAENOITE MEGA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7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FRAL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P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DIA E NOITE JUMBINH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DIA E NOITE JUMBINHO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DIA E NOITE JUMBINH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GIGA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HIPER - 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HIPER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C/ BARREIRA EG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C/BARREIRA G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C/BARREIRA M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6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ECONOMICO E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ECONOMICO G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SUPER ECONOMICO EG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SUPER ECONOMICO 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SUPER ECONOMICO 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VIMENT MISS ABSORVENTE MAXI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VIMENT MISS ABSORVENTE SUPER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69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MEGA PACOTAO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6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MEGA PACOTAO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69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MEGA PACOTAO - S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69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MEGA PACOTAO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00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5KG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7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- XXG -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G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0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JPLUS M 1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JPLUS XG 1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M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ULTRA MED 1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D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8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G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M 1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M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XG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4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26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0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203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393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2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393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D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6725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ED 30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PEQ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1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EC E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1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EC 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101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REG EG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101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REG G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HIPER - 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HIPER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P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GRANDE COM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MÉDIA COM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EG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P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AMOR DE MAE JUMBINHO - RN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P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COLO DE MAE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DIA/NOITE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S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UPREME CARE - M -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UPREME CARE - X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XG - 0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A - E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A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A - P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- M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EXTRA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BABY JUMBINHO SE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PACOTE MEGA E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PACOTE MEGA M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P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G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DERMA PLUS - 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EGULAR PLUS - 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DESCARTAVEL BEM STAR COMFORT G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ENLACE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ENLACE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MILI VITA X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SAFETY CONFORT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E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MEGA ROUPA INTIMA PANTS CONF.- G/E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WILLY FOR KIDS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WILLY FOR KIDS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WILLY FOR KIDS JUMBINHO SE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(REGULAR)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P (REGULAR)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LESS MEGA - E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LESS MEGA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LESS MEGA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XXG -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SEC GALINHA PINTADINHA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G/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XG - 1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JUMBO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JUMBO - 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SUPER SECA - 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XXG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- E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EXTRA EXTR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- P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HIPER - 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INHO FROZEN - P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O FROZEN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O FROZEN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GRANDINHOS PRATICA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HIPER FROZEN - M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P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KISSIS MASTER GERIÁTRICA REG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L BABY LOONEY TUNES MEGA G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L BABY LOONEY TUNES MEGA X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L BABY LOONEY TUNES MEGA X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L LOOPING JUMBINHO M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L LOOPING JUMBINHO P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5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MEGA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07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RY MASTERSOFT ABSORVENTES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SUPER JUMBO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SUPER JUMBO - 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605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ADULTCARE GEL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60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ADULTCARE PREMIUM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ADULTO BIGFRAL DERMA PLUS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- 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ECONOMICA MD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1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NOTURNA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1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NOTURNA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JUVENIL - U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NFORT MASTE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NFORT MASTE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650077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TIDIAN CLASSICO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ECONOMICO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E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P/M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- M - 2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MEGA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MEGA - XG - 2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NATURAL MASTE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PLENITUD PLUS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PLENITUD PLUS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PLUS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PLU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GGIES DISNEY SUPREME CR ROUPINHA HIPER - X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HUGGIES DISNEY ROUP.SUPREME CARE JUMBO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INHA SUPREME MEGA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INHA SUPREME MEGA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HI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HIPER - X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JUMBO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P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RN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X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HIPER ROUPINHA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HIPER XG ROUPINHA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ROUPINHA HIPER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 MEGA - X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MEGA - 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MEGA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MEGA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MEGA - RN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ANTS SUPREME CARE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ANTS SUPREME CARE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ANTS SUPREME CARE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ANTS SUPREME CARE - XXG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 SWIM G/XG RE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M REG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MEGA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MEGA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MEGA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BAG CR DISNEY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BAG CR DISNEY - 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BAG CR DISNEY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L HIPER -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M HIPER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XL HIPER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XXL HIPER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MEGA - P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MEGA DISNEY - M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P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O - P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O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M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P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HIPER - 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HPER - X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MEGA - 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7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7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7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REGULAR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7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REGULA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SUPERCONFORTO - M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SUPERCONFORTO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1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 COMFORT MEGA - 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I COMFORT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I COMFORT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1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I COMFORT MEGA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11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EGA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MEGA G 48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MEGA M 52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MEGA P 56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RN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532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KIDS E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532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KIDS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532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KIDS M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EG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G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- RN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GIGA - G -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GIGA - M -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GIGA - XG - 72 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HIPER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MEGA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MEGA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MEGA - 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MASTE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G 1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G 9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M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1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1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P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3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-XGDE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 9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DE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DE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DE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PEQ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 9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82 UNIDADES - 1PCT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2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PAMPERS PANTS EASY UP - XGD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2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PAMPERS PANTS EASY UP - X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M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P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G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X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M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MED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PEQ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-GDE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X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XG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ÉM NASCIDO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IEN NACIDO NB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IEN NACIDO NB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IEN NACIDO NB+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96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ED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ED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 - GDE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G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3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XG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HIPER - M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GRANDE COM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GRANDE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MÉDIA COM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PEQUENACOM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EXTRA GRANDE CO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GRANDE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GRANDE COM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ÉDIA COM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P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PEQUENACO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SUPER 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SUPER X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SUPER 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X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X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ACTIVE MULHER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ACTIVE MULHER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ACTIVE MULHER ROUPA INTIMA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ACTIVE MULHER ROUPA INTIMA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PORTECT PLUS G/XG ROUPA INTIMA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PROTECT PLUS P/M ROUPA INTIMA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X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DISNEY SUPREME CARE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- G - 0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JUMBINHO XX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JUMBO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M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P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XG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X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ÁRIO INTIMUS COM INDICACÃO DE TROCA COM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4890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MAX MATURIDADE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CONFORT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CONFORT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CONFORT - 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22540735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MEGA ROUPA INTIMA PANTS ULTR.CAR. - P/M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22540735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PANTS ULTRA - G - 07 UND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PANTS ULTRA - P/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ROUPA INTIMA LADY DISCR.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ROUPA INTIMA LADY DISCREE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SLIP MEGA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SLIP MEGA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CARE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ARE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LASSICA PLUS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LASSICA PLUS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CLASSICA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HIPER - 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IDEAL - P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TOTAL CARE IDEAL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TOTAL CARE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TOTAL CARE JUMBINHO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TOTAL CARE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BABY ROGER TOTAL CARE JUMBO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MEG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REGULAR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REGULA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(REGULAR)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PRATIC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789606199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GALINHA PINTADINHA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3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CKYARDIGANS CONFORT PREMIUM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3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CKYARDIGANS CONFORT PREMIUM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1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8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17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P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G - 15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4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4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PRATICA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P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EGONHA ECONOMICA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ECONOMICA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ECONOMIC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O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GIGA MAXI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GIGA MAXI - M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GIGA MAXI - X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HIPER - P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5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5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SACOLA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3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NLACE REGULA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O E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O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O M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O P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4890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ADULTMAX MATURIDADE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MEGA PLUS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MEGA PLUS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PLUS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PLU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PLUS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MISS PREMIUM REG - P/M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MISS PREMIUM REG -G/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2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GD 18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MD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3812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DESCARPACK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3812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DESCARPACK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3812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DESCARPACK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TURI CARE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TURI CARE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NATURAL MASTER - P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2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SLIP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SUPER ECONOMICA - 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O BABY ECONOMICO - 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O BABY MEG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O BABY MEGA - 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O MEGA - X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EGULAR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LDA HUGGIES LITTLE SWIMMERS - P - 01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- M - 1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- P - 1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JUMBO CR DISNEY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JUMBO CR DISNEY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 PROTECÃO - G - 1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 PROTECÃO - XG - 1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 PROTECÃO - XXG - 1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TTLE BABY MEGA XG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112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E BABY MEGA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XG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HIPER MEGA - M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JUMB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JUMBO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P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ECONOMICO E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ECONOMICO 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ECONOMICO 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8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7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PACOTINHO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8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PACOTINHO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8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PACOTINHO -P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ECONOMICO 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M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470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EED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6717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MEG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P - 7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38+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7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6KG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X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GDE 38+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ULTRA GDE 1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ULTRA XG 1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8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EXTRA SUAVE 5KG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8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EXTRA SUAVE 6KG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8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NOCTURN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NOCTURNO - XGD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NOCTURN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72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72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2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G MAIS BW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2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GD MAIS BW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7498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4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30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7498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0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96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203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28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96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4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22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26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393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HIPER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6745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TOTAL CONFORT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6745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TOTAL CONFORT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- G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HIPER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EGA - 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O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OLO DE MAE MEGA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G -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XXG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K 12H HIPER - 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K 12H HIPER - M - 8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K 12H HIPER - 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K 12H MEGA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COLO DE MAE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COLO DE MAE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COLO DE MAE - 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S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UPREME CARE - 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JUMBINHO - M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PRATIC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EG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M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P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X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CONFORT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ARE IDEAL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MEGA - P -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HIPER EG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3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CKYARDIGANS CONFORT PREMIUM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36+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0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REI LEA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REI LEAO HIPER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LIN OFF PACOTAO ECONOMICO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ECONOMICA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O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IA HUGGIES NATCARE L MEGA COM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IA HUGGIES NATCARE M MEGA CO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IA HUGGIES NATCARE NB MEGA COM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IA HUGGIES NATCARE S MEGA COM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IA HUGGIES NATCARE XL MEGA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IA HUGGIES NATCARE XXL MEGA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58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NLACE DISNEY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3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NLACE JUMBINHO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3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NLACE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3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NLACE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605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ADULTCARE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MEGA PLUS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2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TURI CONFORT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000393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LITTLE SWIMMERS PRAIA E PISCINA - G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000393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LITTLE SWIMMERS PRAIA E PISCINA - M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O DISNEY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REG DISNEY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112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E BABY MEGA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HIPER MEGA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7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TIP 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7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TIP X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7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TIP XXG 2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84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SEC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0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203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0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 1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96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PACOTE ECONOMICO - M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DIA/NOITE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 - 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 - M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PREMIUM FLEXIPROTECT - 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7896061990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GALINHA PINTADINHA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00 - Tampões higiên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20800600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TAMPAX CEF RE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20800600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TAMPAX CEF SUPER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20800600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TAMPAX CEF SUPER PLUS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1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DISCREET LINER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1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DISCREET PAD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5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MAXI PROTECAO SECA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7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ATURALS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7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ATURALS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156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BARREIRAS ANTIVAZAMENTOS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47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2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ECAO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2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ECAO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4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OCAO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785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SUAVE S/AB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SUAVE TEE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PROTETOR DIARIO S/ABAS - 4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UAVE S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INTIMUS DIG MÉDIO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INTIMUS DIG SUPER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540015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TAMPAX COMPAK SUPER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BASICO SUAVE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ULTRA PROTECAO SUAVE S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GEL NOTURNO C/ 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INI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ULTIUSO MILI VITA CARE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4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PROTETOR DIARIO S/ ABAS - 4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PROTETOR DIARIO S/ ABAS DAILY - 1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5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ELLA NOTURNO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MEDIO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SUPER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ERSONAL ULTRASUAVE NOTURNO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4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SUAVE TERMO CONTROL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08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ESPECIAL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08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ESPECIAL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9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FIT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7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TRI PROTECT MAX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3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ULTRAFINO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NSATY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S COTTON LINE S/ ABAS SEC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DULTO PLENITUDE FEMME NOTURNO SEM ABAS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5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LINERS - 40 UNIDADES SENSITIV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SECA C/ABAS - 4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SUAVE C/ABAS - 4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12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ULTRA SECA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5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ECA 28CM C/ 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169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5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28CM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28CM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28CM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09805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40CM C/ABAS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4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T5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4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T5 - 2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29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INK NOTURN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6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INK SUAVE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65922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CAO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7499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C/ PERFUME S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EXTRA UNSCENTED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67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RESPIRÁVEL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407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SUAVE S/ABAS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68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SUMMER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ECA SUPER PROTECAO C/ 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ECA SUPER PROTECA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ECA SUPER PROTECAO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156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BARREIRAS ANTIVAZAMENTOS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6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RVENTE ALWAYS SUPER PROTECT C/ABAS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TIVA CLASSICO C/ ABAS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IGMAXI SUPER ADULTO - 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IOFRAL MULTIUSO MAXI GERIATRIC - 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76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C/PERFUME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18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DIARIO TODODIA FLEXI S/PERFUME S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1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FLEXI S/ABAS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09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FRESCOR S/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5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NEUTRALIZE PROTECAO S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87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PELICULA PROTETORA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87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RESPIRÁVEL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9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RESPIRAVEL S/ PERFUME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04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S/PERFUME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75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ÁRIO SEM ABAS SEM FRAGRÂNCIA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0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INOFF ALOE VERA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0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LIN SWEET FRESH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LINOFF PROTETOR DIARIO CONTROL FRESH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RVENTE COTTON LINE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RVENTE COTTONBABY LADY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PROTETOR DIARIO LADY S/ 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TEE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BAS SUAVE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TEEN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0180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NOTURNO SUAVE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3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SUAVE COM ABAS LEVE 32 PAGUE 28 CO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SUAVE FASHIO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C/ ABAS - 2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2 EM 1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ULTRAFINO ANTIBACTERIAN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ULTRAFINO ANTIBACTERIANO C/ABAS - 2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ECA C/A 16X30 DC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ECA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UAVE C/A 16X30 DC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US IGEL SUAVE COM ABAS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606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GERIÁTRICO AMORÁVEL CLASSIC TAMANHO ÚNICO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C/APLICADOR SPORT MEDIO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ANTIBACTERIANA PROTETOR DIARIO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C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ÁRIO C/PERFUME S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ÁRIO C/PERFUME S/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ÁRIO S/PERFUME S/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ULTRA FLEXIVEL S/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NOTURNO C/ABAS - 09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SECA C/ABAS - 09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SUAVE C/ABAS - 09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EXTRA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EXTRA SUAVE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5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5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4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UAVE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ULTRA PROTECAO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ULTRA PROTECA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GEL NOTURN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EDIO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EDIO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EDIO - 24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INI DERMOSED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SUPER SPORT C/ APLICADOR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DIA E NOITE ULTRA FINO COM ABAS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DIA E NOITE ULTRA FINO COM ABAS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TRIPLA PROTECAO SECA C/ABAS - 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NORMAL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NOTURN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22540016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ASCULINO TENA MAN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CONFORT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CONFORT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CONFORTO TOTAL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DIANOITE SUAVE C/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NOTURNO FLUXO INTENS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NOTURN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NOTURNO SUAVE C/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PROTECÃO DISCRETA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PROTECÃO DISCRETA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6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LI PROTETOR DIARIO S/ 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485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ULHER ATIV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2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GEL 1 A 1 MAIS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3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GEL 1 A 1 MAIS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.B ORIGINAL MEDIO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0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.B ORIGINAL SUPER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86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MEDIO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45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PRO COMFORT MÉDIO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45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PRO COMFORT SUPER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ARA INCONTINÊNCIA URINÁRIA BIGFRAL REGULAR PLUS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LENITUD FEMME PROTETOR MEDIO - 14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626003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LENITUD FEMME ULTR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OISE REGULAR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0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ROTETOR DIARIO BASIC+ CARE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ROTETOR DIARIO INTIMUS DAYS SUAVE ANTIBACTERIANO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ROTETOR DIARIO MILI 80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79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ADAPT PLUS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18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ADAPT PLUS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793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704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PLUS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03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03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SUAVE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SUAVE TERMO CONTROL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54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COM ABAS ADAPT PLUS SUAVE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5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NOTURNO ADAPT PLU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07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NOTURNO ADAPT PLUS SUAVE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94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NOTURN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4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UAVE NOTURN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4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UAVE NOTURN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COBERTURA SEC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NOTURNO SUAVE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OBERTURA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FIO DENTAL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ITE E DIA SUAVE COM ABAS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TURNO FLUX. INTENS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TURNO LONG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ECA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UAVE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UAVE COM ABAS MAIS POR MENOS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COM PERFUME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SEM PERFUME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SEM PERFUME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S COTTON LINE C/ ABAS SEC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MAXI PROTECAO SUAVE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6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MOPACK NOTURNO SECA 32 UNIDADES MAIS LENCO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5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MOPACK NOTURNO SUAVE 32 UNIDADES MAIS LENCO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85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785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BRISA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82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PROTECAO C/PERFUME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TEEN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FASHION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9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ALWAYS RESPIRÁVEL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9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ALWAYS SEM PERFUME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ECA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UAVE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BASIC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ULTRA FINO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5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NOTURNO C/ ABAS - 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4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4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GEL NOTURNO SUAVE C/ABAS 40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SUPER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EXTRA PROTECA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UAVE C/ABAS - 3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PORT ULTRAFINO SUAVE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PROTECÃO DISCRETA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MINI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ERSONAL NOTURNO NO ESCAPE EXTR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626007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LENITUD FEMME NOTURNO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5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TRI PROTECT MAX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8191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ILHOUETTE UNICA BASICA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AIR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TRANSPARENTE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FIO DENTAL ATAC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ECA S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PROTETOR DIARIO DAYS CUIDADO DIA - 1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08:00Z</dcterms:created>
  <dc:creator>Marcelo Romera Minelli</dc:creator>
  <dc:description/>
  <cp:keywords/>
  <dc:language>en-US</dc:language>
  <cp:lastModifiedBy>Juliane Vicentini Morelli Higa</cp:lastModifiedBy>
  <dcterms:modified xsi:type="dcterms:W3CDTF">2023-08-17T19:28:00Z</dcterms:modified>
  <cp:revision>6</cp:revision>
  <dc:subject>Teste OPEN XML</dc:subject>
  <dc:title>Titulo do Documento</dc:title>
</cp:coreProperties>
</file>