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ARIA/SAT N° 2611 DE 25 DE JAN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/>
      </w:pPr>
      <w:r>
        <w:rPr/>
        <w:t>Dispõe sobre alteração de valores da tabela denominada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9.583, de 26.01.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Art. 1° Alterar o Valor Real Pesquisado dos seguintes produtos: </w:t>
      </w:r>
      <w:r>
        <w:rPr>
          <w:sz w:val="20"/>
          <w:szCs w:val="20"/>
          <w:lang w:val="en-US" w:eastAsia="en-US"/>
        </w:rPr>
        <w:t xml:space="preserve">trigo, milho, sorgo, feijão preto, soja e farelo de soja </w:t>
      </w:r>
      <w:r>
        <w:rPr>
          <w:sz w:val="20"/>
          <w:szCs w:val="20"/>
        </w:rPr>
        <w:t>conforme anexo.</w:t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Art. 2° Esta Portaria entra em vigor na data da sua publicação, produzindo efeitos a partir de 27 de janeiro de 2018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Campo Grande, 25 de janeiro de 2018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LAURI LUIZ KENER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ANEXO À PORTARIA/SAT Nº 2611/2018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881"/>
        <w:gridCol w:w="1868"/>
        <w:gridCol w:w="1399"/>
        <w:gridCol w:w="432"/>
        <w:gridCol w:w="431"/>
      </w:tblGrid>
      <w:tr>
        <w:trPr>
          <w:trHeight w:val="285" w:hRule="atLeast"/>
        </w:trPr>
        <w:tc>
          <w:tcPr>
            <w:tcW w:w="70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RIGO – OPERAÇÃO INTERNA 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go em grão – a granel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0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igo em grão- ensacado 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RIGO – OPERAÇÃO INTERESTADUAL 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0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igo em grão – a granel  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62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igo em grão - ensacado 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LHO EM GRÃO – OPERAÇÃO INTERNA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ho debulhado - a granel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ho debulhado – ensacado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60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ho em espiga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LHO EM GRÃO – OPERAÇÃO INTERESTADUAL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ho debulhado - a granel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4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ho debulhado – ensacado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60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1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ho em espiga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RGO</w:t>
            </w:r>
          </w:p>
        </w:tc>
      </w:tr>
      <w:tr>
        <w:trPr>
          <w:trHeight w:val="285" w:hRule="exac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go em grão - a grane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8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go em grão - ensacad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ARELO DE SOJA</w:t>
            </w:r>
          </w:p>
        </w:tc>
      </w:tr>
      <w:tr>
        <w:trPr>
          <w:trHeight w:val="285" w:hRule="exac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7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elo de soja - a grane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</w:tr>
      <w:tr>
        <w:trPr>
          <w:trHeight w:val="285" w:hRule="exac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9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elo de soja - a grane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</w:tr>
      <w:tr>
        <w:trPr>
          <w:trHeight w:val="80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IJÃO (TIPO I, II)</w:t>
            </w:r>
          </w:p>
        </w:tc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IJÃO PRETO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1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ijão preto - a granel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ijão preto - ensacada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60 kg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76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ijão preto - T2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89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ijão preto - T2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60 kg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IJÃO PRETO – OPERAÇÃO INTERESTADUAL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66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ijão preto (op. Interestadual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67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ijão preto (op. Interestadual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 60 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68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ijão preto - T2 (op. Interestadual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69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ijão preto - T2 (op. Interestadual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 60 kg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</w:rPr>
  </w:style>
  <w:style w:type="character" w:styleId="Corpodetexto3Char">
    <w:name w:val="Corpo de texto 3 Char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402" w:right="-1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0:00Z</dcterms:created>
  <dc:creator>erbatista</dc:creator>
  <dc:description/>
  <cp:keywords/>
  <dc:language>en-US</dc:language>
  <cp:lastModifiedBy>Rodrigo Paulino Jorge</cp:lastModifiedBy>
  <cp:lastPrinted>2018-01-25T11:22:00Z</cp:lastPrinted>
  <dcterms:modified xsi:type="dcterms:W3CDTF">2018-01-26T11:20:00Z</dcterms:modified>
  <cp:revision>2</cp:revision>
  <dc:subject/>
  <dc:title/>
</cp:coreProperties>
</file>