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SECRETARIA DE ESTADO DE RECEITA E CONTROLE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SUPERINTENDÊNCIA DE ADMINISTRAÇÃO TRIBUTÁRIA</w:t>
      </w:r>
    </w:p>
    <w:p>
      <w:pPr>
        <w:pStyle w:val="Normal"/>
        <w:spacing w:lineRule="atLeast" w:line="240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ORTARIA/SAT N. 1.426,                                    DE 29 DE AGOSTO DE 2002.</w:t>
      </w:r>
    </w:p>
    <w:p>
      <w:pPr>
        <w:pStyle w:val="Normal"/>
        <w:keepLines/>
        <w:spacing w:lineRule="atLeast" w:line="240"/>
        <w:ind w:left="3600"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tLeast" w:line="240"/>
        <w:ind w:left="3600"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040" w:hanging="0"/>
        <w:jc w:val="both"/>
        <w:rPr>
          <w:i/>
          <w:i/>
          <w:sz w:val="24"/>
        </w:rPr>
      </w:pPr>
      <w:r>
        <w:rPr>
          <w:i/>
          <w:sz w:val="24"/>
        </w:rPr>
        <w:t>Divulga os valores das Taxas de Serviços Estaduais a vigorarem nos meses de setembro e outubro de 2002.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O SUPERINTENDENTE DE ADMINISTRAÇÃO TRIBUTÁRIA, no uso de suas atribuições, e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CONSIDERANDO que a Resolução/SERC n. 1.608, de 29 de agosto de 2002, estabeleceu em R$ 8,40 (oito reais e quarenta centavos) o valor da UFERMS a viger nos meses de setembro e outubro de 2002;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CONSIDERANDO que, nos termos do artigo 187 da Lei n. 1.810, de 22 de dezembro de 1997 (Código Tributário Estadual), a Taxa de Serviços Estaduais tem por base de cálculo o valor da UFERMS, e será cobrada de acordo com os coeficientes multiplicadores constantes da Tabela anexa ao referido diploma legal,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Art. 1º Divulgar, por meio da tabela anexa a esta Portaria, os valores das Taxas de Serviços Estaduais a vigorarem nos meses de setembro e outubro de 2002.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Art. 2º Esta Portaria entra em vigor na data de sua publicação, produzindo efeitos a partir de 1º de setembro de 2002.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Campo Grande, 29 de agosto de 2002.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JOSÉ RICARDO PEREIRA CABRAL</w:t>
      </w:r>
    </w:p>
    <w:p>
      <w:pPr>
        <w:sectPr>
          <w:type w:val="nextPage"/>
          <w:pgSz w:w="11906" w:h="16838"/>
          <w:pgMar w:left="2325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1440"/>
        <w:jc w:val="both"/>
        <w:rPr/>
      </w:pPr>
      <w:r>
        <w:rPr/>
        <w:t>Superintendente de Administração Tributária</w:t>
      </w:r>
    </w:p>
    <w:tbl>
      <w:tblPr>
        <w:tblW w:w="89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6893"/>
        <w:gridCol w:w="1245"/>
      </w:tblGrid>
      <w:tr>
        <w:trPr>
          <w:trHeight w:val="262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NEXO À PORTARIA/SAT N. 1.426, DE 29 DE AGOSTO DE 2002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ABELA DE TAXAS DE SERVIÇOS ESTADUAI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SPECIFICAÇÃO DO FATO GERADO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$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TOS RELATIVOS AOS SERVIÇOS DA POLÍCIA CIVIL 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O EXERCÍCIO REGULAR DO PODER DE POLÍC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1.00  </w:t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LVARÁ DE AUTORIZAÇÃO/CONTROLE PARA FUNCIONAMENTO DE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75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1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iles com cobrança de Ingresso, em Clubes, Boates, Danceterias e Similares, conforme público previsto (quantidade de ingressos postos à venda). Por ev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1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500 Ingress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1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 1000 Ingress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1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 Ingress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ubes Sócio-Recreativos e Sociedades Privadas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2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ª Catego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2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ª Catego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ates, Danceterias e Similare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3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horário de funcionamento até as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3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horário de funcionamento além das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as de Sauna, Massagens ou Similare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4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horário de funcionamento até as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4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horário de funcionamento além das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5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ows Artísticos, Concertos, Recitais e Espetáculos Teatrais. Diário, conforme público previsto (quantidade de ingressos postos à vend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5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200 Ingress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5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01 a 500 Ingress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5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 1000 Ingress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5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 Ingress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rcos, conforme público previsto. Diári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6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200 Lug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6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01 a 500 Lug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6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500 Lug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ques de Diversões (diário, por aparelh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etáculos de luta livre, boxe ou artes marciais com cobrança de ingressos (por di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as de jogos com cobrança por partida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9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ngos com horário de funcionamento até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,0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9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ngos com horário de funcionamento além das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9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versões Eletrônicas com horário de funcionamento até 22 horas (por máquin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9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versões Eletrônicas com horário de funcionamento além das 22 horas (por máquin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9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hares e Congêneres com horário de funcionamento até 22 horas (por mes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09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hares e Congêneres com horário de funcionamento além das 22 horas (por mes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es, Lanchonetes, Drive-in e similare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0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horário de funcionamento até as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0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horário de funcionamento além das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staurantes e Similare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1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horário de funcionamento até as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1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horário de funcionamento além das 22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téis, Motéis e Similare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nsões, Hospedarias e Similare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-falantes móveis e fixos p/ propaganda em geral ou diversões (mensal por equipament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ciações de videoclubes e locadora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ubes, empresas ou academias que ministrem aulas de dança, ginástica, cultura física, lutas de judô, karatê, boxe e tiro ou similar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ubes ou empresas de jogos de bocha ou congêneres (mensal, por pist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ques de Patinação ou Similare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1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Locadora de veículo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cionamento de veículo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ros-Velhos (desmanches autorizados) de veículos automotores e motocicletas (mens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ficinas de qualquer espécie que coemecializem ou reformem armas em geral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s fornecedoras ou instaladoras de alarm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3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sidencias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3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veículos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s confeccionadoras de chaves e especializadas em consertos de fechaduras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belecimentos que comercializem armas e munições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rida de cavalo em hipódromo (por páreo/penc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belecimentos ou empresas que comercializem ou façam uso de fogos, explosivos ou inflamáveis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.2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emas a Autocines (mensal, por sal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 UTILIZAÇÃO DE SERVIÇ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XPEDIÇÃO DE DOCUMENTO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bilitação para exercer a profissão de encarregado e técnico de fogos e explosivos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stro de armas para defesa pessoal, caça ou tiro ao alv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cença de porte de arma de defesa pessoa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ia de Transferência de registro de armas de fo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ia de Trânsito de arma de caça ou tiro ao alv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ª  via de porte ou registro de arm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 de Inquérito ( da existência do procediment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 de não-localização de veículo (por unidad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0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pia de Boletim de Ocorrênc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pia de Autos de procedimentos policiais (por folh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8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.1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torização para tráfego de explosivo (por gui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ERVIÇO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ste de proficiência em manuseio de arma de fo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volução de veículo apreendi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volução de arma apreendi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rso de habilitação técnica para manuseio de arma de fo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.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aliação Psicológica, para obtenção de porte ou registro de armas, com expedição de lau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REDENCIAMENTO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empresa de vigilância, segurança armada, desarmada e de transporte de valores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empresas que ministrem curso de formação de vigilantes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TILIZAÇÃO DE ESPAÇOS MANTIDOS PELA ACADEPOL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"Salão Nobre" com 220 lug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1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no de 6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8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1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la de aula com 50 lug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2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no de 6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2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ia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la de aula com 70 lug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3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no de 6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8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3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la de imprensa 6 lug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4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no de 6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4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ll com mesa para recepção 100 lug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5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no de 6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5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feitório/Cantina 30 lug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6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no de 6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6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nde de tiro com 10 boxes (arma e munição do usuári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7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1 a 3 pessoas, hora por pesso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7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is de 3 pessoas, hora por pesso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násio poliesportivo- Capacidade 200 pesso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8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no de 6 hor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.08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ia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TOS RELATIVOS AOS SERVIÇOS DA COORDENADORIA GERAL DE PERÍCIA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 UTILIZAÇÃO DE SERVIÇO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XPEDIÇÃO DE DOCUMENTO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estad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teiras de Identidad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.02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ª v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.02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ª v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.02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gitalização de Fichas de Identificação Civil e Crimin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6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ões ou alterações de qualquer espéc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sultas ao sistema de identificação (por event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4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.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ames de DNA- investigação paternidade/maternidade (material da mãe, filho e suposto pai viv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5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ÓPIA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dos periciais dos institutos de criminalística e médico legal, exceto as fotografias e diagramas (por folh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tostáticas dos documentos, exceto laudos (por folh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FOTOGRAFIA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otografias e legendas, autenticadas, até o tamanho 9x12 (por via)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pliações fotográficas, até o tamanho 30x40 (por vi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IVERS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tilização, para embalsamento, das dependências dos institut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.01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evisceraçã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.01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 evisceraçã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TOS RELATIVOS AOS SERVIÇOS DO CORPO DE BOMBEIROS MILI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ÁLISE DE PROJETO COM SISTEMAS DE PREVENÇÃO CONTRA INCÊNDIO E PÂNICO EM ESTABELECIMENTOS E EDIFICAÇÕES CONFORME A ÁREA CONSTRUÍDA E OU UTILIZADAS A SER PROTEGID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 Sistema de Hidrante ou outra canalização preventiv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1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101 até 3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301 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6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8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i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.j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,2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2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Sistema de Hidrante ou outra canalização preventiva e altura menor que 12m (H&lt;12m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2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2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2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2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6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2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2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2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,4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2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3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Sistema de Hidrante ou outra canalização preventiva e altura maior que 12m (H&gt;12m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3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3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6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3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3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3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3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3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,6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3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,20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ÁLISE DE PROJETO COM SISTEMA DE PREVENÇÃO CONTRA INCÊNDIO E PÂNICO EM ESTABELECIMENTOS E EDIFICAÇÕES QUE COMERCIALIZEM E OU ARMAZENEM GLP COM AS QUANTIDADES PREVISTAS NA PORTARIA 27/96 DNC DE 17/08/9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 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 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 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 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 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 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80</w:t>
            </w:r>
          </w:p>
        </w:tc>
      </w:tr>
      <w:tr>
        <w:trPr>
          <w:trHeight w:val="75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IDO DE COMPLEMENTAÇÃO E OU MODOFICAÇÃO DE PROJETO APROVADO DE ACORDO COM A ÁREA  A  MODIFICAR OU COMPLEMENTAR DE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1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101 até 3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301 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6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8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i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.j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,2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É-VISTORIA EM EDIFICAÇÕES CONFORME A ÁREA CONSTRUÍDA E OU UTILIZADA A SER PROTEGIDA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 Sistema de Hidrante ou outra canalização preventiv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1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8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101 até 3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76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301 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28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36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4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2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i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68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1.j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76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2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Sistema de Hidrante ou outra canalização preventiva e altura menor que 12m (H&lt;12m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2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2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2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2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68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2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76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2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8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2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9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2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3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Sistema de Hidrante ou outra canalização preventiva e altura maior que 12m (H&gt;12m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3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3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8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3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16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3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24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3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32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3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3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48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3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56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FICADO DE VISTORIA DE ESTABELECIMENTOS E EDIFICAÇÕES, PARA APROVAÇÃO DE SISTEMA DE PREVENÇÃO CONTRA INCÊNDIO E PÂNICO, CONFORME A ÁREA CONSTRUÍDA E OU UTILIZADAS A SER PROTEGIDA (anual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 Sistema de Hidrante ou outra canalização preventiv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1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6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101 até 3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301 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4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i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1.j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,2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2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Sistema de Hidrante ou outra canalização preventiva e altura menor que 12m (H&lt;12m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2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8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2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2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2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2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2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,8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2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2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3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Sistema de Hidrante ou outra canalização preventiva e altura maior que 12m (H&gt;12m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3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3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6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3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3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3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3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3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3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,2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 instalações temporárias (locais públicos ou residenciais) destinados a atividades que impliquem reunião de pessoa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3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8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301 até 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501 até 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4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.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1 até 9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.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901 até 27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.f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2701 até 45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.g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4501 até 7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.h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7001 até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4.i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0000 m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PEDIÇÃO DE AUTORIZAÇÕES E DOCUMENTOS DIVERSOS, CADASTRAMENTO E CREDENCIAMENT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dastramento de Profissionais para apresentação de PPCIP (Projeto de Prevenção e Combate a Incêndios e Pânico)-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dastramento de indústria , comércio, representantes ou similares que exerçam atividade de fabrico, comércio, instalação e manutenção de equipamentos de prevenção e combate a incêndios e produtos retardantes ao fogo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75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dastramento de indústria, comércio, representantes ou similares que exerçam atividade de fabrico, comércio, ou transportes de produtos perigosos e ou explosivos em geral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dastramento de veículos para transporte de produtos perigosos e/ou explosivos em geral (anual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torização para transporte de produtos perigosos e/ou explosivos em ger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 de capacitação técnica de indústria, comércio, representantes ou similares que exerçam atividade de fabrico, comércio, instalação e manutenção de equipamentos de prevenção e combate a incêndios e produtos retardantes ao fo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arga de cilindro de mergulho (por unidad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lestras solicitadas por estabelecimentos comerciais e ou indústrias ou entidades (por período máximo de 5 horas/aul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0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te de árvore, sem risco iminente, em áreas particulares (por hor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arda salva-vidas (por homem/hor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1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venção em locais de concentração e reunião de político (por homem/hor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usca e Resgate de objeto submerso (por homem/hor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1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 de Ocorrênc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1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utras Certidões, outros documentos e ou cópias (por folh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4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TOS RELATIVOS AOS SERVIÇOS DA POLÍCIA MILITA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 UTILIZAÇÃO DE SERVIÇO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gurança preventiva a eventos esportivos e de lazer (futebol, shows, exposições- feiras, rodeios, circos, parques de diversões e outros similares), em locais de acesso restrito com ou sem cobrança de ingresso: (por policial militar/hor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venção com equipamentos de alarmes instalados nas dependências da Polícia Mili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 unidade instalada- anu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 chamada indevida decorrente de acionamento aciden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edenciamento de empresa- anu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edenciamento do Diretor e do Funcionário- anu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á de aprovação do Sistema de Alarme- anu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TOS OU SERVIÇOS ADMINISTRATIV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ões diversas (por folh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pias fotostáticas autenticadas (por folh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estados divers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ibição de banda de músic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Campo Grand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utros Municípios (transporte e estada por conta do solicitant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TOS RELATIVOS AO POLICIAMENTO DE TRÂNSITO (urbano/rodoviári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endimento de Acidentes de Trânsito sem vítima, por solicitação do usuário (Área Urban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 de boletins de trânsi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iárias de permanência de veículos apreendidos nas Unidades Policiais Militares ou bases Operacionais por dia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so do Guincho da Corporaçã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tâncias até 30 k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tância de 30 a 70 k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tância de 70 a 100 k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97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stância acima de 100 k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+1,68 p/ km exced. a 10 km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onstituição de local de Acident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ânsito Urban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ânsito Rodoviário (vias rurais e pavimentadas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os relativos ao Ensin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crição em Curso de Formação (por alun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crição em Curso de Atualização, treinamento e preparo de público extern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pedição de certificado de documentos diversos ao público extern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OS RELATIVOS À POLÍCIA AMBIEN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 UTILIZAÇÃO DE SERVIÇO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mazenamento ou permanência de material reti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01.a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ículos, barcos e motores (diária, por unidade apreendid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01.b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teriais de pesca (por aut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01.c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utros produtos ou bens (diária, por unidade apreendid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dos e vistori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olta de presos, quando de seu interesse (homem/hor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TOS RELATIVOS AOS SERVIÇOS DA COORDENADORIA ESTADUAL DE DEFESA CIVIL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 UTILIZAÇÃO DE SERVIÇO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lestras solicitadas por estabelecimentos, comerciais, industrias e ou simil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</w:tr>
      <w:tr>
        <w:trPr>
          <w:trHeight w:val="75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einamento técnico operacional ministrados a comércio, indústrias e comunidade em geral, mediante solicitação, para prevenção ou atendimento imediato em situações emergenciai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tilização de materiais mantidos pela Coordenadoria Estadual de Defesa Civil (a unidade, por seman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racas de campanh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liches montávei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terial de cozinh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piões a gá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gão industrial (6 bocas com forn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0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tis de acampamen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2</w:t>
            </w:r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boração de Planos Preventivos e Operacionais solicitados por instituições públicas, privadas ou por prefeituras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utiliza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utiliza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OS ATOS RELATIVOS À JUSTIÇA E AO TRABALH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 negativa de violação dos direitos do consumido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pias de documentos originais do arquivo públ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DO TÉCNICO DE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insalubridad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periculosidad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levantamento ambien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OS ATOS RELATIVOS À EDUCAÇÃO E À CULTU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estado de qualquer naturez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de isenção de salário-educaçã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de registro de diploma, excluída aquela expedida quando do regist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de habilitação em curso de revalidação de diplom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.0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não especifica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OS ATOS RELATIVOS À SAÚD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Á ANUAL PARA FUNCIONAMENTO DE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Farmácias, drogarias, distribuidoras de drogas, distribuidores ou revendedores de cosméticos e perfumarias, óticas e simil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Preparadores e distribuidores de produtos alimentícios, congelados ou prontos para o consumo e demais estabelecimentos simil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3</w:t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Açougue e casa de car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. Frigoríficos e abatedouros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4</w:t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Com inspeção sanitária feder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sem inspeção sanitária feder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consultórios médicos e odontológic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clínicas e casas de saúd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hospitai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9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laboratórios de análises clínic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1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serviços de enfermagem, aplicação de injeção e simil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1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banhos públicos, saunas e piscinas abertas ao públic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1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salões de beleza, cabeleireiro e simil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1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estabelecimentos de cultura física ou estética, massagistas e simila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1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estabelecimentos fabricantes ou comercializadores de inseticida, parasiticida e semelhant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1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dedetizado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1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aplicadores de produtos agrotóxicos, através de aeronaves (por aeronav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1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outros locais sujeitos à inspeção sanitá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storias em estabelecimentos públicos ou privados, decorrentes de solicitação de interessad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interdição de estabelecimentos comerciais ou industriais, a cargo da fiscalização sanitá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 de quitação com serviço de fiscalização sanitá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6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OS ATOS RELATIVOS À ADMINISTRAÇÃO TRIBUTÁ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storia inicial de localização, para concessão de inscrição como contribuint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torização para uso de equipamento emissor de cupom fiscal, anual/por máqui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cesso Administrativo Fiscal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Consulta de natureza tributá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Perícia fisc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Vistoria fiscal solicitada pelo interessado ou para solução de processo de seu interess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álise de pedidos de Regimes Especiai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tificação de Guias de Informação e Apuração do ICMS ou de Declaração Anual de Produtor, por documen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carga e carga de mercadorias em fiscalização durante o trânsito, quando existirem irregularidades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por veículo com carga igual ou inferior a 10 ton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por veículo com carga superior a 10 ton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 negativa de débitos fazendári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OS ATOS RELATIVOS À ADMINISTRAÇÃO GERAL, INERENTES A QUALQUER ÓRGÃO DA ADMINISTRAÇÃO ESTADU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á expedido por qualquer autoridade administrativa, não especificado nos itens anterio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estado expedido por qualquer autoridade administrativa, inclusive pelo Poder Legislativo, não especificado nos itens anterio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pósito de mercadorias apreendidas por irregularidade, por dia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volume menor que 1 m³ ou de peso igual ou inferior a 20 k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volume de 1 a 2 m³ ou de peso igual ou inferior a 50 k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volume superior a 2 m³ ou de peso superior a 50 k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8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rtidão expedida por autoridade administrativa, não especificada nos itens anterior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roduções de documentos, inclusive cópias fotostáticas, por conjunto de 10 folhas ou fraçã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stro de documentos, livros e papéis, nas repartições estaduais a requerimento do interessad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3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.00</w:t>
            </w:r>
          </w:p>
        </w:tc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issão de listagens com informações arquivadas em sistemas eletrônicos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em disquetes, por unidad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em fita magnética, por megabites ou fraçã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34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em formulário contínuo ou folhas soltas, por conjunto de 10 folhas ou fraçã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0.00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crição em concurso para provimento de cargo público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Com exigência de curso superior comple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Com exigência do segundo grau comple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Com exigência do primeiro grau, ainda que incomple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2" w:leader="dot"/>
      </w:tabs>
      <w:spacing w:before="120" w:after="0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26:00Z</dcterms:created>
  <dc:creator>Cbatista</dc:creator>
  <dc:description/>
  <dc:language>en-US</dc:language>
  <cp:lastModifiedBy>Cbatista</cp:lastModifiedBy>
  <dcterms:modified xsi:type="dcterms:W3CDTF">2002-09-25T17:06:00Z</dcterms:modified>
  <cp:revision>3</cp:revision>
  <dc:subject/>
  <dc:title> </dc:title>
</cp:coreProperties>
</file>