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Portaria SAT n° 2405 de 14 de març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jc w:val="both"/>
        <w:rPr>
          <w:sz w:val="20"/>
          <w:szCs w:val="20"/>
        </w:rPr>
      </w:pPr>
      <w:r>
        <w:rPr>
          <w:sz w:val="20"/>
          <w:szCs w:val="20"/>
        </w:rPr>
        <w:t>Dispõe sobre alteração de valores da Tabela denominada Valor Real Pesquisado, dos produtos que especif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a no DOE n° 8.635, de 14.03.2014, p. 1 a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 o Valor Real Pesquisado dos seguintes produtos: carne e derivados, gado (bovino e bubalino), carvão, milho e sor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° Esta Portaria entra em vigor na data da sua publicação, produzindo efeitos a partir de 18 de març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 Grande, 14 de març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À PORTARIA N° 2405/2014</w:t>
      </w:r>
    </w:p>
    <w:tbl>
      <w:tblPr>
        <w:tblW w:w="7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7"/>
        <w:gridCol w:w="32"/>
        <w:gridCol w:w="119"/>
        <w:gridCol w:w="555"/>
        <w:gridCol w:w="3784"/>
        <w:gridCol w:w="19"/>
        <w:gridCol w:w="351"/>
        <w:gridCol w:w="139"/>
        <w:gridCol w:w="90"/>
        <w:gridCol w:w="99"/>
        <w:gridCol w:w="41"/>
        <w:gridCol w:w="213"/>
        <w:gridCol w:w="70"/>
        <w:gridCol w:w="135"/>
        <w:gridCol w:w="718"/>
        <w:gridCol w:w="106"/>
        <w:gridCol w:w="38"/>
        <w:gridCol w:w="46"/>
        <w:gridCol w:w="28"/>
      </w:tblGrid>
      <w:tr>
        <w:trPr>
          <w:trHeight w:val="199" w:hRule="atLeast"/>
        </w:trPr>
        <w:tc>
          <w:tcPr>
            <w:tcW w:w="7231" w:type="dxa"/>
            <w:gridSpan w:val="19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RNE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31" w:type="dxa"/>
            <w:gridSpan w:val="19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386/13, com efeitos a partir de: 18/03/2014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31" w:type="dxa"/>
            <w:gridSpan w:val="19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NE VERDE COM OSS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 - Boi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8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8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eiro - Boi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8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7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a de Agulha - Boi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4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ês casada - Boi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1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 - Vac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3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eiro - Vac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4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a de Agulha - Vac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ês casada - Vac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31" w:type="dxa"/>
            <w:gridSpan w:val="19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NE VERDE SEM OSS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31" w:type="dxa"/>
            <w:gridSpan w:val="19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386/13, com efeitos a partir de: 18/03/2014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67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é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79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tra complet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,7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76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catra com Maminha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,5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tra Miol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5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92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e Vazio (Pacu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9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9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ad de Filé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1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10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ae e Aba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,8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90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ne Conserva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6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07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ne Industrial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3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19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Industrial (Especial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,2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Sangri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2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 File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,5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34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xão Dur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8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40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xão Mol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8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pim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8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60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é Mignon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,5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1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lda/Fraldã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,6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95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art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8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5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binh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6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inh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4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3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úsculo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6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37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t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3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49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nh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,1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50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t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5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2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oç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,5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74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canha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6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nta de Agulha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5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37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talho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6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98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seiro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,4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31" w:type="dxa"/>
            <w:gridSpan w:val="19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Ú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31" w:type="dxa"/>
            <w:gridSpan w:val="19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386/13, com efeitos a partir de: 18/03/2014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ç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8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h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,4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2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çã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7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gad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5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ngua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,1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6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mão/bof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9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6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2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9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ícul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5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82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8</w:t>
            </w:r>
          </w:p>
        </w:tc>
        <w:tc>
          <w:tcPr>
            <w:tcW w:w="3803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otó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695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8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59" w:type="dxa"/>
            <w:gridSpan w:val="2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PRODUTOS DO BOVINO</w:t>
            </w:r>
          </w:p>
        </w:tc>
      </w:tr>
      <w:tr>
        <w:trPr>
          <w:trHeight w:val="199" w:hRule="atLeast"/>
        </w:trPr>
        <w:tc>
          <w:tcPr>
            <w:tcW w:w="7259" w:type="dxa"/>
            <w:gridSpan w:val="2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386/13, com efeitos a partir de: 18/03/2014.</w:t>
            </w:r>
          </w:p>
        </w:tc>
      </w:tr>
      <w:tr>
        <w:trPr>
          <w:trHeight w:val="199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4</w:t>
            </w:r>
          </w:p>
        </w:tc>
        <w:tc>
          <w:tcPr>
            <w:tcW w:w="522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gada, placenta, etc (subprodutos não comestíveis)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ind w:left="-103" w:firstLine="3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2 </w:t>
            </w:r>
          </w:p>
        </w:tc>
      </w:tr>
      <w:tr>
        <w:trPr>
          <w:trHeight w:val="199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1</w:t>
            </w:r>
          </w:p>
        </w:tc>
        <w:tc>
          <w:tcPr>
            <w:tcW w:w="522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cos e chifres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2 </w:t>
            </w:r>
          </w:p>
        </w:tc>
      </w:tr>
      <w:tr>
        <w:trPr>
          <w:trHeight w:val="199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4</w:t>
            </w:r>
          </w:p>
        </w:tc>
        <w:tc>
          <w:tcPr>
            <w:tcW w:w="522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ha de carne/sangue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61 </w:t>
            </w:r>
          </w:p>
        </w:tc>
      </w:tr>
      <w:tr>
        <w:trPr>
          <w:trHeight w:val="199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</w:t>
            </w:r>
          </w:p>
        </w:tc>
        <w:tc>
          <w:tcPr>
            <w:tcW w:w="522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ura de bovino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45 </w:t>
            </w:r>
          </w:p>
        </w:tc>
      </w:tr>
      <w:tr>
        <w:trPr>
          <w:trHeight w:val="199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</w:t>
            </w:r>
          </w:p>
        </w:tc>
        <w:tc>
          <w:tcPr>
            <w:tcW w:w="522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o verde bruto/resíduo de osso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26 </w:t>
            </w:r>
          </w:p>
        </w:tc>
      </w:tr>
      <w:tr>
        <w:trPr>
          <w:trHeight w:val="199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0</w:t>
            </w:r>
          </w:p>
        </w:tc>
        <w:tc>
          <w:tcPr>
            <w:tcW w:w="522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o seco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47 </w:t>
            </w:r>
          </w:p>
        </w:tc>
      </w:tr>
      <w:tr>
        <w:trPr>
          <w:trHeight w:val="199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</w:t>
            </w:r>
          </w:p>
        </w:tc>
        <w:tc>
          <w:tcPr>
            <w:tcW w:w="522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bo bovino industrial - cor creme 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10 </w:t>
            </w:r>
          </w:p>
        </w:tc>
      </w:tr>
      <w:tr>
        <w:trPr>
          <w:trHeight w:val="199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</w:t>
            </w:r>
          </w:p>
        </w:tc>
        <w:tc>
          <w:tcPr>
            <w:tcW w:w="522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ta farinha de carne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36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46 </w:t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O VERDE E DERIVADOS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URO VERDE NATURAL  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386/13, com efeitos a partir de: 18/03/2014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verde natural - sem sal (Op. Interna)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1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62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verde natural - sem sal (Op. Interestadual)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24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URO VERDE SALGADO 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salgado (Op. Interna)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9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salgado (Op. Interestadual)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,82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O CURTIDO “WET BLUE”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386/13, com efeitos a partir de: 18/03/2014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0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3ª e 4ª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0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5ª e 6ª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,5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9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7ª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0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2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refugo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8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“wet blue”-  bica Corrida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O CURTIDO PIQUELADO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6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o curtido e piquelado - 3ª e outras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0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s piqueladas caleiradas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NA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85" w:type="dxa"/>
            <w:gridSpan w:val="18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386/13, com efeitos a partir de: 18/03/2014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na de animal - curta/longa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7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na vegetal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5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9</w:t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êlo de orelha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35,0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– OPERAÇÃO INTERN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ABATE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até 12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32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1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76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4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87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2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98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CRIA/RECRI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6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9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7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55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5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2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magro acima de 36 meses (inclusive touruno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1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zebu sem controle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05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européia leiteira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.10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CONTROLADO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5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té 12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28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7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12 a 24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80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99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24 a 36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28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6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cima de 36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98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4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controlado reprodutor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.39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REGISTRADO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3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12 a 24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96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5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24 a 36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.09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acima de 36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.39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1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gistrado reprodutor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.89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ABATE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6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té 12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3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36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87,5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4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339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CRIA/RECRI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23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87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3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34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27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17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boiadeira acima de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4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6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45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– CONTROLADO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4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té 12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0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1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12 a 24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79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6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24 a 36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865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5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cima de 36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78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REGISTRADO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1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12 a 24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865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2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24 a 36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328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acima de 36 meses (*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54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*) Códigos e valores utilizados para operação interna e interestadual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– OPERAÇÃO INTERESTADUAL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ABATE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2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6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125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5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25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CRIA/RECRI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54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ind w:left="-163" w:firstLine="16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89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8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65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7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52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4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0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7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cria acima de 36 meses (inclusive touruno)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57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ABATE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04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1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46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17,05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21,65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CRIA/RECRI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7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58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42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3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5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6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2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87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4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3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854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MACHO - PARA ABATE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3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35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12 a 2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81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7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24 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767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3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95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MACHO - PARA CRIA/RECRI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2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4 a 12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39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9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66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26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47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8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cim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6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FEMÊA - PARA ABATE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1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12 a 2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4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11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24 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90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23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cima de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34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FEMÊA - PARA CRIA/RECRI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47" w:type="dxa"/>
            <w:gridSpan w:val="17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0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4 a 12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37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72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23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3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99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95</w:t>
            </w:r>
          </w:p>
        </w:tc>
        <w:tc>
          <w:tcPr>
            <w:tcW w:w="5215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cima 36 meses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VÃO VEGETAL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351/13, com efeitos a partir de: 18/03/2014).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VÃO VEGETAL- USO DOMÉSTICO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49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ão vegetal (Op. interna)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55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7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ão vegetal (Op. interna)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87,5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85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ão vegetal (Op. interestadual)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03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2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ão vegetal (Op. interestadual)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58,08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VÃO VEGETAL – USO INDUSTRIAL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3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ão vegetal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46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9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ão vegetal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17,4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ão vegetal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9,6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LHO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 – OPERAÇÃO INTERNA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debulhado - a granel 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1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debulhado - ensacado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,6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86,0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 OPERAÇÃO INTERESTADUAL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8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debulhado - a granel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43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4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debulhado - ensacado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kg 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8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31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58,0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 DE PIPOCA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2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de pipoca - a granel 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ho de pipoca - ensacado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GO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41" w:type="dxa"/>
            <w:gridSpan w:val="1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5/14 altera 2403/14, com efeitos a partir de: 18/03/2014).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go em grão - a granel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25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8</w:t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go em grão - ensacado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k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  <w:tc>
          <w:tcPr>
            <w:tcW w:w="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127" w:right="269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center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Verdana" w:hAnsi="Verdana" w:cs="Verdana"/>
      <w:sz w:val="22"/>
      <w:szCs w:val="22"/>
    </w:rPr>
  </w:style>
  <w:style w:type="character" w:styleId="Ttulo8Char">
    <w:name w:val="Título 8 Char"/>
    <w:basedOn w:val="Fontepargpadro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ubttuloChar">
    <w:name w:val="Subtítulo Char"/>
    <w:basedOn w:val="Fontepargpadro"/>
    <w:qFormat/>
    <w:rPr>
      <w:b/>
      <w:sz w:val="26"/>
    </w:rPr>
  </w:style>
  <w:style w:type="character" w:styleId="EmentaChar">
    <w:name w:val="ementa Char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keepLine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57" w:hanging="0"/>
      <w:jc w:val="left"/>
    </w:pPr>
    <w:rPr>
      <w:b/>
      <w:bCs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8:00Z</dcterms:created>
  <dc:creator>erbatista</dc:creator>
  <dc:description/>
  <dc:language>en-US</dc:language>
  <cp:lastModifiedBy>Daniela Fernanda Trindade de Oliveira</cp:lastModifiedBy>
  <cp:lastPrinted>2014-03-11T09:02:00Z</cp:lastPrinted>
  <dcterms:modified xsi:type="dcterms:W3CDTF">2014-03-14T12:08:00Z</dcterms:modified>
  <cp:revision>2</cp:revision>
  <dc:subject/>
  <dc:title/>
</cp:coreProperties>
</file>