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rtari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RTARIA SAT nº 2623/2018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abecalh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ispõe sobre alterações de valores e inclusões de códigos na tabela denominada Valor Real Pesquisado, dos produtos que especifica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9.654, de 14.05.2018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Artig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</w:t>
        <w:t>CONSIDERANDO os resultados das pesquisas realizadas em conformidade com as disposições do art. 2° do referido Decreto,</w:t>
        <w:t>R E S O L V E:</w:t>
        <w:t>Art. 1° Incluir e Alterar o Valor Real Pesquisado dos seguintes produtos: soja e farelo de soja conforme anexo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ParagSegund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rt. 2º Esta Portaria entra em vigor na data da sua publicação, produzindo efeitos a partir de 14 de maio de 2018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MunicipioData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, 10 de maio de 2018.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Nome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LAURI LUIZ KENER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Cargo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uperintendente de Administração Tributária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textoAnex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NEXO À PORTARIA SAT Nº 2623/2018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992"/>
        <w:gridCol w:w="1134"/>
        <w:gridCol w:w="851"/>
      </w:tblGrid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EAIS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RTARIA SAT nº 2623/2018 altera 2619/2018 com efeitos a partir de 14/05/2018)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JA INTERNA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2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OJA EM GRAO (OPERACAO INTERNA) - 1 - KG - A GRA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OJA EM GRAO (OPERACAO INTERNA) - 60 - KG - SA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,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JA INTERESTADUAL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6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OJA EM GRAO (OPERACAO INTERESTADUAL) - 1 - KG - A GRA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 Inter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6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OJA EM GRAO (OPERACAO INTERESTADUAL) - 60 - KG - SA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 Inter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AIS PRODUTOS DA AGRICULTURA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RTARIA SAT nº 2623/2018 altera 2618/2018 com efeitos a partir de 14/05/2018)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PRODUTOS DE CEREAIS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5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ARELO DE SOJA  (OPERACAO INTERESTADUAL) - 1 - KG - A GRA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 Inter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35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ARELO DE SOJA (OPERACAO INTERESTADUAL) - 1 - TON - A GRA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 Inter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9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ARELO DE SOJA (OPERACAO INTERNA) - 1 - KG - A GRA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99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ARELO DE SOJA (OPERACAO INTERNA) - 1 - TON - A GRA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R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6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fldChar w:fldCharType="begin"/>
      </w:r>
      <w:r>
        <w:rPr/>
        <w:instrText xml:space="preserve"> MERGEFIELD textoLegendas </w:instrText>
      </w:r>
      <w:r>
        <w:rPr/>
        <w:fldChar w:fldCharType="separate"/>
      </w:r>
      <w:r>
        <w:rPr/>
        <w:t>*Legenda:</w:t>
        <w:t>A - Alteração de Produto;</w:t>
        <w:t>E - Exclusão de Produto;</w:t>
        <w:t>I - Inclusão de Produto.</w:t>
        <w:t>**Legenda:</w:t>
        <w:t>Atacado - VRP  Atacado;</w:t>
        <w:t>Op Interest - VRP  Operação Interestadual;</w:t>
        <w:t>VRP - VRP  Valor Real Pesquisado;</w:t>
      </w:r>
      <w:r>
        <w:rPr/>
        <w:fldChar w:fldCharType="end"/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Marcelo Romera Minelli</dc:creator>
  <dc:description>Um estudo sobre o OPEN XML</dc:description>
  <cp:keywords/>
  <dc:language>en-US</dc:language>
  <cp:lastModifiedBy>Rodrigo Paulino Jorge</cp:lastModifiedBy>
  <dcterms:modified xsi:type="dcterms:W3CDTF">2018-05-14T12:26:00Z</dcterms:modified>
  <cp:revision>2</cp:revision>
  <dc:subject>Teste OPEN XML</dc:subject>
  <dc:title>Titulo do Documento</dc:title>
</cp:coreProperties>
</file>