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055, de 16 de setembro de 202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right="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0.943, de 19.9.202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</w:t>
        </w:r>
      </w:hyperlink>
      <w:r>
        <w:rPr>
          <w:rStyle w:val="InternetLink"/>
          <w:sz w:val="20"/>
          <w:szCs w:val="20"/>
        </w:rPr>
        <w:t>S</w:t>
      </w:r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çúca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- Fral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0 de setembro de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6 de setembro de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SON TA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a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055, de 16 de setembro de 2022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P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M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XG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XX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TURMA MONICA FRALDA JUMBO P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M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XG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P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M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G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X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4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CLASSICA MEGA XXG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769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AFIR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76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AFIR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76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SAFIR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01:00Z</dcterms:created>
  <dc:creator>Marcelo Romera Minelli</dc:creator>
  <dc:description/>
  <cp:keywords/>
  <dc:language>en-US</dc:language>
  <cp:lastModifiedBy>Felipe Cezario Guimaraes Pereira</cp:lastModifiedBy>
  <dcterms:modified xsi:type="dcterms:W3CDTF">2022-09-19T12:39:00Z</dcterms:modified>
  <cp:revision>4</cp:revision>
  <dc:subject>Teste OPEN XML</dc:subject>
  <dc:title>Titulo do Documento</dc:title>
</cp:coreProperties>
</file>