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ARIA/SAT N° 2.517, DE 17 DE JUNHO DE 2016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rFonts w:cs="Verdana" w:ascii="Verdana" w:hAnsi="Verdana"/>
          <w:i/>
        </w:rPr>
        <w:t>Dispõe sobre a Operação de Controle e Fiscalização da Safra Agrícola de Inverno 2016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° 9.187, de 20.06.2016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Verdana" w:ascii="Verdana" w:hAnsi="Verdana"/>
        </w:rPr>
        <w:t>O SUPERINTENDENTE DE ADMINISTRAÇÃO TRIBUTÁRIA, no uso de suas atribuições, e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a conveniência administrativa no exercício de um controle mais sistemático e centralizado das atividades fiscais relacionadas com o armazenamento, circulação, comercialização e industrialização dos produtos agrícolas, para fins de verificação da regularidade fiscal das referidas atividades e avaliação dos seus resultados;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, ainda, a relevância das operações de circulação de produtos agrícolas na economia sul-mato-grossense, bem como o volume de produção e os preços atualmente praticados, e, por conseguinte, os impactos financeiros significativos na arrecadação do ICMS,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Verdana" w:ascii="Verdana" w:hAnsi="Verdana"/>
        </w:rPr>
        <w:t>Art. 1º Fica instituída a Operação de Controle e Fiscalização da Safra Agrícola de Inverno 2016, a ser executada, durante o período de 20 de junho de 2016 a 15 de agosto de 2016, por servidores lotados na Coordenadoria de Fiscalização (COFIS), para o cumprimento das ações fiscais previstas no art. 2º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A operação de que trata esse artigo será realizada, em regime de plantão fiscal, pelos servidores relacionados no Anexo Único a esta Portaria, sob coordenação da COFIS, mediante expedição de ordem de serviço específica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A Coordenadoria de Fiscalização de Mercadorias em Trânsito (COFIMT), através da Unidade de Fiscalização Móvel (UFMOV), atuará na Operação, no suporte às ações fiscais da COFIS, cumprindo a escala própria de plantão definida pela UFMOV, sem prejuízo das ações fiscais inerentes as  suas atribuições regulares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Verdana" w:ascii="Verdana" w:hAnsi="Verdana"/>
        </w:rPr>
        <w:t>Art. 2º Os servidores designados deverão desempenhar atividades fiscais relacionadas às operações de armazenamento, circulação, comercialização e industrialização dos produtos agrícolas, com a finalidade de controlar e verificar a regularidade fiscal das referidas operações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Verdana" w:ascii="Verdana" w:hAnsi="Verdana"/>
        </w:rPr>
        <w:t>Parágrafo único. O acompanhamento e a avaliação de que trata este artigo compreenderão: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Verdana" w:ascii="Verdana" w:hAnsi="Verdana"/>
        </w:rPr>
        <w:t>I - as atividades fiscais relacionadas com o trânsito dos produtos;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Verdana" w:ascii="Verdana" w:hAnsi="Verdana"/>
        </w:rPr>
        <w:t>II - o controle fiscal dos produtos armazenados, incluída, eventualmente, a contagem de estoque;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Verdana" w:ascii="Verdana" w:hAnsi="Verdana"/>
        </w:rPr>
        <w:t>III - a fiscalização, se for o caso, dos estabelecimentos produtores, incluídas as suas cooperativas, armazenadores ou depositários, transportadores e comerciais de produtos agrícolas, bem como dos estabelecimentos industriais que utilizem produtos agrícolas como matéria-prima na fabricação de seus produtos;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Verdana" w:ascii="Verdana" w:hAnsi="Verdana"/>
        </w:rPr>
        <w:t>IV – outras ações fiscais não mencionadas nos incisos anteriores, relacionadas com o armazenamento, a circulação, comercialização e a industrialização dos produtos agrícolas, por determinação do Coordenador de Fiscalização.</w:t>
      </w:r>
    </w:p>
    <w:p>
      <w:pPr>
        <w:pStyle w:val="Normal"/>
        <w:spacing w:lineRule="atLeast" w:line="240"/>
        <w:ind w:left="92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Ao final da Operação de Controle e Fiscalização da Safra Agrícola de Inverno 2016 o Coordenador de Fiscalização deverá apresentar relatório circunstanciado das atividades realizadas, bem como dos resultados alcançados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4º Esta Portaria entra em vigor na data da sua publicação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17 de junho de 2016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LAURI LUIZ KENER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erintendente de Administração Tributária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ANEXO ÚNICO À PORTARIA/SAT N° 2.517, DE 17 DE JUNHO DE 2016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4567"/>
        <w:gridCol w:w="973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TRÍCULA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ERVIDO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RGO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118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IR PEREIRA BORGE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710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EU PIMENTA JÚNI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40022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O BERT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821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ÍSIO MENDES DOMINGO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39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DUARDO MARTINS DE ARAUJ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75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IEL PEREIR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355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AUGUSTO ANDERSON MENDE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718022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IZ ANTONIO DE MOURA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950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SILVEIR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902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HEUS SEGALLA MENEGAZ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32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ROBERTO BECKE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83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NI DUARTE COST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01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OLIVETTI DE CARVALHO PEREIR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0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UEL TEODORO DE SOUZ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653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ENIO FERREIRA GONÇALVE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34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FAGIOL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436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OJEDA JUNI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432872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UNO CURSIN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57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JOÃO BATISTA GRECCO PELLOS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T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880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NDRE COST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777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LAUDIO HARUO OKUYAM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108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ARLOS EDUARDO YENE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476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ARLOS AFONSO LIMA RANIE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895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US CODORNIZ CRUZ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RE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8702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JAIME ANTONIO HIDALGO DE SOUZ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AZ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4:00Z</dcterms:created>
  <dc:creator>Cbatista</dc:creator>
  <dc:description/>
  <dc:language>en-US</dc:language>
  <cp:lastModifiedBy>Mariana Augusta do Amaral Martignoni</cp:lastModifiedBy>
  <cp:lastPrinted>2016-06-08T08:18:00Z</cp:lastPrinted>
  <dcterms:modified xsi:type="dcterms:W3CDTF">2016-06-20T11:54:00Z</dcterms:modified>
  <cp:revision>2</cp:revision>
  <dc:subject/>
  <dc:title>PORTARIA/SAT N</dc:title>
</cp:coreProperties>
</file>