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ortaria SAT n° 2403 de 03 de fevereiro de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Ementa"/>
        <w:rPr>
          <w:sz w:val="20"/>
          <w:szCs w:val="20"/>
        </w:rPr>
      </w:pPr>
      <w:r>
        <w:rPr>
          <w:sz w:val="20"/>
          <w:szCs w:val="20"/>
        </w:rPr>
        <w:t>Dispõe sobre alteração de valores e   exclusão de código do Valor Real Pesquisado, dos produtos que especif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/>
      </w:pPr>
      <w:r>
        <w:rPr>
          <w:rFonts w:cs="Verdana" w:ascii="Verdana" w:hAnsi="Verdana"/>
          <w:b/>
          <w:sz w:val="20"/>
        </w:rPr>
        <w:t>Publicada no DOE nº 8.609, de 04.02.2014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 SUPERINTENDENTE DE ADMINISTRAÇÃO TRIBUTÁRIA, no uso de suas atribuições e da competência que lhe confere o art. 1°, caput do Decreto 12.985, de 11 de maio de 2010, 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IDERANDO os resultados das pesquisas realizadas em conformidade com as disposições do art. 2° do referido Decre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1° Alterar o Valor Real Pesquisado dos seguintes produtos: algodão, feijão, milho e  ga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rt. 2° Excluir códigos dos seguintes grupos: </w:t>
      </w:r>
    </w:p>
    <w:p>
      <w:pPr>
        <w:pStyle w:val="PargrafodaLista"/>
        <w:numPr>
          <w:ilvl w:val="0"/>
          <w:numId w:val="2"/>
        </w:numPr>
        <w:tabs>
          <w:tab w:val="left" w:pos="1260" w:leader="none"/>
          <w:tab w:val="left" w:pos="4820" w:leader="none"/>
          <w:tab w:val="left" w:pos="5103" w:leader="none"/>
          <w:tab w:val="right" w:pos="8280" w:leader="dot"/>
          <w:tab w:val="right" w:pos="10206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tos farmacêuticos, higiene e tocador (algodão farmacêutico, atadura/gaze e mamadeira);</w:t>
      </w:r>
    </w:p>
    <w:p>
      <w:pPr>
        <w:pStyle w:val="PargrafodaLista"/>
        <w:numPr>
          <w:ilvl w:val="0"/>
          <w:numId w:val="2"/>
        </w:numPr>
        <w:tabs>
          <w:tab w:val="left" w:pos="1260" w:leader="none"/>
          <w:tab w:val="left" w:pos="4820" w:leader="none"/>
          <w:tab w:val="left" w:pos="5103" w:leader="none"/>
          <w:tab w:val="right" w:pos="8280" w:leader="dot"/>
          <w:tab w:val="right" w:pos="10206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tos da construção (lâmpadas e minérios);</w:t>
      </w:r>
    </w:p>
    <w:p>
      <w:pPr>
        <w:pStyle w:val="PargrafodaLista"/>
        <w:numPr>
          <w:ilvl w:val="0"/>
          <w:numId w:val="2"/>
        </w:numPr>
        <w:tabs>
          <w:tab w:val="left" w:pos="1260" w:leader="none"/>
          <w:tab w:val="left" w:pos="4820" w:leader="none"/>
          <w:tab w:val="left" w:pos="5103" w:leader="none"/>
          <w:tab w:val="right" w:pos="8280" w:leader="dot"/>
          <w:tab w:val="right" w:pos="10206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tos de supermercados (óleo de soja);</w:t>
      </w:r>
    </w:p>
    <w:p>
      <w:pPr>
        <w:pStyle w:val="PargrafodaLista"/>
        <w:numPr>
          <w:ilvl w:val="0"/>
          <w:numId w:val="2"/>
        </w:numPr>
        <w:tabs>
          <w:tab w:val="left" w:pos="1260" w:leader="none"/>
          <w:tab w:val="left" w:pos="4820" w:leader="none"/>
          <w:tab w:val="left" w:pos="5103" w:leader="none"/>
          <w:tab w:val="right" w:pos="8280" w:leader="dot"/>
          <w:tab w:val="right" w:pos="10206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catas;</w:t>
      </w:r>
    </w:p>
    <w:p>
      <w:pPr>
        <w:pStyle w:val="PargrafodaLista"/>
        <w:numPr>
          <w:ilvl w:val="0"/>
          <w:numId w:val="2"/>
        </w:numPr>
        <w:tabs>
          <w:tab w:val="left" w:pos="1260" w:leader="none"/>
          <w:tab w:val="left" w:pos="4820" w:leader="none"/>
          <w:tab w:val="left" w:pos="5103" w:leader="none"/>
          <w:tab w:val="right" w:pos="8280" w:leader="dot"/>
          <w:tab w:val="right" w:pos="10206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tos agrícolas (arroz, mel de abelha e milheto); constante no anex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. 3° Esta Portaria entra em vigor na data da sua publicação, produzindo efeitos a partir de 06 de fevereiro de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ampo Grande, 03 de fevereiro de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LOS CÉSAR GALVÃO ZOCC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À PORTARIA N° 2403/20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– ALTERAR OS VALORES DOS PRODUTOS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190"/>
        <w:gridCol w:w="24"/>
        <w:gridCol w:w="3531"/>
        <w:gridCol w:w="366"/>
        <w:gridCol w:w="642"/>
        <w:gridCol w:w="114"/>
        <w:gridCol w:w="291"/>
        <w:gridCol w:w="306"/>
        <w:gridCol w:w="759"/>
        <w:gridCol w:w="63"/>
        <w:gridCol w:w="38"/>
      </w:tblGrid>
      <w:tr>
        <w:trPr>
          <w:trHeight w:val="241" w:hRule="atLeast"/>
        </w:trPr>
        <w:tc>
          <w:tcPr>
            <w:tcW w:w="7062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 xml:space="preserve">ALGODÃO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06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20"/>
                <w:szCs w:val="20"/>
              </w:rPr>
              <w:t>(Portaria SAT nº</w:t>
            </w:r>
            <w:r>
              <w:rPr>
                <w:sz w:val="20"/>
                <w:szCs w:val="20"/>
              </w:rPr>
              <w:t xml:space="preserve"> 2403</w:t>
            </w:r>
            <w:r>
              <w:rPr>
                <w:color w:val="000000"/>
                <w:sz w:val="20"/>
                <w:szCs w:val="20"/>
              </w:rPr>
              <w:t>/14 altera 2380/13, com efeitos a partir de: 06/02/2014)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062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ALGODÃO EM PLUM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11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,78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11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71,65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32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12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,75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49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12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71,32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51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13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,71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64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13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70,66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7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21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,75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21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71,32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22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22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,73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30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22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70,99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48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23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,69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50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23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70,33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63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31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,71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76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31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70,66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89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32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,69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95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32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70,33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03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33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,64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16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33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9,67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29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34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,51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31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34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7,69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44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41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,67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57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41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70,00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90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42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,64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03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42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9,67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11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43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,60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28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43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9,01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35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44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,47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43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44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7,02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56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51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,62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69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51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9,34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71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52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,60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84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52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9,01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97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53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,56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5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53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8,35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18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54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,42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24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54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6,36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37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61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,57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40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61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8,51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52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62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,55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65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62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8,18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72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63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,50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80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63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7,52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93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71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,45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01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71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6,69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062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ALGODÃO EM PLUMA - AP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7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AP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,54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4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pluma - tipo AP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53,15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062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ALGODÃO EM CAROÇ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caroço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,45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caroço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1,75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5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em caroço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450,00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062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CAROÇO DE ALGODÃ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oço de algodão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g 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0,51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oço de algodão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 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7,65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2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oço de algodão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 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10,00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887" w:type="dxa"/>
            <w:gridSpan w:val="5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FEIJÃO (TIPO I, II e III) </w:t>
            </w:r>
          </w:p>
        </w:tc>
        <w:tc>
          <w:tcPr>
            <w:tcW w:w="1353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100" w:type="dxa"/>
            <w:gridSpan w:val="12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ortaria SAT nº 2403/14 altera 2386/13, com efeitos a partir de: 06/02/2014).</w:t>
            </w:r>
          </w:p>
        </w:tc>
      </w:tr>
      <w:tr>
        <w:trPr>
          <w:trHeight w:val="199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2</w:t>
            </w:r>
          </w:p>
        </w:tc>
        <w:tc>
          <w:tcPr>
            <w:tcW w:w="3897" w:type="dxa"/>
            <w:gridSpan w:val="2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ijão carioquinha – a granel</w:t>
            </w:r>
          </w:p>
        </w:tc>
        <w:tc>
          <w:tcPr>
            <w:tcW w:w="1353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</w:tr>
      <w:tr>
        <w:trPr>
          <w:trHeight w:val="199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3897" w:type="dxa"/>
            <w:gridSpan w:val="2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ijão carioquinha - ensacada</w:t>
            </w:r>
          </w:p>
        </w:tc>
        <w:tc>
          <w:tcPr>
            <w:tcW w:w="1353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 60 kg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</w:tr>
      <w:tr>
        <w:trPr>
          <w:trHeight w:val="199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1</w:t>
            </w:r>
          </w:p>
        </w:tc>
        <w:tc>
          <w:tcPr>
            <w:tcW w:w="3897" w:type="dxa"/>
            <w:gridSpan w:val="2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eijão preto – a granel </w:t>
            </w:r>
          </w:p>
        </w:tc>
        <w:tc>
          <w:tcPr>
            <w:tcW w:w="1353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</w:tr>
      <w:tr>
        <w:trPr>
          <w:trHeight w:val="199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3897" w:type="dxa"/>
            <w:gridSpan w:val="2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ijão preto - ensacada</w:t>
            </w:r>
          </w:p>
        </w:tc>
        <w:tc>
          <w:tcPr>
            <w:tcW w:w="1353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 60 kg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</w:tr>
      <w:tr>
        <w:trPr>
          <w:trHeight w:val="199" w:hRule="atLeast"/>
        </w:trPr>
        <w:tc>
          <w:tcPr>
            <w:tcW w:w="4887" w:type="dxa"/>
            <w:gridSpan w:val="5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ão estão compreendidos os fora de tipo </w:t>
            </w:r>
          </w:p>
        </w:tc>
        <w:tc>
          <w:tcPr>
            <w:tcW w:w="1353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062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 xml:space="preserve">MILHO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062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MILHO – OPERAÇÃO INTERN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062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20"/>
                <w:szCs w:val="20"/>
              </w:rPr>
              <w:t>(Portaria SAT nº 2403/14 altera 2374/13, com efeitos a partir de: 06/02/2014)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5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lho debulhado - a granel 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0,29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ho debulhado - ensacado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 60 kg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7,40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ho em espiga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ro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74,00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062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MILHO OPERAÇÃO INTERESTADUA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18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ho debulhado - a granel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0,41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24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ho debulhado - ensacado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 60 kg 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4,60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31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ho em espiga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ro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46,00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062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MILHO DE PIPOC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2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lho de pipoca - a granel 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ho de pipoca - ensacado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 60 kg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0,00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062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SORG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062" w:type="dxa"/>
            <w:gridSpan w:val="11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20"/>
                <w:szCs w:val="20"/>
              </w:rPr>
              <w:t>(Portaria SAT nº 2403/14 altera 2374/13, com efeitos a partir de: 06/02/2014)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go em grão - a granel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0,23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8</w:t>
            </w:r>
          </w:p>
        </w:tc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go em grão - ensacado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kg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3,80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 xml:space="preserve">GADO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GADO ASININO E MUAR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20"/>
                <w:szCs w:val="20"/>
              </w:rPr>
              <w:t>(Portaria SAT nº 2403/14 altera 2372/13, com efeitos a partir de: 06/02/2014).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0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nino registrado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53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92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ro ou mula para abate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9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ro ou mula chucros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45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ro manso para trabalho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75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80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mento (a) para abate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9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mento (a) para cria e recria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mento (a) para reprodução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225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39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a para trabalho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8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GADO BOVINO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GADO BOVINO – OPERAÇÃO INTERNA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GADO BOVINO MACHO - PARA ABATE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20"/>
                <w:szCs w:val="20"/>
              </w:rPr>
              <w:t>(Portaria SAT nº 2403/14 altera 2398/13, com efeitos a partir de: 06/02/2014).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38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cho para abate até 12 meses 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272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41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cho para abate de 12 a 24 meses 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696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4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cho para abate de 24 a 36 meses 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802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2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i gordo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06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o para abate acima de 36 mesesnclusive touruno)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908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GADO BOVINO MACHO - PARA CRIA/RECRIA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20"/>
                <w:szCs w:val="20"/>
              </w:rPr>
              <w:t>(Portaria SAT nº 2403/14 altera 2385/13, com efeitos a partir de: 06/02/2014).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66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o até 04 meses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65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78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o de 04 a 12 meses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25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95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o de 12 a 24 meses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97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o de 24 a 36 meses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175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o magro acima de 36 meses (inclusive touruno)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36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uro reprodutor raça zebu sem controle (*)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.00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uro reprodutor raça européia leiteira (*)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4.08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GADO BOVINO MACHO - CONTROLADO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75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o controlado até 12 meses (*)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20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87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o controlado de 12 a 24 meses (*)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70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99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o controlado de 24 a 36 meses (*)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.16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06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o controlado acima de 36 meses (*)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.84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4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uro controlado reprodutor (*)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4.23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GADO BOVINO MACHO - REGISTRADO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13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o registrado de 12 a 24 meses (*)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85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25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o registrado de 24 a 36 meses (*)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.945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18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o registrado acima de 36 meses (*)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4.23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1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uro registrado reprodutor (*)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5.68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GADO BOVINO FÊMEA - PARA ABATE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20"/>
                <w:szCs w:val="20"/>
              </w:rPr>
              <w:t>(Portaria SAT nº 2403/14 altera 2398/13, com efeitos a partir de: 06/02/2014).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26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êmea para abate até 12 meses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10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28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êmea para abate de 12 a 24 meses 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20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98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êmea para abate de 24 a 36 meses 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25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4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ca gorda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0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êmea para abate acima de 36 meses 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30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GADO BOVINO FÊMEA - PARA CRIA/RECRIA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20"/>
                <w:szCs w:val="20"/>
              </w:rPr>
              <w:t>(Portaria SAT nº 2403/14 altera 2385/13, com efeitos a partir de: 06/02/2014).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23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êmea até 04 meses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75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30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êmea de 04 a 12 meses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18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êmea de 12 a 24 meses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5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êmea de 24 a 36 meses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9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êmea boiadeira acima de 36 meses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915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êmea para cria acima de 36 meses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935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êmea para cria raça não zebu - acima de 36 meses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50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GADO BOVINO FÊMEA – CONTROLADO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40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êmea controlada até 12 meses (*)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355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51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êmea controlada de 12 a 24 meses (*)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63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68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êmea controlada de 24 a 36 meses (*)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81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5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êmea controlada acima de 36 meses (*)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70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GADO BOVINO FÊMEA - REGISTRADO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91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êmea registrada de 12 a 24 meses (*)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81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2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êmea registrada de 24 a 36 meses (*)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26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7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êmea registrada acima de 36 meses (*)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.44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(*) Códigos e valores utilizados para operação interna e interestadual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GADO BOVINO – OPERAÇÃO INTERESTADUAL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GADO BOVINO MACHO - PARA ABATE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20"/>
                <w:szCs w:val="20"/>
              </w:rPr>
              <w:t>(Portaria SAT nº 2403/14 altera 2398/13, com efeitos a partir de: 06/02/2014).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52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cho para abate de 12 a 24 meses 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927,2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76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cho para abate de 24 a 36 meses 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047,65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0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i gordo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20,45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2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o para abate acima de 36 meses (inclusive touruno)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168,1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GADO BOVINO MACHO - PARA CRIA/RECRIA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20"/>
                <w:szCs w:val="20"/>
              </w:rPr>
              <w:t>(Portaria SAT nº 2403/14 altera 2385/13, com efeitos a partir de: 06/02/2014).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54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o até 04 meses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6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80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o de 04 a 12 meses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93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7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o de 12 a 24 meses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11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64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o de 24 a 36 meses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35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7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o para cria acima de 36 meses (inclusive touruno)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50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GADO BOVINO FÊMEA - PARA ABATE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20"/>
                <w:szCs w:val="20"/>
              </w:rPr>
              <w:t>(Portaria SAT nº 2403/14 altera 2398/13, com efeitos a partir de: 06/02/2014).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0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êmea para abate de 12 a 24 meses 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363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71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êmea para abate de 24 a 36 meses 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42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8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ca gorda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13,63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0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êmea para abate acima de 36 meses 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477,19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GADO BOVINO FÊMEA - PARA CRIA/RECRIA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20"/>
                <w:szCs w:val="20"/>
              </w:rPr>
              <w:t>(Portaria SAT nº 2403/14 altera 2385/13, com efeitos a partir de: 06/02/2014).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17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êmea até 04 meses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45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42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êmea de 04 a 12 meses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12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5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êmea de 12 a 24 meses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35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2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êmea de 24 a 36 meses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056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0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êmea para cria acima de 36 meses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11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3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êmea para cria raça não zebu - acima de 36 meses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80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GADO BUBALINO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GADO BUBALINO MACHO - PARA ABATE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20"/>
                <w:szCs w:val="20"/>
              </w:rPr>
              <w:t>(Portaria SAT nº 2403/14 altera 2398/13, com efeitos a partir de: 06/02/2014).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3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o para abate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9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5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o para abate de 12 a 24 meses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53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47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o para abate de 24 a 36 meses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71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53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o para abate acima de 36 meses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89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GADO BUBALINO MACHO - PARA CRIA/RECRIA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20"/>
                <w:szCs w:val="20"/>
              </w:rPr>
              <w:t>(Portaria SAT nº 2403/14 altera 2385/13, com efeitos a partir de: 06/02/2014).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02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o de 4 a 12 meses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15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19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o de 12 a 24 meses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935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26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o de 24 a 36 meses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11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38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o acima 36 meses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22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GADO BUBALINO FEMÊA - PARA ABATE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20"/>
                <w:szCs w:val="20"/>
              </w:rPr>
              <w:t>(Portaria SAT nº 2403/14 altera 2398/13, com efeitos a partir de: 06/02/2014).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1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êmea para abate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9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00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êmea para abate de 12 a 24 meses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20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11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êmea para abate de 24 a 36 meses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25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23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êmea para abate acima de 36 meses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30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GADO BUBALINO FEMÊA - PARA CRIA/RECRIA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20"/>
                <w:szCs w:val="20"/>
              </w:rPr>
              <w:t>(Portaria SAT nº 2403/14 altera 2385/13, com efeitos a partir de: 06/02/2014).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60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êmea de 4 a 12 meses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2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72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êmea de 12 a 24 meses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0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êmea de 24 a 36 meses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7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95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êmea acima 36 meses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95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GADO CAPRINO</w:t>
            </w:r>
          </w:p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Cs/>
                <w:shadow/>
                <w:color w:val="000000"/>
                <w:sz w:val="20"/>
                <w:szCs w:val="20"/>
              </w:rPr>
            </w:pPr>
            <w:r>
              <w:rPr>
                <w:bCs/>
                <w:shadow/>
                <w:color w:val="000000"/>
                <w:sz w:val="20"/>
                <w:szCs w:val="20"/>
              </w:rPr>
              <w:t>(Portaria SAT n° 2403/14 altera 2372/13, com efeitos a partir de: 06/02/2014).</w:t>
            </w:r>
          </w:p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GADO CAPRINO – PARA ABATE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hadow/>
                <w:color w:val="000000"/>
                <w:sz w:val="20"/>
                <w:szCs w:val="20"/>
              </w:rPr>
            </w:pPr>
            <w:r>
              <w:rPr>
                <w:bCs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o ou fêmea para abate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82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GADO CAPRINO – PARA CRIA/RECRIA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o ou fêmea para cria/recria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5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61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o ou fêmea - registrado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94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78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o ou fêmea - controlado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82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GADO EQUINO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20"/>
                <w:szCs w:val="20"/>
              </w:rPr>
              <w:t>(Portaria SAT nº 2403/14 altera 2372/13, com efeitos a partir de: 06/02/2014).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GADO EQUINO – PARA ABATE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valo ou égua para abate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85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GADO EQUINO – PARA CRIA/RECRIA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ro ou potranca para cria/recria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93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gua para cria/recria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5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valo ou égua para trabalho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5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00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valo reprodutor para cria/recria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735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GADO EQUINO – CONTROLADO/REGISTRADO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2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valo ou égua - controlado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735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5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valo ou égua - registrado (exceto inglês)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27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87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valo ou égua - registrado inglês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.49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82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ro ou potranca - controlado até 30 meses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62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GADO OVINO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20"/>
                <w:szCs w:val="20"/>
              </w:rPr>
              <w:t>(Portaria SAT nº 2403/14 altera 2372/13, com efeitos a partir de: 06/02/2014).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42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o ou fêmea para abate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o ou fêmea para abate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15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20"/>
                <w:szCs w:val="20"/>
              </w:rPr>
              <w:t>(Portaria SAT nº 2403/14 altera 2396/13, com efeitos a partir de: 06/02/2014).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60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o ou fêmea até 2 meses (cordeiro)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0,6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20"/>
                <w:szCs w:val="20"/>
              </w:rPr>
              <w:t>(Portaria SAT nº 2403/14 altera 2372/13, com efeitos a partir de: 06/02/2014).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o ou fêmea para cria/recria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3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88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o ou fêmea - controlado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8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90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o ou fêmea - registrado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40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GADO SUÍNO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20"/>
                <w:szCs w:val="20"/>
              </w:rPr>
              <w:t>(Portaria SAT nº 2403/14 altera 2392/13, com efeitos a partir de: 06/02/2014).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GADO SUÍNO - PARA ABATE – OPERAÇÃO INTERNA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9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íno para abate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íno para abate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5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1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íno para abate – 100 kg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GADO SUÍNO – PARA ABATE - OPERAÇÃO INTERESTADUAL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íno para abate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,4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íno para abate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51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íno para abate – 110 kg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74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SUINO PARA REPRODUÇÃO - OPERAÇÃO INTERNA E INTERESTADUAL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GADO SUÍNO - PARA CRIA/RECRIA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76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itão(oa) até 10 kg cria/recria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56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88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itão(oa) de 20 à 25 kg cria/recria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26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11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íno fêmea - reprodutora/tipo matriz 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35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4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íno macho - reprodutor/tipo matriz 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660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GADO SUÍNO - ABATIDO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9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caça suína magra - abatido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6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80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caça suína gorda - abatido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,05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GORDURA SUÍNA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5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rdura de suíno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,65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99" w:type="dxa"/>
            <w:gridSpan w:val="10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GADO SUÍNO - PARA ABATE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55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itão(oa) até 10 kg - para abate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5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67</w:t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itão(oa) de 20 à 25 kg - para abate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43,00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1260" w:leader="none"/>
          <w:tab w:val="left" w:pos="5954" w:leader="none"/>
          <w:tab w:val="right" w:pos="8280" w:leader="dot"/>
          <w:tab w:val="right" w:pos="10206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– EXCLUIR OS CÓDIGOS DOS PRODUTOS:</w:t>
      </w:r>
    </w:p>
    <w:p>
      <w:pPr>
        <w:pStyle w:val="Normal"/>
        <w:tabs>
          <w:tab w:val="left" w:pos="1260" w:leader="none"/>
          <w:tab w:val="left" w:pos="5954" w:leader="none"/>
          <w:tab w:val="right" w:pos="8280" w:leader="dot"/>
          <w:tab w:val="right" w:pos="10206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4591"/>
        <w:gridCol w:w="823"/>
        <w:gridCol w:w="917"/>
      </w:tblGrid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687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ALGODÃO FARMACÊUTICO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172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20"/>
                <w:szCs w:val="20"/>
              </w:rPr>
              <w:t>(Portaria SAT nº 2403/14 altera 2383/13, com efeitos a partir de: 06/02/2014).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farmacêutico em bola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g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,7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farmacêutico em bola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g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,1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farmacêutico em bola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g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,5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farmacêutico em bola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4,4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farmacêutico comum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g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,6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farmacêutico comum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g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,3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farmacêutico comum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,8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farmacêutico comum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g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5,0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farmacêutico comum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g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0,0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farmacêutico multiuso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g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,0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farmacêutico multiuso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5,5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7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farmacêutico retangular ou quadrado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g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4,1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8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dão farmacêutico retangular ou quadrado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g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6,0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9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godão farmacêutico disco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e 50 g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6,15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righ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ATADURA/GAZE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172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ortaria SAT nº 2403/14 altera 2383/13, com efeitos a partir de: 06/02/2014).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adura crepe   8cm x 1,80m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,85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adura crepe 10cm x 1,80m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,0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adura crepe 12cm x 1,80m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,65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adura crepe 15cm x 1,80m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,0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adura crepe 20cm x 1,80m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,55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adura crepe 25cm x 1,80m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4,3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adura crepe 30cm x 1,80m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5,9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adura elástica   6cm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5,0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adura elástica   8cm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9,1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adura elástica 10cm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2,0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adura elástica 15cm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2,3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adura elástica 20cm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3,9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adura gessada  6cm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,45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2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adura gessada  8cm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,95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adura gessada 10cm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,6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adura gessada 12cm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,2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adura gessada 15cm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,35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adura gessada 20cm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4,6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ressas 7,5cm x 7,5cm - com 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,13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ressas 7,5cm x 7,5cm - com 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,65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5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ressas 7,5cm x 7,5cm - com 50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6,27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833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MAMADEIRA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172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ortaria SAT nº 2403/14 altera 2383/13, com efeitos a partir de: 06/02/2014).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adeira Fiona – até 60cc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4,7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adeira Fiona – 150cc/160cc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6,6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adeira Fiona – 240cc/260cc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7,4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adeira Lillo – 20cc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5,5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adeira Lillo – 50cc/60cc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6,5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adeira Lillo – 150cc/160cc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0,85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adeira Lillo – 240cc/250cc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1,4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adeira Lillo – 260cc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2,55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adeira Neopan – até 60cc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5,05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adeira Neopan – 150cc/160cc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8,0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adeira Neopan – 240cc/250cc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8,7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adeira Neopan – 260cc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9,5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adeira Puppy – 150cc/160cc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6,0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adeira Puppy – 240cc/250cc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7,45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righ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LÂMPADA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172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20"/>
                <w:szCs w:val="20"/>
              </w:rPr>
              <w:t>(Portaria SAT nº 2403/14 altera 2324/12, com efeitos a partir de: 06/02/2014).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4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ÂMPADA ESPELHADA REFLETORA (FOSCADO)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20 25 W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4,8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20 40 W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5,1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20 60 W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5,5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25 60 W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6,2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W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6,2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30 100 W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7,8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6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30 150 W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0,4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30 300 W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1,7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0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ÂMPADA INCANDESCENTE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W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,3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W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,2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W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,2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W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,4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W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,9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W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,1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5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gão/geladeira 15 W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,5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gão/geladeira 25 W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,5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gão/geladeira 40 W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,6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etilux 100 W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5,1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etilux 60 W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5,1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7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tora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1,0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8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letora 40 W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4,3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9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letora 60 W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4,3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0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letora 100 W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4,2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1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a 25 W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,1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2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a 40 W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,15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3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a 60 W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,6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54</w:t>
            </w:r>
          </w:p>
        </w:tc>
        <w:tc>
          <w:tcPr>
            <w:tcW w:w="5414" w:type="dxa"/>
            <w:gridSpan w:val="2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ÂMPADA A VAPOR DE MERCÚRIO INCANDESCENT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W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9,0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W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0,0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W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6,8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W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,0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ÂMPADA A VAPOR DE SÓDIO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W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9,0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4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vóide 70W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2,5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5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vóide 100 W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5,5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6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vóide 150 W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2,0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7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vóide 250 W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6,5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8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vóide 400 W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9,0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9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ular 150 W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,0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0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ular 250 W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2,0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1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ular 400 W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3,0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5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ÂMPADA VAPOR METÁLICO SEM COR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3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W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5,0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4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W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,0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W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5,0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2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W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8,0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3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W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8,0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4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W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30,0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5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 W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90,0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righ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ARROZ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172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ortaria SAT nº 2403/14 altera 2332/12, com efeitos a partir de: 06/02/2014).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ROZ BENEFICIADO - AGULHINHA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oz - Longo fino Tipo 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,39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oz - Longo fino Tipo 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d 30 kg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1,7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oz - Longo fino Tipo 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,11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oz - Longo fino Tipo 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d 30 kg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3,3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ROZ BENEFICIADO - COMUM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oz - Longo T 4 e T 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,07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oz - Longo T 4 e T 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d 30 kg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2,1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oz - Longo AP - bica corrida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,98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oz - Longo AP - bica corrida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d 30 kg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9,4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RAGMENTOS DE ARROZ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oz - Canjicão T 1 e T 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,51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4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oz - Canjicão T 1 e T 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 60 kg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,6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irera de arroz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,37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irera de arroz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 60 kg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2,2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elo de arroz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,34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elo de arroz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 60 kg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,4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293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MEL DE ABELHA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172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ortaria SAT nº 2403/14 altera 2386/13, com efeitos a partir de: 06/02/2014).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 de abelha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4,8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3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 de abelha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,6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1612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MILHETO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172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ortaria SAT nº 2403/14 altera 2386/13, com efeitos a partir de: 06/02/2014).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lheto - capim/pasto italiano - a granel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,24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heto - capim/pasto italiano - ensacado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 60 kg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4,4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righ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MINÉRIOS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LCARIO/FERRO/MANGANÊS/QUARTZO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172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ortaria SAT nº 2403/14 altera 2378/13, com efeitos a partir de: 06/02/2014).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cário para cimento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6,0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7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ério de ferro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6,0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ério de manganês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13,0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rtzo para siderurgia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7,8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GILA/SAIBRO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7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gila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³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0,4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ibro - todos os tipos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³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6,0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righ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 xml:space="preserve">ÓLEO COMESTÍVEL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ÓLEO COMPOSTO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172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ortaria SAT nº 2403/14 altera 2332/12, com efeitos a partir de: 06/02/2014).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7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Óleo composto 250 ml - Outras marcas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,2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6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Óleo composto "Maria" 500 ml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5,35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ÓLEO - OUTROS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172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ortaria SAT nº 2403/14 altera 2332/12, com efeitos a partir de: 06/02/2014).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5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Óleo de Milho Mazola 1000 ml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7,6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righ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SUCATA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172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ortaria SAT nº 2403/14 altera 2332/12, com efeitos a partir de: 06/02/2014).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4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ata de Celular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4,5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5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ata de Celular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7,00 </w:t>
            </w:r>
          </w:p>
        </w:tc>
      </w:tr>
      <w:tr>
        <w:trPr>
          <w:trHeight w:val="199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ata de Vidro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,09 </w:t>
            </w:r>
          </w:p>
        </w:tc>
      </w:tr>
    </w:tbl>
    <w:p>
      <w:pPr>
        <w:pStyle w:val="Normal"/>
        <w:tabs>
          <w:tab w:val="left" w:pos="1260" w:leader="none"/>
          <w:tab w:val="left" w:pos="5954" w:leader="none"/>
          <w:tab w:val="right" w:pos="8280" w:leader="dot"/>
          <w:tab w:val="right" w:pos="10206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2127" w:right="2692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1260" w:leader="none"/>
        <w:tab w:val="right" w:pos="8280" w:leader="dot"/>
        <w:tab w:val="right" w:pos="10206" w:leader="dot"/>
      </w:tabs>
      <w:bidi w:val="0"/>
      <w:jc w:val="both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Verdana" w:hAnsi="Verdana" w:cs="Verdana"/>
      <w:b/>
      <w:bCs/>
      <w:sz w:val="28"/>
      <w:szCs w:val="28"/>
    </w:rPr>
  </w:style>
  <w:style w:type="character" w:styleId="Ttulo5Char">
    <w:name w:val="Título 5 Char"/>
    <w:qFormat/>
    <w:rPr>
      <w:rFonts w:ascii="Verdana" w:hAnsi="Verdana" w:cs="Verdana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Verdana" w:hAnsi="Verdana" w:cs="Verdana"/>
      <w:b/>
      <w:bCs/>
      <w:sz w:val="22"/>
      <w:szCs w:val="22"/>
    </w:rPr>
  </w:style>
  <w:style w:type="character" w:styleId="Ttulo7Char">
    <w:name w:val="Título 7 Char"/>
    <w:qFormat/>
    <w:rPr>
      <w:rFonts w:ascii="Verdana" w:hAnsi="Verdana" w:cs="Verdana"/>
      <w:sz w:val="22"/>
      <w:szCs w:val="22"/>
    </w:rPr>
  </w:style>
  <w:style w:type="character" w:styleId="Ttulo8Char">
    <w:name w:val="Título 8 Char"/>
    <w:qFormat/>
    <w:rPr>
      <w:rFonts w:ascii="Verdana" w:hAnsi="Verdana" w:cs="Verdana"/>
      <w:i/>
      <w:iCs/>
      <w:sz w:val="22"/>
      <w:szCs w:val="22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SubttuloChar">
    <w:name w:val="Subtítulo Char"/>
    <w:qFormat/>
    <w:rPr>
      <w:b/>
      <w:sz w:val="26"/>
    </w:rPr>
  </w:style>
  <w:style w:type="character" w:styleId="EmentaChar">
    <w:name w:val="ementa Char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 w:val="false"/>
      <w:ind w:right="759" w:hanging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Ementa">
    <w:name w:val="ementa"/>
    <w:basedOn w:val="Normal"/>
    <w:qFormat/>
    <w:pPr>
      <w:ind w:left="3969" w:right="-1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keepLine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ind w:right="-57" w:hanging="0"/>
      <w:jc w:val="left"/>
    </w:pPr>
    <w:rPr>
      <w:b/>
      <w:bCs/>
      <w:iCs/>
      <w:color w:val="000000"/>
    </w:rPr>
  </w:style>
  <w:style w:type="paragraph" w:styleId="Padro">
    <w:name w:val="Padrão"/>
    <w:qFormat/>
    <w:pPr>
      <w:widowControl/>
      <w:bidi w:val="0"/>
      <w:spacing w:before="240" w:after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27:00Z</dcterms:created>
  <dc:creator>erbatista</dc:creator>
  <dc:description/>
  <dc:language>en-US</dc:language>
  <cp:lastModifiedBy>Mariana Augusta do Amaral Martignoni</cp:lastModifiedBy>
  <cp:lastPrinted>2013-09-06T11:05:00Z</cp:lastPrinted>
  <dcterms:modified xsi:type="dcterms:W3CDTF">2014-02-04T11:27:00Z</dcterms:modified>
  <cp:revision>2</cp:revision>
  <dc:subject/>
  <dc:title/>
</cp:coreProperties>
</file>