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Portaria SAT n° 2407 de 20 de março de 201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Dispõe sobre alterações de valores, de                            denominações e inclusões de códigos do Valor Real Pesquisado, dos produtos que especif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a no DOE n° 8.639, de 20.03.2014, p. 2 e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1° Alterar o Valor Real Pesquisado dos seguintes produtos: BEBIDAS I (água, cerveja, chope, refrigerante, isotônico, hidrotônico e energético), conforme anex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2° Alterar no grupo de BEBIDAS a denominação e o volume dos seguintes códigos: CERVEJA: 5650-3; REFRIGERANTE: 2646-0; 6024-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° Incluir no grupo de Bebidas o seguinte código: CERVEJA: 6066-0 – Cerveja Stella Artois – Long Neck – 275 ml – R$ 2,8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° Esta Portaria entra em vigor na data da sua publicação, produzindo efeitos a </w:t>
      </w:r>
    </w:p>
    <w:p>
      <w:pPr>
        <w:pStyle w:val="Normal"/>
        <w:rPr/>
      </w:pPr>
      <w:r>
        <w:rPr>
          <w:sz w:val="20"/>
          <w:szCs w:val="20"/>
        </w:rPr>
        <w:t>partir de 24 de março de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20 de março de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S CÉSAR GALVÃO ZOCC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PORTARIA SAT 2407/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1"/>
      </w:tblGrid>
      <w:tr>
        <w:trPr>
          <w:trHeight w:val="199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BEBIDAS I - ÁGUA, CERVEJA, CHOPE, REFRIGERANTE, ISOTÔNICO E</w:t>
            </w:r>
          </w:p>
        </w:tc>
      </w:tr>
      <w:tr>
        <w:trPr>
          <w:trHeight w:val="199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ENERGÉTICO</w:t>
            </w:r>
          </w:p>
        </w:tc>
      </w:tr>
      <w:tr>
        <w:trPr>
          <w:trHeight w:val="199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 xml:space="preserve">ÁGUA MINERAL </w:t>
            </w:r>
          </w:p>
        </w:tc>
      </w:tr>
    </w:tbl>
    <w:p>
      <w:pPr>
        <w:pStyle w:val="Normal"/>
        <w:jc w:val="left"/>
        <w:rPr/>
      </w:pPr>
      <w:r>
        <w:rPr/>
        <w:t>(Portaria SAT nº 2407/14 altera 2362/13, com efeitos a partir de: 24/03/2014). </w:t>
      </w:r>
    </w:p>
    <w:tbl>
      <w:tblPr>
        <w:tblW w:w="7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188"/>
        <w:gridCol w:w="1631"/>
        <w:gridCol w:w="802"/>
      </w:tblGrid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ÁGUA MINERAL (FONTE ESTADUAL)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27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copo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35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0,5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3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35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0,81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42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a 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1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61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8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81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,34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9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ão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,48 </w:t>
            </w:r>
          </w:p>
        </w:tc>
      </w:tr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ÁGUA MINERAL (ENTRADA DE FORA DO ESTADO)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14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copo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0,7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93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copo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a 32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0,82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1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35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21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9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a 55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38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1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Água mineral - (vidro)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63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14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84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2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4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3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74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32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78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7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46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- garraf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,6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59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retornável - garrafão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,9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65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a mineral retornável - garrafão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,45 </w:t>
            </w:r>
          </w:p>
        </w:tc>
      </w:tr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ERVEJA</w:t>
            </w:r>
          </w:p>
        </w:tc>
      </w:tr>
    </w:tbl>
    <w:p>
      <w:pPr>
        <w:pStyle w:val="Normal"/>
        <w:jc w:val="left"/>
        <w:rPr/>
      </w:pPr>
      <w:r>
        <w:rPr/>
        <w:t>(Portaria SAT nº 2407/14 altera 2362/13, com efeitos a partir de: 24/03/2014). </w:t>
      </w:r>
    </w:p>
    <w:tbl>
      <w:tblPr>
        <w:tblW w:w="7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188"/>
        <w:gridCol w:w="1631"/>
        <w:gridCol w:w="802"/>
      </w:tblGrid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ERVEJA - LATA/LONG NECK - até 269 ml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1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rystal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56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52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Itaipava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6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81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ol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29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rveja Colônia Pilsen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0,87 </w:t>
            </w:r>
          </w:p>
        </w:tc>
      </w:tr>
    </w:tbl>
    <w:p>
      <w:pPr>
        <w:pStyle w:val="Normal"/>
        <w:rPr/>
      </w:pPr>
      <w:r>
        <w:rPr/>
        <w:t>(Portaria SAT nº 2407/14 altera 2366/13, com efeitos a partir de: 24/03/2014). </w:t>
      </w:r>
    </w:p>
    <w:tbl>
      <w:tblPr>
        <w:tblW w:w="7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188"/>
        <w:gridCol w:w="1631"/>
        <w:gridCol w:w="802"/>
      </w:tblGrid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23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rystal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40 </w:t>
            </w:r>
          </w:p>
        </w:tc>
      </w:tr>
    </w:tbl>
    <w:p>
      <w:pPr>
        <w:pStyle w:val="Normal"/>
        <w:jc w:val="center"/>
        <w:rPr/>
      </w:pPr>
      <w:r>
        <w:rPr/>
        <w:t>(Portaria SAT nº 2407/14 altera 2362/13, com efeitos a partir de: 24/03/2014). </w:t>
      </w:r>
    </w:p>
    <w:tbl>
      <w:tblPr>
        <w:tblW w:w="7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188"/>
        <w:gridCol w:w="1631"/>
        <w:gridCol w:w="802"/>
      </w:tblGrid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36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kol / 360 / Itaipav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50 </w:t>
            </w:r>
          </w:p>
        </w:tc>
      </w:tr>
    </w:tbl>
    <w:p>
      <w:pPr>
        <w:pStyle w:val="Normal"/>
        <w:rPr/>
      </w:pPr>
      <w:r>
        <w:rPr/>
        <w:t>(Portaria SAT nº 2407/14, com efeitos a partir de: 24/03/2014). </w:t>
      </w:r>
    </w:p>
    <w:tbl>
      <w:tblPr>
        <w:tblW w:w="7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188"/>
        <w:gridCol w:w="1631"/>
        <w:gridCol w:w="802"/>
      </w:tblGrid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6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Stella Artois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85 </w:t>
            </w:r>
          </w:p>
        </w:tc>
      </w:tr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ERVEJA - LATA/LONG NECK - até 400 ml</w:t>
            </w:r>
          </w:p>
        </w:tc>
      </w:tr>
      <w:tr>
        <w:trPr>
          <w:trHeight w:val="199" w:hRule="atLeast"/>
        </w:trPr>
        <w:tc>
          <w:tcPr>
            <w:tcW w:w="727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07/14 altera 2362/13, com efeitos a partir de: 24/03/2014). 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22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Antarctic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9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Cerveja Bavári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4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67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Cerveja Bavária Premium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2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ohemi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48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5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Brahma                   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07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37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rahma Extr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3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7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udweiser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5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alrsberg/Miller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3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aracu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6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39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intr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37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53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onti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37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71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rveja Colônia Pilsen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07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82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rveja Colônia s/álcool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6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97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Cerveja Colônia Malzbier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7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9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rystal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8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4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rystal Premium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18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6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Heinecken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79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38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Importad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,08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57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Itaipava Pilsen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0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52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Itaipava Premium/Fest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8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67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Kaiser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58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88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kaiser Summer Draft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08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Kronenbier e Liber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6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Malzbier – Outras marca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5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54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Nova Schin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5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8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Skol / 360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19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03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kol Beats / Extreme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7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ol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72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58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Xingu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5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7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- Outras marcas - nacional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34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67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em álcool - Outras marcas - nacional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39 </w:t>
            </w:r>
          </w:p>
        </w:tc>
      </w:tr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ERVEJA - LATA/LONG NECK - 473 ml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49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Cerveja Antarctica/Brahm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3 ml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3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7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Skol / 360 / Itaipava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3 ml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57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05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olônia Pilsen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3 ml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63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12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olônia Negra - Stout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3 ml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16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56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- Outras marcas - nacional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06 </w:t>
            </w:r>
          </w:p>
        </w:tc>
      </w:tr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ERVEJA - GARRAFA 600 ML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6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Antarctic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4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19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Cerveja Antarctica Original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,9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14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Cerveja Bavári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63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5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Cerveja Bavária Premium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66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ohemi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,1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73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rahm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5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11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Brahma Extra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,74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1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onti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4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26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intr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38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9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rystal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81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2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rveja Colônia Pilsen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88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33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rveja Colônia s/álcool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03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46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Cerveja Colônia Malzbier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03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7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Cerveja Extra/ Premium 1/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89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82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Itaipav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56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24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Itaipava Premium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,3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07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Kaiser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82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78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Malzbier - Outras marcas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63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99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Nova Schin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7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kol/36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73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95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ol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92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- Outras marcas - nacional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40 </w:t>
            </w:r>
          </w:p>
        </w:tc>
      </w:tr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ERVEJA - Garrafa Retornável / Descartável - 1000 ML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2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rveja Antarctica / Brahma - retornável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89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96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rveja Antarctica / Brahma - descartável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,74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96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rystal Pilsen - descartável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,3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59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Cerveja Colônia Pilsen - retornável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38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65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rveja Colônia Pilsen - descartável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03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04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Itaipava Pilsen - descartável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/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,79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04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Nortena - descartável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,79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17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Quilmes - descartável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,79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68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rveja Skol/360/Itaipava - retornável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,04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23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Skol/360 - descartável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,88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88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Outras Marcas - retornável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49 </w:t>
            </w:r>
          </w:p>
        </w:tc>
      </w:tr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HOPE (litro)</w:t>
            </w:r>
            <w:r>
              <w:rPr>
                <w:shadow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Verdana"/>
        </w:rPr>
        <w:t xml:space="preserve"> </w:t>
      </w:r>
      <w:r>
        <w:rPr/>
        <w:t>(Portaria SAT nº 2407/14 altera 2362/13, com efeitos a partir de: 24/03/2014). </w:t>
      </w:r>
    </w:p>
    <w:tbl>
      <w:tblPr>
        <w:tblW w:w="7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188"/>
        <w:gridCol w:w="1631"/>
        <w:gridCol w:w="802"/>
      </w:tblGrid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78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pe Colôni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,5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pe claro - Outras marca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,27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pe escuro - Outras marca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,27 </w:t>
            </w:r>
          </w:p>
        </w:tc>
      </w:tr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Cs/>
                <w:shadow/>
                <w:color w:val="000000"/>
                <w:sz w:val="16"/>
                <w:szCs w:val="16"/>
              </w:rPr>
            </w:pPr>
            <w:r>
              <w:rPr>
                <w:bCs/>
                <w:shadow/>
                <w:color w:val="000000"/>
                <w:sz w:val="16"/>
                <w:szCs w:val="16"/>
              </w:rPr>
              <w:t>(Portaria SAT n° 2407/2014 altera 2362/13, com efeitos a partir de: 24/02/2014).</w:t>
            </w:r>
          </w:p>
        </w:tc>
      </w:tr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REFRIGERANTE</w:t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Cs/>
                <w:shadow/>
                <w:color w:val="000000"/>
                <w:sz w:val="16"/>
                <w:szCs w:val="16"/>
              </w:rPr>
            </w:pPr>
            <w:r>
              <w:rPr>
                <w:bCs/>
                <w:shadow/>
                <w:color w:val="000000"/>
                <w:sz w:val="16"/>
                <w:szCs w:val="16"/>
              </w:rPr>
              <w:t>(Portaria SAT n° 2407/2014 altera 2362/13, com efeitos a partir de: 24/02/2014).</w:t>
            </w:r>
          </w:p>
        </w:tc>
      </w:tr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REFRIGERANTE - ATÉ 300 ML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6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Refrigerante Antarctica / Brahma / Pepsi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27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81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Coca Cola/ Fanta / Kuat / Sprite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ml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0,90 </w:t>
            </w:r>
          </w:p>
        </w:tc>
      </w:tr>
    </w:tbl>
    <w:p>
      <w:pPr>
        <w:pStyle w:val="Normal"/>
        <w:rPr/>
      </w:pPr>
      <w:r>
        <w:rPr>
          <w:rFonts w:eastAsia="Verdana"/>
        </w:rPr>
        <w:t xml:space="preserve"> </w:t>
      </w:r>
      <w:r>
        <w:rPr/>
        <w:t>(Portaria SAT nº 2407/14 altera 2388/13, com efeitos a partir de: 24/03/2014). </w:t>
      </w:r>
    </w:p>
    <w:tbl>
      <w:tblPr>
        <w:tblW w:w="7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188"/>
        <w:gridCol w:w="1631"/>
        <w:gridCol w:w="802"/>
      </w:tblGrid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3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Coca Cola/Fanta/Sprite/Kuat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10 </w:t>
            </w:r>
          </w:p>
        </w:tc>
      </w:tr>
    </w:tbl>
    <w:p>
      <w:pPr>
        <w:pStyle w:val="Normal"/>
        <w:jc w:val="center"/>
        <w:rPr/>
      </w:pPr>
      <w:r>
        <w:rPr/>
        <w:t>(Portaria SAT nº 2407/14 altera 2362/13, com efeitos a partir de: 24/03/2014). </w:t>
      </w:r>
    </w:p>
    <w:tbl>
      <w:tblPr>
        <w:tblW w:w="7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188"/>
        <w:gridCol w:w="1631"/>
        <w:gridCol w:w="802"/>
      </w:tblGrid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36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- Retornável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2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0,74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9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- Retornável/Descartável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a 3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74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- Outras Marca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25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09 </w:t>
            </w:r>
          </w:p>
        </w:tc>
      </w:tr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REFRIGERANTE - 350 ML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1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Antarctic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7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14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Brahma / Sukit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6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27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Coca Cola/Fanta/Sprite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03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02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Colôni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07 </w:t>
            </w:r>
          </w:p>
        </w:tc>
      </w:tr>
    </w:tbl>
    <w:p>
      <w:pPr>
        <w:pStyle w:val="Normal"/>
        <w:jc w:val="right"/>
        <w:rPr/>
      </w:pPr>
      <w:r>
        <w:rPr/>
        <w:t>(Portaria SAT nº 2407/2014 altera 2395/13, com efeitos a partir de: 24/03/2014). </w:t>
      </w:r>
    </w:p>
    <w:tbl>
      <w:tblPr>
        <w:tblW w:w="7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188"/>
        <w:gridCol w:w="1631"/>
        <w:gridCol w:w="802"/>
      </w:tblGrid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56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Funada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36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56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Kuat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7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3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Pepsi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5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Schincariol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33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01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Schweppe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29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42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- Outras Marca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25 </w:t>
            </w:r>
          </w:p>
        </w:tc>
      </w:tr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REFRIGERANTE - ATÉ 510 ML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7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Antarctic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13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04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Aquarius/Aquarius Fresh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88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63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Frutilla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4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32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H2Oh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2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6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- Outras Marca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35 </w:t>
            </w:r>
          </w:p>
        </w:tc>
      </w:tr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REFRIGERANTE - 600 ML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2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Antarctic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3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5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Brahma / Sukit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24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6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Coca Cola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9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45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Fanta/Sprite/Kuat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82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48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Pepsi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19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- Retornável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0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- Outras Marca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70 </w:t>
            </w:r>
          </w:p>
        </w:tc>
      </w:tr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REFRIGERANTE - 1000 ML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- Coca Cola - Retornável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48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55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- Outras Marcas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93 </w:t>
            </w:r>
          </w:p>
        </w:tc>
      </w:tr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REFRIGERANTE - 1500 ML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2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Refrigerante Aquarius/Aquarius Fresh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2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32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Refrigerante Antarctica / Brahma / Sukit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1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Coca Cola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,1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23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Fanta/Sprite/Kuat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1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58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H2Oh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6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07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Funada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53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11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Pepsi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04 </w:t>
            </w:r>
          </w:p>
        </w:tc>
      </w:tr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REFRIGERANTE - 2000 ML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46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Antarctic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9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9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Brahma / Sukit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46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65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Coca Col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,9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4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Fanta/Sprite/Kuat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,2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4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Frutilla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80 </w:t>
            </w:r>
          </w:p>
        </w:tc>
      </w:tr>
    </w:tbl>
    <w:p>
      <w:pPr>
        <w:pStyle w:val="Normal"/>
        <w:jc w:val="center"/>
        <w:rPr/>
      </w:pPr>
      <w:r>
        <w:rPr/>
        <w:t>(Portaria SAT nº 2407/14 altera 2381/13, com efeitos a partir de: 24/03/2014). </w:t>
      </w:r>
    </w:p>
    <w:tbl>
      <w:tblPr>
        <w:tblW w:w="7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188"/>
        <w:gridCol w:w="1631"/>
        <w:gridCol w:w="802"/>
      </w:tblGrid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62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Refrigerante Arco íris /Funada /RC Col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17 </w:t>
            </w:r>
          </w:p>
        </w:tc>
      </w:tr>
    </w:tbl>
    <w:p>
      <w:pPr>
        <w:pStyle w:val="Normal"/>
        <w:jc w:val="center"/>
        <w:rPr/>
      </w:pPr>
      <w:r>
        <w:rPr/>
        <w:t>(Portaria SAT nº 2407/14 altera 2362/13, com efeitos a partir de: 24/03/2014). </w:t>
      </w:r>
    </w:p>
    <w:tbl>
      <w:tblPr>
        <w:tblW w:w="7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188"/>
        <w:gridCol w:w="1631"/>
        <w:gridCol w:w="802"/>
      </w:tblGrid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11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Ice Col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9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78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Pepsi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8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77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Refriko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64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8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Schincariol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5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22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Simb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58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98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- Outras Marcas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40 </w:t>
            </w:r>
          </w:p>
        </w:tc>
      </w:tr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REFRIGERANTE - 2500 ML a 3300 ML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6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Antarctic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,1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8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Coca Cola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,2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8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Ice Col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,0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43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Kuat / Fant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6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30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Coca Cola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,69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6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Pepsi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98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56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- Outras Marcas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 até 33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70 </w:t>
            </w:r>
          </w:p>
        </w:tc>
      </w:tr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BEBIDAS HIDROELETROLÍTICAS</w:t>
            </w:r>
          </w:p>
        </w:tc>
      </w:tr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BEBIDAS ISOTÔNICAS</w:t>
            </w:r>
          </w:p>
        </w:tc>
      </w:tr>
    </w:tbl>
    <w:p>
      <w:pPr>
        <w:pStyle w:val="Normal"/>
        <w:jc w:val="center"/>
        <w:rPr/>
      </w:pPr>
      <w:r>
        <w:rPr/>
        <w:t>(Portaria SAT nº 2407/14 altera 2362/13, com efeitos a partir de: 24/03/2014). </w:t>
      </w:r>
    </w:p>
    <w:tbl>
      <w:tblPr>
        <w:tblW w:w="7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188"/>
        <w:gridCol w:w="1631"/>
        <w:gridCol w:w="802"/>
      </w:tblGrid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19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il Sport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5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35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62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torade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3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,73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9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torade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a 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63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2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athon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58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39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bidas Isotônicas - Outras Marca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6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,21 </w:t>
            </w:r>
          </w:p>
        </w:tc>
      </w:tr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BEBIDAS HIDROTÔNICAS</w:t>
            </w:r>
          </w:p>
        </w:tc>
      </w:tr>
    </w:tbl>
    <w:p>
      <w:pPr>
        <w:pStyle w:val="Normal"/>
        <w:jc w:val="center"/>
        <w:rPr/>
      </w:pPr>
      <w:r>
        <w:rPr/>
        <w:t>(Portaria SAT nº 2407/14 altera 2362/13, com efeitos a partir de: 24/03/2014). </w:t>
      </w:r>
    </w:p>
    <w:tbl>
      <w:tblPr>
        <w:tblW w:w="7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188"/>
        <w:gridCol w:w="1631"/>
        <w:gridCol w:w="802"/>
      </w:tblGrid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86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bida Hidrotônica - I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5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,65 </w:t>
            </w:r>
          </w:p>
        </w:tc>
      </w:tr>
      <w:tr>
        <w:trPr>
          <w:trHeight w:val="199" w:hRule="atLeast"/>
        </w:trPr>
        <w:tc>
          <w:tcPr>
            <w:tcW w:w="7271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BEBIDAS ENERGÉTICAS</w:t>
            </w:r>
          </w:p>
        </w:tc>
      </w:tr>
    </w:tbl>
    <w:p>
      <w:pPr>
        <w:pStyle w:val="Normal"/>
        <w:jc w:val="center"/>
        <w:rPr/>
      </w:pPr>
      <w:r>
        <w:rPr/>
        <w:t>(Portaria SAT nº 2407/14 altera 2362/13, com efeitos a partir de: 24/03/2014). </w:t>
      </w:r>
    </w:p>
    <w:tbl>
      <w:tblPr>
        <w:tblW w:w="7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188"/>
        <w:gridCol w:w="1631"/>
        <w:gridCol w:w="802"/>
      </w:tblGrid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6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omic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,1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51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d Boy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31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,52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6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d Boy 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,90 </w:t>
            </w:r>
          </w:p>
        </w:tc>
      </w:tr>
    </w:tbl>
    <w:p>
      <w:pPr>
        <w:pStyle w:val="Normal"/>
        <w:jc w:val="center"/>
        <w:rPr/>
      </w:pPr>
      <w:r>
        <w:rPr/>
        <w:t>(Portaria SAT nº 2407/14 altera 2381/13, com efeitos a partir de: 24/03/2014). </w:t>
      </w:r>
    </w:p>
    <w:tbl>
      <w:tblPr>
        <w:tblW w:w="7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188"/>
        <w:gridCol w:w="1631"/>
        <w:gridCol w:w="802"/>
      </w:tblGrid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3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y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,10 </w:t>
            </w:r>
          </w:p>
        </w:tc>
      </w:tr>
    </w:tbl>
    <w:p>
      <w:pPr>
        <w:pStyle w:val="Normal"/>
        <w:jc w:val="center"/>
        <w:rPr/>
      </w:pPr>
      <w:r>
        <w:rPr/>
        <w:t>(Portaria SAT nº 2407/14 altera 2362/13, com efeitos a partir de: 24/03/2014). </w:t>
      </w:r>
    </w:p>
    <w:tbl>
      <w:tblPr>
        <w:tblW w:w="7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188"/>
        <w:gridCol w:w="1631"/>
        <w:gridCol w:w="802"/>
      </w:tblGrid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63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n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,18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7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sh Power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31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,34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87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ying Horse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31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,08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99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Bull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355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,80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18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bidas Energéticas - Outras marca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31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,11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96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bidas Energéticas - Outras marca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,14 </w:t>
            </w:r>
          </w:p>
        </w:tc>
      </w:tr>
      <w:tr>
        <w:trPr>
          <w:trHeight w:val="199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3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bidas Energéticas - Outras marca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,21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552" w:right="25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260" w:leader="none"/>
        <w:tab w:val="right" w:pos="8280" w:leader="dot"/>
        <w:tab w:val="right" w:pos="10206" w:leader="dot"/>
      </w:tabs>
      <w:bidi w:val="0"/>
      <w:jc w:val="both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Verdana" w:hAnsi="Verdana" w:cs="Verdana"/>
      <w:b/>
      <w:bCs/>
      <w:sz w:val="28"/>
      <w:szCs w:val="28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Verdana" w:hAnsi="Verdana" w:cs="Verdana"/>
      <w:b/>
      <w:bCs/>
      <w:sz w:val="22"/>
      <w:szCs w:val="22"/>
    </w:rPr>
  </w:style>
  <w:style w:type="character" w:styleId="Ttulo7Char">
    <w:name w:val="Título 7 Char"/>
    <w:qFormat/>
    <w:rPr>
      <w:rFonts w:ascii="Verdana" w:hAnsi="Verdana" w:cs="Verdana"/>
      <w:sz w:val="22"/>
      <w:szCs w:val="22"/>
    </w:rPr>
  </w:style>
  <w:style w:type="character" w:styleId="Ttulo8Char">
    <w:name w:val="Título 8 Char"/>
    <w:qFormat/>
    <w:rPr>
      <w:rFonts w:ascii="Verdana" w:hAnsi="Verdana" w:cs="Verdana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ubttuloChar">
    <w:name w:val="Subtítulo Char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 w:val="false"/>
      <w:ind w:right="759" w:hanging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keepLine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keepLines w:val="false"/>
      <w:spacing w:before="280" w:after="28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keepLines w:val="false"/>
      <w:spacing w:before="280" w:after="280"/>
      <w:jc w:val="lef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keepLines w:val="false"/>
      <w:spacing w:before="280" w:after="280"/>
      <w:jc w:val="left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keepLines w:val="false"/>
      <w:shd w:fill="FFFFFF" w:val="clear"/>
      <w:spacing w:before="280" w:after="280"/>
      <w:jc w:val="left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keepLines w:val="false"/>
      <w:spacing w:before="280" w:after="280"/>
      <w:jc w:val="lef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keepLine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keepLine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keepLines w:val="false"/>
      <w:spacing w:before="280" w:after="280"/>
      <w:jc w:val="left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keepLine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keepLines w:val="false"/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keepLines w:val="false"/>
      <w:shd w:fill="FFFFFF" w:val="clear"/>
      <w:spacing w:before="280" w:after="280"/>
      <w:jc w:val="lef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keepLines w:val="false"/>
      <w:shd w:fill="FFFFFF" w:val="clear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keepLines w:val="false"/>
      <w:spacing w:before="280" w:after="280"/>
      <w:jc w:val="left"/>
      <w:textAlignment w:val="center"/>
    </w:pPr>
    <w:rPr>
      <w:b/>
      <w:bCs/>
      <w:shadow/>
      <w:sz w:val="16"/>
      <w:szCs w:val="16"/>
    </w:rPr>
  </w:style>
  <w:style w:type="paragraph" w:styleId="Xl78">
    <w:name w:val="xl78"/>
    <w:basedOn w:val="Normal"/>
    <w:qFormat/>
    <w:pPr>
      <w:keepLines w:val="false"/>
      <w:shd w:fill="FFFF00" w:val="clear"/>
      <w:spacing w:before="280" w:after="280"/>
      <w:jc w:val="lef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9:00Z</dcterms:created>
  <dc:creator>erbatista</dc:creator>
  <dc:description/>
  <dc:language>en-US</dc:language>
  <cp:lastModifiedBy>Daniela Fernanda Trindade de Oliveira</cp:lastModifiedBy>
  <cp:lastPrinted>2014-03-17T11:15:00Z</cp:lastPrinted>
  <dcterms:modified xsi:type="dcterms:W3CDTF">2014-03-20T12:10:00Z</dcterms:modified>
  <cp:revision>4</cp:revision>
  <dc:subject/>
  <dc:title/>
</cp:coreProperties>
</file>