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00, de 16 de agost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244, de 17.8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ex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Suco, Néctar e Bebida a base de so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agost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6 de agost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RIEL BEZERRA BOURGUIG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“P” n. 606 de 27/07/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200, de 16 de agost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2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%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2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MA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1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CARREFOUR TINTO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7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AURO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9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BE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AUROR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GASEIFICAD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DEL VALLE 100 POR CENTO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4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CAJU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5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RACAJU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6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UVA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7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9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GOIAB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PB MAGUAR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NG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TANGERIN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TANGERIN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CONCENTRAD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GOIABA -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10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UVAJAL - 6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87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SUPERBO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872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INTEGRAL SUPERBO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A CASA ORGAN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SAB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TINT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-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INTEGRAL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UV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/MACA SAN MARTI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/MACA SAN MARTI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LARANJA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ABACAXI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IDO MISTO MARACUJÁ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PÊSSEGO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GOIABA/ABACAXI/MACÂ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MANGA/MACÃ/ABACAXI/MARACUJÁ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TINTO RECONSTITUÍDO SABOR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RECONSTITUÍDO SABORUV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A RECONSTITUIDO SABORMAC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NTOM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BRAN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BRAN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S - SPREMIDO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DA SER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- CAMPO LAR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MPO LAR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INTEGRAL - CAMPO LAR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CAMPO LAR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VERDE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CAMPO LAR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CAMPO LAR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EL GRANO GOLD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MISTO UVA E MACA DEL GR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E MACÃ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UV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FRUTAS VERMELHAS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FRUTAS CITRICAS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LARANJA COM ACEROL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LIMONADA SUIC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3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CITRIC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5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CITRICA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5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VERMELH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 LARANJA E BETERRAB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 LARANJA E CENOUR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E PESSEGO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E PESSEGO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TOMATE SUVALAN SUPREM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BR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LAR E MANG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LAR E MANGA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LARANJA POMAR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POMAR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719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3767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A ISCHIA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678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UVA - SERIG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0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UVA BR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613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257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MACA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HA NATU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NAT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NAT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GOIAB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UVA (100%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COLHEITA DO SU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COLHEITA DO SUL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AN LEGADO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AN LEG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329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VIA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+ MACÃ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OCOLANDI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OCOLAN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36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TURMA DA MÔNICA LIFE MIX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UVA (100%)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POMAR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POMAR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ACOBINHO - 1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LARANJA POMARIS - 1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POMAR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POMARI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257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CAJU POMA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4336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VERO NUTTR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2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SERRA DA UVA 100 POR CENTO NATU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18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REGAL - CARREFOU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180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185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BRANCO - CARREFOU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185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BRANCO -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0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14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PESSEGO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CAJU MAGUARY U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LARANJA MAGUARY U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MACA E UVA MAGUARY U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MANGA -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807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- SUPERBO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BR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OSE -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TINTO BAG PREMIER - ALIANC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EEN VAL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EEN VALE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ALLAR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ALLARI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LARANJA/ MACA SAN MARTI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ACÃ E PÊSSEGO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ACA E PESSEGO PANIZZ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ACÃ E MARACUJÁ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LARANJ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PESSEGO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ABACAXI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MARACUJ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MANGA E MACÃ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GOIABA E MACÃ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ONLY PANIZZON INTEGRAL CAJÚ E MACÃ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MISTO MORANGO E MACÃ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ONLY PANIZZON PINK LEMONADE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ONLY PANIZZON PINK LEMONAD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LARANJA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UVA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MISTO PÊSSEGO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ABACAXI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MARACUJÁ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ONLY PANIZZON INTEGRAL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MANGA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INTEGRAL GOIABA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ONLY PANIZZON INTEGRAL CAJÚ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ONLY PANIZZON MISTO MORANGO E MACÃ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PANIZZ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PANIZZ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A TINTO INTEGRAL ONLY REFRIGERAD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A INTEGRAL ONLY REFRIGERAD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A INTEGRAL ONLY REFRIGERAD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A TINTO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A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NGA MACA INTEGRAL ONLY REFRIGER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A TINTO INTEGRAL ONLY REFRIGER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A INTEGRAL ONLY REFRIGER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MACA INTEGRAL ONLY REFRIGER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A INTEGRAL ONLY REFRIGER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A MACA INTEGRAL ONLY REFRIGER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NTOM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NTOM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SANTOM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7 IRMA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7 IRMA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7 IRMAO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7 IRMAO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1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CARVALH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20901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CARVALH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FRUTAS CITRICAS - SPREMIDO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5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6804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UNNY DAY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568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UNNY DAY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BR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3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NCAO MISTO DE UVA E MA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BRANCO - CAMPO LAR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EL GRANO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MONTE PASCO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MONTE PASCO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MACA E PESSEGO DEL GR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ABACAXI E MACA DEL GR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TINTO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TINT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TINTO INTEGR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0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TINTO INTEGRAL - 4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CATAFES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BRANC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BRANCO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ON AUGUSTO TINT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ON AUGUSTO TINTO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TINTO INTEGRAL KIT( 1 SUCO COM 1 COPO E 1 DECANTER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TAFESTA BRANC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ON AUGUSTO TINTO INTEGRAL ORGAN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ON AUGUSTO TINTO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EVIV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EVIVA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INTEGRAL EVIV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2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SOL TINT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00102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SOL TINT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MARACUJ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GUACAI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5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PESSEGO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6730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GERALDO TINT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6730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GERALDO BRANC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6730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GERALDO TINTO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67301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GERALDO BRANCO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SMART FRUIT LARANJ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SMART FRUIT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O SMART FRUIT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SMART FRUIT LARANJA INTEGR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TINTO INT POMARES DO SUL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613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GOIABA DO B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613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DE UV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613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257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TA MAC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IMONAD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UVA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CAJU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CAJU TODO DIA DO B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PESSEGO TODO DIA DO B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LARANJA (100%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1126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RIO S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1126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RIO SOL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COLHEITA DO SU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COLHEITA DO SU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INTEGRAL COLHEITA DO SU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329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VIA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LARANJA (100%)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GOIAB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NG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CUJ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4662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2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MACA E UV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LIGHT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ABACAX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83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8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LIGHT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IMONADA TRADICONAL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CAJU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LIGHT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MANGA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95921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IFE DE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SEM ADIC ACUCAR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STEV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NG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GOIABA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2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MAIS MANGA SEM ADICAO DE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DEL VAL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NG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OIAB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TANGERI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ACER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MB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ARANJA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LIGHT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O LIGHT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E MACÃ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A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O LIGHT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CAJU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ABACAXI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IMÃO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26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ARANJA -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83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UVA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ARANJA -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QUENTAO MISTO DE UVA -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MAO - ALI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ERGAMOTA - ALI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ABACAXI -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- ALI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RACUJA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DE CAJU, ACEROLA, ABACAXI, MANGA, UVA, GOIABA E MARACUJÁ (POLLIFRUTTI)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CAJU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RACUJ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GOIABA E MAC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DE CAJU, ACEROLA, ABACAXI, MANGA, UVA, GOIABA E MARACUJÁ (POLLIFRUTTI)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1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GOIABA E MACA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MACA E UVA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SUFRESH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0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- SUFRESH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4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NGA - SUFRESH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5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WOW NUTRITON - TANG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RAVI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RAVIOL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DO SITI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I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MB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MANG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GOIAB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VITAKI DE FRUTA ABACAX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ABACAXI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ABACAXI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MANG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MANG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TANGERIN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TANGERIN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LARANJ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UV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PESSEGO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GOIAB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LARANJ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UV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PESSEGO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RFRUIT MISTO BAIXA CALORIA GOIAB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NGA LIGHT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GOIABA LIGHT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ISTO DE PESSEGO E MACA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JABUTICABA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00 - Bebidas alimentares prontas à base de soja, leite ou cacau, inclusive os produtos denominados bebidas lácte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01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39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ORAN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3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3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3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AC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4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47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18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18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AC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ORIGINAL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ABACAX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0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VITAMINA DE BANAN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39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ORAN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41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CHOCOLATE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0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UV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6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ORIGINAL ZER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DES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UV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AC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PESSEGO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1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PURA SO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FRAPE DE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VIT BANA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VIT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AMEIX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6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MANG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6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2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MAMA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2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2034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SUFRESH - SABOR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9:00Z</dcterms:created>
  <dc:creator>Marcelo Romera Minelli</dc:creator>
  <dc:description/>
  <cp:keywords/>
  <dc:language>en-US</dc:language>
  <cp:lastModifiedBy>Felipe Cezario Guimaraes Pereira</cp:lastModifiedBy>
  <dcterms:modified xsi:type="dcterms:W3CDTF">2023-08-17T13:08:00Z</dcterms:modified>
  <cp:revision>3</cp:revision>
  <dc:subject>Teste OPEN XML</dc:subject>
  <dc:title>Titulo do Documento</dc:title>
</cp:coreProperties>
</file>