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INISTRAÇÃO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.  1.182,                                DE 27 DE JUNHO DE 199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>Divulga os valores das Taxas de Serviços Estaduais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DA NO DOE N. 4.558, DE 1º.7.97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 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Resolução/SEFOP n. 1.157, de 26 de junho de 1997, estabeleceu em R$ 6,35 (seis reais e trinta e cinco centavos) o valor da UFERMS a viger nos meses de julho a setembro de 1997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, nos termos do artigo 144 do Decreto-Lei n. 66, de 27 de abril de 1979, alterado pela Lei n. 1.636, de 27 de dezembro de 1995, a Taxa de Serviços Estaduais, tem por base de cálculo o valor da UFERMS, e será cobrada de acordo com os coeficientes multiplicadores constantes da Tabela anexa ao referido diploma legal,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das Taxas de Serviços Estaduais, para os meses de julho a setembro de 1997, conforme tabela anex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Esta Portaria entra em vigor na data de sua publicação, produzindo efeitos de 1º de julho de 1997 em diant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27 de junho de 199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É ANCELMO DOS SANTOS</w:t>
      </w:r>
    </w:p>
    <w:p>
      <w:pPr>
        <w:sectPr>
          <w:type w:val="nextPage"/>
          <w:pgSz w:w="12240" w:h="18720"/>
          <w:pgMar w:left="2304" w:right="1728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ente de Administração Tributári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E TAXAS DE SERVIÇOS ESTADUAIS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   VALOR R$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VINCULADOS AOS SERVIÇOS DA POLICIA CIVIL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0  | ALVARA PARA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Bailes publicos, com cobrança de ingresso: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lubes, Boates e Danceterias de 1ª Categoria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1  | - por Baile Comum 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2  | - por Baile Carnavalesco, Junino ou do Havai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lubes, Boates e Danceterias de 2ª categoria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3  | - por Baile Comum  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4  | - por Baile Carnavalesco, Junino ou do Havai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lube Socio-Recreativo e Sociedade Privada (anual)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5  | - 1a. categoria                                                       |             381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6  | - 2ª. categoria                                                       |             317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Boates, Danceterias e similares (mensal)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7  | - 1a. categoria   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1.08  | - 2ª. categoria    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2.00  | Casa de Sauna, Massagem ou Similar (mensal)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3.00  | Cinemas, Auto-Cine e "Drive-In" (mensal)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4.00  | Circos, Concertos, Recitais e Outros Espetaculos Teatrais (diario)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5.00  | Shows com Artistas de Fama Nacional (diario)                          |             317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6.00  | Parques ou Stands de Diversoes de Grandes Companhias (diario, por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parelho)  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7.00  | Espetaculos de Luta Livre, Box ou Artes Marciais, com cobrança de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ingresso (por espetaculo)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0  | Casas de Jogos, com cobrança por partida (mensal):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1  | - Bingos                                                              |             381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2  | - Diversoes Eletronicas (por maquina)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3  | - Bilhares e Congeneres (por mesa)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8.04  | - Jogos de Carteado Licito, em sociedade legitimamente consti-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tuida (mensal)  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9.00  | Bares, Lanchonetes e Similares (mensal)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9.01  | - 1a. categoria, em area nobre ou central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09.02  | - 2ª. categoria e periferica    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0.00  | Restaurantes e Similares (mensal)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0.01  | - 1a. categoria   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0.02  | - 2ª. categoria   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0  | Hoteis, Pensoes e similares (mensal):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1  | - Media de valor das diarias, ate 5 UFERMS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2  | - Media de valor das diarias, ate 10 UFERMS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1.03  | - Media de valor das diarias, acima de 10 UFERMS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0  | Moteis e Similares (mensal)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1  | - Preço minimo cobrado por hospedagem, ate 5 UFERMS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2  | - Preço minimo cobrado por hospedagem, ate 10 UFERMS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2.03  | - Preço minimo cobrado por hospedagem, acima de 10 UFERMS             |             190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3.00  | VISTORIA DE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3.01  | - Estabelecimentos que comercializem armas e muniçoes (anual)         |             381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3.02  | - Estabelecimentos ou Empresas que comercializem ou façam uso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de fogos, explosivos ou inflamaveis (anual)                         |             381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0  | DOCUMENTOS DIVERSOS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1  | - Blaster - Habilitaçao para exercer a profissao de encarregado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tecnico de fogos e de explosivos (anual)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2  | - Registro de Armas, para defesa pessoal, caça ou tiro ao alvo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3  | - Licença para Porte de Arma de Defesa Pessoal (anual)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4  | - Transferencia de Registro de Arma de Fogo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5  | - Guia de Transito de Arma de caça ou de Tiro ao Alvo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6  | - Segunda Via de Porte ou Registro de Arma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4.07  | - Boletim de Ocorrencia Policial Civil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0  | CREDENCIAMENTO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mpresas de vigilancia bancaria ou organica (anual)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1  | - Credenciamento                                                      |             317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2  | - Registro Obrigatorio por Vigilante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mpresas de segurança armada, desarmada e de transporte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e valores (anual):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3  | - Credenciamento                                                      |             381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4  | - Registro Obrigatorio por homem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5  | - Registro por veiculo          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6  | - para Curso na Academia de Policia SSP/MS, de habilitaçao tecnica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para manuseio de arma de fogo                                       |             254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5.07  | - de empresa que ministrem curso de formaçao de vigilantes (anual)    |             317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OS SERVIÇOS DA COORDENADORIA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GERAL DE PERICIAS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6.00  | Atestados  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7.00  | 2ª Via da Carteira de Identidade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8.00  | Certidoes ou retificaçoes de qualquer especie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9.00  | COPIAS: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9.01  | - de laudos periciais dos institutos de criminalistica e medico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legal, exceto as fotografias e diagramas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19.02  | - fotostaticas de documentos, exceto laudos, por folha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0.00  | FOTOGRAFIAS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0.01  | - fotografias e legendas, autenticadas, ate o tamanho 9x12, por via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0.02  | - ampliaçoes fotograficas, ate o tamanho 30x40, por via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1.00  | Utilizaçao, para embalsamento, das dependencias dos institutos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1.01  | - com evisceraçao 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1.02  | - sem evisceraçao 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OS SERVIÇOS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 CORPO DE BOMBEIROS MILITAR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0  | ALVARA E VISTORIA (ANUAL) PARA: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industriais e comerciais que exploram, como ramo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incipal ou nao, gasolina, alcool, gas, benzina, oleo, querosene,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era, explosivos, muniçoes, tintas, vernizes, plasticos, celuloides,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nitroceluloides, breu, nylon, produtos quimicos, produtos petroqui-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icos e outros que tenham grau de inflamabilidade identico, com area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utilizada de: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1  | - ate 30 m2      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2  | - de 31 a 100 m2  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3  | - de 101 a 500 m2  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4  | - de 501 a 2000 m2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5  | - de 2001 a 5000 m2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6  | - acima de 5000 m2 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industrias e comerciais que exploram, como ramo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incipal ou nao, papel, tecidos em geral, algodao, estopas, couros,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adeiras, produtos farmaceuticos, borrachas e outros produtos que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tenham grau de inflamabilidade identico, com area utilizada de: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7  | - ate 30 m2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8  | - de 31 a 100 m2 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09  | - de 101 a 500 m2 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0  | - de 501 a 2000 m2 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1  | - de 2001 a 5000 m2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2  | - acima de 5000 m2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industriais, comerciais, bancarios, mistos, de diver-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sos, hoteis, moteis, escritorios de profissionais liberais, hospitais,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oficinas, garagens, estabelecimentos de veiculos, estaleiros  e outros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que exploram atividades nao previstas nos itens 22.01 a 22.12,   com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rea utilizada de: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3  | - ate 30 m2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4  | - de 31 a 100 m2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5  | - de 101 a 500 m2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6  | - de 501 a 2000 m2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7  | - de 2001 a 5000 m2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8  | - acima de 5000 m2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edios multifamiliares cadastrados nas Prefeituras Municipais onde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hajam serviços de prevençao contra incendio: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te quatro pavimentos, com area utilizada de: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19  | . ate 500 m2     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0  | . de 501 a 1000 m2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de cinco a oito pavimentos, com area utilizada de: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1  | . ate 1000 m2      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2  | . de 1001 a 2000 m2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3  | . acima de 2000 m2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cima de oito pavimentos, com area utilizada de: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5  | . ate 1000 m2     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6  | . de 1001 a 2000 m2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7  | . acima de 2000 m2                                                    |              76,2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edios comerciais ou mistos, cadastrados nas Prefeituras Municipais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onde hajam serviços de prevençao contra incendio: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te quatro pavimentos, com area utilizada de: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8  | . ate 500 m2      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29  | . de 501 a 1000 m2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0  | . acima de 1000 m2                                                    |              76,2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de cinco a oito pavimentos, com area utilizada de: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1  | . ate 1000 m2     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2  | . de 1001 a 2000 m2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3  | . acima de 2000 m2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acima de oito pavimentos, com area utilizada de: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4  | . ate 1000 m2      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5  | . de 1001 a 2000 m2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6  | . acima de 2000 m2                                                    |             158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7  | Veiculos que transportem produtos inflamaveis ou explosivos           |               9,53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stabelecimentos  com  atividades  inerentes  a  distribuiçao,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rmazenamento, comercializaçao e utilizaçao de gas liquefeito de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etroleo (GLP):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8  | - ate 40 recipientes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39  | - ate 100 recipientes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0  | - ate 400 recipientes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1  | - ate 800 recipientes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2  | - acima de 800 recipientes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Locais publicos ou residenciais destinados a atividades que favoreçam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 concentraçao publica de pessoas: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3  | - ate 30 m2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4  | - de 31 a 100 m2                     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5  | - de 101 a 500 m2  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6  | - de 501 a 2000 m2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7  | - de 2001 a 5000 m2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8  | - acima de 5000 m2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re-vistoria  em  estabelecimentos  industriais, comerciais, predios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ultifamiliares, bancarios, escolas  particulares,  mistos,  hoteis,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moteis, escritorios de profissionais liberais, hospitais e outros que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xploram, inclusive, atividades previstas nos itens 22.01 a 22.48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vistoria durante a construçao: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49  | - ate 30 m2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0  | - de 31 a 100 m2                     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1  | - de 101 a 500 m2                                                     |              38,1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2  | - de 501 a 2000 m2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3  | - de 2001 a 5000 m2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2.54  | - acima de 5000 m2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3.00  | Palestras solicitadas por estabelecimentos comerciais e ou industriais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4.00  | Vistorias realizadas em locais sem Organizaçao Bombeiro Militar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0  | Analise e aprovaçao de projetos de prevençao e combate a incendio,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m construçao com area utilizada de: (por projeto)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1  | - ate 100 m2      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2  | - de 101 a 500 m2 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3  | - de 501 a 2000 m2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4  | - de 2001 a 5000 m2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5.05  | - acima de 5000 m2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0  | Analise de pedidos de recursos, modificaçoes de projetos de prevençao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 combate a incendios, em predios com area utilizada de: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1  | - ate 100 m2                                                          |              25,4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2  | - de 101 a 500 m2                                                     |              50,8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3  | - de 501 a 2000 m2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4  | - de 2001 a 5000 m2               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6.05  | - acima de 5000 m2                                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7.00  | Capacitaçao tecnica de industria, comercio, representantes ou simila-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res que exerçam atividades de fabrico, comercio, instalaçoes e  manu-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tençao de equipamentos de prevençao de combate a incendios e produtos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retardantes de fogo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8.00  | Solicitaçao de corte de arvore, em area particular                    |             127,0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OS SERVIÇOS DA POLICIA MILITAR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29.00  | Certidoes     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0  | POLICIAMENTO: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1  | - em pequenos eventos, com emprego de ate 10 homens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2  | - em medios eventos, com emprego de 11 a 30 homens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 9,53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3  | - em grandes eventos, com emprego de 31 a 50 homens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0.04  | - em eventos complexos, com emprego de 51 homens acima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homem/hora)                       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1.00  | Boletim de Ocorrencia Policial Militar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2.00  | Boletim de Ocorrencia de transito urbano/rodoviario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2.01  | - Area urbana central           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2.02  | - Area periferica                                                     |              44,4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3.00  | Reconstituiçao de local de acidente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4.00  | Escoltas diversas, com batedores, para particulares (homem/hora)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5.00  | Escolta de preso, quando de seu interesse (homem/hora)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0  | Armazenamento ou estadia de material retido: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1  | - Veiculos, barcos e motores (diaria)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2  | - Materiais de pesca                 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6.03  | - Outros produtos ou bens (diaria)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JUSTIÇA E AO TRABALHO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7.00  | Certidao negativa de violaçao dos direitos do consumidor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8.00  | Copias de documentos originais do arquivo publico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0  | LAUDO TECNICO DE: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1  | - insalubridade                                                       |             158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2  | - periculosidade                                                      |             158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39.03  | - levantamento ambiental                                              |             190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EDUCAÇAO E A CULTURA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0.00  | Atestado de qualquer natureza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0  | CERTIDAO: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1  | - de isençao de salario-educaçao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2  | - de registro de diploma, excluida aquela expedida quando do registro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3  | - habilitaçao em curso de revalidaçao de diploma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1.04  | - nao especificada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SAUDE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0  | ALVARA ANUAL PARA FUNCIONAMENTO DE: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1  | - farmacias, drogarias, distribuidoras de drogas, distribuidores ou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revendedores de cosmeticos e perfumarias, oticas e similares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2  | - preparadores e distribuidores de produtos alimenticios, congelados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ou prontos para o consumo e demais estabelecimentos similares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3  | - açougue e casa de carne                                             |              15,88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- frigorificos e abatedouros: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4  |   . com inspeçao sanitaria federal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5  |   . sem inspeçao sanitaria federal                                    |              95,2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6  | - consutorios medicos e odontologicos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7  | - clinicas e casas de saude          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8  | - hospitais                     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09  | - laboratorios de analises clinicas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0  | - serviços de enfermagem, aplicaçao de injeçao e similares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1  | - banhos publicos, saunas e piscinas abertas ao publico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2  | - saloes de beleza, cabelereiro e similares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3  | - estabelecimentos de cultura fisica ou estetica, massagistas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e similares    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4  | - estabelcimentos fabricantes ou comercializadores de inseticida,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parasiticida e semelhantes    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5  | - dedetizadores                           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6  | - aplicadores de produtos agrotoxicos, atraves de aeronaves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(por aeronave)                                        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2.17  | - outros locais sujeitos a inspeçao sanitaria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3.00  | Vistorias em estabelecimentos publicos ou privados, decorrentes de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solicitaçao de interessados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4.00  | Desinterdiçao de estabelecimentos comerciais ou industriais, a cargo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a fiscalizaçao sanitaria              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5.00  | Certidao de quitaçao com serviço de fiscalizaçao sanitaria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ADMINISTRAÇAO TRIBUTARIA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6.00  | Vistoria inicial de localizaçao, para concessao de inscriçao como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contribuinte, em estabelecimento comercial ou industrial              |              63,5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7.00  | Autorizaçao para uso de equipamento emissor de cupom fiscal,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nual/por maquina                       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8.00  | Consulta ou parecer de natureza tributaria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ITEM  |                      ESPECIFICAÇAO DO FATO GERADOR                    |   VALOR R$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---------|-----------------------------------------------------------------------|---------------------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49.00  | Analise de pedidos de Regimes Especiais                               |              31,7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0.00  | Retificaçao de Guias de Informaçao e Apuraçao do ICMS ou de Declara-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çao Anual de Produtor, por documento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1.00  | Descarga e carga de mercadorias em fiscalizaçao durante o transito,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quando existirem irregularidades: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1.01  | - por veiculo com carga igual ou inferior a 10 ton.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1.02  | - por veiculo com carga superior a 10 ton.                            |              19,0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2.00  | Certidao negativa de debitos fazendarios            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OS ATOS RELATIVOS A ADMINISTRACAO GERAL,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INERENTES A QUALQUER ORGAO DA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DMINISTRAÇAO ESTADUAL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3.00  | Alvara expedido por qualquer autoridade administrativa, nao especi-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ficado nos itens anteriores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4.00  | Atestado expedido por qualquer autoridade administrativa, inclusive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pelo Poder Legislativo, nao especificado nos itens anteriores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0  | Deposito de mercadorias apreendidas por irregularidade, por dia: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1  | - volume menor que 1 m3 ou de peso igual ou inferior a 20 kg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2  | - volume de 1 a 2 m3 ou de peso igual ou inferior a 50 kg             |               9,53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5.03  | - volume superior a 2 m3 ou de peso superior a 50 kg                  |              12,70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6.00  | Certidao expedida por autoridade administrativa, nao especificada nos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itens anteriores     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7.00  | Reproduçoes de documentos, inclusive copias fotostaticas, por conjunto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de 10 folhas ou fraçao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8.00  | Registro de documentos, livros e papeis, nas repartiçoes estaduais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a requerimento do interessado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0  | Emissao de listagens com informaçoes arquivadas em sistemas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eletronicos: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1  | - em disquetes, por unidade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2  | - em fita magnetica, por megabites ou fraçao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59.03  | - em formulario continuo ou folhas soltas, por conjunto de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10 folhas ou fraçao                                                 |               6,35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|         |                                                                       |                     |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872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3:00Z</dcterms:modified>
  <cp:revision>6</cp:revision>
  <dc:subject/>
  <dc:title>Portaria 1182 de 1997</dc:title>
</cp:coreProperties>
</file>