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TARIA/SAT 2725, de 16 de dezembro de 2019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t>Dispõe sobre inclusão, exclusão e alteração de produtos, na lista dos preços médios ponderados a consumidor final (PMPF), dos produtos que especifica.</w:t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ublicado no DOE nº 10.052, de 17.12.2019 – Suplemento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inciso I_A do art 3° do ANEXO III - Da Substituição Tributária, ao Regulamento do ICMS, na redação dada pelo Decreto nº 15.020, de 12 de junho de 2018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SIDERANDO o resultado das pesquisas realizadas em conformidade com as disposições do art. 9°-C, 9º-D e 9º-E do Anexo III - da Substituição Tributária, ao Regulamento do ICMS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exclusões e alterações, constantes do Anexo Único desta Portar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- Bebidas I:  Bebidas alcoólicas, exceto cerveja e chop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 - Bebidas II: Cervejas, chopes, refrigerantes, águas e outras bebi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I - Leite longa vid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V - Fral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8 de dezembro de 201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mpo Grande, 16 de dezembro de 2019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Resolução/SEFAZ "p" nº 531 de 14/11/2019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ANEXO À PORTARIA/SAT 2725, de 16 de dezembro de 2019</w:t>
      </w:r>
    </w:p>
    <w:p>
      <w:pPr>
        <w:pStyle w:val="Normal"/>
        <w:spacing w:lineRule="auto" w:line="24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0 - Água mineral, gasosa ou não, ou potável, naturais, em copos plásticos e embalagem plástica com capacidade de até 500 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MINERAL SABORAKI SEM GAS FONTE ESTADUAL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 TONICA SABORAKI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COLA LIKE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GUARANA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ARANJA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ARANJA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ARANJA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IMAO ICE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IMAO ICE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LIMAO ICE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MACA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3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TUBAINA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UVA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SABORAKI UVA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1870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EFRIGERANTE TONICA GENGIBRE FUN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 - Xarope ou extrato concentrado destinados ao preparo de refrigerante em máquina "pré-mix"ou "post-mix"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8250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XAROPE GROSELHA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XAROPE GROSELHA ASTE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 - Bebidas energéticas em embalagem com capacidade inferior a 600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 - 23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2053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- Bebidas energéticas em embalagem com capacidade igual ou superior a 600m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162301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RED JACK - 2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0 - Cervej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631029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BECKERS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02631029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RVEJA PURO MALTE BECKERS - 33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IZ AMARGA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ASKOV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CE ASKOV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SKOV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4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SKOV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CHACA SAGATIBA ENVELHECIDA 2C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930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BRASILBERG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086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CHACA SELETA PORCELANA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3032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CHACA WEBER HAUS PRATA KI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630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BITTER POLIN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6300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PERITIVO FERNET SESIBON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63002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GUARDENTE GRAPPA VILLA ADRIANA MOSCA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TUABA C/ ACAI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58504787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GRANDE CHAMPAGNE VIP XO - 7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99096940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HENNESSY V.S.O.P. - 7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9902502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HENNESSY VERY SPECIAL - 7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4599000121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HENNESSY X.O. - 7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63003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HAQUE NAPOLEON BRANDY VSOP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3033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LONDON DRY ORG WEBER HA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3033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DRY ORG WEBER HAU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1303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DRY ORG WEBER HAUS PIN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908026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TONICA FLOWERS LIMAO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60630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IM ING J LOGAN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0 - Jurube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URUBEBA CHAPEU DE COU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25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DE CACAU GOLF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GOLF CREME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- Steinhaeg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970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AER DOBLE W SUBMARINO K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97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AER DOBLE W CAIPIRINHA K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9700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INHAEGAER DOBLE W COCKTAIL K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 - Tequil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01054852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MEX SOMBRERO NEGRO ES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1001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OURO TEQUILADA DA MUER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1001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PRATA TEQUILADA DA MUER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085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LOKA BOMB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20850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QUILA LOKA BOMB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49491794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LENMORANGIE LASANTA 12 YEAR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4949187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LENMORANGIE NECTAR DOR 12 ANO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49456118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LENMORANGIE QUINTA RUBAN 12Y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49456018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GLENMORANGIE THE ORIGINAL 10 ANOS CARTUCH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1049491097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SINGLE MALT ARDBEG 10 ANO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196006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ESC BLACK WHITE ORANG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5131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HISKY JACK DANIELS HONEY E LEMONADE C CANE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 - Vermute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FIORINI T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RMUTE FIOR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0104100345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BELVEDERE PURE - 7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15621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KETEL 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10000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VODKA SKYY C COPO KIT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2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SKOV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2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ODKA ASKO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0 - Aguardente vínica / grapp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06000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BOTTEGA ALAMBIC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057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BOTTEGA ALEXANDER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2227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BOTTEGA BRUNELLO DI MONTALCIN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01021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BOTTEGA GRAPPOLO ALEXANDER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4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APPA ORNELLAIA RISERVA ELIGO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609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OTTEGA GRAPPA ALLA CANELA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2303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OTTEGA MARRON GLACE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61210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COR BOTTEGA PESCA E GRAPPA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5645751018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CQUESI ASTI DOCG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523021722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ANDRE DELORME CREMANT DE BOURGOGNE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5645751020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ARONE MONTALTO PIEMONTE BRACHETTO DOP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94121310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ILLECART BRUT RESERV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941311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ILLECART BRUT RESERVE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9422347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ILLECART BRU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94234761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ILLECART BRUT ROSE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1394620926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ILLECART VINTAG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03315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GOLD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3033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GOLD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3047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GOLD WHIT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00064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IL VINO DEI POETI PROSECCO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2102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IL VINO DEI POETI PROSECCO BRUT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3004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IL VINO DEI POETI PROSECCO BRUT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3028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IL VINO DEI POETI ROSE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3150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MILLESIMAT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58292206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BOTTEGA PETALO VINO AMORE MOSCAT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7805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7808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BRUT NATURE RESERVA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781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BRUT NATURE RESERVA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67812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BRU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18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REYES NATUR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73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REYES RESERVA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56376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OM PERIGNON BLANC VINTAGE 2006 COM ESTOJ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65721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DOM PERIGNON BLANC VINTAGE 2008 SEM CARTUCH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5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ESCORIHUELA GASCON EXTRA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11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ESCORIHUELA GASCON EXTRA BRU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30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RAMONA III LUSTROS NATURE S/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40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RAMONA IMPERIAL EXTRA BRU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98919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GRAMONA LA CUVEE GR EXTRA BRU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96411165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HENRI LEBLANC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402000571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JEANNE DE COSTE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06400428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KRUG GRAND CUVEE COM ESTOJ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903801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ACOMBE BRU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45705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ICE IMPERIAL COM FOLHETO DE GARGAL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00033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IMPERIAL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537000039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MOET NECTAR IMPERIAL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0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BRU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07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BRUT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3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DEMI SEC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3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DEMI S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31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DEMI SE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88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DULCE NATURAL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88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DULCE NATURAL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268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ROSE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52669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NOCTURNO ROSE BRUT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237000583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MMERY POP BRUT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237001065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POMMERY POP ROSE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12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E NOIR NV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40200057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IVAROSE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1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UGGERI GIUSTINO B VALDOBBIADENE EXTRA DR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13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UGGERI GIUSTINO B VALDOBBIADENE EXTRA DR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9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UGGERI GIUSTINO B VALDOBBIADENE PROSECCO DRY 10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1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UGGERI QUARTESE VALDOBBIADENE PROSECCO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93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RUGGERI QUARTESE VALDOBBIADENE PROSECCO BRUT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668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EXTRA DRY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716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GRAN CUVEE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607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GRAN CUVEE COL BRIOS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198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GRAN CUVEE EXTRA DRY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078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PROSECCO DOC TREVISO EXTRA DRY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71900529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 SERENA VALDOBBIADENE PROSECCO SUPERIORE DOCG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961000410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CLICQUOT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98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CUVEE SOFIA 48 MESES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86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MOSCATO ROSE DEMI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9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VINTAGE 12 MESE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96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VINTAGE GRAN RESERVA 36 MESE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94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VINTAGE RESERVA 24 MESE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4984092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CTORIA GEISSE VINTAGE ROSE 12 MESES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85355123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LLA CRESPIA BROLESE FRANCIACORTA DOCG EXTRA BRU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8535513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LLA CRESPIA FRANCESCO IACONO RIS FRANCIACOR DOCG 20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8535514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LLA CRESPIA FRANCIACORTA DOCG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85355108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ILLA CRESPIA NOVALIA FRANCIACORTA DOCG BRU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41870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UP NIGHT BLU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AMENDOI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BAIANINHA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A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SKOV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A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ASKOV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SKOV FRUTAS ROX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LCOOLICO ASKOV BLUE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9250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QUETEL ASKOV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388400053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FRICANO KLEIN CONSTANTIA KC COR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4241703314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FRITZ HAAG BRAUNEBERGER KABINETT RIESLIN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4241702317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FRITZ HAAG RIESLING TROCKE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186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LEMAO KRACHER TBA NO 4 ROSENMUSKATELLER 200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ABERNET SAUVIGN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2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2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1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1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11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9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ZINFANDEL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9875600109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EDTREE ZINFANDEL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7120012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OUND HILL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7120012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OUND HILL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7120033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OUND HILL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7120033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OUND HILL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771200335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MERICANO ROUND HILL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89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LTAR UCO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075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NCAY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078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NCAY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08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NCAY GRAN RESERVA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18774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NCAY RESERVA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106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UTA ABSOLUTO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32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UTA CORTE I (MALBEC/CABERNET/SYRAH)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4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UTA CORTE II (CABERNET/MERLOT)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4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UTA CORTE II (CABERNET/MERLOT)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68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AMAUTA CORTE III (MALBEC/CABERNET)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83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ARBARIANS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944034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ARRANDICA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94401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BARRANDICA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981001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CAREO COLUVIO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9810009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CAREO GRANITO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981001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CAREO RIO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6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DEN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5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DEN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6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LDEN MALBEC SPECIAL SELEC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1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DELA CLASSIC MALBEC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1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DELA CLASSIC MALBEC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1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DELA CLASSIC MALBEC SYRAH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19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ANDELA CLASSIC MALBEC SYRAH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0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0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4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4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MALBE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37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37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371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PINOT NOIR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98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98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98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98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IRCUS SAUVIGNON BLAN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7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CHANARES CABERNE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73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CHANARES CABERNET FR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7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CHANARES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OS ARBOLITOS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OS ARBOLITOS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4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2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4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2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CABERNET SAUVIGNON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LUJAN DE CUYO MALBEC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7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ABERNET SAUVIGNON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7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ABERNET SAUVIGNON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ABERNET SAUVIGN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9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9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9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5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5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0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5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9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5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MARCHIORI VINEYARD MALBEC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REB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REB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REB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REB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1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REB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77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3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3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3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9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MALBEC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3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7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BRAMARE VALLE DE UCO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3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HANARES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3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HANARES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42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OCODRILO BLEND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42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OCODRILO BLEN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4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OCODRILO BLEND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4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COCODRILO BLEND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3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3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3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3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MALBEC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50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MALBEC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17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6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FELINO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9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MALBEC 2009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29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MALBEC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3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3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6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51400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BOS VOLTUR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QUENA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QUENA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8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QUENA ROS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7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OQUENA TANNA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18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CRUA CHAN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08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BONARD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08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BONARD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0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1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1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8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GRAN DANTE BONARD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0008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GRAN DANTE BONARD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1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7171511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ANTE ROBINO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2486043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EMENTE MALBEC CABERN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063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DON MIGUEL ESCORIHUELA GASCON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3065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CIRCUS BLEND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3065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CIRCUS BLEND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3065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CIRCUS BLEND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253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EL CONQUISTADOR CORTE TINTO 2011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8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ABERNE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8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ABERNE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8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ABERNE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8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ABERNE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8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ABERNE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3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3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7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7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77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03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03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03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03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MALBEC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2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SYRAH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6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TEMPRANILL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86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FAMILIA GASCON TEMPRANILL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8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8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8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8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08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574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57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FR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57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CABERNET FR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72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7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60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7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602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7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602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48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79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ANGIOVE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1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1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10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1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1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74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SYRAH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60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GASCON VIOGNIE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3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MIGUEL ESC GASCON MALBEC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3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MIGUEL ESC GASCON MALBEC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3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MIGUEL ESC GASCON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3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MIGUEL ESC GASCON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3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MIGUEL ESC GASCON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5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5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21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FR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21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214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FR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214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ABERNET FR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05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HARDONNA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05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HARDONNAY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0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0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00105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8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4151299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ESCORIHUELA PEQ PRODUCCIONES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201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FUZION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7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BLACK RIVER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7301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BLACK RIVER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00037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CABERNET FR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46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GRAN RESERVA CABERNE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420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GRAN RESERVA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420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GRAN RESERVA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41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GRAN RESERVA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4300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GRAN RESERVA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3122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INTIMO COR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3122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INTIMO COR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312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INTIMO MALBE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312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INTIMO SAUVIGNON BLANC SEMILL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3123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INTIMO SAUVIGNON BLANC SEMILL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4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4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4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6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ERLO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6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6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06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505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OLD VINEYARD MALBE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505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OLD VINEYARD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505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OLD VINEYARD RIESLIN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2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8051201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HUMBERTO CANALE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4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IJIJI MALBEC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7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BLEND DE SELECION 2 MALBEC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47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 HIJAS GRAN BONARD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2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 HIJAS GRAN CABERNET SAUVIGN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2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 HIJAS GRAN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02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 HIJAS GRAN MERLO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13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XPRESIONES DE TERROIR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13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XPRESIONES DE TERROIR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137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XPRESIONES DE TERROIR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168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EXPRESIONES DE TERROIR MALBEC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64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FFRE FAMILY WINE RJ DISTINTO 20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69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SE ZUCCARDI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69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SE ZUCCARDI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69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JOSE ZUCCARDI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24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CABERNET SAUV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98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MALBEC ROS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26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SYRAH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2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TANNA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36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TORRONTES LATE HARVEST 2012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723036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LABORUM TORRONTES LATE HARVEST 2013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248604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MONTESCO PARRAL RED BLEN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37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ION 4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17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ION 4 MALBEC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37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ION 4 MALBE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144807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ASION 4 ROSE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7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7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7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77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9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CORTE TI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25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GRAN COR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25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GRAN COR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25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GRAN COR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251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GRAN COR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24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2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2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24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SINGLE VINEYARD MALBEC DON ANTONI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0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ESTATE SINGLE VINEYARD MALBEC LA ZULEM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CABERNET FR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CABERNET FR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CABERNET FR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CABERNET FR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3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CABERNET FR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4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4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4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4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4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GRAN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2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2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1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OR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15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OR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15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OR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15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CORT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36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MALBE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436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MALBEC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6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ROSE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7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7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0825357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PULENTA LA FLOR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0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 PEDRO DE YACOCHUYA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 PEDRO DE YACOCHUYA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0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 PEDRO DE YACOCHUYA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 PEDRO DE YACOCHUYA TORRONTE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0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AN PEDRO DE YACOCHUYA TORRONTE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31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EMINARE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981000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SUPERUCO GUALTA MALBEC CABERNET FR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67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ITO ZUCCARDI PARAJE ALTAMIRA BLEN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674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TITO ZUCCARDI PARAJE ALTAMIRA BLEND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48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VINILO RUIDO BL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31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VINILO RUIDO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0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ACOCHUYA MALBE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0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ACOCHUYA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ACOCHUYA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ACOCHUYA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61380001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YACOCHUYA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CHARDONNA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38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CLIMAX MALBEC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38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CLIMAX MALBEC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4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CLIMAX THE OWNERS CORTE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6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BLANC DE CA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6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BLANC DE CAL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6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BLANC DE CAL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6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BLANC DE CAL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86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F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86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FR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8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8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78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54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TIZA COR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54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TIZA COR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5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TIZA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5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EGGO TIZA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102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FIELD BLEND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MALBE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0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EGR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OIR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9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GRAN TERROIR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62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PROFUGOS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259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PROFUGOS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16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RESERVA PINOT NOI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04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SAUVIGNON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8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66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66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66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75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75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7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78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84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TORRONTES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14894084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ORZAL TERROIR UNICO TORRONT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81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ALUVIONAL MAL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81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ALUVIONAL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884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CONCRETO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88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CONCRETO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18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FINCA CANAL UC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828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FINCA PIEDRA INFINIT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23316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FOSIL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2331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FOSIL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7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POLIGONOS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107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POLIGONOS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15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Q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153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Q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153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Q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107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Q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096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Q TEMPRANILL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213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SERIE A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2130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SERIE A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32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SERIE A TORRONTE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172800325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ENTINO ZUCCARDI SERIE A TORRONTES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4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CABERNET SAUVIGNON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11004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LANGHORNE CREEK SHIRAZ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1100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LANGHORNE CREEK SHIRAZ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11007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PICE TRADER SHIRAZ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1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4242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4242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RE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0000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 STICKLEBACK WHITE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33127611007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ALIANO HEARTLANDSPICE TRADER SHIRAZ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38840001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LEIN CONSTANTIA VIN DE CONSTANCE 2008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55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RACHER K.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208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RACHER NOBEL RESERVE TBA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487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RACHER TBA NO 12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03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RACHER TBA NO 2 CHARDONNAY 199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034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USTRIACO KRACHER TBA NO 6 199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77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AMEDA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52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9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1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52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52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9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52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9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9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3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3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3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3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495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ALTAIR SIDERAL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33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ERRO ARRIBA CABERNE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33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ERRO ARRIB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34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ERRO ARRIBA GRAN RESERVA CABERNE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336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ERRO ARRIBA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4339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CERRO ARRIBA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3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0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3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0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3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0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03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BERNET SAUVIGNON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02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02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0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1870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6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ACONCAGUA ALT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68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ACONCAGUA ALT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0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CHADWICK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69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DON MAXIMIAN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69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DON MAXIMIAN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69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DON MAXIMIA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9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 RESERVA CABERNET SAUVIGNON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8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ABERNET SAUVIGNON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8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ABERNET SAUVIGNON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8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ABERNET SAUVIGNON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8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HARDONNAY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17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HARDONNAY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8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HARDONNAY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81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CHARDONNAY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0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09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09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09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2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72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8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PINOT GRIGI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8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PINOT GRIGI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8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PINOT GRIGI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6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SHYRAZ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67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SHYRAZ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67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ESTATE SERIES RESERVA SHYRAZ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85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KAI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4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 CUMBRE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54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54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5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1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18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518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5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24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LAS PIZARRAS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5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BERNET SAUVIGNON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1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1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1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22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2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22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5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5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5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9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9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9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1049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MAX RESERVA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SEN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SEN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01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AZURIZ SEN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6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ZURIZ ACONCAGUA ALTO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6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ZURIZ ACONCAGUA ALTO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36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ZURIZ ACONCAGUA COST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400136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ERRZURIZ ACONCAGUA COST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4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ATERCIOPELAD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ATERCIOPELAD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BESTIARI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CREOL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24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DESPECHADO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7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GRAN PETTI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6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MALMAU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9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HOUSE TIRAZIS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0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IMPETU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0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IMPETU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3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IMPETU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IMPETU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2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CERRO BASAL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2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COSTA CUARZO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2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COSTA CUARZO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1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COSTA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18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DON CANDE MUSCA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19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DON CANDE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0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GRAN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0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GRAN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GRAN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GRAND RESERVA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29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CABERNET SAUVIGNON 2012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3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CABERNET SAUVIGNON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32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CARMENERE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0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590013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KOYLE ROYALE MOURVEDRE TEMPRANILL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 21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 21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 21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 21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79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 8 SYRAH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2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4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2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4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5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5 CHARDONNAY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5 CHARDONNAY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5 CHARDONNAY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5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5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LOTE 5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0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2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2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5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1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5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5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4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6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5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31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ARMENERE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7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MERLO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5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MERLO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8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8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3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4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8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8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3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64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98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PINOT NOIR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764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764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30013764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4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09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4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1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8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1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8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8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8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AUVIGNON BLAN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YRAH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4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14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RESERVA SYRAH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4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BELLOT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BELLOT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FALARIS HILL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FALARIS HILL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FALARIS HILL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0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FALARIS HILL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0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FALARIS HILL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GARUMA SAUVIGNON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GARUMA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4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GARUM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GARUM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4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GARUM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50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KADUN SAUVIGNON GRI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5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KADUN SAUVIGNON GRI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50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KADUN SAUVIGNON GRIS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5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KADUN SAUVIGNON GRI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LAS BRISAS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LAS BRISAS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LAS BRISAS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LAS BRISAS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45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NEBLINA RIESLING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SYRAH CANEL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SYRAH CANEL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23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SYRAH CANEL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TALHUEN CARMENER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3420003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LEYDA SINGLE VINEYARD TALHUEN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6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4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6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6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6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6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6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862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6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86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BERNET SAUVIGNON 2018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3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3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3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5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5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5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HARDONNAY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776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ORTE B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777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CORTE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ERLO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5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OSCA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OSCA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OSCA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OSCA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MOSCA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1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ROSE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6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3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6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86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86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8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61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86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ETNIA SAUVIGNON BLANC 2019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1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27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ARIGNA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8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ARMENERE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9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ARMENERE 2012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18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ARMENERE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HARDONNAY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2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HARDONNAY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2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HARDONNAY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8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GUARDIAN RESERVA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27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NCURA VUELO MAGICO MEZCLAS TINTA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5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4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4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OR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OR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COR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2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RIESLIN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5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YRAH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9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YRAH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5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CORRALILLO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CHARDONNA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CHARDONNAY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5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2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PINOT NOIR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PINOT NOI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2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PINOT NOIR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2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PINOT NOI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2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PINOT 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81599201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03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99201018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ATETIC EQ SYRAH2010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5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EDICION LIMITADA BLACK MEDITERRANEO DEL MAUL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7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EDICION LIMITADA CARIGNA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0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EDICION LIMITADA COR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20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EDICION LIMITADA SANGIOVES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530000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EDICION LIMITADA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1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OLDEN HARVEST SAUVIGNON BLANC 200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1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1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1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15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15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30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30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30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30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2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MERLO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1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GRAN RESERVA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25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HOUSE OF MORANDE 20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25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HOUSE OF MORANDE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32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LATE HARVEST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29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M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3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M PINOT NOIR/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31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M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3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BERNET SAUVIGNON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5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RMENER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5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RMENER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RMENERE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59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5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HARDONNAY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32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HARDONNAY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4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37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628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5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SAUVIGNON BLANC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3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SAUVIGNON BLANC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5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SAUVIGNON BLAN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3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40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PIONERO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BERNET SAUVIGNON 2011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BERNET SAUVIGNON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3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RMENERE 2010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5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RMENER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5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145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4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2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5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2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4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4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GEWURZTRAMINE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5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GEWURZTRAMINE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88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GRIGIO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45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95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6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1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45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95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19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4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4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26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SAUVIGNON BLANC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10303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RESERVA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76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VIGNO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91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MORANDE M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2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CABERGNA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2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DOBL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27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ENRED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28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MEDITERRANE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6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NAC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PINOTEL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7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SYRAGNA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8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SYRANO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VELAD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4240001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RE VIGNO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6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6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BERNET SAUVIGN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6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6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6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RMENER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7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RMEN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7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7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3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3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3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3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99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99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99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99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5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5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51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5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CHARDONNAY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4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244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CLASSICO SAUVIGNON BLAN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8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SAUVIGNON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8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8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8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09008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TERRAPUR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09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2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0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4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09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4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09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BERNET SAUVIGNON 2018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6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6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28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4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6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28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061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2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34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ARMENERE 2018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1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7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8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8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1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7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77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8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1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8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7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8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1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9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77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CHARDONNAY 2019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95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ROSE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246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BRISA SAUVIGNON BLAN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LATE HARVEST MOSCATEL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9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LATE HARVEST MOSCATEL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9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LATE HARVEST MOSCATEL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9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LATE HARVEST MOSCATEL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8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BERNET SAUVIG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8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BERNET SAUVIGNO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8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BERNET SAUVIGN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8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BERNET SAUVIGNO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8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BERNET SAUVIGNO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5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RMENER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5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RMENER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RMENER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RMENER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5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ARMEN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3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44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68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2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68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3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51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444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5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56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5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5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6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ERLO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ERLO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6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ERL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ERL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MERLO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4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PINOT NOIR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4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5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RIESLIN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5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RIESLIN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2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2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AUVIGNON BL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YRAH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337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SEPIA RESERVA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17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V CABERNET SAUVIGN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28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V CABERNET SAUVIGNON/SYRAH/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1027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V CARMEN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4490091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LENO VISTAMAR V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DELAS CROZES HERMITAGE DES GRANDS CHEMIN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1082270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OE TREE SHIRAZ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601108226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OE TREE CHENI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6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2.1 ALGAIREN TI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2.1 ALGAIREN BR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0411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BAD DOM BUENO GODELLO JOVE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0411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BAD DOM BUENO GODELLO JOVE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04114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BAD DOM BUENO GODELLO JOVE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944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BADIA RETUERTA PAGO NEGRALAD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9440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BADIA RETUERTA PAGO VALDEBELL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CENO PREMIUM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12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CENO PREMIUM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12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CENO PREMIUM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56330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CEO TEMPRANILL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790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LTO REDOND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7804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RROCAL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7804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RROCAL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78000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RROCAL MAXIMO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78009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RROCAL MAYORAZGO JOVE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78009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ARROCAL MAYORAZGO JOVE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3581033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BESLLUM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RED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2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RED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RED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3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WHI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3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WHI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53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ALGAIREN WHIT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20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GRAN VIU FINCA SANTIAGA 20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4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GRAN VIU GARNACHA DEL TERRENO 20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1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GRAN VIU SELECCION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RINENA GRAN VIU SELECC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8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ANTIGUOS VINEDOS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ANTIGUOS VINEDO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8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ANTIGUOS VINEDO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ANTIGUOS VINEDO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91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NI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5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VENDIMIA SELECCIONAD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3160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ASAJUS VENDIMIA SELECCIONAD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2807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UBO SELECCION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2807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CUBO SELECCI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4773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MBOCADERO RIBERA DEL DUER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4773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MBOCADERO RIBERA DEL DUER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4773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MBOCADERO RIBERA DEL DUER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5961050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ENATE CRIANZA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352703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FUERZ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91837500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GRAMONA GESSAMI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0567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ERAS CORDON RESERV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057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ERAS CORDON RESERV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057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ERAS CORDON VENDIMIA SELECCIONAD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057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ERAS CORDON VENDIMIA SELECCIONAD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0570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ERAS CORDON VENDIMIA SELECCIONAD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389807205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IJOS DE ALBERTO VERDEROL BLANC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389807205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IJOS DE ALBERTO VERDEROL BLANC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38980720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HIJOS DE ALBERTO VERDEROL BL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3450802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 CONRERIA DE SCALA DEI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3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 MUELA MACABEO D.O.P.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31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 MUELA MACABEO D.O.P.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58352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R DE SOTOMAYOR VENDIMIA SELECCIONADA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5835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R DE SOTOMAYOR VENDIMIA SELECCIONAD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5835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R DE SOTOMAYOR VENDIMIA SELECCIONAD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5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S MARTAS GARNACHA D.O.P.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5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S MARTAS GARNACHA D.O.P.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84202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XAS ALBARIN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84202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XAS ALBARI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84202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AXAS ALBARIN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591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IBER GRAN RESERVA 20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59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IBERALIA CINCO RESERVA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9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OMA GORDA GARNACHA TEMPRANILLO D.O.P.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00129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LOMA GORDA GARNACHA TEMPRANILLO D.O.P.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3110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CRIANZ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3110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CRIANZ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11104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GRAND RESERVA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1110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GRAND RESERV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2110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RESERV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00084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VERDEJO RUED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0600084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CERES VERDEJO RUED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4774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RQUES DE CAMPO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4794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S MARTINET MARTINET BR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4798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S MARTINET MARTINET BRU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875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S MARTINET MAS MARE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47983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S MARTINET MAS MARE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4795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S MARTINET MENUT PRIORA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3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3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09157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 VENDIMIA SELECIONANDA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13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 VENDIMIA SELECIONAND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5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 VENDIMIA SELECIONAND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23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PRIMA TOR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53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PRIMA TOR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53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PRIMA TOR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091529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SAN ROMAN TORO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091578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SAN ROMAN TOR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08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SAN ROMAN TOR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3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SAN ROMAN TOR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470737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AURODOS SAN ROMAN TOR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7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14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BLANC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9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SELECCION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9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SELECCI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17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VIDADILLO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17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GARNACHA VIDADILL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8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ROBLE TEMPRANILLO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ROBLE TEMPRANILL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8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ROBLE TEMPRANILL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41770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ENGUANTE ROBLE TEMPRANILL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3240000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ILCAMPOS VINAS VIEJA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43240000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ILCAMPOS VINAS VIEJA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5923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ONTE HINIESTA JOEVE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5923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ONTE HINIESTA JOVE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24190001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MUNDO DEL YUNTER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350401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REMUS FURMINT SECO MANDOLA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350401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REMUS FURMINT SECO MANDOLA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350401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REMUS FURMINT SECO MANDOLA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3504515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REMUS TOKAJI VENDIMIA TARDIA 2015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3504515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OREMUS TOKAJI VENDIMIA TARDIA 2017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56330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RAJE DE TITOS GARNACH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563308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ARAJE DE TITOS GARNACH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19850015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EDRO XIMENEZ JEREZ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35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IEZA EL COLL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35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IEZA EL COLL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35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IEZA EL COL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35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IEZA EL COLL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35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PIEZA EL COLL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7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LA FORCALLA DE ANTONI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LA FORCALLA DE ANTON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SOPLO GARNACH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89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AFAEL CAMBRA SOPLO GARNACH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05600000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EAL DE ARAGON CENTENARIA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BL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8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BL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BL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TI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IBERA DEL SEGURA TI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ED WIN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ED WIN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ED WIN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49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ED WINE SELECCI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2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OSE WIN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OSE WIN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OSE WIN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MONASTRELL ROSE WIN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3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SAUVIGNON BLANC WHITE WIN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SAUVIGNON BLANC WHITE WIN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3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SAUVIGNON BLANC WHITE WIN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73933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ROMEO SAUVIGNON BLANC WHITE WIN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9707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ABOR REAL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3069001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ARADA SELECCION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2806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DA 66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2806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DA 66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5280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DA 66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870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ORIO DE PECINA CRIANZ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8703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ORIO DE PECINA RESERVA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9870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ENORIO DE PECINA TINTO JOVEM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55833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SOLAR DE CASTRO VENDIMIA SELECCIONAD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05207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LMA GARNACH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05243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LMA TEMPRANILLO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0524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LMA TEMPRANILLO TI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805238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LMA VERDEJ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38910021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HIL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389100215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HILL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389100216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ORGANIC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5572024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ORGANI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557202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ORGANI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557202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ARIMA ORGANI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0371000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ERRAS GAUD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091565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TERREU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250617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MORAGONA ALTA SELECCION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524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ALI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5248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ALION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524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AL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286109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PINTI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286109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PINTIA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286109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PINTI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2861094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PINTIA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357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UNICO 20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357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UNICO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62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VALBUENA 5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624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VALBUENA 5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62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VALBUENA 5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0142462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EGA SICILIA VALBUENA 5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5530000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VINA VILANO ROS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358103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XABE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653581059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XABE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4712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ZUAZO GASTON FINCA COSTANILLA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4712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ZUAZO GASTON FINCA COSTANILLA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32471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ESPANHOL ZUAZO GASTON FINCA COSTANILLA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758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AOP INSPIRATI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RACHET VIEILLES VIGNES WHI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021945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SANTENEY VIELLES VIGNES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561024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IRES HAUTES RESERVE ROUG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814261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LEXANDRE HEYNE GRIGNAN LES ADHEMA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213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LTER EGO DE CHATEAU PALME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493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NGELU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49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NGELU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355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RPEGE DE HAUT NOUCH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283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USON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283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AUSON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274507505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ALTHUS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86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2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2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2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2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2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003006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003006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BECO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50108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DUFFAU LAGARROSS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50108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AUSEJOUR DUFFAU LAGARROSS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42076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GRAV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347020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FONT BELCIE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347020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FONT BELCIE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3470269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FONT BELCIE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3470275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FONT BELCIE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5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5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98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98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6620423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MONDOTTE 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662042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MONDOTTE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6620423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LLEVUE MONDOTT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3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LIQUE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LIQU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60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AOP EMOTIO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6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HOMMAGE RIVIERA IGP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609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HOMMAGE RIVIERA IGP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558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IGP ESPRIT DI MEDITERRANE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575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IGP ESPRIT DI MEDITERRANEE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558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IGP ESPRIT DI MEDITERRANE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575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IGP ESPRIT DI MEDITERRANEE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558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IGP ESPRIT DI MEDITERRANE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706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LES OLIVIER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708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LES OLIVIERS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03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ROMANCE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0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ROMANCE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7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TERRES DE BERNE ROSE 2014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6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TERRES DE BERNE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69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TERRES DE BERNE ROSE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3359372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ERNE TERRES DE BERNE ROSE 2017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6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N PASTEU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6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N PASTEU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4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ATARD MONTRACH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44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EAUNE CLOS DE LA MOUSS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63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EAUNE DU CHATEAU BLANC 1ER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49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EAUNE MARCONNET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75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EAUNE MARCONNET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45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EAUNE VIGNE DE LENFANT JESUS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4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NNES MARES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824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BLANC LA VIGNE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40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BLANC LA VIGNE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209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BLANC LA VIGNE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778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BLANC LA VIGNE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93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648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548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91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36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398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259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903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922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OURGOGNE ROUGE LA VIGNE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75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ROUILL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49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BROUILL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06028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ERTIN CLOS DE BEZE GRAND CRU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48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ERTIN CLOS DE BEZE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481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ERTIN GRAND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43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ERTIN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59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OLLE MUSIGNY LES NOIROT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96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MBOLLE MUSIGNY LES NOIROT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74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PELLE CHAMBERTI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6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ASSAGNE MONTRACHET MORGEOT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72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EVALIER MONTRACHE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54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EVALIER MONTRACH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7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EVALIER MONTRACHET LA CABOT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3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HEVALIER MONTRACHET LA CABOTT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8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LOS VOUGEOT GRAND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39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LOS VOUGEOT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7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RTON CHARLEMAGN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53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RTON CHARLEMAGN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1107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TE DE BEAUNE VILLAGES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79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TE DE BEAUNE VILLAG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997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TE DE BEAUNE VILLAGES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89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TE DE NUITS VILLAG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02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COTE DE NUITS VILLAG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482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ECHEZEAUX GRAND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44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ECHEZEAUX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799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GEVREY CHAMBERTI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857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LE CORTON GRAND CRU 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857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LE CORTON GRAND CRU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16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LES DEUX LOUPS ROUG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37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LES DEUX LOUPS WHI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861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ACON VILLA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62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ACON VILLA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095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ACON VILLA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689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ACON VILLA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9379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ACON VILLAG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5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EURSAULT PERRIER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534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EURSAULT PORUZOT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42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MONTRACH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7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06405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797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380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CAILLES 1ER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4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CAILLES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3877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PORRETS 1ER CRU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594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PORRETS 1ER 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65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PORRETS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64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NUITS SAINT GEORGES LES POULETT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293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MMARD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38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MMARD LES PEZEROLL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7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MMARD RUGIEN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729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UILLY FUIS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225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UILLY-FUISSE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892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UILLY-FUISSE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09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OULLY FUIS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407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PULIGNY MONTRACHET LES CHAMPS-GAI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9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SAINT AUBIN PREMIER CRU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6559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SAINT AUBIN PREMIER CRU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310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LNAY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3019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LNAY CAILLERETS ANCIENNE CUVEE CARNOT 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37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LNAY CAILLERETS ANCIENNE CUVEE CARNO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046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LNAY CLOS DE CHENES 1ER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559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SNE ROMANEE LES BEAUX MONT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457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SNE ROMANEE LES BEAUX MONT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449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SNE ROMANEE LES SUCHOT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5143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CHARD VOSNE ROMANEE LES SUCHOT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315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UISSET ROS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616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OYD CANTENA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463210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AIRE DUCR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46321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AIRE DU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50094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AIRE DUCRU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369167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E CANTENA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369167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E CANTENA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369167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E CANTENA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18130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181302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BRAN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22611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39130059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ON LA GAFFELIER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39130059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ON LA GAFFELIE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31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ON LA GAFFELIER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31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ON LA GAFFELIER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225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TEMERL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02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NTEMERL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25102015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RBONNIEUX ROUG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25102015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RBONNIEUX ROUG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02510201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RBONNIEUX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3201010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RRUADES DE LAFI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320141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ARRUADES DE LAFI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28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PELLE DE AUSON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3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PELLE DE AUSON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79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D ISSA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47440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DAVID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474400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DAVID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474401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DAVI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1284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INITIAL DE DEMIRAIL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365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LA MISSION HAUT BRI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1100073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LE HAUT MEDOC DE PEDESCLAUX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138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LE HAUT MEDOC DE PEDESCLAUX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5552218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LES AILE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5366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POMIES AGASSA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610149011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ATEAU ROCHEYR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2550042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EVAL BLANC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2550042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EVAL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25500473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EVAL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25500473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HEVAL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75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ERC MIL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30006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IMENS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30006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IMENS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3000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IMEN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3000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IMEN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776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IMEN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609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E SARP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94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E SARP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5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38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19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1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7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412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72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92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DU MARQUI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4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OURTE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5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OURT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306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LOS FOURTE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0110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S D ESTOURNEL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11101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S D ESTOURNEL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1110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S D ESTOURNEL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41101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S DESTOURNE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780933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TEAUX BOURGUIGNONS AOP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UTET 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42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UTET 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579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OUTE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16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CROIX DE BEAUCAILLOU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77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68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68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7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337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34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3594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3601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OTES DU VENTOUX RG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11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ROZES HERMITAGE DES GRANDS CHEMIN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077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ROZES HERMITAGE LES LAUNE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3300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ROZES HERMITAGE LES LAUNES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872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09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09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0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091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26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28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G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20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O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2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2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2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CS DU RHONE ST ESPRIT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269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HERMITAGE BC M DE LA TTT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269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HERMITAGE BC M DE LA TT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24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HERMITAGE ROUGE LES BESSARD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24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HERMITAGE ROUGE LES BESSARD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40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MUSCAT DE BEAUMES DE VENIS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403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MUSCAT DE BEAUMES DE VENIS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40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MUSCAT DE BEAUMES DE VENI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0950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SAINT JOSEPH LES CHALLEY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095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SAINT JOSEPH LES CHALLEY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60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SYRAH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330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SYRA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3966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SYRAH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2947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VACQUEYRAS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4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VACQUEYRAS ROU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308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VACQUEYRAS ROU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115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VIOGNIE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99503231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ELAS VIOGNIE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49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ISY VEDRIN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77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77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77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460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WHIT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9415003522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WHITE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78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WHI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529906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OMAINE DE CHEVALIER WHI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2636192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 TERT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2636192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 TERT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3168668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CRU BEAUCAILLO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3168668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CRU BEAUCAILLOU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316884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CRU BEAUCAILLO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3168894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CRU BEAUCAILLOU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88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HART MIL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8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HART MIL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2271804809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JAC FILS ET PERE MOREY SAINT DENIS ROUG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600238715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DURFORT VIVEN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3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4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525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BRISE MARINE ROSE 2018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104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HERITA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38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LUMIER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383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LUMIER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921025463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ESTANDON ZENITH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083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EUZAL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496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EUZAL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542027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EUZAL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542027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EUZAL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7000018160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GEAC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700001816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IGEA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069815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LEUR CARDINAL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4420000298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OMBRAUG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2626005649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ONPLEGAD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8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FONPLEGAD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043000443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ISCOUR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043000682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ISCOUR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151013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LORIA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151024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LORI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1880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OULE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15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CIA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346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CI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505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CI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176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ND MAYN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5985067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ND PUY DUCASS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169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ND PUY LACOS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65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AND PUY LACOS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498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RUAUD LAROS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72110140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RAUD 0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72110320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RAUD 0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72110340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RAUD 0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25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RAUD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224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SSET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22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SSET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22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ISSET ROU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021945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BOURGOGNE CHARDONNAY CUVEE FLAVIE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3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.LES CAILLERETS 1ER CR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.LES CHAMPGAINS 1ER CR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021945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RACHET BLANC VIEILLES VIGNES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6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RACHET LA MALTROIE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RACHET LES CHAMPGAINS 1ER CRU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AGNE MONTRACHET LES VERGERS 1ER CRU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609895080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GUY AMIOT CHASSSAGNE MONT.LES VERGERS 1ER CR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4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AILL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693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AILLY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284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ATAILLEY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394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RION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394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RION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39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RI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29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RI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29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BR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090505693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AUT DE SMITH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32218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CHINON LE LOGIS DE LA BOUCHARDIE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32218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CHINON LE LOGIS DE LA BOUCHARDIER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0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MUSCADET LE GRANDE RESERV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0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MUSCADET LE GRANDE RESERV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CABERNET FR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CABERNET FR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5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CABERNET FR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SAUVIGNON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4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4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1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ETIT BOURGEOIS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5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EN TRAVERTI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5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EN TRAVERTIN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5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EN TRAVERTI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5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EN TRAVERTI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5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EN TRAVERTIN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5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LA DEMOISELLE DE BOURGEOIS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51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LA DEMOISELLE DE BOURGEOI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5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LA DEMOISELLE DE BOURGEOI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95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PUILLY FUME LA DEMOISELLE DE BOURGEOI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10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QUINCY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3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SANCERRE BLANC LE MD BOURGEOI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03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SANCERRE BLANC LE MD BOURGEOI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22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SANCERRE BLANC LES BARONE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22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SANCERRE BLANC LES BARONE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659100022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HENRI BOURGEOIS SANCERRE BLANC LES BARONES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6307002841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KIRWA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184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ALBA ROUG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18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ALBA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184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ALBA ROU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18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ALBA ROU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864121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VANGIL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86412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VANGIL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86412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VANGIL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864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 EVANGIL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01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HAPELLE DE LA MISSION 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04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HAPELLE DE LA MISS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293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LARTE DE HAUT BRI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0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608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ONSEILLAN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608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ONSEILLAN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48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OUSPADE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48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COUSPAUD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5140054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DOMINIQU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5140054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DOMINIQU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069811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CARDINAL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5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DE GA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738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DE GAY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241119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MORANG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239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MORANG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446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FLEUR MORANG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245014901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GOMERIE 0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19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LAGUN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45312101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LAGUNE 2011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8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ISSION HAUT BRI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008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ISSION HAUT BRI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22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ISSION HAUT BRI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52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ISSION HAUT BR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491850034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NDOTTE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3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NDOT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4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NDOTT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827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NDOT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88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NDOT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28600126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T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7286001749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MOTTE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10131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10151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011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11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31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41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61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201811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11131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CUVEE DES CADETTES 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11151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CHATEAUNEUF DU PAPE CUVEE DES CADETTE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832015141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DE LES CASSAGN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832015161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DE LES CASSAGNE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832815171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DE LES CASSAGNE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776121411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NERTHE DE LES GRANIER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179033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 TOUR CARNET RESERV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3101010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FITE ROTHSCHILD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9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310111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FITE ROTHSCHILD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4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52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FON ROCHE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7271210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GRANG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77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NGOA BART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6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RRIVET HAUT BRION WHI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1025110004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SCOMBE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86911124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TOUR MARTILLA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86911154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TOUR MARTILLA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30175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TOUR MARTILLAC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0869121240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ATOUR MARTILLAC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246109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CLARENCE HAUT BRION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07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CLARENCE HAUT BRI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04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CLARENCE HAUT BRI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58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HAUT MEDOC D ISSA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22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 PLUS LA FLEUR DE BOUARD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62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GLISE CLIN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56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BART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698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LAS CASE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41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LAS CASE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72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LAS CAS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57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LAS CASE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8135088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OVILLE POYFER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73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CARRILL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5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37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FLEURINES RED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237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FLEURINES RED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41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FLEURINES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023241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FLEURINES WHI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7218401408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GRANDS VINS FORGEOT BOURGOGNE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7218401416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GRANDS VINS FORGEOT BOURGOGNE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721840142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GRANDS VINS FORGEOT BOURGOGNE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769018923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GRANDS VINS FORGEOT BOURGOGNE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668000086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MIGNARDISES ST EUGEN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566800008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MIGNARDISES ST EUGENE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390110660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ES PAGODES DE CO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334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LYNCH BAGE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238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GREZ FOMBRAUGE 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58902040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ISON BOUEY CANTENA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589021536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ISON BOUEY CANTENA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06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ARTIC LAGRAVIE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310109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ARTIC LAGRAVIERE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58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ARTIC LAGRAVIERE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716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ARTIC LAGRAVIERE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53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ARTIC LAGRAVIERE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516001075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ESCOT SAINT EXUPERY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51600117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LESCOT SAINT EXUPERY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97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GAUX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31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GAUX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81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GAUX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090507309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GAUX DE BRAN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39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OJALLI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0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0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0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11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2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ROS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401412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BORDEAUX RO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782811520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RQUIS DE TERM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23911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ATHILDE FLEUR MORANG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0905054982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EDOC DE COS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5986087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EYNEY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3808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3852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ROUG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511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ROU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60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ROU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2967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WHI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380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WHI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502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35212601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IRANDELLE LURTON WHI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354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NTROS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41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NTROS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86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NTRO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48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ULIN D ISSA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5119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ULIN D ISSAN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6087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ULIN D ISSAN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06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UTON ROTHSCHILD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368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MOUTON ROTHSCHILD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67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NENI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78427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PE CLEMEN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055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PE CLEMENT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7838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PE CLEMENT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1063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VIE 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30109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VIE MACQUI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599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VIE MACQUI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20298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AVILLON ROUGE 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4458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BY FAUGERE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8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03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TIT MOUT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75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TIT MOUT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1878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ETIT VILLAG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221116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HELAN SEGUR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193401502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COMTESSE LALAND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09380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BARON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0942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BARO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0948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BARO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09617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BARON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0969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BARO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1934010021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ICHON LONGUEVILLE COMTESSE DE LALAND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4651112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ONTET CANE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5008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ONTET CANE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465141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ONTETCANET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3447039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IEUR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24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IEUR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3290401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IEURE LICHIN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2329042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PRIEURE LICHIN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18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AUZAN GASSIE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6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10569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AUZAN SEGLA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15987084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AYNE VIGNEA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9274407505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EIGNAC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1934015022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ESERVE DE LA COMTES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610101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IEUSSE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6101130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IEUSSEC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963610141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IEUSSE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010615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IGAUD ROU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81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ROUGE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151014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INT PIERR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1510148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INT PIERRE 2011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41510168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AINT PIERR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2569200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IRAN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801011048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8356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380811150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77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BLANC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4859140210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BLAN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8357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MITH HAUT LAFITE BLAN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0336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UDUIRAUT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030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UDUIRAU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0348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UDUIRAUT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600201035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SUDUIRAU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141911020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TALBO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503011395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TROPLONG MONDO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881185753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VIEUX CHATEAU CERTAN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508712035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VIEUX CHATEAU CERTAN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15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M FEVRE CHABLIS LES CLOS GRAND CRU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517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M FEVRE CHABLIS LES CLOS GRAND CRU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0547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092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40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600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61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753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AO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060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LES BOUGROS GRAND CRU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077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LES BOUGROS GRAND CRU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31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LES BOUGROS GRAND CRU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0298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LES CLOS GRAND CRU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296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PREMIER FOURCHAUME GRAND CRU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509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CHABLIS VAILLONS 1ER CRU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007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PETIT CHABLI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229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PETIT CHABLIS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39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PETIT CHABLIS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4362001588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NCES WILLIAN FEVRE PETIT CHABLIS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99884719799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HUNGARO DISZNOKO TOKAJI ASZU ESZENCIA 199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42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DOMODO PRIMITIVO IGP PUGLI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04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AMARONE VALP.CLASSICO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06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GIOVANNI ALLEGRINI RECIOTO D VALPOLICELLA CLAS 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0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LA GROLA ROSSO VERONESE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0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LA GROLA ROSSO VERONESE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21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LA POJA CORVINA VERONESE IG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2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LA POJA CORVINA VERONESE IG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17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PALAZZO DELLA TORRE VERONESE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17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PALAZZO DELLA TORRE VERONESE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6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VALPOLICELLA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6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LLEGRINI VALPOLICELLA DO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5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POLONIO FORTE CANTO PRIMITIVO SALENTO IGP ROSS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53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POLONIO FORTE CANTO SALICE SALENTINO DOP ROSS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673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APOLONIO ROCCA DEI MORI SALICE SALENTINO DOP ROSSO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001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DOCG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001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DOCG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00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DOC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8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MONTEFICO DOCG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84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MONTESTEFANO DOCG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293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MONTESTEFANO DOCG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91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MUNCAGOTA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94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OVELLO DOCG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87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PORA DOCG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96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PORA DOCG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02200198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BARESCO RIO SORDO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 PINOT GRIGIO TERRE SICI IGT 2018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8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SIC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0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SICILIANE IGT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0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SICILIANE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02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NERO D AVOLA TERRE SICILIANE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86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2016 - 187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3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73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SIC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7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SIC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7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SIC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07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CQUERELLO PINOT GRIGIO TERRE SIC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02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MMASSO SICILIA DOC ROSS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0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AMMASSO SICILIA DOC ROSS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2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COLLEZION DI FAMIGLIA NERO D AVOLA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2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COLLEZIONE DI FAMIGLIA NER D AVOLA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1540010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NESPOLI FAMOSO RUBICON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240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NESPOLINO ROSSO SANGIOVESE MERLO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4030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NESPOLINO TREBIANO CHARDONNAY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32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PASSIVENTO TERRE SICILIANE IGP ROSS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5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OPRASASSO VALPOLICELLA AMARONE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5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OPRASASSO VALPOLICELLA AMARONE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7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OPRASASSO VALPOLICELLA RIPASSO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15100026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YRAH TERRE SICILIANE IGP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151000268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YRAH TERRE SICILIANE IGP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151000268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SYRAH TERRE SICILIANE IGP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34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VISTAMONTE BARBERA PIEMONTE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34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VISTAMONTE BARBERA PIEMONTE DO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1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ZIBIBBO TERRE SICILIANE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14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ZIBIBBO TERRE SICILIANE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42300414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ARONE MONTALTO ZIBIBBO TERRE SICILIANE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1011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CHIANTI CLASSICO DOCG RISERV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1014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CHIANTI CLASSICO DOCG RISERV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1013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CHIANTI CLASSICO RISERVA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201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IL BLU TOSCANA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7969110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ILATRAIA MAREMMA TOSCANA IGT 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7969111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ILATRAIA MAREMMA TOSCANA IG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796911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ILATRAIA MAREMMA TOSCANA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13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TRE MAREMMA TOSCANA IGT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3014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TRE MAREMMA TOSCANA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301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TRE MAREMMA TOSCANA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03016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TRE MAREMMA TOSCANA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82213016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ANCAIA TRE MAREMMA TOSCANA IGT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7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IL DOG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70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IL DOG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7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IL DOG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80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LA MEIRANA 2010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04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LA MEIRAN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LA MEIRAN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0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LA MEIRAN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81100004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BROGLIA GAVI DOCG LA MEIRAN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21300264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MARATO 200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36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BRUNELLO DI MONTALCINO DOCG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7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BRUNELLO DI MONTALCIN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36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BRUNELLO DI MONTALCINO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79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BRUNELLO DI MONTALCINO DOCG RISERV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3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ROSSO DI MONTALCINO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7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ROSSO DI MONTALCINO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40734317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ALICCHIO ROSSO DI MONTALCINO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7882001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NTINA DEL DOLCETTO DI DONGLIANI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2002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BRUNELLO DI MONTALCINO CERRETAL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0002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BRUNELLO DI MONTALCINO CERRETALTO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4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2001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BRUNELLO DI MONTALCINO TENUTA NUOV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5007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IBI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600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IBI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400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ROSSO DI MONTALCIN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586215003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ASANOVA DI NERI ROSSO DI MONTALCIN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674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PERTINO ROCCA DEI MORI DOP ROSS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4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AMARONE DELLA VALPOLICELLA DOC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4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AMARONE DELLA VALPOLICELLA DOCG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2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PINOT GRIGIO VERONESE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002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PINOT GRIGIO VERONESE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14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RECIOTO DELLA VALPOLICELLA DOCG 06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09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SOAVE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09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SOAVE DO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582201007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CORTE GIARA VALPOLICELLA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2242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DOMODO MONTEPULCIANO D ABRUZZO DOP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421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DOMODO NEGROAMARO IGP PUGLI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056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BRUNELLO DI MONTALCINO DOCG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066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BRUNELLO DI MONTALCINO DOCG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078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BRUNELLO DI MONTALCIN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129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ROSSO DI MONTALCINO DOC DOP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12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ROSSO DI MONTALCINO DOC/DOP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12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ROSSO DI MONTALCINO DOC/DOP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3279356213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213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21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217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213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935621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ANTI SANT ANTIMO ROSSO DOC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104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GRILL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105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GRILL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89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MAHARIS 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49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MAHARIS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37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57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67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18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ROS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48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RO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68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RO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1120016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FEUDO MACCARI NERO D AVOLA SAI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01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ANFOR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205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ANFOR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01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ANFOR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0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ANFOR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309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GROSSO AGONTANO RESERVA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31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GROSSO AGONTANO RESERV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312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GROSSO AGONTANO RESERV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312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GROSSO AGONTANO RESERV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2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KOMAROS RO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2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KOMAROS ROS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39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CASTEL DI JESI DOC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4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CASTELLI DI JESI DOC SUP.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4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CASTELLI DI JESI DOC SUP.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40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DEI CASTELLI DI JESI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4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DEI CASTELLI DI JESI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MACRINA VERDICCHIO DEI CASTELLI DI JESI SUP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400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2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580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4003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3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1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3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IANCARDA ROSSO CONERO DOC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509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ODIUM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502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ODIUM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503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ODIUM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0514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ODIUM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6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PODIUM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4704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REALE SANGIOVES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34705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REALE SANGIOVE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64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REALE SANGIOVE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37500064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AROFOLI REALE SANGIOVES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21300366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RECO DI TUF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6980014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RIFO GALA LA MELARA CORTE BRANC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69800142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RIFO GALA LE VIOLE CORTE TINTO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36980013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GRIFO RETAIL NERO DI TROI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5907764608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LA VELONA BRUNELLO DI MONTALCINO RISERVA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96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NERO D AVOL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96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NERO D AVOL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9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NERO D AVOL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96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NERO D AVOL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5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PINOT GRIGI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5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PINOT GRIGI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5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PINOT GRIGI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05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NNARA PINOT GRIGI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30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BARBERA DALBA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325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BARBERA DALBA DO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337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BAROLO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198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DOLCETTO DALBA DOC 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198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DOLCETTO DALBA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07700314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SSOLINO DOLCETTO DALBA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76114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AZIS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3510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BRONZONE MORELLINO DI SCANSANO DOCG RISERV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3510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BRONZONE MORELLINO DI SCANSANO DOCG RISERV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35105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BRONZONE MORELLINO DI SCANSANO RESER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35105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BRONZONE MORELLINO SCANSANO DOCG RIS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ROSE TOSCANA IG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7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ROSE TOSCANA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7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ROSE TOSCANA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7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ROSE TOSCANA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SERRATA TOSCANA ROSSO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5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SERRATA TOSCANA ROSSO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8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VERMENTINO TOSCANA BIANCO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8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VERMENTINO TOSCANA BIANCO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8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VERMENTINO TOSCANA BIANCO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8108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BELGUARDO VERMENTINO TOSCANA BIANCO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1104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ASTELLO FONTERUTOLI CHIANTI CLASSICO DOCG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1104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ASTELLO FONTERUTOLI CHIANTI CLASSICO DOCG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1104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ASTELLO FONTERUTOLI CHIANTI CLASSICO DOCG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1104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ASTELLO FONTERUTOLI CHIANTI CLASSIC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5811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ODICE V VERMENTINO TOSCANA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5811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CODICE V VERMENTINO TOSCANA IG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205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10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205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105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20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105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105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20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12105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CHIANTI CLASSICO DOCG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511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NUMERO 10 ROSSO TOSCANA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511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NUMERO 10 ROSSO TOSCANA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511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NUMERO 10 ROSSO TOSCANA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511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FONTERUTOLI NUMERO 10 ROSSO TOSCANA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2108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PHILIP TOSCANA ROSS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2108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PHILIP TOSCANA ROSS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51115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POGGIO BADIOLA ROSSO TOSCANA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5111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POGGIO BADIOLA ROSSO TOSCANA IG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51215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POGGIO BADIOLA ROSSO TOSCANA IGT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3104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SIEPI ROSSO TOSCAN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3104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SIEPI ROSSO TOSCANA IG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3104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SIEPI ROSSO TOSCANA IG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3104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SIEPI ROSSO TOSCANA IG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2910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TENUTA MAREMMA BELGUARDO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65114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TIRRENO ROSSO MAREMMA TOSCANA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46105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46105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461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4610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46105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86106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AZZEI ZISOLA DOPPIOZET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153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BI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153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BI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153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BI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53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ROSS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53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ROSS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531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MILUNA PUGLIA ROSS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59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BOLGHERI SUPERIOR DOC 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6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BOLGHERI SUPERIOR DOC 11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73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BOLGHERI SUPERIOR DOC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224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BOLGHERI SUPERIOR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6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225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BOLGHERI SUPERIOR DOC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92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SERRE NUOVE BOLGHERI DOC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9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SERRE NUOVE BOLGHERI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9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SERRE NUOVE BOLGHERI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89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VOLTE BOLGHERI DO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23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VOLTE BOLGHERI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25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LE VOLTE BOLGHERI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7322217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ORNELLAIA OLIVE OIL EV 2013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4956034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LAGETTO CHIANTI SENESI DOC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495603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LAGETTO CHIANTI SENESI DOCG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4956034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ALAGETTO CHIANTI SENESI DOCG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5405740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ECCHENINO DOGLIANI DOCG SUPERIORE BRICCO BOTTI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54057600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ECCHENINO LANGHE NEBBIOLO DOC BOTTI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33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 DAL NESPOLI FICO GRANDE ROMAGNA DOP SANGIOVES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3200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DAL NESPOLI LE COSTE ROMAGNA DOP TREBBIA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32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DAL NESPOLI LE COSTE ROMAGNA DOP TREBBIAN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0015432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DERIDAL NESPOLI LE COSTE ROMAGNA DOP TREBBIAN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MEDITERR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0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MEDITERR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04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MEDITERR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4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EGGIO DOC BOLGHERI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4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EGGIO DOC BOLGHERI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40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EGGIO DOC BOLGHERI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1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OLO SOLE VERMENTI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12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OLO SOLE VERMENTIN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12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OLO SOLE VERMENTIN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04945002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POGGIO AL TESORO SONDRAI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5568402662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ASTI DOC DOLCET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1031353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ASTI DOCG BARBER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1031353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ASTI DOCG BARBER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103138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BARBARESCO DOCG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261031378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BAROLO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56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ICOSSA BAROLO DOCG RIS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039100126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RUGGERI ARGEO TREVISO DOC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17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COLECCIONES CINQUANTA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173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COLECCIONES CINQUANTA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141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EDDA BIANCO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141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EDDA BIANCO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920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ESTELLA MOSCATO SALE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920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ESTELLA MOSCATO SALE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920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ESTELLA MOSCATO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3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 NEGROAMARO IGP SALENTO 201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 NEGROAMARO IGP SALE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3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 NEGROAMARO IGP SALENTO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3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 NEGROAMARO IGP SALENTO 2016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.NEGROAMARO IGP SALE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26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F.NEGROAMARO IGP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01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NEGROAMARO SALE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01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NEGROAMARO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01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NEGROAMARO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01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NEGROAMARO SALE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01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PRIMITIVO SALE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23540601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PRIMITIVO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01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PRIMITIVO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011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PRIMITIVO SALE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01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ROSSO SALE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01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ROSSO SALE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01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ROSSO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01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ROSSO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3011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ROSSO SALE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501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SAUVIGNON MALVASI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501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SAUVIGNON MALVAS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501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SAUVIGNON MALVASI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501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IL PUMO SAUVIGNON MALVASIA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30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NACA PRIMITIVO IGP PUGL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301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NACA PRIMITIVO IGP PUGLIA BIODINAMIC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2334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ASSITO FILARI PRIMIT MANDURIA DOLCE 2016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2334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ASSITO FILARI PRIMIT MANDURIA DOLCE2014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24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RISERVA ANIVER.62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373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SESSANTANNI 2013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37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SESSANTANNI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37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SESSANTANNI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24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SESSANTANNI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37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DI MANDURIA DOP SESSANTANNI 2015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24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MANDURIA DOP RIS. ANIVERSARO 62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24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MANDURIA DOP RIS. ANIVERSARO 62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24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PRIMITIVO MANDURIA DOP RIS. ANIVERSARO 62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191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MALVASIA NERA SALE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191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MALVASIA NERA SALE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191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MALVASIA NERA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19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MALVASIA NERA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19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DI MANDURI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191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DI MANDURI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191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DI MANDUR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319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DI MANDURI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719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MERLOT SALE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719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MERLOT SALE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719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MERLOT SALE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719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MERLOT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191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ALO PRIMITIVO MERLOT SALE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244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RAMARI ROSE DI PRIMITIVO IGP SALE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2441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MARZANO TRAMARI ROSE DI PRIMITIVO IGP SALENT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00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CHIANTI DOCG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00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CHIANTI DOCG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12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DUE LUNE BIANCO IGT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02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PINOT NERO IGT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02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TOMMASO IGT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375810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ANCRAZIO VILLA MASTI CHIANTI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190329107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OLO BRUNELLO DI MONTALCIN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190329108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OLO ROSSO DI MONTALCINO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190329108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OLO ROSSO DI MONTALCINO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19032910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OLO RUBIO IGT TOSCANA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19032910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 POLO RUBIO IGT TOSCAN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10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NEGROAMARO IGP PUGL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410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NEGROAMARO IGP PUGLI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10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PRIMITIVA IGP PUGLIA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1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PRIMITIVA IGP PUGLIA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0610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PRIMITIVO IGP PUGLIA BAG IN BOX 2016 - 3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33541021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NTORO SANGIOVESE IGP PUGLIA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158900000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ARACCO D ASTI MOSCATO DOCG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7651817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OPRASASSO VALPOLICELLA RIPASSO DO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679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SURSUM ROCCA DEI MORI SALENTO IGP ROSS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4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09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4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5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6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79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2014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8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BRUNELLO DI MONTALCINO DOCG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3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5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9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61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7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7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7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7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MONTALCIN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0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TOSCANA ZIRLO IG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0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TOSCANA ZIRLO IGT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50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TOSCANA ZIRLO IG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41800069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LENTI ROSSO DI TOSCANA ZIRLO IG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021300327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AURASI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17100017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EDESCHI CAPITEL MONTE OLMI AMARONEVAL DOC CLAS RIS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2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91710001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EDESCHI VALPOLICELLA DOC SUPERIOR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0911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ERRA MAZZEI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0911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ERRA MAZZEI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1611809112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TERRA MAZZEI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288600067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UJLIESA ROCCA DEI MORI SQUINZANO DOP ROSSO RISERVA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2297200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ILLA MEDORO MONTEPULCIANO D ABRUZZO DO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32297202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ITALIANO VILLA MEDORO MONTEPULCIANO D ABRUZZO FONTECORVO DO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388400068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LEIN CONSTANTIA KC SAUVIGNON BLANC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388400068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LEIN CONSTANTIA KC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0388400013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LEIN CONSTANTIA VIN DE CONSTANCE 2013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49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RACHER SPATLESE CUVEE 2016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12001711558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KRACHER WELSCHRIESLING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3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EL IXSIR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52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EL IXS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87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EL IXSIR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7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RED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97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RED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97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RED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4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WHITE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49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WHI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8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9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WHI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106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ALTITUDES WHIT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18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RED 20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76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RED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3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WHI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8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WHI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09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WHITE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0028610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LIBANES IXSIR GRAND RESERVE WHITE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6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4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CHARDONNAY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355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GEWURZTRAMINE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4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PINOT NOIR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PINOT NOIR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4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RIESLING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39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3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3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MARLBOROUGH SUN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81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PINOT NOIR 0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8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PINOT NOIR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5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PINOT NOIR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5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228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SAUVIGNON BLANC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1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SAUVIGNON BLAN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114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PIONEER BLOCK SAUVIGNON BLAN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6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VICARS CHOICE PINOT NOIR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66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VICARS CHOICE RIESLING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180760006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NEOZELANDES SAINT CLAIR VICARS CHOICE SAUVIGNON BLAN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6180003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DEGA GUIMARAES TERRAS D AVE VINHO PORTUGUES VERDE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718532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THAYDE RESERVA BRANCO 2010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7185320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ATHAYDE RESERVA BRANC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00005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FALCOARIA RED CLASSIC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74108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FALCOARIA WHIT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74108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FALCOARIA WHITE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0000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TERRA DE LOBOS B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000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TERRA DE LOBOS BR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01302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TERRA DE LOBOS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2400004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ASAL BRANCO TERRA DE LOBOS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53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DOURO GRANDE RESERVA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53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DOURO GRANDE RESERV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50103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DRY WHITE 10 ANOS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57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BRANC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68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B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8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BR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89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BR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95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BR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59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TIN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69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TI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69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8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DOUR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5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TOURIGA NACIONAL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71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ESTATE TOURIGA NACIONAL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199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LBV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32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LBV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322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LBV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BRANC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73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B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60354172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BR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97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BR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48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TIN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78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8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603541752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TI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99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MEIO QUEIJO DOURO TINT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2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QUINTA DA GRICHA DOURO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272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QUINTA DA GRICHA DOUR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20101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RESERVA RUBY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101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RESERVA RUBY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50105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TAWNY 10 ANOS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50156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TAWNY 20 ANOS - 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37195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VINTAGE 2011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75195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VINTAGE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37312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 S VINTAGE 2014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5412019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HURCHILLS PACK COM 3 (P.BRANCO/RUBY/10YEARS) VERTIC. - 2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4013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CURRICULUM VITAE DOURO TI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71853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FURTIVA LAGRIMA TINTO 2007 - 15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718530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DA RAPOSINHA BRANC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718530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MONTE DA RAPOSINHA NOS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123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AO CONCIS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219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OURO BATUT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29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OURO REDOMA BR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20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OURO REDOMA RESERVA BR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220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OURO VERTENTE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8200302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AO ROTULO TOURIGA NACIONAL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397700192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NIEPOORT DOURO REDOMA TI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3845001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ESCUMA RESERVA N.O 01 200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3845007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ERESCUMA TERRA BRAVA RED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830900137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POMBAL DO VESUVIO TINT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41102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MOURO GOLD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11102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MOURO TINT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11202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MOURO TINTO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2140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MOURO TOURIGA NACIONAL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0110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MOURO ZAGALOS TINTO RESERVA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6400211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NOVAL PORTO TAWNY 20 YEAR OLD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6400249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NOVAL PORTO VINTAGE 0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640029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NOVAL PORTO VINTAGE 0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6400183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NOVAL SILVAL PORTO VINTAGE 00 - 375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830900245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QUINTA DO VESUVI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6301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ALENTEJAN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8015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DOURO BRANC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801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DOURO BR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901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DOURO ROSE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7015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DOUR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73009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PORTO RUBY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74009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AN ZELLERS PORTO TAWNY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1150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DO MOURO BRANCO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1150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DO MOURO BRANCO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11505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DO MOURO BRANCO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0130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DO MOURO TINT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01305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INHA DO MOURO TINTO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6014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Z DOURO BRANCO 2014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92012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Z DOURO TINT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5457601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TUGUES VZ PORTO RESERVE LOT 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00521402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QUINTA DO MOURO TOURIGA NACIONAL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1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1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MALBEC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1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MALBEC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16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MALBEC 2017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1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DON PROSPERO TANNAT MALBE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30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PRIMO 200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3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PRIMO 2011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3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PRIMO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5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RESERVA TANNAT 2013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RESERVA TANNAT 2015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RESERVA TANNAT 2016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6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TANNAT MC 2018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3090291006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URUGUAIO PIZZORNO TANNAT MC 2019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70058750088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LLA PONCIAGO FLEURIE LA RESERVE 2012 - 75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1854020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LOUIS ESCHENAUER BOR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131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BRUT ED LT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58080131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VEUVE VERNAY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22570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SIG SAUV AIME BOUCHER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22570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ANJOU AIME BOUCHER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2257000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SIG CAB AIME BOUCHER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6128064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GEM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8612806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GEM IGP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238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KRESSMAN BORDEAUX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245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DX DEMI SEC GRAN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255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MEDOC KRESSMANN GR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263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DX SUPERIEUR GRAN R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404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KRESSMANN S CHARDONNAY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404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VDF SELECTION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544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MERLOT LE PARISIE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579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KRESSMANN SELEC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586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DX SUPERIEUR SAI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586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PINK KRESSMANN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615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CHATEAU DU GROS CAILLO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615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DX CHATEAU BREJOU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615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MEDOC CHATEAU LABBAY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616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DX CHATEAU BREJOU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58691618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LAMOTHE RESER JOUBER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66098920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ORDEAUX CH NAUJAN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76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MONTE RIBEIRA SETUBAL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762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MONTE RIBEIRA SETUBA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763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MONTE RIBEIRA SETUBA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17476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MONTE RIBEIRA ALENTEJ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418004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POR CROFT TAWNY RE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77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FRAN BLEND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77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FRAN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77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FRAN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RUCA SERIES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RUCA SERIES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RUCA MALEN MALBEC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RUCA MALEN CHARD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90852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ARG RUCA MALEN CAB SAUV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870470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CHI MISIONES RENGO MERLO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209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BORD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209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C RHONE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03209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FRA MERLOT TERR DU MONDE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3015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 SALTON FRIZZ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7292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IDRA CERESER SPRITZ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89104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 FRISANTE ROSE SVE MIORANZ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062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LIDER OUR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80621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VILLA DOS VINHEDOS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546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 KAHO ORGANICO SECO MES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546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 KAHO ORGANICO SECO MESA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3686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INHO BRA ORGANICO ECCO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49172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TERRANOSTRA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36806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REIXENET PROSECC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368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FREIXENE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4283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SPUMANTE CAVA SEG VIUDAS BRU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4154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BABY ROGER CARE JUMBINHO - XG - 14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619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BABYSEC ULTRA SEC - G - 16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619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BABYSEC ULTRA SEC - M - 18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6199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BABYSEC ULTRA SEC - XG - 12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64036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REMER DISNEY HIPER - M - 72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6403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ALDA CREMER DISNEY HIPER - XG - 52 UNIDADE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INTEGRAL LARANJ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INTEGRAL UV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MISTO PESSEGO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INTEGRAL ABACAXI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INTEGRAL MARACUJ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6777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CO INTEGRAL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E LONGA VIDA TIROL SEMIDESNATADO - 1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566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E LONGA VIDA TIROL SEMIDESNATADO COM TAMPA - 1000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 -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. -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9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EBIDA ENERGETICA FURIOSO ACA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Legenda Ações*</w:t>
      </w:r>
    </w:p>
    <w:p>
      <w:pPr>
        <w:pStyle w:val="Normal"/>
        <w:spacing w:lineRule="auto" w:line="240" w:before="0" w:after="0"/>
        <w:rPr/>
      </w:pPr>
      <w:r>
        <w:rPr/>
        <w:t>A - Alteração de Produto</w:t>
      </w:r>
    </w:p>
    <w:p>
      <w:pPr>
        <w:pStyle w:val="Normal"/>
        <w:spacing w:lineRule="auto" w:line="240" w:before="0" w:after="0"/>
        <w:rPr/>
      </w:pPr>
      <w:r>
        <w:rPr/>
        <w:t>E - Exclusão de Produ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1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8:00Z</dcterms:created>
  <dc:creator>Marcelo Romera Minelli</dc:creator>
  <dc:description>Um estudo sobre o OPEN XML</dc:description>
  <cp:keywords/>
  <dc:language>en-US</dc:language>
  <cp:lastModifiedBy>Giovani Antonioli</cp:lastModifiedBy>
  <dcterms:modified xsi:type="dcterms:W3CDTF">2019-12-18T13:42:00Z</dcterms:modified>
  <cp:revision>6</cp:revision>
  <dc:subject>Teste OPEN XML</dc:subject>
  <dc:title>Titulo do Documento</dc:title>
</cp:coreProperties>
</file>