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60, de 13 de dezembro de 2023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ões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351, de 14.12.2023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5 de dez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3 de dez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906 de 17/11/2023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260, de 13 de dezembro de 2023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8H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0PD 18 MESES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P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P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D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E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D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E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200BD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5D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5E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0PD 18 MESES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FB FREE EFB60D 18 MESES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FB FREE EFB75D 18 MESES - TECNOLOGIA EFB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T220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220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E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D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E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8H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8H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2:00Z</dcterms:created>
  <dc:creator>Marcelo Romera Minelli</dc:creator>
  <dc:description/>
  <cp:keywords/>
  <dc:language>en-US</dc:language>
  <cp:lastModifiedBy>Elke Anne Rodrigues Araujo</cp:lastModifiedBy>
  <dcterms:modified xsi:type="dcterms:W3CDTF">2023-12-14T18:45:00Z</dcterms:modified>
  <cp:revision>3</cp:revision>
  <dc:subject>Teste OPEN XML</dc:subject>
  <dc:title>Titulo do Documento</dc:title>
</cp:coreProperties>
</file>