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.633, DE 26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</w:rPr>
        <w:t>Publicado no DOE nº 11.840, de 27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2 de jun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6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.633, DE 26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2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CAFFELIER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CERRADO MINEIRO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MOGIANA PAULISTA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SUL DE MINAS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EXTRA FORTE TOR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ELHO OESTE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014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DOURADO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S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98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 3 CORACÕE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QUARI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Z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UDENT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24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LADAR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EXTRA FOR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174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IMBRA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361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BONIT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FLOR DA SERRA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ÍDO SULMATOGROSSENS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98210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INAS FORTE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TRADICION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GOURMET CERRADO MIN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RITUAIS CAFÉS ESPECIAIS CERRADO MINEIR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13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AT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037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E FINO G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MIADO SUPER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EXTRAFORT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NC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FORT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IDROLANDI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ANTA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014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DOURADO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081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V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STD PACK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RACAJU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LONG LIF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EXTRA FOR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STOR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98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2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ELHO OES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5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ALMOFADA TORRADO E MOÍDO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MACALI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3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INHO TRADICIONAL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4169823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R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5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RES LAGOA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Ó EXTRA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HAO GOIAN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3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BC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494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ONEIRO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QUARI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9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PREMIUM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DA LEN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PREMIU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Z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UDENTE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MOIDO ALMOFADA PO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TORRADO E MOIDO PO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ABRE E FECH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ALE DO IVINHEM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Ã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279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LIVI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174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IMB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4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RA CAIPI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Ã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69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LITTA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LITTA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173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25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OUZ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NDRADINA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MOIDO NA HO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B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TRADICIO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FORTISS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EXTRA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CAFÉTER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4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LEN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SUP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VIBRAN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FILTRADO CLASS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FILTRADO GOURME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AMEN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ATEN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EGIOES DO MUND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SAFRA ESPECIAL CHAPADA DIAMANTINA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ITUAIS CAFÉS ESPECIAIS ESPRESSO FLORAD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ITUAIS CAFÉS ESPECIAIS ORGAN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RITUAIS CAFÉS ESPECIAIS MOGIANA PAULIST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1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LATTE MACCHIA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10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OR ALEX AT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SAFRA ESPECIAL MATAS DE MINAS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OES SAFRA ESPECIAL CERRADO MINEIR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EXTRAFORTE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711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ROMAS CARAMEL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LASS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EXTRA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HOCOLATE COM MENT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HOCOLATE COM AVE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VANIL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MENDOAS TORRADA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PREMIUM CAP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0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RISTRETT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- Café torrado em grãos, em embalagens de conteúdo inferior ou igual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EM GRÃO TORRA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BONITO EM GRÃO TORRA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EXPRESSO EM GRÃO TORRAD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7:00Z</dcterms:created>
  <dc:creator>Marcelo Romera Minelli</dc:creator>
  <dc:description/>
  <cp:keywords/>
  <dc:language>en-US</dc:language>
  <cp:lastModifiedBy>Juliane Vicentini Morelli Higa</cp:lastModifiedBy>
  <dcterms:modified xsi:type="dcterms:W3CDTF">2025-05-27T18:51:00Z</dcterms:modified>
  <cp:revision>3</cp:revision>
  <dc:subject>Teste OPEN XML</dc:subject>
  <dc:title>Titulo do Documento</dc:title>
</cp:coreProperties>
</file>