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rtari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ORTARIA SAT nº 2634/2018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cabecalh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ispõe sobre inclusão de produtos conforme o Decreto n°15.020, de 12 de junho de 2018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9.714 – Suplemento II, de 07.08.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ificação publicada no DOE nº 9.721, de 16.08.2018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Artig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 SUPERINTENDENTE DE ADMINISTRAÇÃO TRIBUTÁRIA, no uso de suas atribuições e da competência que lhe confere o inciso I-A do art. 3º do Anexo III – Da Substituição Tributária, ao Regulamento do ICMS, na redação dada pelo Decreto nº 15.020, de 12 de junho de 2018, e</w:t>
        <w:t>CONSIDERANDO pedidos de contribuintes para inclusão de seus produtos com informação dos respectivos valores;</w:t>
        <w:t>CONSIDERANDO o que dispõe o  inciso I-A do  art. 3° do Anexo III - Da Substituição Tributária, ao Regulamento do ICMS, aprovado pelo Decreto n° 9.203, de 18 de setembro de 1998.</w:t>
        <w:t>R E S O L V E:</w:t>
        <w:t>Art. 1° Incluir os seguintes produtos: Bebidas I (Cerveja, Refrigerante, Água mineral, Chope e Bebidas Hidroeletrolíticas) e Bebidas II (Bebidas alcoólicas, exceto cerveja e chope), conforme anexo.</w:t>
        <w:t>Parágrafo único. Os produtos incluídos na lista de preços médios ponderados a consumidor final (PMPF), nos termos do caput deste artigo, ficam sujeitos, a partir da data de sua inclusão, às disposições do art. 9º-E do Anexo III ao Regulamento do ICMS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ParagSegund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rt. 2º Esta Portaria entra em vigor na data da sua publicação, produzindo efeitos a partir de 08 de agosto de 2018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MunicipioData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, 06 de agosto de 2018.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Nome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LAURI LUIZ KENER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Cargo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uperintendente de Administração Tributária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textoAnex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NEXO À PORTARIA SAT Nº 2634/2018</w:t>
      </w:r>
      <w:r>
        <w:rPr>
          <w:b/>
          <w:lang w:val="en-US" w:eastAsia="en-US"/>
        </w:rPr>
        <w:fldChar w:fldCharType="end"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9"/>
        <w:gridCol w:w="1084"/>
        <w:gridCol w:w="955"/>
        <w:gridCol w:w="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BID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21104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1 ICE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24792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CQUA PURA SEM GAS FONTE ESTADUAL - 2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3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NTARES COM G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3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NTARES SEM G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2370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QUARELA SEM GAS FONTE ESTADUAL - 2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6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RCO IRIS COM G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60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RCO IRIS SEM GAS - 200ML - CO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60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RCO IRIS SEM G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60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RCO IRIS SEM G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977006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COM G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531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COM G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5303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SEM GAS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977006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SEM G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71000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SEM GAS - 5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5300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SEM GAS - 310ML - CO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530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SEM G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531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VIP COM GAS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530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VIP SEM GAS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808202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LOR DO PANTANAL SEM GAS FONTE ESTADUAL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80820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LOR DO PANTANAL SEM GAS FONTE ESTADUAL - 2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8082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LOR DO PANTANAL SEM GAS FONTE ESTADUAL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9870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ONTANA ORO COM G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98700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ONTANA ORO SEM GAS - 200ML - CO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98700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ONTANA ORO SEM G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98700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ONTANA ORO SEM G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98700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ONTANA ORO SEM GAS - 5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9870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ONTANA ORO SEM GAS - 10000ML - GARRAFAO DESCART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9870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ONTANA ORO SEM GAS - 1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9870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ONTANA ORO SEM GAS - 2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9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COM GAS - 5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4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POTAVEL COM GA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4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POTAVEL COM GAS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4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SEM G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9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SEM G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9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SEM GAS - 200ML - CO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3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HIDRATAR COM G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3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HIDRATAR SEM G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3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HIDRATAR SEM G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5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HIDRATAR SEM GAS - 5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2479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LIFE SEM GAS - 2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24792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RO DA FONTE SEM GAS FONTE ESTADUAL - 2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4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5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5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5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5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 - 8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6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6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 - 5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4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5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 FONTE ESTADUAL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200ML - CO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4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305ML - CO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4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310ML - CO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4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4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33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4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4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5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8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6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5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6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1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7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2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5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8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4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5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5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FONTE ESTADUAL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5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FONTE ESTADUAL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6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FONTE ESTADUAL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6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FONTE ESTADUAL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7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FONTE ESTADUAL - 2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6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FONTE ESTADUAL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6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 FONTE ESTADUAL - 1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80820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PIRACEMA SEM GAS FONTE ESTADUAL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8082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PIRACEMA SEM GAS FONTE ESTADUAL - 1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80820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PIRACEMA SEM GAS FONTE ESTADUAL - 2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80820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PIRACEMA SEM GAS FONTE ESTADUAL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2479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POR DO SOL SEM GAS - 2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3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BORAKI COM GAS FONTE ESTADUAL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3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BORAKI SEM GAS FONTE ESTADUAL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BORAKI SEM GAS FONTE ESTADUAL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4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BORAKI SEM GAS FONTE ESTADUAL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22285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COM G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22283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 - 305ML - CO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222851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222815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222800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 - 5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22280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 - 2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2228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 - 10000ML - GARRAFAO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22282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 - 200ML - CO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7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CHIN COM G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2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CHIN COM G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7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CHIN SEM G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2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CHIN SEM G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04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VO KIKO COM GA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05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VO KIKO COM G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24306117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VOSS COM G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24306117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VOSS COM GAS - 8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24304000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VOSS SEM GAS - 33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2430400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VOSS SEM G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24306117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VOSS SEM GAS - 8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243040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VOSS SEM GAS - 8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24306117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VOSS SEM G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6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TONICA MISTER TONIC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40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TONICA MISTER TONIC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61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61 - 9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61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8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66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05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90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228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BANANINH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10861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BOAZINH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108611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BOAZINH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108608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BOAZINHA - 6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0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BRASIL TROPICAL - 4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94693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BARE PRAT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26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CHACA ARAR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CHACA ARARA DIPLOMAT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CHACA ARARA DIPLOMATA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0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CHACA DIPLOMAT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CHACA DIPLOMATA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4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IDEIRA - 4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7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IDEIR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7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MELINH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21102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29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06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DA ROC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0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DA ROCA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0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DA ROC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1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DA ROCA CARVALHO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16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DA ROCA ENVELHECID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946400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SERTANEJ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5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OMPOSTA AD GENGIBRE ARCO IRIS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0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OROTE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2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OROTE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1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E CANA ARARA - 91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3500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E CANA CAMPONESA GOLD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4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E CANA CAMPONESA PREMIUM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0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E CANA COMP CARVALHO ARARA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1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O BARRIL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6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OCE VENEN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076104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GERMANA - 6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JAMEL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JAMEL - 96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1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JAMEL OUR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1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JANAINA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1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JANAINA MORENA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1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KATIR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9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LIMAO TROPICAL - 4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7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LIND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4370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MEIA LUA - 6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5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MEROLINHA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13900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NEGA FULO CARVALHO TRADI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139002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NEGA FULO IP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139002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NEGA FULO JEQUITIB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139000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NEGA FULO TERRACOT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14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LD CESAR 88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4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 - 59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8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4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 - 965ML - GARRAFA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5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 - 965ML - GARRAFA DESCART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1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 CARVALHO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1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4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48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4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2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59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2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2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6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3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9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3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3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9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3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4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2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2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3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3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91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3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96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071001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EDRA 90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RASSUNUNGA 1921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0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RASSUNUNGA 21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2110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RASSUNUNGA 51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21109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RASSUNUNGA 51 OURO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071000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TU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071003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TU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07100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TU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945744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REFERIDA - 6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100002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GATIBA ENVELHECID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10000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GATIBA PUR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77000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LINAS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770003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LIN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770002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LINAS CARVALHO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770000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LINAS LUA NOV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7700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LINAS UMBURAN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7700002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LINAS UMBURAN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51380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NTA DOSE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559800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NTO GRAU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50001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O FRANCISCO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EG DA CHACARA OUR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2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EGREDO DA CHACAR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108600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ELET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108607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ELETA - 6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10860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ELET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0200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ATUZINHO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8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LECO TECO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4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LECO TECO - 965ML - GARRAFA DESCART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LECO TECO - 965ML - GARRAFA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8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LECO TECO CARVALHO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4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LECO TECO MEL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0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RRA ROX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1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RAGO DE LUXO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3658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RAGO DE LUXO - 48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3500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RAGO DE LUXO GOLD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4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AT 45 SERIE OURO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5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AT 45 TRADICIONAL DRINK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0200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ELHO BARREIRO - 91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02002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ELHO BARREIRO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02008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ELHO BARREIRO GOLD - 91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02007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ELHO BARREIRO LIMAO - 91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02007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ELHO BARREIRO OURO - 91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ILLA VELHA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ILLA VELH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ILLA VELHA CARVALHO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298800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O KIKO - 48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1832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O KIKO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18320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O KIKO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3730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150 ANO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3730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160 ANO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37008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CINCO CHAVE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37005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LIMA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3730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MEL E LIMAO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37006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OURO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37007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OURO COM PALHA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37006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PRATA - 9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37006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PRATA COM PALHA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2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SPORT PRATA - 1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930021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ABSINTO NETO COST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0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AGAVE TEQUILERO DEL LESTE REPOSA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3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AGAVE TEQUILERO DEL LESTE REPOSADO + KIT C/2 COP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0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AGAVE TEQUILERO DEL LESTE SILV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AGAVE TEQUILERO DEL LESTE SILVER + KIT C/2 COP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6057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APERO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6051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ITTER CAMPARI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6055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ITTER CAMPARI MINI - 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2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ITTER RIVARI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6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ITTER VALE DA COLONIA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63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LACK STON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85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LACK STONE HONEY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6051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CAMPARI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6060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CINZANO BIANCO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6058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CINZANO ROSSO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1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COLISEU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6065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CYNAR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4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DE AGAVE TEQUILA KALOKA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8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DE MALTE BLEND BLACK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17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DINGO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4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ERVAS AMARGAS ARCO IRI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05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FERNET ASTEC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3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FERNET DIERV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6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GOLD PAR COP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MALTE WHISKY E CARVALHO BLACK FIR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3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LD RED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3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LD VILL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3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LD VILLE HONEY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 - 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 - 8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0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PRACURA DUFORTE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RAIZ AMARGA DIERV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8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RAIZ AMARGA KEBRATUD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946400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RAIZES AMARGAS DA RACA - 8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5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RAIZES AMARGAS KURA + - 8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30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RED RIVER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7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TEQPAR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1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LALAIKA ICE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4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LALAIKA ICE FRUTAS VERMELHAS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5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LALAIKA ICE KIWI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3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CITRUS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3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COLA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2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FRUTAS VERMELHAS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3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GUARANA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2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KIWI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3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LARANJA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3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LIMAO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2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MARACUJA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806615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 CAPRICHO CHOCOLATE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806601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 CAPRICHO COCO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806602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 CAPRICHO LIMAO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81008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 RECORD AMENDOIN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81008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 RECORD COC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81008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 RECORD MORANG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S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S OUTRAS MARCAS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8 SEGUNDO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0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8 SEGUNDO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8 SEGUNDO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0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AMAZON POWER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02407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ATOMIC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52500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AD BOY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5250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AD BOY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806605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ALY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806626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ALY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IG POWER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2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IG POWER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2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IG POWER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3794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RUTU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4017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URN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401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URN - 26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59492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DOPAMINA MINDFUL DRINK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08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44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BLACK - 27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1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ENERGY DRINK - 27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24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ENERGY DRINK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4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ENERGY DRINK - 1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33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ENERGY DRINK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41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ENERGY DRINK - 7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51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LEMON MINT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51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SUGAR FREE - 27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24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LASH POWER - 27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12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LYING HORSE - 27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4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LYING HORSE - 7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34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LYING HORSE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03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LYING HORSE ENERGY DRINK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00018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LL ENERGY DRINK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18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LL ENERGY DRINK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18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LL ENERGY DRINK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19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8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OSO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3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OSO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3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OSO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3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OS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9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OSO ACAI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35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SION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18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SION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05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SION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7001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GOLD POWER - 27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7001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GOLD POWER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700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GOLD POWER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2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HBOMB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HBOMB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7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HOTFLY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7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HOTFLY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47858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INFINITY MARAJA - 265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47858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INFINITY MARAJ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47858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INFINITY MARAJ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60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K ENERGY DRINK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60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K ENERGY DRINK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2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AGNETO ENERGY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3794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AMUTE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3794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AMUTE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47022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ONSTER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78456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ORMAII - 265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5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ORMAII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9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NATPOWER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9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NATPOWER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9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NATPOWER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OUTRAS MARCAS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OUTRAS MARCAS - 27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OUTRAS MARCAS - 1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34316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POWER BULL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34311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POWER BULL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34321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POWER BULL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4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ABBIT 40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4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ABBIT 40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4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ABBIT 40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ABBIT 40 BLACK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0024902093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BULL - 355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0024902141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BUL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126999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BULL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12691017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BULL SUGAR FREE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65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HORSE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2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JACK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2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JACK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3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TIGER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3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TIGER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8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SHOCK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8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SHOCK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1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TNT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16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TNT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52510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TSUNAMI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1235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HIDROTONICA I9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34304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ENERGIL SPORT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08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GATORADE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IRONAGE LARANJ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19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IRONAGE LIMA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19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IRONAGE TANGERIN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19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IRONAGE UV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328404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MARATHON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26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265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27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355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7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0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1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HIDROTONICAS OUTRAS MARC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1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ISOTONICAS OUTRAS MARC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1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IG ICE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6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4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 - 4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3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6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 ACAI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6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 ACAI - 4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6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 ACAI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BRASIL TROPICAL - 4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9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BRASIL TROPICAL - 9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4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BRASIL TROPICAL COM ACAI - 9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946400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DA RAC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946400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DA RACA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2003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DUELO - 92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2003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DUEL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FLORETE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FLORETE - 92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0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FLORETE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3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FLORETE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4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4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4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4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 - 9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4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5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4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 - 4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4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 - 9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4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 - 92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121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PAJE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368052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SELVAGEM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368021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SELVAGEM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368075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SELVAGEM ACAI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368075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SELVAGEM MEL LIMAO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06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VIRTUDE - 9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7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500 PURO MALTE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2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500 PURO MALTE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4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500 PURO MALTE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8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500 PURO MALTE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6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500 PURO MALT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5980342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906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5980016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906 BLACK COUPAGE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598001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906 RED VINTAGE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5980034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906 RESERV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58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4 BOCK - 7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65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4 BOCK - 5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49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5 BLACK - 7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40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5 PILSEN - 7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88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5 PILSEN - 5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47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5 PILSEN SEM GLUTEM - 5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46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5 PILSEN SEM GLUTEM - 7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63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6 BLACK - 5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79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7 WEISS - 5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62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7 WEISS - 7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46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9 IPA - 7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53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9 IPA - 5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020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E PAULANER MUNCHNER HELL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6113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E PAULANER MUNCHNER HELL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6770118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EM FURSTENBERG BLACK FOREST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67701173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EM FURSTENBERG LAGER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67700102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EM FURSTENBERG PILSEN ESPECIAL - 50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6770110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EM FURSTENBERG WINTERBI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MAD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9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MADA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9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MADA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9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MAD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9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MAD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9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LMAD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48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MSTE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53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MSTE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45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MSTE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53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MSTEL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07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091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9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97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00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01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052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95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ORIGINA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053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ORIGIN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34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ORIGIN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0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SUB ZERO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0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SUB ZERO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00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SUB ZERO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60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5 GRAOS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ALE GOLDE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04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BARLEY WINE RED ALE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0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BOCK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54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CHOCOLATE BE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53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CHRISTIMAS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05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DARK ALE STOUT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55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IPA AMERICA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5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WEISS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52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WIT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15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ITTER 1999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0710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CRISTAL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8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MBOA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9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MBO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8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MBO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8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MBO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0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RBARELLA FRUITBIER FRAMBOESA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9756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RBARELLA FRUITBIER MORANGO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07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RCO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12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RCO ESPECI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12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RCO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34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50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0945800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12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0 0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6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PILSE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37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PILSEN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13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PREMIUM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13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PREMIUM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15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PREMIUM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7111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N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110987300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EL AFFLIGEM BLONDE ESPECIA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61761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ELGIAN BLOND ALE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52197000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ENEDIKTIN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6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AMERICAN WHEAT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APACHE - AMERICAN PALE ALE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7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HAKA - AUSTRALIAN INDIA PALE ALE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7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HELLES 65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IPA - INDIA PALE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4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JERIMOON PUMPKIN ALE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8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JERIMOON PUMPKIN IPA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8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JUICY IPA - NEW ENGLAND IPA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NIGRA - SCHWARZ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ORIGINAL - PILSE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7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PALE LAG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1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PILSN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PREMIUM LAG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RED ALE - ENGLISH BARLEY WIN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02640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 HOFF WEIZE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65972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AMERICAN RED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65971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BELGIAN BLOND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65970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IMPERIAL STOU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65973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65973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PALE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6597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PILSE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6597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STRONG GOLDEN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65970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VIENN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65970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WEIZE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63520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WITBI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07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RITIS VIENNA LAG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900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BACKTOTHEREDLAG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90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BLONDE AL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603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ESCUR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609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605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GOLD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610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GOLD PURO MALTE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609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GOLD PURO MALTE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900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HOT IP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90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WEIZE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11681035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OND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617603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CK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60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053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32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14-WEISS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9910132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838 PALE ALE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33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AURA LAGER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21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BELA ROSA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2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CAA YARI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21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JABUTIPA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42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PILSEN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0105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32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01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010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0103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011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37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82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HELLER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7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LAG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6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LAG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74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LAGER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78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RED LAG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63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RED LAG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78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WEISS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63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WEISS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64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LAGER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040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MALZBIER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15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MALZBI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64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RED LAGER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64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WEISS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49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ZERO ALCOO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49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ZERO ALCOO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617605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SILEIR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04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18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24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08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47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08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 - 343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47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 - 5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147118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RGUES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20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RGUES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5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RGUESA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4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RGUES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3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RGUESA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3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RGUES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072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ACILDIS AMBER LAG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992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ACILDIS AMBER LAGER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993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ACILDIS AMBER LAG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76172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ACILDIS AMBER LAGER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2103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ARACU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00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ARACU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3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DRAFT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10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DRAFT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9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DRAFT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100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EXPORT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28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EXPORT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3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GOLD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31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GOLD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41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GOLD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9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NEVAD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10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NEVAD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65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PRIME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10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PRIME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9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TIJUCA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32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TIJUC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10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TIJUCA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4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ERPA TIJUC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10908000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HIMAY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5949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IDADE IMPERIAL DUNKE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5949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IDADE IMPERIAL HELLES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5949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IDADE IMPERIAL PILSEN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6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MALZBI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7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MALZBI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7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7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6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9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5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0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0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10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URO MALT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0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URO MALT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02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LEVE SEM ALCOOL/ZERO ALCOO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10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MALZBIER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35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MALZBI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81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MALZBIER SEM ALCOO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7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MALZEBI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30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NEGRA STOUT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0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PILSE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30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PILSE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2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PILSEN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3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2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PILSEN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40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ZERO ALCOO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05250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APPIA ESPECIA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59430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CAIUM ESPECIAL - 31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052504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CAUIM ESPECIA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5943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CAUIM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5943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DEMOISELLE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052503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EUGENI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5943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INDIC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052503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MURICAT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05250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NASSAU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59437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VIXNU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7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20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1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1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4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7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MALZBI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5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MALZBIER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9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MALZBIER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8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20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9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8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8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8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9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010641941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RON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010641966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RONITA - 21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2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RUJA ESPECI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0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RUJA OTU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602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502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602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121200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60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502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 PILSE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604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 PILS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8153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AMERICAN LAG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8150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DAMA TUPI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815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ESB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8134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FELLAS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8150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IP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815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PILSE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8155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QI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815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STOUT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815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WEISS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34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NKE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24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NKE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150420307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RGUNER PILSNER - 50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150421005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RGUNER PILSNER - 33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150421086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RGUNER PILSNER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150421078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RGUNER WEISSBIER - 50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121860000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LIRIUM NOCTURNUM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57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SPERADOS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45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SPERADOS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47716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7710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47717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47717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47717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47717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47718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 SUNSET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07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ITRIGUIS WITBIER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5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UAS CABECAS ANTES DO ALMOCO - AMERICAN BLOND ALE COM DRY HOPPING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6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UAS CABECAS FENIX - IMPERIAL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3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UAS CABECAS MARACUJIPA - AMERICAN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711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UNKLE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11681014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UVEL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67980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ISENBAHN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679836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ISENBAH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679837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ISENBAHN PILSE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7111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MIGRATO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2103000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RDING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5943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PECIAL COLORADO APPI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39900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3990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39900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5980004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0,0 SEM ALCOOL - 33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5980004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0,0 SEM ALCOOL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5980025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EDICAO COMEMORATIVA ESPEC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598009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GERMAN PILS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5980007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PREMIUM LAGER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598074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PREMIUM LAGER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39900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PURO MALTE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711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XPOR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3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APA SEM GLUTEN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3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FARRAPA + COPO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1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FARRAPA AMERICAN PALE ALE ESPECI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FARRAPA AMERICAN PALE ALE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2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GUAIPECA + TAC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GUAIPECA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GUAIPECA PILSEN ESPECI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4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MAROCA DRY HOPPED LAG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4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MATE AMARGO DOUBLE IP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3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PILSEN SEM GLUTEN + COPO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4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QUASE UMA IPA SESSION IP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SEM GLUTEN PILSE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1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SEM GUTTEN MALZBIER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1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TOCO DE VELA IP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5254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ARRAPOS V-13 AMERICAN WHEAT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07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OREVIS SESSION IP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07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OREVIS SESSION IPA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727000036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RANZISKANER HEFE-WEISSBIER HELL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72700001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RANZISKANER KRISTALL KLA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727000011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RANZISKANER WEISSBIER DUNKEL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18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LACIA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44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LACI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35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LACIA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LACIA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16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LA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126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OLDE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230729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OLD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69201111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OOSE HOMENS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69201113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OOSE ISLAND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7112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OS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10917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OTTLICH DIVIN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7884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AUSEN BOCK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77884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AUSEN DUNKEL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78840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AUSEN IPA - INDIA PALE ALE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78840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AUSEN KELL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7884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AUSEN PILSE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78840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AUSEN VIENN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7884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AUSEN WEIS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2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AMERICAN PALE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3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BARLEY WINE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3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BELGIAN DUBBEL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4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BELGIAN SAISON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3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BELGIAN TRIPEL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5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BELGIAN WHEAT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1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BOHEMIAN PILSN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DOUBLE RED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2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FREIGEIST GOSE PFLAUME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2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FREIGEIST SMOKED WEIZENBOCK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5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GERMAN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1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OKTOBERFES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0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PALE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PILSE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0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PORT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0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RED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1450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LIGE WEIS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23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NEKE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054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NEK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54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NEKEN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66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NEKEN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53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NEKEN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711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LLE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2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100 ANOS LAGER EXTR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1915 PILSE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2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ANGELA WITBI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2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AUSTRALIAN PALE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2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BLOND ALE COM MEL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2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BLUMENAU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3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BOCK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3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BROWN ALE CHOCOLAT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2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DOUBLE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DUNKEL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EMMA WEIZE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2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HEINRICH GOLDEN STRONG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3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MINICH HELLE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3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OATMEAL STOU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3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WEIZENBOCK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102281417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OEGAARDEN WHITE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7112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OPFENWEIZE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24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AMERICAN WHEA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31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CITRUS JUICE IPA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2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CRYO HOPS DOUBLE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21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CRYO HOPS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21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CRYO HOPS NEW ENGLAND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9750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EXPOR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29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IPA SINGLE HOP CITR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29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IPA SINGLE HOP MOSAIC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975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PILSE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9752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PREMIUM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27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SUMMER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9750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IGRACAO WEIS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61761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AL IPA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5949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GOLD - 21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5093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LAGER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5949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PILSE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59491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PILSEN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59492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PILSEN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59493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PILSEN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59493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PILS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59491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83451005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GLESA NEWCASTLE BROWN ALE ESPECIAL - 5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688102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SAN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1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VICTA 1000 IBU - IMPERIAL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1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VICTA 6 OCLOCK - AMERICAN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6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VICTA BIG BOSS - IMPERIAL IPA ESPECIA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VICTA BLACK CAT - INDIA BLACK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VICTA BOSS - IMPERIAL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5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VICTA CONAN - NEW ENGLAND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2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VICTA DAMIANA - BAVARIAN INDIA PALE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0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VICTA HELL BEIRAO - GERMAN PILSE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VICTA SAISON ATROIS - SAISO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617606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PA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00000014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CATURRIP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33963396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D ORO HELLES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339633965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LOC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339633960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MARY WEISS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339633960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NERA REALE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339633960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P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402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40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067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11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GO DRAFT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11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GO DRAFT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405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LIGHT PILSEN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201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MALZBI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10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MALZBIER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20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ILSE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202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ILSEN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40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ILSE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406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ILS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10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ILSEN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406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REMIUM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1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REMIUM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403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REMIUM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202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REMIUM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403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ZERO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404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ZERO ALCOO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38203596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JAM RED STRIPE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123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34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93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 LAGER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48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 PILSEN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046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34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 PILSE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6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IRIN ICHIBAN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7114060004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A TRAPPE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102281420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FFE BLONDE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10228146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FFE BRUNE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10228142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FFE RADIEUSE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102282066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FFE ROYALE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2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AMERICAN PALE ALE - A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2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BELGIAN TRIPEL ESPEC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2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BOHEMIAN PILSN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INDIA PALE ALE -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OLD STRONG ALE ESPEC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0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PILSENER EXTR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2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QUADRUPEL ESPEC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RED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2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RUSSIAN IMPERIAL STOUT ESPEC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SESSIO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WEISSBI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8547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OPOLDINA WITBI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602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OKA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60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OKAL PILSE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60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OKAL PILSE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60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OKAL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3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GOLDEN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10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GOLD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125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BI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3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BIER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24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BI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0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BIER SEM ALCOO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13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BIER SEM ALCOO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10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EBIER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6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EBIER SEM ALCOO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6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EBIER SEM ALCOO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125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24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10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4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4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1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PONTO ZERO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13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SEM ALCOO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6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SEM ALCOO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6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SEM ALCOO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SEM ALCOO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10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ONTO ZERO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1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ONTO ZERO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4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HELLER BOCK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4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INDIA PALE AL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4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4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PILSEN EXTR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4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PORT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4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WEIZ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61760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RECID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9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OEM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9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OEM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9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OEM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3350003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NORTENA - 9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10917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LD ALE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2631024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N TRADE AC/DC ESPECIAL - 568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1051205039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N TRADE WEIHENSTEPHANER HEFFE WEIS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1051200045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N TRADE WEIHENSTEPHANER KORBINIA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105120504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N TRADE WEIHENSTEPHANER VITU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3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3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5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7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5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9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5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5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9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4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5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4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5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2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21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4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50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2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2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343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5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4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5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2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3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313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3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5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5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74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5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3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4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100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6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5000ML - BARRILE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4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2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4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50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4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568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2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2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31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3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4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5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6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SEM ALCOOL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6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SEM ALCOO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6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SEM ALCOOL - 33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6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SEM ALCOO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6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SEM ALCOO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6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SEM ALCOO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10911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LE ALE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74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AGONIA AMBER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7980071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AGONIA AMBER LAGER ESPECIAL - 74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74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AGONIA BOHEMIAN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7980071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AGONIA BOHEMIAN PILSENER ESPECIAL - 74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7980072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AGONIA WEISSE ESPECIAL - 74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75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AGONIA WEISSE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4520005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RICIA PILS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4520004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RICIA PILSEN - 9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263154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COPA KIT COM COPO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3033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DUNKEL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9419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HEFE NAO ALC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601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HEFE W NATUR ESPECIAL - 5000ML - BARRILE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0607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HEFE W NATU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6113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HEFE W NATUR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48667216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HP ANIMATOR ESPECIAL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48660601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HP ANO 1417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48662222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HP MUNICH GOLD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48667215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HP OKTOBERFEST ESPECIAL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3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48662222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HP WEISS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9999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KIT 2 CERV + 1 COPO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263143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KIT 2LT + 1 CANECA  ESPECIAL - 50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263143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KIT 4GF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0607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KRISTALLKLA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601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MUNC HELL LAGER ESPECIAL - 50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1016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MUNCH ORIGINAL ESPECIAL - 5000ML - BARRILE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263154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NATUR MUNC DUNK KIT 3GF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6120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OKTOBERFEST BI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5106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OKTOBERFEST ESPECIAL - 100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6106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OKTOBERFEST KI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2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6113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SALVATOR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263154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SALVATOR KIT 2 GF + 1 TAC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3034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ISTANIA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203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AURUM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203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BOCK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206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ESCUR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201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ESCUR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202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SCHWARZBI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205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STARK BI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203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WEIS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993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URO MALTE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992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URO MALTE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993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URO MALT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993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URO MALTE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25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- 9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4520003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5771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A OUTR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44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LEVE STEL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44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LEVE STEL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44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LEVE STELL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10910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10917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PARQUE OP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1091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ORTER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0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0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872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5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FORTE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3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FORTE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FORTE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4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LEVE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4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LEVE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4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LEVE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LEV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4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LEVE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5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RV MULHER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5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RV MULHER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1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 PURO MALTE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618520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AMERICAN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61852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AMERICAN PREMIUM LAG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618520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BELGIAN BLOND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618520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GERMAN WEISS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61852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IRISH RED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61852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STOU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87772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T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77560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VIDENCI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80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URO LAGER MALTE YELLOW HOPS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8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URO MALTE COLONIA - 600ML - GARRAFA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82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URO MALTE COLONIA - 600ML - GARRAFA DESCART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329182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URO MALTE LAGER YELLOW HOPS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9871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URO MALTE PROIBID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7981722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QUILME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9758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A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31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APA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9758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BLACK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28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EASY IP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11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HOP LAG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3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IMPERIAL IPA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0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IMPERIAL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08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INDIA RED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9756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3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IPA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3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NEW ENGLAND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11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NEW ENGLAND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923601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ROLETA RUSSA SESSION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17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 AMERICAN LAG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05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02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07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 ESPECIA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11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 IPA ELDORADO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01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 PILSEN ESPECI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89700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 PILSE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49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LZBURG BITTER ALLE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49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LZBURG BITTLER ALE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45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LZBURG LAG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49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LZBURG STOUT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993949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LZBURG STOUT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2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6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8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7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1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2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3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3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2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3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3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3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5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MALZBIER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4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ZERO ALCOO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54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ZERO ALCOO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232728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ORNSTEIN BOCK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2327285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ORNSTEIN IMPERIAL STOU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2327285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ORNSTEIN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2327285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ORNSTEIN PILSE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48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MALTE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2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MALTE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34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MALTE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053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MALT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9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9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ILS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ILS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URO MALT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9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URO MALT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2003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201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01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28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44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3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2004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3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2005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77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 PILSEN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30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BEAT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62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BEATS - 313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83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HOPS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83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HOP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8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HOP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8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HOPS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711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LAVA PILSEN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63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O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4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O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58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OL PREMIUM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2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MALZBIE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7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MALZBIER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0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MALZBI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5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6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 - 473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6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9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5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7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SEM ALCOO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05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SEM ALCOO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9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ELL PILSEN LEV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3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ELLA ARTOIS - 5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30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ELLA ARTOI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1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ELLA ARTOIS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ELLA ARTOIS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12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ELLA ARTOIS - 9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711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ICKE AL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6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HELLER BOCK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6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INDIA PALE AL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6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PILSEN EXTR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6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PORTER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6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WEIZ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617610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ONG GOLDEN ALE 10 ANOS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617610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ONG GOLDEN ALE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368070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UL AMERICAN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3915169306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TENNENTS SCOTCH ALE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368038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THEREZOPOLIS BOCK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368034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THEREZOPOLIS DUNKEL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776600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THEREZOPOLIS GOLD LAG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9753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UNION BEER BELGIAN BLOND ALE ESPEC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9752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UNION BEER LAGER ESPEC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9753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UNION BEER WITBIER ESPEC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116814003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VEDETT ESPECIAL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4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VELHAS VIRGENS BEIJOS DE CORPO - FRUITBE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5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VELHAS VIRGENS CHARLIE BROWN JR. - A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5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VELHAS VIRGENS GREENIE - AMERICAN WHEA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4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VELHAS VIRGENS INDIE MAN -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7214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VELHAS VIRGENS WHITE DOG - WITBI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46421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VOTUS ESPECIA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99883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ALS 42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99882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ALS BOHEMIAN PILSEN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9988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ALS DUBBEL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99884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ALS PETROLEUM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99881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ALS QUADRUPPEL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9988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ALS SESSIO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99881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ALS TRIPPEL ESPECIA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99883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ALS WITTE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10911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IZEN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7111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IZENBI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80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LTENBURGER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852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NSKY MALINA - WITBIER ESPECI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852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NSKYBIER BITTERBOCK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8520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NSKYBIER CURUPIRA - AMERICAN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28521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NSKYBIER GRUN WEIZE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85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NSKYBIER HILLBILLY RAWHIDE - IMPERIAL IPA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8520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NSKYBIER LOBISOMEN - AMERICAN STOUT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8520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NSKYBIER PILSEN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852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NSKYBIER RED WEIZEN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852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NSKYBIER SACI - AMBER ALE ESPECI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1852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NSKYBIER VIENNA LAG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52852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NSKYBIER/IRMAOS FERRARO BLACKBERRY - BROWN PORT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617612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ITBIER ARENA OPA BIER ESPECIAL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06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XINGU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0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HELLER BOCK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9794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INDIA PALE ALE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PILSEN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PILSEN EXTRA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253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PORTER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7020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WEIZEN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82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ILLERTAL AMERICAN LAGER - 33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4520013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ILLERTAL AMERICAN LAGER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7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AMADEUS LAG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43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AMSTE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7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BAMBOA CLA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9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BEST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9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BESTER ESCU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0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BESTER LEVE SEM ALCOO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BLOND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16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BRAHMA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7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ERPA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57720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HOPP A OUTR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577203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HOPP A OUTR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HOPP BURGUESA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8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LINA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8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LINA PURO MALTE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8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LONIA CLA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9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LONIA ESCU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LONIA LEVE SEM ALCOO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NTI CLA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NTI ESCU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9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DANKE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9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DANKEL ESCU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DANKEL LEVE SEM ALCOO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7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DE VINHO BRASS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DUNKE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7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ESCURO AMADEUS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7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ESCURO BRASS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ESCURO GERMANIA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ESCURO KREM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GERMANIA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9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GOLDEN PILSEN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31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HEINEKEN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IPA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8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IPA BRASS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405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ITAIPAVA CLARO/ESCU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3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KAIS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2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KREMER (BARRIL 30 LITROS)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KREMER (BARRIL 50 LITROS)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8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LAGER BRASS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9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MALTA CHOPP CLA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9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MALTA ESCU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9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MALTA SEM ALCOO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7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MOEMA CLA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OKTOS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6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OUTRAS MARCA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2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OUTRAS MARCAS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7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OUTRAS MARCAS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66001059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AULANER HEFE W NAT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263133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AULANER HEFE W NATURTRUB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263135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AULANER LAG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263133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AULANER MUNCHER HEL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263133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AULANER OKTOBERFEST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7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ILSEN BRASS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ORT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REMIUM LAG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8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URO MALTE BRASS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URO MALTE LAGER COLONIA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1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URO MALTE LAGER DANKE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1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URO MALTE LAGER STEL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RED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8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RED ALE BRASS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8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ERRAS GERAIS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8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ERRAS GERAIS PURO MALTE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35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KO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7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POLL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9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TEL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TELL ESCURO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TELL LEVE SEM ALCOOL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TELLA ARTOIS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WEISS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38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WEISS BRASSER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5503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XINGU - 1000ML - BARR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33600100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BRANDY FERN CAST GRAN RESERV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2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3360010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BRANDY FERN CAST RESERV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33600100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BRANDY FERN CAST UNICO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09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62100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BRANDY FUNDADOR SOLER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11004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CANA BACANA GUARAN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12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COMMEL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2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CONTEL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806603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ALBER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1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EMOCRAT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IMEL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800014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OMECQ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2110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OMU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10002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REHER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9464002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ULLON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6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UMONT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5507129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FR CORTEL NAPOLEON VSOP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5511528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FR CORTEL X.O SUPERIOR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3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7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GENG VALE DA COLONI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9464004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GENGIBRE DA RACA - 8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9909694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HENNESSY VSOP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0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0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NAUTILU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3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NCINHA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5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5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UTRAS MARCAS - 8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5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UTRAS MARCAS - 9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5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UTRAS MARC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5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5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UTRAS MARCA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0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5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5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UTRAS MARCAS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04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PRESIDENTE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2610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SAO JOAO DA BARRA ALCATRA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2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SERESTEIR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52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TINI ICE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3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CAMPO LARGO PESSEGO SEM G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8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CANCAO ABACAX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8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CANCAO MORANG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7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CANCAO PESSEG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7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CANCAO PESSEG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30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CANCAO PESSEG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27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KEEP CLASSIC CITRUS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28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KEEP CLASSIC MORANGO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28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KEEP CLASSIC PÊSSEGO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3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KEEP CLASSIC UVA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51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KEEP COOLER BLACK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OUTRAS MARCAS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6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OUTRAS MARCAS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5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LER OUTRAS MARCAS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2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 BARKOV CITRU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2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 BARKOV LARANJ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2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 BARKOV MACA VERD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147013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7 COLINAS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147013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7 COLINA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147013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7 COLINAS - 4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147013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7 COLINAS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3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ACAI FLORETE - 9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7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CAMELINHO AGUA DE COC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7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CAMELINHO BLUEBERRY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7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CAMELINHO LIMA LIMA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7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CAMELINHO MORANG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7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CAMELINHO PÊSSEG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3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GAMMY VDK SABORE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1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IANINHA AMENDOIM - 9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13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IANINHA COCO - 9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13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IANINHA MARACUJ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2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RKOV FRUTAS VERMELH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2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RKOV MARACUJ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0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LACK FIRE COUNTRY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0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LACK FIRE COUNTRY C/COP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9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RANCA DE NEVE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5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LDEZANO TINT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2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NELA DA ROCH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6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NTINA BRASIL TROPICAL - 14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6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NTINA BRASIL TROPICAL - 406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368007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NTINA DA SERRA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0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RGA RAPID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147018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TIVA COM ACAI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TUABA CATUABOM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2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CKTAIL NINNOFF PIRATA BIG APPLE C/COPO - 9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2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ROTE BLUEBERRY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1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ROTE LIMA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2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ROTE MARACUJ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1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ROTE MORANG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1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ROTE PESSEG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12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DE VINHO BRANCO CONTINI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122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DE VINHO TINTO CONTINI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49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DIGNISSIMO CANEL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49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DIGNISSIMO MEL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5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DUEL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1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ERM FELIN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2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ESTINI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3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0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2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28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1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- 4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1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1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BLUE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LIMA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9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MAC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8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MARACUJ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8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MORANG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8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PESSEG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1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GENIUS BLU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2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GENIUS RED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GENIUS YELLOW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7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JAMBULER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42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ATU ACAI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8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ATU CATUABA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676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ACAI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633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AMENDOIM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68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BIG APPLE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71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BIG APPLE GOLD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70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BLACK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70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BLUE BERRY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7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CEREJ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70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CITRU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76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COC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80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KIWI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77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LIMA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68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MARACUJ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670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MENT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76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MORANG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68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RED FRUIT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01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TRADICIONAL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7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MAR DE PRATA BRANCA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MAR DE PRATA ROSADA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0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MEL E PEQUI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7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ANIS E VODKA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2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BIG APPLE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2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BLUE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3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COCONUT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364079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COSMOPOLITAN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2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GREEN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2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LEMON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9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MOJIT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2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ORIGINAL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3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PINK LEMONADE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2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RED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7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SEX ON THE BEACH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3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VIP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2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NINNOFF YELLOW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4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5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5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5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5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5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9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5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6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14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6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6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6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6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6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6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4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7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4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5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5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5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9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5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9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6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7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406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7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 - 4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0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ARATINI BRANC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ARATINI TINT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ARATUDO RAIZES AMARG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8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INHEIRENSE - 4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5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INHEIRENSE - 4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8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INHEIRENSE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9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INHEIRENSE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8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INHEIRENSE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0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RAIZES AMARGAS FLORETE - 9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7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ABACAXI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0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ABACAXI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8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AMENDOIM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1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AMENDOIM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CACAU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9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CANELINHA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1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CANELINHA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1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CHOCOLATE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8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CHOCOLATE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9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COCO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0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COCO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8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DRUNKS EXT. GENGIBRE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2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DRUNKS EXT. GENGIBRE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8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DRUNKS SUCO MACA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8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ERVAS AMARGAS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ERVAS AMARGAS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6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GULOSA CATUABA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0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GULOSA CATUABA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10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JURUBEBA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1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LIMAO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8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LIMAO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7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MARACUJA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MARACUJA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6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MEL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7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MENTA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1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MENTA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7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MORANGO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MORANGO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PESSEGO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7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PESSEGO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8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SAMBATINI ER. AROM. BRANCO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8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MBA SUL SAMBATINI ER. AROM. TINTO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9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O BERNARDO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3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O BERNARDO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8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O BERNARD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8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O BERNARDO - 4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5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O BERNARDO - 4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3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BLUEBERRY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3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BLUEBERRY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0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FRUTAS VERMELH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0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GREEN APPL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LIMA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LIMA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MARACUJ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2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MARACUJ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2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MORANG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2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PESSEG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096005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TAIMBE - 9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368007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VINHO CANTINA DA SERRA TINTO SUAVE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1832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VO KIKO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18323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VO KIKO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1832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VO KIKO - 4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18322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VO KIKO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6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APPLE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7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BLUE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7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LEMON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6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PURPLE FRUIT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6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RED FRUIT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7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TANGERIN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6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YELLOW FRUIT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3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SKYLOFF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412700591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 FINLANDIA LIM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76190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AMBOA FRUTAS VERMELH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761900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AMBOA LIMAO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761900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AMBOA MARACUJA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7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ACAI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BLUE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1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FRUTAS VERMELHAS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3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KIWI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1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LIMAO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MACA VERDE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MARACUJA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DO BARRIL BLUEBERRY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8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DO BARRIL FRUTAS VERMELH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8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DO BARRIL LIMA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8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DO BARRIL MARACUJ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8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DO BARRIL PESSEG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998730019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FINLANDIA CRANBERRY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412700581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FINLANDIA MANG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412700521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FINLANDIA TANGERIN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9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ADAFF BLUEBERRY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9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ADAFF COCO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2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ADOV CRANBERRY 100% CEREAI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31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AIPIROSCA VALE DA COLONIA - 9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7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ABACAXI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8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ABSINTO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5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BLACK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6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BLUE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7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CHERRY CEREJA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6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COCO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8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FRUTAS ROXAS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8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GUARANA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5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KIWI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LARANJA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1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LIMAO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1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MACA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MANGA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2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MARACUJA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1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MENTA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MORANGO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2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PESSEGO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2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RED FRUITS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7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RISKOF MENTA COM LIMA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2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2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2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3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 - 9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3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3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3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8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ROSKOFF BLUEBERRY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8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ROSKOFF LIMAO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ROSKOFF MORANGO COM LIMAO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2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 BLU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6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 CREAM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7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BLUEBERRY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7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BLUEBERRY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7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FRUTAS ROXA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7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FRUTAS VERMELHA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7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KIWI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7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LIMAO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6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LIMA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7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MARACUJ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8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PESSEG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8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PESSEGO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4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TAS ROX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5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TAS VERMELH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4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KIWI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5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MARACUJ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9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DOUBLE BLACK E COLA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9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FRUTAS VERMELH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9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LIMAO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9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MACA VERDE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9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MARACUJA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9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MARULA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20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OV BAUNILH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0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IPIROSCA VALE DA COLONIA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31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LEONOFF CITRU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31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LEONOFF CRANBERRY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30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LEONOFF FRUTAS VERMELH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3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LEONOFF KIWI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00003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LEONOFF LIMA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31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LEONOFF MACA VERDE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31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LEONOFF MARACUJ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6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VALE DA COLONIA - 8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24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VORUS FRUTAS VERMELH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22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 NIETO CADUS BRUT NATU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6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34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LMADEN BRUT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35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LMADEN KIT C 2 TACAS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34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LMADEN MEIO DOCE/MEIO CHARM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12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88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54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MOSCATEL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85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94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MOSCATEL POP KIT C TAC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49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MOSCATEL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55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PROSECCO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13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PROSEC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310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AIR MESSIAS BRUT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06100333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ARON DARAG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06101083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ARON DARAG DEM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01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CO ASTI TERRA NOV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8201576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ORG SOLE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8201577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ORG SOLE BRU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88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RUT AUROR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112099841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RUT CASTEL CUVEE BLANCH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3956733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RUT FRA SIRE BEAUPRE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1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NCAO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12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PERINI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12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PERINI BRUT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12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PERINI BRU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121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PERINI DEMI-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125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PERINI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125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PERINI MOSCATEL ASTI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120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PERINI PROSEC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0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VALDUGA 130 ANOS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VALDUGA ARTE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1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VALDUGA ARTE ELEG D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17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VALDUGA ARTE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0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VALDUGA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01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VALDUGA ESPUMANTE MOS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1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VALDUGA MARIA VAL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13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VALDUGA NATURELLE MOS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05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VALDUGA PRO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9000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DON ROMAN BRUT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9999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DON ROMAN BRUT 6X75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2060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DON ROMAN BRU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9999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DON ROMAN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360090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FREIX GORDON NEGR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918981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GRAMONA C BATLE GR BRUT 200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918983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GRAMONA III LUSTROS BRUT 200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7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9189840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GRAMONA IMPERIAL GR RES 201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8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9189891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GRAMONA LA CUVEE GRAN RES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9189880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GRAMONA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6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0751700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RAMIR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36002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FREIX CARTA NEVAD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4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ERESER CIDRE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4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ERESER CIDRE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36114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BRUT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36114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BRUT ROSE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36114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DEMI SEC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36115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MAGNUN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36115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MAGNUN ROSE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3611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PASSI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36111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RESERVE BRUT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8910836116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RESERVE BRUT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6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36111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RESERVE BRU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36111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RICHE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12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UVA DE PRATA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12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UVA DE PRATA BRANCO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13381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ODORNIU BRUT CLASSI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13383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ODORNIU DEMI-SEC CLASS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139936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ODORNIU P NOIR ROS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664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ONCHA Y TOR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01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ONDE DE FOUCAULD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420003207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REMANT BOURGOGNE BRUT BARON AIM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8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 UVA GOTAS GARIBALDI BRANCO S/ALCOOL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7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 UVA GOTAS GARIBALDI BRANCO S/ALCOOL FESTA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 UVA GOTAS GARIBALDI ROSE S/ALCOOL FESTA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4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 UVA GOTAS GARIBALDI S/ALCOOL ROSE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3912398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M SEC FRA SIRE BEAUPRE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011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MI SEC CONDE FOUCAULD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48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MI SEC CONDE FOUCAULD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63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MI SEC SALTON KIT C 2TA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9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MI-SEC 7 IRMAOS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099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UTZ AMOUR BRUT 200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04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1804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UTZ BLANC D BLANC 200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3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2005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UTZ BRUT CLASSI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1804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UTZ BRUT CLASSIC C/CART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5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052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UTZ BRU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9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065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EUTZ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6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53705647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OM PERIGNON 200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78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8397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EXTRA BRUT ARG CALLI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7439001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FILIPA PATO BLANC 3B 75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743900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FILIPA PATO BRUT ROSE 3B 75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368020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FREIXENE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7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E PROSEC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2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I ACORDES EXTRA BRUT TRADICION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8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I BRANCO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9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I BRUT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2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I BRUT PRIMICIAS - 6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4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I BRUT ROSE PINOT NOI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2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I PRIMICIAS BRANCO MEIO DOCE - 6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0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I ROSE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5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I VER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0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I VERO BRU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6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I VERO DEMI-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5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I VERO DEMI-SEC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7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EORGES AUBERT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7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EORGES AUBERT DEM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7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EORGES AUBERT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7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EORGES AUBERT ROSE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918919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RAMONA FRISANT DE GEL 2011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5705525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ITALIANO PROSECCO MARTIN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3682198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ITALIANO RICCADONNA AST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570484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ITALIANO ROSE MARTIN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06100345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JP CHENET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06100853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JP CHENET IC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06100937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JP CHENET ICE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0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IDIO CARRARO DADIVAS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IDIO CARRARO DADIVAS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10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IDIO CARRARO FACES DO BRASIL ESPUMANTE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1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IDIO CARRARO FACES DO BRASIL ESPUMANTE BRU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10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IDIO CARRARO FACES DO BRASIL ESPUMANTE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13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IDIO CARRARO MAHUT ESPUMANTE ROSE BRUT - KOSHER MEVUSH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7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CELEBRARE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7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CELEBRARE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9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ICE DEMI-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43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ICE ROSE DEMI-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ORO ASTI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8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PERFETTO BRANCO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4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PERFETT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PERFETTO BRUT KIT 2 TA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24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PERFETTO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9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PERFETTO MOSCATEL KIT 2 TA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PERFETTO PROSECC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8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ROSE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3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STILE BRUT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3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UNAR STILE MEIO-DOCE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69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ARCUS JAMES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03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ASSIMILIAN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01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IOL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25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IOLO BRUT COM TAC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31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IORANZA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53700003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OET BRUT IMPER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7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53704570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OET IC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53700684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OET NECTAR IMPER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53700615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OET ROSE IMPER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2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9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OSCATEL 7 IRMAOS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125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OSCATEL CASA PERIN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771900039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OUS VEUV DARC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60040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UMM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60040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UMM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600740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UMM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8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NIET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3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OUTRAS MARCAS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4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5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OUTRAS MARCAS - 6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4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OUTRAS MARCAS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4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OUTRAS MARCAS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6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4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04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4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OUTRAS MARCAS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1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25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ANIZZON CHARDONAY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25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ANIZZON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25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ANIZZON PROSECC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40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ANIZZON ROSE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138801038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ERRIER JOUET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7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138801147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ERRIER JOUE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5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85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ONTO NER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854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ONTO NERO CEL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85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ONTO NERO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85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ONTO NERO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QUINTA DO MORGADO MOSCATEL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RAR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41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RARO DEMI-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20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RARO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4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RARO ROSE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006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INT GERMAIN BRANCO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66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INT GERMAIN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66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INT GERMAIN DEMI SEC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64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 MOSCATEL KIT C 2 TA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29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1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BRUT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63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BRUT C  2 TA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0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CLASSIC MEIO DOCE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1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CLASSIC SECO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29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4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EVIDENC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12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GERACÕES JOSE BEP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20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LUCIA CANE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6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LUNAE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6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LUNAE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7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LUNAE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2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MOSCATEL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26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2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PARADOX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4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PERLAGE BRANCO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PERLAGE ROSE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9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POETIC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59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PROSEC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59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RESERVA OUR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23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SERIES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23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SERIES BRU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23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SERIES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40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N MARTIN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40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N MARTIN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4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N MARTIN PROSECCO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15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NTA CAROLINA BRU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175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NTA CAROLINA DEMI SE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5130176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PERONE PROSEC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165700010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AITINGER BRUT RES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3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165700068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AITINGER PRES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9172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NOSTRA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15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NOVA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15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NOVA DEMI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25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NOVA MOSCATEL C TA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45022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ALDORELLA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9610004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CLICQUOT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5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96140839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CLICQUOT DEMI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1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96141481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CLICQUOT LUMINOSA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1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96141523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CLICQUOT RICH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9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96140839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CLICQUO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8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580801016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VERNAY BRUT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580800975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VERNAY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580800976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VERNAY BRU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580800975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VERNAY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580801177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VERNAY IC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580801177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VERNAY ICE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G GARIBALDI BRU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0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G GARIBALDI EXTRA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3290025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BEEFEAT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6401757400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BOMBAY SAPPHI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7076002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BULLDOG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890207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GORDON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989290005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MARTIN MILLERS 9 MOONS BARREL AGED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7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989290003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MARTIN MILLERS ORIGINAL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7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01080102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MARTIN MILLERS WESTBOURNE STRENGTH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3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NICKS GI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6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OUTRAS MARCAS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7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6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OUTRAS MARCA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7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6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OUTRAS MARCAS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6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OUTRAS MARCAS - 99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6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6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3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12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QUEEN ROYAL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6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ROCKS - 99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1540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SEAGERS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155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SEAGERS SILV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5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SIR ALBI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910207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TANQUER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910219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TANQUERAY NO TE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6400090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RAPPA IT VILLA FABRIZIA BC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3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RAPPA OUTRAS MARCA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1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88 CUBA LIBRE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1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88 MOJITO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6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88 SEX ON THE BEACH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01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DRINK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6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MIKS CITRUS COM CHA BRANCO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6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MIKS FRUTAS VERDES COM CHA VERDE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6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MIKS LIMAO E GENGIBRE COM CHA BRANCO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9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MIKS MACA VERDE COM MATE E AGUA TONICA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9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MIKS MARACUJA COM CHA VERDE EDICAO VERAO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6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MIKS MORANGO COM KIWI COM CHA VERMELHO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6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MIKS PESSEGO COM CHA PRETO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OUTRAS MARCA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OUTRAS MARCAS - 27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1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OUTRAS MARCAS - 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1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OUTRAS MARCA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OUTRAS MARCAS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PERESTROIKA LIMAO - 27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8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PERESTROIKA LIMAO - 27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7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PERESTROIKA LIMAO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8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PERESTROIKA MACA VERDE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8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PERESTROIKA MORANGO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34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SMIRNOFF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35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SMIRNOFF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96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TEQUILERO FIESTA LIMAO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05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ASTECA - 9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1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BRASIL TROPICAL - 4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2012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DUEL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2002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DUELO - 92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4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DUNORTE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0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FLORETE - 92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7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OUTRAS MARC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7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OUTRAS MARCAS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7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7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OUTRAS MARCAS - 9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7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OUTRAS MARCAS - 92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7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OUTRAS MARC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6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OUTRAS MARCAS - 4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13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SAO BERNARDO - 8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3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DAFF ICE LIMAO - 27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67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ISLLA ICE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03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EONOFF ICE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221110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43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5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096030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FRIKA MARUL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77000150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LEMAO JAGERMEIST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99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MARETTO CREAM STOCK GOLD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01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MARETTO DEL’ORSO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950624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MARULA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950625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MARUL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0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NISETTE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0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PRICOT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1013100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AILEY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 TRIPLE SEC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2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BANANA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CACAU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0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CAFÉ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0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CAPPUCINO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0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CASSIS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CHOCOLATE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COCONUT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0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CURACAU BLUE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CURACAU RED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EXCELENCE CHOCOLATE COM AVELA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1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EXCELENCE CHOCOLATE COM PIMENTA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KIWI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LEITE COCO PINACOLADA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2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MACA VERDE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MARULA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0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MELAO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7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MENTA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0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MORANGO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60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ID PESSEGO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81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APPUCCINO STOCK GOLD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10261052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AROLAN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3300345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HAMBORD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05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HERRY BRANDY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820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HOCOLATE BRANCO STOCK GOLD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86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HOCOLATE MINT STOCK GOLD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87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HOCOLATE ORANGE STOCK GOLD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20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OCONUT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35542004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OINTREAU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6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REME DE CACAU ARCO IRIS - 9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03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REME DE CACAU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19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REME DE CASSIS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080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REME DE MENTA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13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URACAU BLUE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18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URACAU RED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06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URACAU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04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DE CAFE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1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DE MENTA GOLDEN PANTHER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10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DE MORANGO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80041466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FIREBAL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21500020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FR ABSINTO LA FE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1606603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FRANGELICO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15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FRUTAS SILVESTRES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85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GIANDUIA STOCK GOLD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23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GOLDEN KING HONEY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14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GOLF CREME MENT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040020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ILLYQUORE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5130155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IT CARAVELLA LIMONCEL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5130155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IT CARAVELLA ORANGECEL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92653373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IT LIMONCELLO STREG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7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92650203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IT SAMBUCA STREG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8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207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IT STREG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92650161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IT STREGA C/ LAT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9265444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IT STREGA CREAM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3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92650162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IT STREGA KIT C/ 2 COPO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14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KIWI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98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LEMON CREAM STOCK GOLD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20207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BANANE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2050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CACAO BLANC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20407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CACAO BRUN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72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CANNELLE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37407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CHARLEST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6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CHOCOLAT ROYAL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23107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FRAISE STRAWB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72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JASMINI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61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KIWI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5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MANGOA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40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MENTHE BLANCH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22507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MENTHE VERT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59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MINT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21807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PARFAIT AMOUR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72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ROMARIN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7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SPICY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72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THE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72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VIOLETTE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13110282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 BRIZARD WATERMELON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07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ANDARINO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83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ARULA STOCK GOLD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330006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EX PATRON XO CAFÉ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330006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EX PATRON XO CAFE C/ CARTUCH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330023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EX PATRON XO CAFE INCE CHOC C/PIM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7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7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7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7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8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8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 - 9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8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8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09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PEACH STOCK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94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PINA COLADA CREAM STOCK GOLD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81008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RECORD MENT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121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STOCK CHOCOLATE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27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QUENTAO CAMPO LARG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902905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ABACAXI - FRISCO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20091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BAUNILHA - MID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20059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GOIABA - MID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902906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GUARANA - FRISCO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20059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JABUTICABA - MID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261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ARANJA - MAIS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20059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ARANJA - MID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6223008611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ARANJA - TANG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902906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IMAO - FRISCO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262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IMAO - MAIS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20059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IMAO - MID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6223008618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AMAO - TANG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902906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ANGA - FRISCO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263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ANGA - MAIS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20059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ANGA - MID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20086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ELANCIA - MID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902906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ORANGO - FRISCO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267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ORANGO - MAIS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902907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PESSEGO - FRISCO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902907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TANGERINA - FRISCO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268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TANGERINA - MAIS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6223008620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TANGERINA - TANG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2006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UVA - MID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2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OUTRAS MARCAS - 25GR - SA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49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 SODA LIMONADA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82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 SUKITA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4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BACAXI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08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NTARCTICA TONIC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330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QUARIUS FRESH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9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3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1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7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4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8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7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3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CITRU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6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CITRUS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31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CITRUS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1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GUARANA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1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GUARANA TRADICA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GUARANA ZER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9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ARANJ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35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ARANJ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ARANJ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1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ARANJA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8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ARANJ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6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ARANJA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9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IMAO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0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IMA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3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IMAO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6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IMAO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17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IMAO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8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LIMAO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6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UVA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19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UVA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 UV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62431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BLACK CO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9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BLACK COL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9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BLACK COL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8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COL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0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CO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COL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1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COL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GUARAN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3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GUARA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8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GUARAN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8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LARANJ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0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LARANJ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3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LARANJ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2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LARANJ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0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LIMAO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63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LIMAO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8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LIMAO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LIMA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8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UV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0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UV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27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UV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880000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ERPA UV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04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ITRUS ANTARCTIC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ITRUS FUNADA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6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ITRUS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379010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LASSIC CITRU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379012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LASSIC TONICA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379013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LASSIC TONICA COM LIMAO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379012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LASSIC TONICA DIET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16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17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31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1000ML - GARRAFA DESCART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17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15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2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5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200ML - GARRAFA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3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200ML - GARRAFA DESCART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1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29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35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250ML - ALUMINIO DESCART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500010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5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5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1000ML - GARRAFA RETORNA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15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117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200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 STEVIA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20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STEVI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24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VANILLA/CHERRY/ORANGE/LEMON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7016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ZERO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7015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ZER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701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ZERO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700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ZERO ACUCAR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LA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LA FUNAD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9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LA FUNAD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2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2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3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3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4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ZER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5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ZERO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4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ZERO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2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2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2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5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 ZER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5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 ZERO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5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 ZERO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3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ARANJ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3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ARANJ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3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ARANJ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4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IMAO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4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IMAO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4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IMA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5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TAUBAIAN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5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TAUBAI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6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UV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06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UV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9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32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15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4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2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6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7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2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FIT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FIT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9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FIT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30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ZERO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1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ZER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1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ZERO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8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ZERO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40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 ZERO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1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INA GUARAN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125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ISTALI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ISTALINA GUARAN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61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ISTALINA SABORE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52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YSTAL SPARKLING MACA, PESSEGO E GENGIBRE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520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YSTAL SPARKLING MACA, PESSEGO E GENGIBRE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520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YSTAL SPARKLING SABOR LIMAO E CAMOMILA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521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YSTAL SPARKLING TANGERINA E CAPIM LIMAO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5210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YSTAL SPARKLING TANGERINA E CAPIM LIMAO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DOCINH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31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35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336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93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93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GUARA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317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LARANJ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30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LARANJ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150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LARANJA ZERO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315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LARANJA/UV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92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MACA VERDE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92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MACA VERDE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50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UV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4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AMBOESA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43900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IL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 LARANJ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 LIMA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GUARANA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SODINHA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TUBAI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1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ABACAXI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2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ABACAXI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5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COL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4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CO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10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COL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1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COL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1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FRAMBOES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4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FRAMBOES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4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FRAMBOES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5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1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10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 ZERO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3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 ZER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5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ARANJ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ARANJ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10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ARANJ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ARANJ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0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IMA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IMAO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10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IMAO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0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IMAO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RETRO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5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SNOW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10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TUBAIN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TUTI FRUTI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1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TUTI FRUTI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02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UVA PET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8304010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UVA PET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05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87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13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9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28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02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08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49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26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25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86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2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27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- 3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2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BLACK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2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BLACK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26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DIET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07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ZERO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- 60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9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LIGHT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940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JESUS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9115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KUAT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911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KUAT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910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KUAT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128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H2OH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124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H2OH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8236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CE CO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8236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CE COL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82366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CE COL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8236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CE COL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8236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CE COL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05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 COL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05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 CO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03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14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 GUARA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02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 LARANJ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0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 LARANJ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14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 LEMON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0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 LIMAO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30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 LIMA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2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UBAINA MAC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2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UBAINA ORIGINAL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49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UBAINA ORIGINAL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34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UBAINA ORIGINAL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9131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KUAT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ARANJA FUNAD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9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ARANJA FUNAD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ARANJA FUNADA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ARANJA FUNADA ZER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4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IFE UP LIMAO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9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IMAO FUNAD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IMAO FUNADA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1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IMAO FUNAD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IMAO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IMAO FUNADA ZER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3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CA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24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GUARAN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05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GUARA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0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GUARAN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0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GUARANA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16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GUARANA - 284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51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GUARAN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0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8236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GUARAN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07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GUARANA E ACAI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0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GUARANA ZER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26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KITUBAI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29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KITUBAIN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28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KITUBAIN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27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KITUBAI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28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KITUBAIN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2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KITUBAIN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01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LARANJ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25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LARANJ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16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LARANJA - 284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LARANJ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05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LARANJ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01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LIMA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417400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RAJA LIMAO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TE CHIMARRAO FUNAD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2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TE CHIMARRAO FUNADA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ICAN LARANJ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ICAN LARANJA - 60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ICAN LARANJ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ICAN LARANJA FUNADA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034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ONTAIN DEW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034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ONTAIN DEW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9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9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9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60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9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9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9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9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9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3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7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7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7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7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8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8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8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31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8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8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8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8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7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7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7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7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7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8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284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8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8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51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9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9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002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004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130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123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027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 - 2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125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 - 33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129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13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00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 - 284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00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840800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0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C COL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8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C COLA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47851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EE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COLA - 60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0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COLA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COL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COLA FUNADA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6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COLA LIGHT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4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1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1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6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4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 GUARA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0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2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47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IN ITUBAINA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IN ITUBAIN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3217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WEPPE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320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WEPPES CITRUS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182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WEPPES GUARANA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182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WEPPES GUARA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300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WEPPES TONIC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7115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IMB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26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ANTARCTIC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13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ANTARCTIC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10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ANTARCTICA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9910008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ANTARCTIC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LIMAO FUNADA - 60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LIMAO FUNAD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616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PRITE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615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PRITE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61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PRITE - 2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650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PRITE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60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PRITE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4415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4412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4408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34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4406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91034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5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ALBAI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9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ALBAINA GUARAN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4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ALBAINA LARANJ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8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AUBAIAN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53018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AUBAIAN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3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ONICA FUNAD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7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ORRE FORTE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03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ROPICOL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240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ROPICOLA - 60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125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ROPICOL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4061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ROPICO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2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LASHBACK - 35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0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9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60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ZERO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ZERO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ZERO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T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6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T GUARANA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UVA FUNAD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617208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61720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617210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617203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617207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617200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617207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31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CITRU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16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CITRUS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0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CO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0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COL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1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COL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10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0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0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61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 POP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2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 ZER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22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 ZERO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0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LARANJ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1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LARANJ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LARANJ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00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LIMA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1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LIMAO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67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POP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16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TONIC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34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UV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6023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UVA - 2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02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CO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5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COL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03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FRAMBOES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4789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GUARAN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0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GUARAN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07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GUARANA - 275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5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GUARAN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01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LARANJ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5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LARANJA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03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LARANJINH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01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LIMA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50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LIMAO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2302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UV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3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 - 6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38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1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 - 237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9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 - 2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08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40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 - 350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28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052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0000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BIG APPLE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0645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BIG APPL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0644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BIG PINEAPPL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000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BIG PINEAPPLE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0641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CARTA BLANCA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0640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CARTA OURO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500047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MALIBU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50004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MONTILL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500007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MONTILLA OUR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8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OUTRAS MARCAS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8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8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4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8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5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PORTO SANTO MACA VERD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12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PORTO SANTO OUR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12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PORTO SANTO PRAT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TIMONEIRO OUR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0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TIMONEIRO PRAT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010050085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ZACAPA CENTENARIO 2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4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991010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AZUMA KIRIN COMUM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991097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AZUMA KIRIN DOURADO - 74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991011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AZUMA KIRIN SOFT - 74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171996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GEKKEIKAN SILV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17199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GEKKEIKAN TRADICION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24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JUN DAITI - 6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8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OUTRAS MARCAS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8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OUTRAS MARCAS - 6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9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OUTRAS MARCAS - 74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9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16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SAKA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313019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SAKEIH SEC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52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BRANCO PRESTIGE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1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LEBRATE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11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8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FRIZEE CELEBRATION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8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FRIZEE NIGHT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8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FRIZEE SUNSET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21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FRUTAS VERMELHAS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28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MACA VERDE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223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MORANGO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14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PESSEGO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223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SEM ALCOOL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16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UVA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12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HUVA DE PRATA ROSE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17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HUVA DE PRATA ROS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16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GOTA DE PRATA BRANCA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16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GOTA DE PRATA ROSADA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06202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LIDER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06201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LIDER MORANGO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0620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LIDER PRATA BRANCO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3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OUTRAS MARCAS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4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OUTRAS MARCAS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4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4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OUTRAS MARCAS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52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PRESTIGE DOCE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 - 269ML - L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 ACAI E GUARANA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8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 FRUTAS VERMELHAS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1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 GREEN APPLE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8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 KIWI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 LIMAO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28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MIRNOFF ICE GREEN APPLE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0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MIRNOFF ICE RED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3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MIRNOFF ICE SUNSET PEACH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61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INHAEGAER KOSTEN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41009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INHAEGER BECOSA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9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INHAEGER OUTRAS MARCA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9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INHAEGER OUTRAS MARCAS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02010112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INHAGER ALEMAO SCHLIZTE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54018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CONCENTRADO DE GOIABA - DAFRUT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54018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CONCENTRADO DE MANGA - DAFRUT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067800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CONCENTRADO DE UVA - SERIGY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0557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ABACAXI - MAGUARY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FRUTAS CITRICAS - SPREMIDOS - 4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05592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GOIABA - MAGUARY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5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MACA INTEGRAL - CAMPO LARG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05583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MANGA - MAGUARY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05553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MARACAJU - MAGUARY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32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ABACAXI - ALIANC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01958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ABACAXI - NUTRINECTAR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31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BERGAMOTA - ALIANCA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414300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CAJU - DEL VALLE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01953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CAJU - NUTRINECTAR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54013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GOIABA - DAFRUT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6602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GOIABA - DEL VALLE - 2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414300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GOIABA - DEL VALLE +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01953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GOIABA - NUTRINECTAR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27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LARANJA - ALIANC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41430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LARANJA - DEL VALLE +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261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LARANJA - MAI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0195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LARANJA - NUTRINECTAR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610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CA - DEL VALLE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31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MAO - ALIANCA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6602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NGA - DEL VALLE - 2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0195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NGA - NUTRINECTAR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20345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NGA - SUFRESH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660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RACAJU - DEL VALLE - 2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0195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RACUJA - NUTRINECTAR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32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- ALIANCA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41430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- DEL VALLE +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0195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- NUTRINECTAR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20306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- SUFRESH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6603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LIGHT - DEL VALLE - 2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414300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LIGHT - DEL VALLE +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3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QUENTAO MISTO DE UVA - ALIANC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26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- ALIANCA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6603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- DEL VALLE - 2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414306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- DEL VALLE +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01951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- NUTRINECTAR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20306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- SUFRESH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6603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LIGHT - DEL VALLE - 2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414307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LIGHT - DEL VALLE +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20355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WOW NUTRITON - TANG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05144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PESSEGO - MAGUARY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7002029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ABACAXI - ADES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0000475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ABACAXI - ADE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20327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ABACAXI - SUFRESH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000181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LARANJA - ADE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20345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LARANJA - SUFRESH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950107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LARANJA - YOKI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000182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ACA - ADE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20320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ACA - SUFRESH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950106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ACA - YOKI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20327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AMAO - SUFRESH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950137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ARACUJA - YOKI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50039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ORANGO - ADE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500392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ORANGO - ADES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203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ORANGO - SUFRESH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950107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ORANGO - YOKI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7002031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PESSEGO - ADES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0000475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PESSEGO - ADE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20320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PESSEGO - SUFRESH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950106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PESSEGO - YOKI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0000011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UVA - ADE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20320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UVA - SUFRESH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950106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UVA - YOKI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9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- CAMPO LARG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9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- CAMPO LARG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4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 CATAFESTA BRANCO INTEGR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4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 DON AUGUSTO TINTO INTEGR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48073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- SUPERBOM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10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7 IRMAOS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9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7 IRMA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9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7 IRMAOS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7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7 IRMAO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2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CATAFESTA BRANCO INTEGR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5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CATAFESTA BRANCO INTEGRAL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2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CATAFESTA TINTO INTEGR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3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CATAFESTA TINTO INTEGRAL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3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CATAFESTA TINTO INTEGRAL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8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CATAFESTA TINTO INTEGRAL - 4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6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DA CASA ORGANI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4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DON AUGUSTO TINTO INTEGRA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7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DON AUGUSTO TINTO INTEGR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7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DON AUGUSTO TINTO INTEGRAL ORGANI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7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EVIVA TINT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GARIBALDI INTEGRAL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7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GARIBALDI INTEGRAL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GARIBALDI INTEGR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8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GARIBALDI INTEGRAL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2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GARIBALDI INTEGRAL BRANC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4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GARIBALDI ISABEL INTEGRAL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2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GARIBALDI ISABEL INTEGR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56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 - AURORA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031806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 - CARREFOUR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98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- AURORA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4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- CAMPO LARGO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6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- QUINTA DO MORGAD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48729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- SUPERBOM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99022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- UVA BEM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2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BRANCO - CAMPO LARG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031855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BRANCO - CARREFOUR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031855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BRANCO - CARREFOUR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2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ROSE - ALIANC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2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TINTO BAG PREMIER - ALIANCA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031806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REGAL - CARREFOUR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13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QUINTA DO CARVALH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13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QUINTA DO CARVALH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18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TINTO INTEGRAL - ALIANCA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S - SPREMIDOS - 4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2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2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2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29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2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3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4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3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3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1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3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3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3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3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4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43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745450008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DON JULIO BL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46070034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EL JIMADOR BL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46070033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EL JIMADOR REPOSA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686832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ESPOL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46071113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HERRADURA ANEJ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46071113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HERRADURA PLAT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46071113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HERRADURA REPOSA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9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IMPORTADA OUTRAS 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01035010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JOSE CUERVO REPOSADO OUR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010350423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JOSE CUERVO SILV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7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9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330005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PATRON ANEJ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33000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PATRON ANEJ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8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330006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PATRON REPOSAD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5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330001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PATRON REPOSA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330006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PATRON SILVER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33000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PATRON SILV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3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330032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PATRON SILVER HERITAG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7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010056163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SAUZA GOLD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010056163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SAUZA SILV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48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CONTINI BIANC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47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CONTINI ROSE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49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CONTINI ROSS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11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CORTEZAN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01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FIORINI TINTO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0000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MARTINI BI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1604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MARTINI BIANCO - 99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0000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MARTINI EXTRA DR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0000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MARTINI ROSE ROSA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000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MARTINI ROSSO TI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0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OUTRAS MARCAS - 99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375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FOUN I79I CAB SAUV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376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FOUN I79I PINOTAGE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376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FOUN I79I SAU BLAN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376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FOUN I79I SHIRAZ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18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M HOUSE CAB SAUV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182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M HOUSE SHIRAZ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172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PRIVATE BIN EDEL 2002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0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074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PRIVATE BIN EMI 2002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9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145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PRIVATE BIN R115 200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1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145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PRIVATE BIN R121 200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3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073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PRIVATE BIN R163 200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398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PRIVATE BIN R3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459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PRIVATE BIN SEM 2000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522609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ROSE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52507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WINEMAST CAB S SHI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523018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WINEMAST CAB SAUV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638780023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WINEMAST CHENIN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52278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WINEMAST L HARVEST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523038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WINEMAST PINOTAGE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52258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WINEMAST SAUV BLAN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523715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NEDERBURG WINEMAST SHIRAZ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028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OBIKWA CAB SAUVIGNO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028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OBIKWA PINOTAG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04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OBIKWA SHIRAZ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7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9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1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976005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TWO OCEANS CAB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010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TWO OCEANS CHARDONNAY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335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TWO OCEANS PINOT NOIR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976002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TWO OCEANS PINOTAG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395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TWO OCEANS RICH FRUITY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396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TWO OCEANS RICH FRUITY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4976006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TWO OCEANS SAUV BLANC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11080010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TWO OCEANS SHIRAZ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696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EMAO BLACK TOWER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EMAO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2896002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CON Y TORO RSVD ZINFA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19320083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DELICATO ZINFANDEL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28960018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FETZER ANT HIL CHARDO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28960018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FETZER ANT HIL MERLOT 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248260112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IRONSTONE CAB SAUV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68033001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JF EDMEADES ZIN MENDOCINO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680330014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JF EDMEADES ZIN PERLI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1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680330010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JF EDMEADES ZIN PIFFERO 201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1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93310003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JF LA CREMA P N SONOMA COAST 2012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6003780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MONDAVI PRIVATE SEL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6003780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MONDAVI PRIVATE SEL ZINFANDEL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8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1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6003820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WOODBRIDGE R MONDAVI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60038200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WOODBRIDGE R MONDAVI PINOT NOIR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6003820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WOODBRIDGE R MONDAVI Z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60038418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WOODBRIDGE ZINFANDEL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08525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IME CAB SAUVI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08525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IME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08525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IME SWEET MOSCATEL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44500936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AMOS MALBEC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44500908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AMOS MALBEC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44500080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AMOS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4133766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AMOS TEMPRANIL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10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FREDO ROCA CAB SAUV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03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FREDO ROCA CAB SAUV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03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FREDO ROCA CHARD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0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FREDO ROCA MALBEC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1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FREDO ROCA MALBEC 2017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03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FREDO ROCA MERLOT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15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FREDO ROCA P NOIR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03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FREDO ROCA RES FAMI MALBEC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0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FREDO ROCA ROSE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03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FREDO ROCA SYRAH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51950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TOS LAS HORMIGAS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816600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NGARO CABERNET SAU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81660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NGARO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81660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NGARO TEMPRANIL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44500082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NGELICA ZAP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9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684800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NUBIS SUSANA BALBO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595600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RGENTO CAB SAUVING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59560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RGENTO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29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 NIE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31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 NIE SYRAH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12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AMIN MALBEC BO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4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AMIN NIETO BC SUAVE 2011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29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AMIN NIETO CHARDON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3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AMIN NIETO MALBEC 2017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29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AMIN NIETO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8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AMIN NIETO MALBEC/SYRAH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8275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AMIN NIETO SEL RED BLEND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8275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AMIN NIETO SELECT CAB SAUV 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8275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AMIN NIETO SELECT MALBE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3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ENJAMIN NIETO TEMPRAN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0707779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DUS S V FINCAS LAS TORCAZ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4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20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DUS SV FINCA TORTUGAS MALBEC 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6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830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LLIA ALTA CAB SHI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8307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LLIA ALTA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8302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LLIA ALTA SHIRA BON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83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LLIA ALTA SHIRAZ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8306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LLIA ALTA TORRONTES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3140049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NCILLER BLEND I MERLOT/SYRAH/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3140096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NCILLER BLEND IV TEMPRANILLO/MERLOT/CAB.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314005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NCILLER BLEND IX CHENIN BLANC/TORRONTES/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3140096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NCILLER BLEND VII BONARDA/SYRAH/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3140080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NCILLER RESERVA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3140080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NCILLER RESERVA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44500082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TENA ALTA 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7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44500080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TENA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4450090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TENA MALBEC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0360016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VI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816613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ELIA CABERNET FRANC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620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HAKANA RES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620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HAKANA RES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620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HAKANA TINTO SECO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395904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N Y TORO RSVD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919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NDOR PEAK DRY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917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NDOR PEAK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919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NDOR PEAK SEMI SWEE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917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NDOR PEAK VAR CABER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919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NDOR PEAK WHITE SWET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68480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RIOS BALBO TORRONTES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684803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RIOS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030021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E LOS MAN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0160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ONA PAULA TINTO SECO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01625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ONA PAULA TINTO SECO RED BLEND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356801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PIRITU CAB SAU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35680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PIRITU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700826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 FLICHMAN MALBEC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031676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AM BIANCHI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700825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IN FLICH RES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700504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IN FLICH ROB SYRAH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70080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INCA FLICHIMAN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2030005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INCA LA LINDA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73461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INCA TERRANOSTRA BRANCO RIESLING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73460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INCA TERRANOSTRA RESERVA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73460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INCA TERRANOSTRA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73462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INCA TERRANOSTRA TINTO GARRAF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909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INCAS PRIV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909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INCAS PRIV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91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INCAS PRIV TEMPRANIL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1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RISANTE BENJ NIETO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6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RISANTE BENJ NIETO SENETINER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816619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GATO NEGRO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748620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KILLKA CABERNET SAUVIGNO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748620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KILLKA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18770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 CELIA CAB SAUV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18770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 CELIA MAL CAB F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1877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 CELIA MALBEC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18729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 CONSULTA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756010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GARDE RES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17400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NCATAY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1740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NCATAY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51950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S HORMIGAS MALBEC CL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9750174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TITUD 33 CABERN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9750175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TITUD 33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203000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UIGI BOSCA MALBEC DO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20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MASSIMILIANO FINO  TINTO ASEMBLAG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2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MASSIMILIANO FINO  TINTO SECO CABERNET SAU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2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MASSIMILIANO FINO BRANCO SE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06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MUNDVS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30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BLEND C.SAU C.FR P.VER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3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BLEND MALB C.FR P VER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29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BONARDA EDICAO LTDA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2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22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CADUS TRI MALBEC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09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DON NICANOR BLEND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26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DON NICANOR CAB SAUV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39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DON NICANOR CHARD/VIOG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15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DON NICANOR MALB B.SEL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27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DON NICANOR MALBE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23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EMILIA CAB SAUV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EMILIA CHARD VIOGNIER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3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EMILIA MALBEC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2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EMILIA MALBEC ROSE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22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EMILIA MOSCAT ALEJANDR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5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GR RES MALB PETI VERD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0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MALBEC DO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6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RES MALBEC ROSE NOVEAU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33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RESERVA BONARDA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5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RESERVA CAB SYRAH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RESERVA CHARD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0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RESERVA MALBEC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RESERVA MALBEC 2017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1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RESERVA MERLO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7048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RESERVA PINOT NOIR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34400000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IETO SENETINER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3190640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ORTON COSECHA TARDI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3190099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ORTON DOC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3196777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ORTON ROBLE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3190652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ORTON TINT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3196763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ORTON TINTO SECO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3196763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ORTON VAR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3196763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ORTON VAR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2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OVECENTO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2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NOVECENTO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2870073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ORFILA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OUTRAS MARCAS - 1000ML - TETRA PAC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7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OUTRAS MARCAS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8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9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OUTRAS MARCA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9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748613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ASO EL PORTILLO CUVEE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748613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ASO EL PORTILLO CUVE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6907090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QUARA TINTO SECO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6907090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QUARA TORRONTES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2400728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RAPICHE ROBLE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0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ROCA BONARDA SANGIOVESE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17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ROCA CHENIN CHARD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6070017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ROCA MALBEC MERLOT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0158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AINT LAMBERT CAB SAN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0159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AINT LAMBERT MALB BO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333317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AINT LAMBERT SELECION TINTO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495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ALTON CLA TRIVARIETAL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620768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ANTA ANA SELECTION TINT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05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ANTA JULIA MALBEC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78230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EPTIMA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78230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EPTIMA TINTO SECO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816674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TA HELENA RSDO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70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ERMIDOR BRANCO - 1000ML - TETRA PAC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70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ERMIDOR TINTO - 1000ML - TETRA PAC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395921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ERRALIS CAB SAU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395912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ERRALIS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975017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ERRAZAS ALTO PLAT MALB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9750014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ERRAZAS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9750014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ERRAZAS RES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1614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ERRAZAS RESERVA TINT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975017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ERRAZAS RESERVE BRAN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3140059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ORO CENTENARI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314006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ORO CENTENARI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3140059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ORO CENTENARIO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240017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APICHE MALBEC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2400170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APICHE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2400216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APICHE ROB PINO NOIR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2400175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APICHE ROBLE TINTO MEI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240072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APICHE TINTO MEI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2400727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APICHE VINEYARDS TINTO MEI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2400170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APICHE VINEYARDS TINTO MEIO SECO PINOT NOI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395979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AVESSIA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578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AVESSIA SAU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395901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IBU CHARDONNAY CONCHA Y TOR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395901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IBU SHIRAZ CONCHA Y TOR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395916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IVENTO CAB SAUVI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77980395906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IVENTO GOLDEN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395903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IVENTO RESERVE MALBEC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395901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IVENTO TRIBU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395903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IVENTO TRIBU TINTO SUAVE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5770028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UMPETER MALBEC SHI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5770021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RUMPETER MALBEC TINTO FIN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975017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TERRAZAS ALTO PLAT C SA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016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TO ARG D PAULA LOS CARDOS CAB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44500906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UXMAL CABERNE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44500034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UXMAL MALBEC/SYRAH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4502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VALDORELLA TINTO SECO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95981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VENTUS MER MAL CAB SAU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4404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VINECOL MALBEC ORGANI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20010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YLLUM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2001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YLLUM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2003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YLLUM SELECCIO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20010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YLLUM TORRONTES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110430492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ARDYS STAMP CAB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007270147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JACOBS CREEK CAB SAUV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007274064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JACOBS CREEK CHARD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007270147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JACOBS CREEK RESER SAUV BLANC 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007275162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JACOBS CREEK RESERVA SHI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007270147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JACOBS CREEK SHIRAZ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007274535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JACOBS CREEK SHIRAZ CAB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00727015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JACOBS CREEK ST HUGO CAB SAUV 1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222140073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YELLOW TAIL CHARDONNAY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22214007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YELLOW TAIL SHIRAZ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32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 SECO CATANIA FIN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7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BORDO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0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BORDO SEC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BORD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1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BORDO SECO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0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BORDO SEC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BORDO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BORD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BORDO SUAVE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10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BORDO SUAVE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7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BORD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7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MOSCATO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MOSCATO SEC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MOSCATO SEC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4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MOSCA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7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MOSCAT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MOSCATO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4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MOSCA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7 IRMAOS MOSCATO SUAVE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0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CQUASANTIERA BRANCO SECO ASSEMBLAG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6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CQUASANTIERA TINTO DEMI-SEC ASSEMBLAG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7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CQUASANTIERA TINTO DEMI-SEC ASSEMBLAG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6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CQUASANTIERA TINTO SECO ASSEMBLAG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CQUASANTIERA TINTO SECO ASSEMBLAG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3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CQUASANTIERA TINTO SUAVE ASSEMBLAG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7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CQUASANTIERA TINTO SUAVE ASSEMBLAG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5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FFANI TINTO DE MESA FINO SUAVE CABERNET SAUVIN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6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FFANI TINTO FINO DEMI SEC CAB.SAUVINGNON/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6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FFANI TINTO FINO DEMI SEC CABERNET SAUVIN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6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FFANI TINTO FINO SUAVE CAB.SAUVINGNON/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FFANI TINTO FINO SUAVE MERLOT AFFAN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91016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MADEN  BRANCO SECO CABERNET RIESLING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33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MADEN CAB SAUVIG TINTO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37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MADEN CAB SAUVIG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26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MADEN CABERN SAUVIGO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26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MADEN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33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MADEN RIESILING BRANCO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26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MADEN RIESLING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37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MADEN SHIRAZ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27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LMADEN TINTO SECO 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15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RBO BAG BOX CAB SAUVION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149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RBO BAG BOX MERLOT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43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RBO CAB MERLOT 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6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RBO MOSCATO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03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RBO TANNAT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42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RBO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41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RBO TINT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13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RBO TINTO SECO 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076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URORA CHARDONNAY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51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URORA COLH TARDIA C TACA BRANCO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35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URORA COLHEITA TARDIA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16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URORA RES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7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URORA RESERVA  BRANCO SE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69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URORA RESERVA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25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URORA RESERVA TINTO SECO MILLESIME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076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URORA VARIETAL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67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URORA VARIETAL TINT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076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AURORA VARIETAL TINTO SECO PINOT NOI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80502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ELLA ROMA BRANC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80502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ELLA ROMA BRANC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7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ELLA ROMA TINTO SECO - 8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80503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ELLA ROMA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980503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ELLA ROMA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7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ELLA ROMA TINTO SUAVE - 8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55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ORDO QUINTA DO MORGADO MEI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2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ORDO QUINTA DO MORGADO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118001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ORSO DIGRAPPA BORDÔ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118003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ORSO DIGRAPPA BORDÔ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11800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ORSO DIGRAPPA NIAGAR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118003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ORSO DIGRAPPA NIAGAR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16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BRANCO LICOROSO DOCE CATUPINGA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59400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LICE DE PEDRA B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59400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LICE DE PEDRA B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59401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LICE DE PEDRA TTO DEM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5940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LICE DE PEDRA T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5940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LICE DE PEDRA T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3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MPO LARGO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3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MPO LARGO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3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MPO LARGO ROSAD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MPO LARGO TINTO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3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MPO LARGO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6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MPO LARGO TINTO SEC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6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MPO LARGO TINTO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00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MPO LARGO TINTO SUAVE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MPO LARGO TINT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3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MPO LARGO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ORD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6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ORD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4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0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EC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0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EC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4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3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EC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1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ECO-BASSO - 14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4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0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UAVE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0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UAVE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3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3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UAVE I LOVE WIN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1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BRANCO SUAVE-BASSO - 14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8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CABERNET SAUVIGNON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8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CABERNET SAUVIGNON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4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MOSCA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6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MOSCA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ROSADO SEC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3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ROSAD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0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ROSADO SUAVE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8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ROSAD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30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DEMI-SEC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DEMI-SEC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DEMI-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4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3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EC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6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0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EC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EC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ECO-BASSO - 14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4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3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UAVE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01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0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UAVE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21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CAO TINTO SUAVE-BASSO - 14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10639000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ONI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368008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NTINA DA SERRA 4 TTO SUAV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44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PERINI SOLIDARIO TINTO SECO CABERBET SAUVIGNON/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44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PERINI TANNA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44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PERINI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02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VALDUGA C FRAN RAIZE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02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VALDUGA C SAUV RAIZE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02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VALDUGA MERLOT LEOPOLDIN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0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VALDUGA NATURELLE B SUA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11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VALDUGA NATURELLE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VALDUGA NATURELLE T SUA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18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VALDUGA ORIG CAB SA D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18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VALDUGA ORIG CHARD B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17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VALDUGA ORIGEM CAB SAU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22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SA VALDUGA ORIGEM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2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 BRANCO FRISANTE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6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 BRANCO SECO FIN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 TINTO DE MESA SECO TRADICIONAL - 14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4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BRANC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BRANCO DE MESA SEC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4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BRANC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0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BRANCO DE MESA SUAVE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2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BRANCO SECO FINO RIESLING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0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ROSADO DE MESA SEC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DE MESA SECO BORD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4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DE MESA SECO BOR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DE MESA SECO BORD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8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DE MESA SECO BORD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8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DE MESA SECO TRADICION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8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DE MESA SUAVE BORD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DE MESA SUAVE BORD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4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DE MESA SUAVE BOR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DE MESA SUAVE BORD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DE MESA SUAVE TRADICIONAL - 14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9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DE MESA SUAVE TRADICION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6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FINO DEMI SEC MERLOT AFFAN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2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FRISANTE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3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SECO FINO CAB.SAUVIGNON/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SECO FIN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8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SECO FINO CABERNET SAUVIGNON PREMIUM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3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SECO FIN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8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FESTA TINTO SECO FINO MERLOT PREMIUM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32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ATANIA FINO DEMI S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57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HALISE 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15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HALISE 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57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HALISE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15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HALISE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01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HALISE ROSE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12029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HAPINHA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08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LLINA DEL SOLE BRANC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1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LLINA DEL SOLE BRANC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07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LLINA DEL SOLE BRANC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08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LLINA DEL SOLE ROSE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1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LLINA DEL SOLE TINTO DE MESA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1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LLINA DEL SOLE TINT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08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LLINA DEL SOLE TINT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07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LLINA DEL SOLE TINT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011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OLER GOES PINACOLAD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94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UNTRY WINE BORD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20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UNTRY WINE BRANC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66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UNTRY WINE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68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UNTRY WINE TINT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19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COUNTRY WINE TINT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A CASA TINTO SECO ORGANI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04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E MESA GOES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0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 AVO BRANC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02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 AVO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0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 AVO TINT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01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 AVO TINT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5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M BOSCO BORD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5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M BOSCO BORD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7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M BOSCO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29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M BOSCO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10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M BOSCO SELECAO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10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M BOSCO TINT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29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M BOSCO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20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M BOSCO TINT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29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M BOSCO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9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N AUGUSTO BRANCO ESPUMANTE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09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N AUGUSTO BRANCO MOSCATEL ESPUMANT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2001015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N AUGUSTO ROSADO ESPUMANTE NATURAL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25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N BASTIAN TINTO SECO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17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N BASTIAN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25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N BASTIAN TINTO SUAVE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17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DON SEBASTIAN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0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ESPUMANTE MASSIMILIANO BRUT CHARM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3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ESPUMANTE MASSIMILIANO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03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ESPUMANTE MASSIMILIANO MOSCAT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FILTRADO DOCE GOTAS GARIBALDI BRANCO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2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FILTRADO DOCE GOTAS GARIBALDI ROSE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8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FINO QUINTA DO CARVALHO CABERN.SAUV.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8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FINO QUINTA DO CARVALH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FLORETE BRANCO SEC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3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FLORETE BRANCO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1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FLORETE TINTO SEC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3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FLORETE TINTO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26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FRISANTE MARC JAMES HP HOUR BRANCO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7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FRISANTE RELAX BRANCO DEMI-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9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FRISANTE RELAX SUAVE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ARIBALDI ACORDES BRANCO SE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ARIBALDI ACORDES TINT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10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OES TEMPOS BRANC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100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OES TEMPOS CA SUAV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100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OES TEMPOS CAB SAUV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10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OES TEMPOS TINTO DEMI SECO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004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OES TRADICAO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003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OES TRADICAO TINTO SUAVE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9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RANJA UNIAO BRANCO SECO RIESLING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9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RANJA UNIAO BRANCO SUAVE MALVASI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4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RANJA UNIAO TINTO MEIO -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9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RANJA UNIAO TINTO SECO CABERNET FR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9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RANJA UNIAO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9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RANJA UNIAO TINT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991400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RANJA UNIAO TINTO SECO 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9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GRANJA UNIAO TINTO SUAVE CABERNET FR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03205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ITA LAMBRUSCO CARMELIN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825002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ITA LINDA DONNA LAMBRUSCO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45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JOTA PE BORDO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4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JOTA PE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4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JOTA PE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815800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JUNDIAI BRANCO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1217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JURUBEBA CANGACEIRO NORTE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566001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JURUPINGA DINALLE BRANCO DE MESA SUAVE - 9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24554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 DONA PROSECCO BRUT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032052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AMBRUSCO CARMELIN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AGNUS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7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AGNUS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0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AGNUS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1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AGNUS 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5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DAVIDAS CHARDONNAY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DAVIDAS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DAVIDAS MERLOT/ CABERNET SAUVIG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DAVIDAS MERLOT/ CABERNET SAUVIGON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4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DAVIDAS PINOT NOI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13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DAVIDAS SAUVIGNON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5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DAVIDAS TEMPRANIL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0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ELOS CABERNET SAUVIGNON/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4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ELOS TOURIGA NACIONAL/ 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14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FACES DE CHILE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14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FACES DE CHILE SAUVIGNON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6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FACES DO BRASIL CHARDONNAY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6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FACES DO BRASIL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6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FACES DO BRASIL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6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FACES DO BRASIL MERLOT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FACES DO BRASIL ROSE PINOT NOI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6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FACES DO BRASIL ROSE PINOT NOIR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0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GRANDE VINDIMA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GRANDE VINDIMA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7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GRANDE VINDIMA QUORUM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GRANDE VINDIMA 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1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SINGULAR NEBBIO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0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SINGULAR TEMPRANIL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133604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DIO CARRARO SINGULAR TEROLDEG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100016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EBFRAUMILCH DE MESA MEIO SECO FIN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825002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INDA DONNA LAMBRUSC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8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OS FUENTES TINTO FIN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9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OS FUENTES TINTO SECO CABERNET SAUVING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8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LOS FUENTES TINTO SUAVE CABERNET/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0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CAW BRASIL BRANCO DEMI-SEC MOSCA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05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CAW TINTO DEMI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05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CAW TINTO DEMI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05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CAW TINTO DEMI SECO 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46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CAW TROPICAL BRANCO FRISANTE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03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CAW TROPICAL ROSE FRISANTE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58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RCUS JAMES BRANCO MEIO SE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05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RCUS JAMES BRANCO SUAVE RIESLING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6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RCUS JAMES CABERNET TT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66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RCUS JAMES TINTO MEI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58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RCUS JAMES TINTO MEI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13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RCUS JAMES TINTO MEI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58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RCUS JAMES TINTO MEIO SECO PINOTAG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85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ARCUS JAMES TINTO SECO 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95460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ENA KAHO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004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ESA TRADICAO GOES TINTO SUAVE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0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LO RESERVA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00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LO RESERVA TINT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29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LO RESERVA TINTO SECO PINOT NOI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27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LO SELECAO  BRANCO SECO CHARDONNAY VIOGNI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0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LO SELECAO CAB MERLOT TINT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27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LO SELECAO CHAR VIOGNER BRANC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56800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LO SELECAO TINTO SECO CABERNET SAUVIGNON/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3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RANZA BRANC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3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RANZA BRANCO DE MESA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50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RANZA BRANCO SEC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50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RANZA BRANCO SUAVE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10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RANZA RESERVA DA FAMILIA BRANCO DE MESA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10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RANZA RESERVA DA FAMILIA TINTO DE MESA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30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RANZA TINT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40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RANZA TINT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5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RANZA TINTO SEC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5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ORANZA TINTO SUAVE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29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RACOLO 100% BORDO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29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RACOLO 100% BORDO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29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RACOLO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29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RACOLO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1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RACOLO TINTO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28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RACOLO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1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RACOLO TINT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28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RACOLO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3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IRACOLO TINTO SUAVE KI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5304129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ONDELLI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1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ONTE DAS VIDEIRAS TINTO SECO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ONTE DAS VIDEIRAS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2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ONTE DAS VIDEIRAS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1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MONTE DAS VIDEIRAS TINTO SUAVE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1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8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9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2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14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2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14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2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14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2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14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2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2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4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3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2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3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3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40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3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45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7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7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7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8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9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9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66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1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3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456006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DRE ANCHIETA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13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BRANCO FIN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22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BRANCO FINO MOSCATO GIAL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6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BRANCO FINO SAUVIGNON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44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MOSCATEL KIT (1 VINHO BRASILEIRO E 2 TACAS)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35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TINTO FINO ANCELOT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13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TINTO FINO CAB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8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TINTO FINO CABERNET SAUVIGNON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3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TINTO FINO MAXIMU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4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TINTO FINO MERLOT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25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TINTO FIN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29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TINTO FINO MONTEPULCIAN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9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TINTO FINO MOSCATO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26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NIZZON TINTO FINO REFOS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15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ARANA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59014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ERGOLA BRANCO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59014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ERGOLA BRANC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5901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ERGOLA BRANCO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5901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ERGOLA TINTO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59010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ERGOLA TINTO SEC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59014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ERGOLA TINT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59010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ERGOLA TINTO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045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ERINI SOLIDARIO CAB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4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RECIOSO ROSADO LICOROS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3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RECIOSO TINTO DEMI-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PRECIOSO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1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CARVALHO TINTO SEC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1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CARVALHO TINTO SUAVE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8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BRANCO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1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BRANCO SECO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5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6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BRANCO SECO - 14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5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6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BRANCO SUAVE - 14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5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BRANCO SUAVE - 46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8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BRANC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7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TINTO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5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5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TINTO SECO - 14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1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TINTO SEC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8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TINT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13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TINTO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5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209006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CARVALHO TINTO SUAVE - 148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9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MORGADO BORDO SUAV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8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MORGADO BORD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2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MORGADO BRANC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MORGADO BRANC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2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MORGADO ROSAD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1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MORGADO TINT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1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MORGADO TINT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8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MORGADO TT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79136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DO MORGADO TTO SUAVE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005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JUBAIR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005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JUBAIR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005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QUINTA JUBAIR TINTO SUAVE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48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INT GERMAIN ASSEMBLAGE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191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INT GERMAIN TINTO MEI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005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INT GERMAIN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36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INT GERMAIN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61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INT GERMAIN TINTO SUAVE CABENET FRANC/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66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INT GERMAN  FRISANTE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66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INT GERMAN FRISANTE ROSE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24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ANÔNICO ROSA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14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LASSIC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14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LASSIC CABERNET SAUVIGNON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15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LASSIC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5400485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LASSIC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4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LASSIC MERLOT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14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LASSIC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14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LASSIC RIESLING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40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LASSIC 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00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LASSIC TINTO SUAVE CABERNET FR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7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LASSIC TRIVARIETAL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7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CLASSIC TRIVARIETAL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7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DESEJ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6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FLOWERS BRANCO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7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FLOWERS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7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FLOWERS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8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FLOWERS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14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GERACÕES ANTONIO NINI SALT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5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INTENSO CABERNET FR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4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INTENSO CABERNET FRANC+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0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INTENS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5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INTENSO MARSELA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4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INTENSO MARSELAN + TEROLDEG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1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INTENS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4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INTENSO MERLOT+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05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INTENSO SAUVIGNON BLANC + VIOGNI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37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INTENSO 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10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PARADOX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16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PARADOX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11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PARADOXO GEWURZTRAMIN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10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PARADOX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10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PARADOXO PINOT NOI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14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SEPTIMUM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55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TALENT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853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LTON VIRTUDE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2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BORDO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17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BRANCO SECO - 14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18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02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BRANCO SECO - 45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18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03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BRANCO SUAVE - 45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17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BRANCO SUAVE - 14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17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ECO - 14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16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02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ECO - 45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2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ECO BORD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2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ECO BORD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27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ECO BOR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27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ECO BORDO - 45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40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ECO CABERNE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18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02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UAVE - 45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2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UAVE BORD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27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UAVE BOR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27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UAVE BORDO - 45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040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 MARTIN TINTO SUAVE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118003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GUE DA UVA TINTO SECO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118003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GUE DA UVA TINTO SUAVE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042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GUE DE BOI TINT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17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GUE DE BOI TINTO DE MESA SUAVE - 4000ML - GARRAFA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044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GUE DE BOI TINT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118002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GUE DE UVA BRANCO SECO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118002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GUE DE UVA BRANCO SUAVE - 30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005021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TA COLINA TINTO SECO TANNA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75006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TA FELICIDADE BRANCO DE MESA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75000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TA FELICIDADE BRANC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75000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TA FELICIDADE BRANC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75006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TA FELICIDADE BRANCO DE MESA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75006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TA FELICIDADE ROSADO DE MESA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75000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TA FELICIDADE ROSAD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75006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TA FELICIDADE TINTO DE MESA SE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7500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TA FELICIDADE TINTO DE MESA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75006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TA FELICIDADE TINTO DE MESA SUAV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7500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ANTA FELICIDADE TINTO DE MESA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52115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EC BAG IN BOX JOTA PE TRAD TINTO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27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UAVE MIORANZA BRANC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26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UAVE MIORANZA TINTO - 2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32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VE CATANIA FIN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3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SVE MIORANZA 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10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TEMP CAB SAUV GOES TINTO DEMI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6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TERRA SANTA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6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TERRA SANTA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6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TERRA SANTA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7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TERRA SANTA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43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TERRA SANTA TINTO SUAVE - 150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61004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TRADICAO GOES TINTO SECO - 72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59805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TRAPICHE ROBLE MALBEC C 1 TAC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410251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VARIETAL AUR CAB SAUV C TAC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8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VINO DI BARTOLO BRANCO SEC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4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VINO DI BARTOLO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VINO DI BARTOLO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8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VINO DI BARTOLO BRANCO SUAVE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8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VINO DI BARTOLO TINTO SEC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2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VINO DI BARTOLO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2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VINO DI BARTOLO TINTO SECO BOR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8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VINO DI BARTOLO TINTO SUAVE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03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VINO DI BARTOLO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24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VINO DI BARTOLO TINTO SUAVE BOR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59002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ZANOTTO BOR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59060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ZANOTTO BORD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855906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ZANOTTO TINTO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11552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 SANTA HERMINIA CAB SAUVIG TINT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115535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 SANTA HERMINIA MERLOT TINT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73462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 VINAS D MAR STILUS CAB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33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1865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34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1865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1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35 SOUTH CAB SAUVIGNO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29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35 SOUTH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770379103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MAVIVA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9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49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MUCAN ALTUE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49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MUCAN ALTUE SAUV BLAN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391000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NAKENA CAB SAUVI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391002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NAKENA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15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NTARES CABERNET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23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NTARES CARMENERE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16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NTARES MERLOT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22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NTARES ROSE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16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NTARES SAUV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6252019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RTESANIA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625202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RTESANIA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625202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RTESANIA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6252020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RTESANIA SAUV BL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620025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B ROTHSCILD RES CHARDO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620025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B ROTHSCILD RES SYRAH R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194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BICICLETA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5299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BOD VIEJA CAB SAUV MER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52992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BOD VIEJA SAUV BL SEMI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52997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BOD VIEJA SUAVE B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52997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BOD VIEJA SUAVE T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0055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BO DE HORNOS TINTO 201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1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90004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 DONOSO CAB SAU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90004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 DONOSO CARMENE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90004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 DONOSO MERLOT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29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CEFIRO RES CAB SAUV 2014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5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CEFIRO RES CAB SAUV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5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CEFIRO RES CAR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51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CEFIRO RES CAR 375ML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CEFIRO RES CHA 2017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5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CEFIRO RES CHA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5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CEFIRO RES MER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5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CEFIRO RES P NOIR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5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CEFIRO RES SAUV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19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CEFIRO RES SAUV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14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CEFIRO RES SYR ROSE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00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NEBLUS TT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3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14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NIMBUS CAB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5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NIMBUS CARM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15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NIMBUS GEWUR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15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NIMBUS MERLO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40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NIMBUS PINOT NOIR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15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NIMBUS SAUV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6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BL PINOT DEL CERRO TTO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9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6252019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FUEGO CAB SAU RSVD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6252019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AFUEGO CARMENE RSVD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5101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 DIAB MALBE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9856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 DIAB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256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DEL DIABLO BRANCO SE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087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DEL DIABLO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313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DEL DIABLO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6562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DEL DIABLO TINTO SECO CABERNET SAUVIGNON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3031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DEL DIABLO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6280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DEVILISH CAB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5615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DEVILS COLLE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4490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DEVILS COLLE BR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5614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DEVILS COLL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5101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PINOT NOIR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3011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SAUVIG BLANC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5101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ILLERO SHIRAZ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0106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ASTIL MOLINA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380006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HAT LOS BOLDOS CARME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077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HILENSIS BRAN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07700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HILENSIS BRANCO SAUVIGNON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0770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HILENSIS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0770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HILENSIS TINT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6422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CHA Y TORO FRONTERA BRAN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7060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CHA Y TORO FRONTERA TINT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168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CHA Y TORO RESERVADO  MEIO SECO SAUVIGNON BLANC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168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CHA Y TORO RESERVADO TINTO MEI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7458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CHA Y TORO RESERVADO TINTO MEIO SECO CABERNET SAUVIGNO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169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CHA Y TORO RESERVADO TINTO MEIO SECO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80395904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CHA Y TORO RESERVADO TINTO SECO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483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CHA Y TORO RESERVADO TINT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169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CHA Y TORO ROSA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7536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O SUR BICICLETA TINTO DE MESA MEI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7534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O SUR BICICLETA TINTO DE MESA MEIO SECO PINOT NOI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4252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O SUR CAB SAUVI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6018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NO SUR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697001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RINTO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697002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RINTO CAR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0808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SECHA TARAPACA CABE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01001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SECHA TARAPACA CARMEN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0808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SECHA TARAPACA SAUV BL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0814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OYAM TTO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76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 FUR ED LIM CARIGN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36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 FUR ED LIM FAMILI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21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M FUR  TUCA CARM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21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M FUR TUC CARM GRA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21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M FUR TUCA CAB GRA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45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M FUR TUCA CAB RSD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2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M FUR TUCA CAB SA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45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M FUR TUCA CARM RD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37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M FUR TUCA MERLOT RD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20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M FUR TUCA MERLOT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22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M FUR TUCA PINOT GRA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37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M FUR TUCA SAU BL RDO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020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REM FUR TUCA SAUV RSDO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89570016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DENADA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89570016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DENADA RED BLEND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4131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DOM MELCHOR CAB SAUV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0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697028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DON CLEMEN CAB SAUVI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697028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DON CLEMEN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697028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DON CLEMEN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28210059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DON RECC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5239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DULZINO FINO ROSE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5747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DULZINO FINO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209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MILI NOVAS CAB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4782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MILI NOVAS PINOT NOIR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772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MILIANA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0685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MILIANA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559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FRONTERA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358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FRONTERA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3869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FRONTERA LATE HAVERST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6062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FRONTERA SPECIALTIES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6062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FRONTERA SPECIALTI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06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ATO NEGRO BRANCO SE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0106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ATO NEGRO BRANCO SECO SAUVIGNON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0106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ATO NEGRO CABER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0106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ATO NEGRO CABER SAUV TINT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28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ATO NEGRO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73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ATO NEGRO PINOT NOIR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06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ATO NEGRO TINT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09090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RAN RES TARAPACA 750 ML CAB S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3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3843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RAN RESERVA CABERNE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3842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RAN RESERVA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09090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RAN TARAPACA CAB SAU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09021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GRAN TARAPACA CARME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130060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HEMISFERIO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13006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HEMISFERIO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13006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HEMISFERIO SAUV BLANC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2940034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MANSION CAB SAU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29400347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MANSION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29400347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MANSION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29400347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MANSION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13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AXEL PRIMERO BLEND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7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12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AXEL SHIRAZ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04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BLOCK SELECTION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1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BLOCK SELECTION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1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BLOCK SELECTION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08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BLOCK SELECTION CLARE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16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BLOCK SELECTION PINOT NOI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14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BLOCK SELECTION SAUVIGNON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3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ESTATE 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26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ESTATE CABERNET SUAVIGNON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02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ESTATE CABERNET SUA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3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ESTATE CARMENERE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02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ESTATE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04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ESTATE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10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ESTATE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915002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A PLAYA ESTATE SUAVIGNON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09045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ON TARAPACA CAB SAUVI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09025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ON TARAPACA CABER SAU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09026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ON TARAPACA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380000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OS BOLDOS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60121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OS VASCOS GRANDE RESERVE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600119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OS VASCOS ROSE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601110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OS VASCOS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01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 BLAN CAB SAU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0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 CAB SAUV GR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01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 CARMENE GRA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01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 CARMENE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02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01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 PINO NO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02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 PINO NOIR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24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 SAUV BL RES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14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AN VAR CHARD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01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ANCO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02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ANCO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02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ANCO SYRAH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24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BLANCO VIOGNIER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14010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TO SAU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620004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PU CAB SAUVI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620004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PU SAUVIG BLANC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3331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RQUES DE CASA CONCHA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3650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RQUES DE CASA CONCHA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4111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RQUES DE CASA CONCHA CHARDONNAY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2534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RQUES DE CASA CONCHA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4835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RQUES DE CASA CONCHA PINOT NOIR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172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RQUES DE CASA CONCHA SHIRAZ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04700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ISIONES DRENGO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047000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ISS RENGO V SAU BLANC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04700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ISSION RENGO CARM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047001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ISSIONES RENGO CAB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04700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ISSIONES RENGO CARM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380008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MENTOS RSVA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380009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MENTOS RSVA CARME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1260001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NT ALPHA CAB SAU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76971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UNDVS CAB SAUVI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50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ORG ADOBE CABERNE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1506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ORG ADOBE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0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3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7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OUTRAS MARCAS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8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9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804320214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ALO ALTO  CABERNET SAUVIGNON/CARMENERE/SHIRAZ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2888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ALO ALTO BRANCO SECO SAUVIGNON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3392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ALO ALTO ROSADO SECO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20071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ASO DEL SOL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20000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ASO DEL SOL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20071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ASO DEL SOL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30041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ETIRROJO CARB SAUVI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30042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ETIRROJO TINTO SECO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6252002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KNT CAB SAUV GRAN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6252000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KNT CAB SAUV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6252000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KNT CARMENERE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6252002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PKNT PINOT NOIR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26854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QUICHUA CAB SAUVI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221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AYUN GRAN RESERVA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2203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AYUN RESERVA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2203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AYUN RESERVA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2206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AYUN RESERVA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2206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AYUN RESERVA PINOT NOIR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2210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AYUN RESERVAD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2210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AYUN RESERVADO SAUVIGNON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2202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AYUN VARIETAL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9316135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AYUN VARIETAL CARBENET SAUVIGNON + 1 TAC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2213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AYUN VARIETAL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2210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AYUN VARIETAL SAUVIGNON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254001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S CAB SAUV VENTISQ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254001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S CARMEN VENTISQUER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6001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ESTRELLAS CAB 2017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170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ESTRELLAS CAB 2017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174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ESTRELLAS CAB ROS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63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ESTRELLAS CAB TT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03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ESTRELLAS CAR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09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ESTRELLAS CHA 2017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63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ESTRELLAS CHARD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6003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ESTRELLAS MER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17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ESTRELLAS MER 2017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63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ESTRELLAS SAUV BL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17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GRAN RES P VERDO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14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GRAN RES SYR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16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GRAN RESERVA CAB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20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GRAN RESERVA CAR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9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HERENCIA CAR 2008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34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6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L PEREIRA CAB SAU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3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13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LATE HARVEST 2015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22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 FAMILIA CARME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09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 CAB 2017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63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 CAB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03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 CAR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63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 CHA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6003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 MER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96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 P NOIR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63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 SAUV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03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 SYR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66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DO CAB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9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DO CHA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3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DO ED LIM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62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DO ROSE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2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DO SAUV 2017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9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RESERVADO SYR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5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SPECIAL CARIGNA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57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SPECIAL MONTANA TT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36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SPECIAL SAUV BLAN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21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TINTO SECO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6002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VIST CAB/ MER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13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VIST CAB/ MER 2017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6003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VIST CAB/ MER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13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VIST SAU B SEM 2015 - 187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700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VIST SAU B SEM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6000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VIST SAU B SEM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03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AROLINA VSC TT 2009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8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97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COLINA TINTO DEMI -SEC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18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HELENA RESERVADO BRANCO SE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0032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HELENA TINTO MEI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18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HELENA TINTO MEI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0114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HELENA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115535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NTA HERMINIA CARMENERE TINT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14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T HELENA RSD CAB SAU TINT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14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AUVIGNON BLANC RSVDO BRANC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208391034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 ALICIA CARMENERE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208391034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 ALICIA S R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0102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 HEL SEL DIR CAB SAU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28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 HELENA SIG ORO CAR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208391024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ALICIA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1002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ALICIA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208391024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ALICIA CHARDONNAY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208391024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ALICIA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79808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ANASTACIA CAB SAUVIG TINT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79808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ANASTACIA CARMENERE TINT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79808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ANASTACIA MERLOT TINT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798081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ANASTACIA SAUV BLANC BRAN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002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CAR RSDO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62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CARO RSDO CAB SAU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505962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CARO RSDO SAU BLAN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81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HEL RESERVA CAB SAU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8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HEL RESERVA CARM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0032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HEL RSDO SAUVIGNON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0114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HEL SIGLO ORO CHARD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47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HELENA ROSAD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66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HELENA RSDO CAMER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235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HELENA RSDO CAMER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115515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HERMINIA SAUV BLANC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29400347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MARIA CAB SAU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29400347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MARIA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29400347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MARIA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29400347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MARIA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300067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RITA 3MEDAL CAB SAU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300067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RITA 3MEDAL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300067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TA RITA 3MEDAL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420222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SVE ALTUE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10000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AMAYA BRANCO SE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10003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AMAYA PINK GOAT ROSE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10000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AMAYA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10005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AMAYA TINTO SECO MALBEC/CABERNET SAUVIGNON/SYRAH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1000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AMAYA TINT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0656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AVESSIA CAB SAUVI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3228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AVESSIA CARMENE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7980395979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AVESSIA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6004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IBUS CAB SAUVIN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066004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IBUS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520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IO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560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IO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6531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ONOS CAR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469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ONOS SAUVIG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6531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ONOS VAR CAR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7069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ONOS VAR SAUV BLAN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206531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RONOS VAR SAUVI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40027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UNUPA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40029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UNUPA TINT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15010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UNDURRAGA CAB SAUVI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153048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UNDURRAGA CARMENE 2008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254016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ENTISQ PINOT NOIR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254002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ENTISQ TANT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254024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ENTISQUERO BRANCO SECO CHARDON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254028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ENTISQUERO CLA CARME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254013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ENTISQUERO CLASICO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254004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ENTISQUERO QUEULAT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9172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NAS D MAR PINOT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035005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NAS DEL MAR BRANCO CHARDONA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73462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NAS DEL MAR GRAN RESERV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73460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NAS DEL MAR RESERVA DOC CABERNE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07346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NAS DEL MAR RESERVA DOC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035004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NAS DEL MAR TINTO CARMENERE STILLU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035005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NAS DEL MAR TINTO RESERVA CABERNE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95035005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NAS DEL MAR TINTO RESERVA CARMENE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254002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YALI WETLAND RESERVA CARM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601089059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NCIANO TEMPR CLASSIC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601089059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NCIANO TEMPR CRIANZ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1336966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BAYANEGRA TEMPRANIL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310025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STILLO LIRIA SAU BL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310025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STILLO LIRIA SHYRAZ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2610812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STILLO SAN SIMON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3880073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STILO MURVIEDRO TEMP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0350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HAN DE ROSAS ALBARINO BCO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0350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HAN DE ROSAS ALBARINO CUVEE B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6318802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HATEL COSECH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6318801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HATEL COSECHA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6318802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HATEL CRIANZ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687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IMS DE PORRERA CLASSIC 2005 T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9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130030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ORONAS TEMPRANILL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47690155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ORTE REAL DIVAS KIT 750 200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8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261400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DON LUCIANO TEMPRANIL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104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DON ROMAN RIOJA TT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198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DON ROMAN RIOJA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39007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EULEN FAMILIA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39007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EULEN FAMILIA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39006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EULEN IDENTIDAD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39006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EULEN IDENTIDAD MALB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39013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EULEN IDENTIDAD TORRENTE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3360020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FERN CAST JEREZ MANZANILLA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3360040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FERN CAST JEREZ OLOROSO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7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33600400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FERN CAST JEREZ PALO CORTADO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6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33600200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FERN CAST JEREZ PEDRO X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5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3570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GR-174 CASA GRANDE SIURANA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9189880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GRAMONA XAREL- LO BC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707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 T RIBERA DEL DUERO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869452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 ARIENZO CRIANZ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197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TOMARES CRI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1055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TOMARES EXCELLEN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1954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TOMARES GRAN RES TT 201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3119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TOMARES LIDERATO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1119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TOMARES LIDERATO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1953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TOMARES RES TT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100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ONAS SAN PRUDENCIO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0012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ONAS SAN PRUDENCIO TT GRAZI NAP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29387112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T RIBERA DEL DUERO SEL FAM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3880034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URVIEDRO COL TEMP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70000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NUESTRO CRIANZA TTO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8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70000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NUESTRO RESERVA TTO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1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7000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NUESTRO ROBLE TTO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9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6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8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11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155888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ATA NEGRA GRAN RES C/ LT 2008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155807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ATA NEGRA GRAN RES TT 2008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1855807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ATA NEGRA ORO TEMPRANIL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155807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ATA NEGRA OURO TEMPRAN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153707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ATA NEGRA RESERVA TEMPRAN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155807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ATA NEGRA TEMPRAN CAB SAUV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261113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ATA NEGRA VERDEJO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6874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ORRERA PRIORAT TT 2008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366010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SERRES TEMPRANILL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360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ERMANTHIA 201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11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698911324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ORO LOCO B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698911324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ORO LOCO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698911324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ORO LOCO TEMPRANILL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130031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INA BRAVA GARN CARI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130037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INA BRAVA TEMPRANILL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401130037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IÑA BRAVA TEMPRANILL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6318802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INA CHATEL COSECH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869451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INA COLLAD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86600172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BEL P BEAUJOLAIS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86600173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BEL P BEAUJOLAIS VILLA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86600176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BEL P BEAUJOLAIS VILLA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86600270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BEL P BOURGOGNE ROUGE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8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86600176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BEL P CHABLIS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1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86600183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BEL P CHATEAUNEUF PAPE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6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86600176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BEL P COTES RHONE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8660019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BEL P COTES RHONE TT 2017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8660004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BEL P DE FRANCE ROUGE T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6881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LSACE SYLVANER CF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81417525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 DE BRILLETTE MOULI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989094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ILLY COTES DU RHON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610409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RMES B GR C HENGST GEWU S G 2007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07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610405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RMES B GR C HENGST GEWU V T 2008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9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610405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RMES B PINOT NOIR V VIGNE 200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8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610407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RMES B PINOT NOIR V VIGNE 2009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8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610409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RMES B ROSENB P GRIS S G N 2000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07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610403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RMES B WINTZ CV MAX GEWURZT 2006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0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619302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RON BAUSSAC CAB SAUV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32863149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RON D ARIGNAC ROUG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0610008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RON DARIGNAC TINTO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28500337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RON DE DUCVILLE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9891715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DX CH ALEXANDRE PRE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232901974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DX CH JANDILLE PRE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52000069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DX CH MAYNE PRE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9742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DX LANEZAC MDD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9741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DX MAIGNAC MDD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76481015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DX SUP CALVAIRE PRE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58901908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DX SUP CH CAZAT PRE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3902438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DX SUP PICON RDF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8572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AUJOLAIS VIL CAF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351380056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G CABERNET SAUV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35130401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G GOLD COTES DU RHON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351380056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G MERLOT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351311138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G PINOT NOIR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06100493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IS PERTUIS BORDEAUX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8117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9742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CAF TINTO SEC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9891900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CH HT METHEE PRE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2017094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CH LESTIAC PRE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764810166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CHAPOUX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7666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DEMAZEL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429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DEMAZEL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2016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DEMAZEL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9890986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G MOMENT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4423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GRAVES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232901917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SAINT VINCENT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232901917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RDEAUX SAINT VINCEN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2288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AB SAUV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771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ARDONNAY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3901085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RG PASSETOUTGRA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6863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RGOGNE CHARD CF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8198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RGOGNE PINOT NOIR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3902446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IRANNE RHONE RDF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76800095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VE DE LADA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790710009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ELL DAUPHINS RHON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5327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 GD VILLAGE BDX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5336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 MAGN BELLEVEV MEDO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498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 VIRAC BDX SUP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711632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 LA COMMANDERIE MAZEY TT 200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8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4659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BERNADON BORD SUP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4600751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CARONNE STE GEMME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5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082004583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FLEUR CARDINALE TT 200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0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082004393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FLEUR CARDINALE TT 200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0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082004939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FLEUR CARDINALE TT 2008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0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082004849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FLEUR CARDINALE TT 2009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6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082005275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FLEUR CARDINALE TT CX MD 2008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0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18242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HAURA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32922097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LA CROIX MARBUZET ST ESTEP 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7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460175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LABAT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32920083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MARQUIS LALANDE ST JULIEN 09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29173389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PUY FAVE BD PRE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69152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REYNON SAUV BLAN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69104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REYNON TT 2010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69102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REYNON TT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1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32920095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 VILL MAUR ST EMILION G CRU 09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9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546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ANCIEN BD PRE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5790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ROUBUNE ROSE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5329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ROUGI BORDEAUX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141134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UVOT LABAUME CHARDONNAY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141694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UVOT LABAUME MERCUREY P CR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5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141094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UVOT LABAUME PINOT NOIR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141436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UVOT LABAUME POULLY FUISSE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0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51928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AIRET CAF ROSE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362074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ARENDELLE BORDEAUX 201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4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69172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FLORIDENE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1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69122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FLORIDENE TT 2009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69122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FLORIDENE TT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9393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RBIERES MDD CAF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9891003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TE RHONE VALLON PRE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879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TES DU RHONE CAF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600705686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TES DU RHON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7400312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TES RHONE VILLAGE L VIOLETTES 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6861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UTEAUX DAIX PROVENCE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88215061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ROIX MOUTON BORD SUP T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2102529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TX VAROIS ST LOUIS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989068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UVEE PATRON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131195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 COUR DU ROY CHABLIS 1ER CR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131175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 COUR DU ROY CHABLIS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1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131215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 COUR DU ROY CHABLIS G CRU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7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6848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 DAGUENEAU BUISSON RENARD 201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57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6848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 DAGUENEAU FUME BUISSON RENA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49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131812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 FRAN VAUX POMMARD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2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131263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 PREAU COTE DE NUITS VILLAGE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7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131311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 PREAU GEVREY CHAMBERTIN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7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380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MAZEL BORDEAUX SUP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281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MAZEL GRAV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281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MAZEL MEDO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281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MAZEL ST EMILIO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6844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OMAINE D DAGUENEAU JURACON 2007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45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6848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OMAINE D DAGUENEAU JURACON 2011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45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06200185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LEUR PASSION ROSE PROVE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5441414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RONSAC ARPEG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942801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ASCOGNE MENARD PREM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9891717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ASTINEAU BORDEAUX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16500171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EORGES DUBOEUF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16500003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EORGES FLEUR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6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36650501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IGAL RHON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700000064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AUT DOMINGUE BORDEA T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6531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IGPOC SAUVIGNO HDC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32863013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JP CHENET CAB SYRAH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32899985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JP CHENET CHARDONNAY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32863289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JP CHENET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32863242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JP CHENET TINTO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18208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 EXTRAVAGANT DOISY DAENE B 2003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2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1827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 EXTRAVAGANT DOISY DAENE B 2010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17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600705149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FRANCETTE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600708009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FRANCETTE CI GRENA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600705328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FRANCETTE SAUVIGNON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6911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 CLOS REYNON TT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69192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 ROSE FLORIDENE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32921116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ANGEL ST EMILION GRAN CRU 09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6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93410091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 DUBOIS BOUCHE DU RHON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93410397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 DUBOIS BOURGOGNE PINOT NOIR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93416590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 DUBOIS CHATEAU PAPE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3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93416540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 DUBOIS COTES RHONE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06200182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NON DE PROVENCE ROSE 2016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2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06200048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NON DE PROVENCE ROSE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06200047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NON DE PROVENCE ROSE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28181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GAU BOUQ MONBRISO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5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5627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EDOC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656055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EUNEVEAU CORTON BOURG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2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058002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ILLAUX BOEDEAUX PRESTIG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5387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ONTAGNE SAINT EMILION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OUTRAS MARCAS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2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42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7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OUTRAS MARCAS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8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17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9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45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989150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ELURE D OIGNON ROSE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53142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ETIT CHABILS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2329032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R. LICHINE CONFIDENCES MARGAUX 08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6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2329036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R. LICHINE MARGAUX GRAN CRU CL 09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42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630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ROVENCE CAF ROSE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6726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ROVENCE CAF ROSE SEC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5165104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 GIRAUD B VASSAL TAB ROUG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51621022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 GIRAUD BLASON TIMBERL B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51621012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 GIRAUD BLASON TIMBERL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51604012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 GIRAUD CH HAUT FOURAT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51641012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 GIRAUD CH MOULIN BEL TT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5160501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 GIRAUD CH ROMEFORT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5160001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 GIRAUD CH TIMBER PREM TT 2012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51600012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 GIRAUD CH TIMBER PREM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09800266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ESERVE TRADITION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9890934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ICHAUMONT BORDEAUX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80111580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OSE PISCIN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232901936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AINT VINCENT BORDEAUX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984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AUTERNES CAF BRANCO SUAVE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18233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AUTERNES CHAT CANTEGRIL BCO 2014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18207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AUTERNES CHAT D DAENE 2005 12X75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3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18211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AUTERNES CHAT D DAENE 2009 12X500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7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529966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AUTERNES CHAT RAYNE VIGNEAU B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3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941500297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IRIUS BORDEAUX TTO 201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2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180000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V FERME C VENTOUX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9890202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VALLEE DU PARADIS IGP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414653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VDP MERLOT HDC 2008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8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HUNGARO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37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9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HUNGARO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5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97913307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HUNGARO TOKAJI ASZU 3PUTTONYOS BC DOCE 08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97913308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HUNGARO TOKAJI ASZU 5PUTTONYOS BC DOCE 10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5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97913300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HUNGARO TOKAJI ESSENCIA BC 2000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37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3260081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MARONE CLASSIC BERTANI 2008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57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326146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MARONE VALPANTENA BERTANI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9353614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NTINORI STA CRISTIN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529922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CIO DELLA LUNA FRIZ B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67000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ERA LA QUERCIA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67000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DOLINO CORNALE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25670644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OCCANT MONT ABRUZZO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2567071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OCCANT NERO DAVOLA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25670713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OCCANT PRIM SALENTO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960126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OLLA BARDOLIN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960136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OLLA VALPOLICEL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960096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OLLA VALPOLICELLA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2350211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ORGO MONTEPULCIAN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2350200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ORGO SAN CHIANTI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2350227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ORGO SAN N DAVOL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2350227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ORGO SAN PRIMITIV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1140000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UNELLO MONT VILLA FABRIZIA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7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40765332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B SAUV CASSAL RONCO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5975905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GGIANO MEL BC (DOCE) 2004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1244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LDORA MONT ABRUZZO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5244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LDORA SANGIOVESE IGT TT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3244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LDORA TREBBIANO ABRUZZO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1244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LDORA YUME MONT ABRUZZO TT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1140323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MIGL BRUNELLO MONT PAESAGGIO 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6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114000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MIGL BRUNELLO MONTALCINO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8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114000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MIGL CHIANTI COLLI SENESI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0970002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MIGL PODERUCCIO TOSCANO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114000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MIGL ROSSO DI MONTALCINO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7247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MPO MARINA MALVASIA NERA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7247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MPO MARINA PRIMITIVO MAND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3741278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ELLARO DUE LUNE NERO DAVOLA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3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3740004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ELLARO LUMA GRILLO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3740004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ELLARO LUMA NERO DAVOLA TT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3740008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ELLARO MICINA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3740002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ELLARO SOLEA NERO DAVOLA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8347522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EZZARI VALPOLICELL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4981500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HIANTI BELLOSGUARD EMP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498075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HIANTI BELLOSGUARD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4980025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HIANTI BELLOSGUARD TT 2015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539955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HIANTI TERRA NOSTR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539916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HIANTI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0309854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HIANTI VILLA CERNA CLAS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0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532019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LEGIATA MONT DABRUZZ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7063121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VO BRANC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70631214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VO ROSA IGT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70631210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VO ROSS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70631210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VO ROSSO TINT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3261991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DUE UVE BERTANI BC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6441007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RASCATI SAN MARCO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644030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RASCATI VILLA FABRIZIA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6879004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 EINAUDI BARBERA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6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68790012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 EINAUDI BAROLO NEI CANNUBI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40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6879001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 EINAUDI BAROLO TERLO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2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6879002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 EINAUDI DOGLIANI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0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6879005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 EINAUDI LANGHE NEBBIOLO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6879008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 EINAUDI MOSCATO DASTI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3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900618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 DELL EMILIA CAVIC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9005000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 DELL EMILIA CAVI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59800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ANELLA B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359800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ANELL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9292414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CELLA BC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9291363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CELL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9292415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CELLA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9292414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CELLA TINT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9291363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CELL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33250025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CHIARLI BC AM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33250027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CHIARLI BC SC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3325600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CHIARLI TT AM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33256006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CHIARLI TT SC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33256027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PODERI ALTI B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33256028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PODERI ALTI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33256027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PODERI ALTI T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6840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VILLA FABRIZIA BC AM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6840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VILLA FABRIZIA TT AM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8101424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VILLA GIADA BC AM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8101434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MBRUSCO VILLA GIADA TT AM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9245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UCCARELLI NEGROAMARO PUGLIA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9249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UCCARELLI PRIM MAND OLD VIN TT 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2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913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UCCARELLI PRIM MAND OLD VIN TT 16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8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9246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UCCARELLI PRIMITIVO PUGLIA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8245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UCCARELLI PUGLIA ROSSO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94952047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RSALA LOMBARDO DOLC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94952037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RSALA LOMBARDO SEC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94952037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RSALA LOMBARDO VERGINE SEC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1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532204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TURO PRIMITIVO IG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030031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ORELLINO SCANSANO RES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6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0300377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ORELLINO SCANSANO TT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431004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OSKETO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6440288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VIETO SAN MARCO CLAS BC S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3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UTRAS MARCAS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8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57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8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9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7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65300003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AIARA ROSSO DI PIGLI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3030007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APALE OURO PRIM MAND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2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303000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APALE PRIMI MANDURIA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9244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IANO DEL CERRO AGLIA DOC TT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326195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INOT GRIGIO BERTANI VELANTE BC 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4076533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INOT GRIGIO CASSAL RONCO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40765332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INOT NOIR CASSAL RONCO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9243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IPOLI AGLIANICO DEL VULT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824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IPOLI GRECO FIANO BAS IGP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9242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IPOLI ROSATO BASILICATA IGP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33710001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DERI DEL PARAD MANGIAFO TT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33710001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DERI DEL PARAD SILICUM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7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33710000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DERI DEL PARAD VERNACCI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7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3371000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DERI DEL PARAD VIN SANT BC 2010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393014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RIMO PRIMITIV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2260026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ROSECCO CASSAL RONCO BC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4002544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ROSECCO VILLA FABRIZIA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532261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ROSSETI PRIMITIV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40765332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ROSSO TAVOLA CASSAL RONCO T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6601017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RUFFINO CHIANTI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9350041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TA CRISTIN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5300268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VERNELLO AMABIL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5300461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VERNELL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393001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ORREVENTO BOLONER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4980750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OSCANO BELLOSGUARDO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4980750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OSCANO BELLOSGUARDO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5300461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RAVERNELLO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8731472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UFARELLO NERO DI TROIA IGP T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67000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VALP CORNALE T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3261311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VALPOLICELLA BERTANI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2860223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VEZZANI CHIANTI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2860194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VEZZANI MONTEPULCIAN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2860208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VEZZANI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1532111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VILA CAMPO BELO CHIAN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96208261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VILLA FABRIZIA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96208261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VILLA FABRIZIA ROSS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40244268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BRANCOTT LETTER B S BLANC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7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40244268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BRANCOTT LETTER T P NOIR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40244267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BRANCOTT PINOT NOIR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8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40244266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BRANCOTT SAUV BLANC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219019251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GREYWACKE PINOT NOIR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219019251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GREYWACKE WILD SAUV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1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0023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 REAL GREI ALENTEJ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962003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 VERDE CASAL GARCIA SWEET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655235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DEGA GRANDE RESERV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32000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DRIANO R PINTO BCO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32000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DRIANO R PINTO TAWN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32000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DRIANO R PINTO TIN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30025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LABASTRO C ALIANC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890019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LANDR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890018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LANDRA TINT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890018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LANDRA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30000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LVAR/TRAJA V CONDE BC VD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30000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LVARINHO P FIDALGO BC VD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912314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TLANTICO ALEN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1200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BOM JUIZ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7201440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RTUX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4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7200440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RTUXA COLHEITA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7200414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RTUXA RESERVA TTO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3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7200414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RTUXA RESERVA TTO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96201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GARCIA BRANC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962014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GARCIA BRAN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963283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GARCIA VERDE ROSE MEI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963513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GARCIA VERDE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31848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MENDES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31882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VERDE MENDES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572518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EIR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572107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TEDRAL T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91231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ICONIA ALEN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912315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ICONIA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912312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ICONIA VERDE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680455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ONDE CORTES ALENTEJ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680455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ONDE CORTES D O C DA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680455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ONDE CORTES D O C DOU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680965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ONDE CORTES DOC DOU TINTO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6600022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OSTA DO POMBAL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230004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RASTO DOUR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230022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RASTO SUPERIOR DOURO  D.O.C.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223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DAO MESSIAS SELEC TT 2014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222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DAO MESSIAS SELLECTION TT 2011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091113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DOM JOSE RUBI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31816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DOURO FORAL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243010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DUORUM COLHEITA DOURO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243019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DUORUM O.LEUCURA COTA 200 2008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4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243019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DUORUM O.LEUCURA COTA 400 2008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4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24301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DUORUM RESERVA DOURO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6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243014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DUORUM TONS BC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243014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DUORUM TONS TT 2015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243014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DUORUM TONS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7201140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EA CARTUX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7200140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EA CARTUX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07001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FERREIRINHA ESTEV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7439002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FILIPA PATO BAGA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743900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FILIPA PATO BICAL ARINTO BC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7390093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FILIPA PATO POST-QUERCUS TT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8229602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FILIPA PATO SIDECAR T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23001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FLOR DE CRAST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120118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GAZELA BRANC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120455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GAZEL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120047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GRAO V D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78003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GRAO VASCO DA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78005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GRAO VASCO DA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4610008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HORTAS DO CASEIRINHO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35006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JP RAMOS ALVARINHO BC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5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350070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JP RAMOS ESTREMUS TT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7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350113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JP RAMOS LOUREIRO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350099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JP RAMOS VILA SANTA RESE TT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2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350012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LOIOS BC ALEN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350011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LOIOS TT ALEN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8890094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DEIRA JUST 10 ANOS T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60240251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DEIRA JUST 1940 SERCI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82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8890094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DEIRA JUST 3 ANOS DOC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8890013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DEIRA JUST 3 ANOS DOCE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8890095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DEIRA JUST 3 ANOS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8890094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DEIRA JUST 95 T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1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96170131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GNUM MONTE ZAMBUJEIRO 2014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3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100020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GRICO VERDE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35002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RQUES BORBA BC ALEN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35002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RQUES BORBA BC ALEN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350006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RQUES BORBA RESERVA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9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35003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RQUES BORBA TT ALENT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135003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RQUES BORBA TT ALEN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1201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ATEUS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234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ESSIAS APRENDIZ DOURO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213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ESSIAS BAIRRADA SELECT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12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ESSIAS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12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ESSIAS CLARETE TT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122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ESSIAS TT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24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ESSIAS VERDE BRANCO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3390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ONSARAZ ALENTEJO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023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ONSARAZ ALENTEJO TT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890015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ONTE VELHO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890014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ONTE VELHO TINT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89001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ONTE VELHO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9617003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ONTE ZAMBUJEIRO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1551211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ORGADO SILGUEIROS DAO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1551211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ORGADO SILGUEIROS DA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743900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NOSSA CALCARIO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1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7439002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NOSSA CALCARIO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7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001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OLARIA BRANC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00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OLARIA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OUTRAS MARCAS - 1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3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8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9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82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7201540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ERA MANCA BCO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8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720054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ERA MANCA TTO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13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74190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ERIQUIT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742035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ERIQUITA TINTO SECO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74204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ERIQUITA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30475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 DAO ALIANCA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31815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 DOURO FORAL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09211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CA DE MURC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30218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 ALABASTRO RESERV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418000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CROFT FINE RUBY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4180001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CROFT FINE TAWNY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243012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DUORUM VINTAGE 2007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24301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DUORUM VINTAGE 200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4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070016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FERREIR RUBY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07001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FERREIRA S TAWNY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712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INTERMARES RUBY T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71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INTERMARES TAWNY T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75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MESSIAS 10 AN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751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MESSIAS 10 ANOS C/ LAT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75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MESSIAS 20 AN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750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MESSIAS 30 AN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2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723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MESSIAS COLHEITA 1994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710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MESSIAS RUBY T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715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MESSIAS TAWNY TT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71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MESSIAS TAWNY T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710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MESSIAS WHITE DRY BC (SECO)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701901800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RUBY WESTPOR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701900089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TAMNY WESTPOR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32851533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VALDORO RUBY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701901800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RTO WESTPORT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783001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RIMAVERA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780052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T CARVALHAIS DQ VISEU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23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TA CACHAO DOURO 2013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921230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TA CACHAO DOURO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962273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A AVELED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5751100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E CABRIZ DAO 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42416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S BONS VENTO 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424108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S BONS VENTO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604610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RAPARIGA QUINTA COLHEIT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604613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RAPARIGA QUINTA SELE T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0023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REAL GREI ALENTEJO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3150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REGIA COLHEITA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0010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REGIA COLHEITA TT 2014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3374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REGUENGOS GARRAF TT ALENT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0003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REGUENGOS RES ALENT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3331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REGUENGOS RESERVA TT ALENT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335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RENGUENGOS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331812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ROTAS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33181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ROTA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019002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SOBREIRO VELHO TINTO DE MESA SECO FIN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3110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TERRA DEL REI ALENTEJO BC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9617002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TERRA ZAMBUJEIRO TT 2012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3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711360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TERRAS DE CARTAXO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3773310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TERRAS DEL REI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32865182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ALDORO TAWN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6600042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ALLE LONGO DOURO DOC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771010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ELHOTES CALEM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44610001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ERD PORTAL DAS HORTAS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962013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ERDE CASAL GARCIA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2813077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ERDE CONDE DE CORTES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124145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ILA REGI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127245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INHA MONTE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96170001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ZAMBUJEIRO TT 2009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5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22920000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CARLOS MONTES CRIANZ CHA 2008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102502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CARLOS MONTES CRIANZ TAN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4290008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CATAMAYOR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4290009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CATAMAYOR TANNA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43019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CHALET DU CLERMONT CHARDONNAY BRANC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99140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CHALET DU CLERMONT MERLOT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99140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CHALET DU CLERMONT TIN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8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DI MALLO BRANCO FINO MOSCATO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8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DI MALLO BRANCO FINO MOSCA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DI MALLO BRANCO FRISANTE MOSCA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8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DI MALLO TINTO FINO MERLOT DEMI SE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7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DI MALLO TINTO FINO SYRAH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7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DI MALLO TINTO FINO TANNAT SE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8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DI MALLO TINTO SECO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8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DI MALLO TINTO SECO MERLO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38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DI MALLO TINTO SUAVE CABERNET SAUVIGN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135001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DON PASCUAL RSDO CAB 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1350016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DON PASCUAL TANNAT RSD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6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ARCUS JAMES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6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ARCUS JAMES SUAV BLAN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6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ARCUS JAMES TANNA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102500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ONTES TOSC ELEGIDO RES TT 2015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10250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ONTES TOSC ELEGIDO TAN/ ME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102504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ONTES TOSC LICOR TANNAT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102504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ONTES TOSC PREMIUM G TANNA 201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2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102502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ONTES TOSC RF CAB SAUV T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102503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ONTES TOSC RF TANNAT ROSE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102503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ONTES TOSC RF TANNAT TT 2016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102502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ONTES TOSC RF TANNAT TT 2017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102505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MONTES TOSC ROBLE 2016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2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2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8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9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5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LAZA DE TORRES CHARDO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3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LAZA DEL TOR CAB SAUV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3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LAZA DEL TOR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8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LAZA DEL TOR SAUV BL BRANC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LAZA DEL TOR TANNA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3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LAZA TORRES TANAT RES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6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LAZATORRE TAN MER TINTO SUA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7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SAINT GERMAIN MERLOT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311307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SAINT GERMAIS ASSEMBLA TINTO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120400170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ABSOLUT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12040017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ABSOLUT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24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ASKOV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2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ALALAIK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5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ALALAIKA BLACK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76190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AMBOA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ARKOV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010410034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ELVEDERE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3075727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IGLOFF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806606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LANKIT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80761618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CIROC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1039328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CIROC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2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80761749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CIROC COCONUT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80761774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CIROC PEACH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80761750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CIROC RED BERR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4127000210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FINLANDI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677850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GREY GO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2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991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ICE BLUE SPIRIT ICE - 2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09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ADAFF TRADICIONAL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03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ADOV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80903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ASYR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5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AUIN PREMIUM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5156210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ETEL ON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368018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OMAROFF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405132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OSTOFF ORIGINAL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6852001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RISKOF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10000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LEONOFF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MATRIOSHK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5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MISKOV - 9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5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MISKOV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731000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MOSCOWITA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06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NATASH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3950992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NORDKA STANDARD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50001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RLOFF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500009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RLOFF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2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1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8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1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1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9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97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998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2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2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3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2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2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364037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PERESTROIKA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4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POLARA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4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ROMANOFF EXPORTACA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004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ROSKOFF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9464000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RUSTOFF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9464004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RUSTOFF MACA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9464004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RUSTOFF MARACUJA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2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KARLOFF - 96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475007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KARLOFF SEVE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10004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KYY - 98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30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MIRNOFF - 350ML - P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25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MIRNOFF - 6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04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MIRNOFF - 998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07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MIRNOFF BLACK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35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MIRNOFF X1 BRAZILIAN BERRY TP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35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MIRNOFF X1 STRAWBERRY E LIME TP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35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MIRNOFF X1 TRIPLE CITRUS TP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6006590209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TOLICHNAY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096025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TAIG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24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VORUS TRADICION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500027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WYBOROWA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1061119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ALLANTINES 08 AN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500030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ALLANTINES 08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1061135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ALLANTINES 12 AN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1061103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ALLANTINES 12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6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02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ELL’S NACIONA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3879056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ELL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33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LACK E WHITE 08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67490212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OURBON EVAN WILLIAMS BLACK LABEL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67491413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OURBON EVAN WILLIAMS KENTUCKY 1783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5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17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UCHANAN’S 12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1960016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UCHANANS 18 AN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1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70000055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ULLEIT BOURBON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2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1026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CARDHU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11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CHANCELER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992126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CHIVAS REGA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2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4324004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CHIVAS REGAL 12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6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992250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CHIVAS REGAL 18 AN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810394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DIMPLE GOLDEN SELECTIO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100001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DRURY’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67490218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EVAN WILLIAMS CHERR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67490212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EVAN WILLIAMS FIR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67490218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EVAN WILLIAMS HONEY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314750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FAMOUS GROS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21840387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ENTLEMAN JACK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810219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LENKINCHIE 12 AN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7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465041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OLD FIRE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16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OLDEN KING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17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OLDEN KING  + COPO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09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P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327223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RANTS 8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1038004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 E B 8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21840904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’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998730886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’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21840905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2184087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S  S BARR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998730063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S FIRE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8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21840003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S HONEY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10070253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MESO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1655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BLACK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024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BLACK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0236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BLACK LABEL 12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2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0255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BLACK MINI - 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0975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BLUE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3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1142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BLU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1259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BLUE BOSSA IN BLU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6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1061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BLUE KING GEORG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25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1120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DOUBLE BLACK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1077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GOLD LABEL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1172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PLATINUM 18A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9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1650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RED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0144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RED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0140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RED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0136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RED 8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2670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RED MINI - 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164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RED RYE FINI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7091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SWING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50011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LOGAN 12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1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MAC SELLER´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726615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MASTER GOLD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500003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NATU NOBILI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3171941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 DIPLOMAT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100003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 EIGHT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081004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 KING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810031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 PAR 12 AN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81004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 PARR 12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810332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 PARR SILVER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,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68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EN WACK - 8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4226753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EN WACK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9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9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2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3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09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3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375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0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3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25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0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9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9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0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6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0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89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10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1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50000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PASSPORT - 67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500012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PASSPORT SCOTCH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992112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ROYAL SALUTE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3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32180032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SEAGRAM´S 7 CROWN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81021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SINGLETON OF GLENORD 12 ANOS - 7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2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810029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TALISKER 10 ANOS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7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25100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TEACHER’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80002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WALL STREET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51010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WHITE HORSE - 5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2650900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WHITE HORSE 8 ANOS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7808793208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WILD TURKEY - 100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1280258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WOODFORD RESERVE - 750ML - GARRAF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1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fldChar w:fldCharType="begin"/>
      </w:r>
      <w:r>
        <w:rPr/>
        <w:instrText xml:space="preserve"> MERGEFIELD textoLegendas </w:instrText>
      </w:r>
      <w:r>
        <w:rPr/>
        <w:fldChar w:fldCharType="separate"/>
      </w:r>
      <w:r>
        <w:rPr/>
        <w:t>Legenda Ações *</w:t>
        <w:t>I - Inclusão de Produto</w:t>
      </w:r>
      <w:r>
        <w:rPr/>
        <w:fldChar w:fldCharType="end"/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3:00Z</dcterms:created>
  <dc:creator>Marcelo Romera Minelli</dc:creator>
  <dc:description>Um estudo sobre o OPEN XML</dc:description>
  <cp:keywords/>
  <dc:language>en-US</dc:language>
  <cp:lastModifiedBy>Rodrigo Paulino Jorge</cp:lastModifiedBy>
  <cp:lastPrinted>2018-08-06T09:56:00Z</cp:lastPrinted>
  <dcterms:modified xsi:type="dcterms:W3CDTF">2018-08-16T12:18:00Z</dcterms:modified>
  <cp:revision>6</cp:revision>
  <dc:subject>Teste OPEN XML</dc:subject>
  <dc:title>Titulo do Documento</dc:title>
</cp:coreProperties>
</file>