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3, de 14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26, de 13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Bebidas energé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6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23, de 14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AS TROPICAI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ZERO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OPICAL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LA CAFÉ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EREJ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RANBERR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PITAY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SEM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ITRUS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ABACAXI C/ HORTELÃ S/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HA MATE C/ LIMÃ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ZERO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FRUT. TROPIC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OCO E ACA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ACÃ VERD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ELANCIA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ROPICAL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MORANGO E PESSE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ALY ABACAXI COM HORTELÃ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SABOR CHAMPANH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4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TANGER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BALY CERE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PARANIGHT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URA SEGREDO DO ENGE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5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S POCKE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97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OHNNIE WALKER GOLD LABEL RESER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LACK E WHIT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15621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ETEL 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2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MA MOR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3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ALMA MORA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7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S MORAS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7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BARREL SELECT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7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BARREL SELECT LAS MOR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49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LOS INTOCABLES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27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127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SAUVIGNON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HIRAZ ROSE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54009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SAUVIGNON BLANC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KRISKOF FRUTAS VERMELHAS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8:00Z</dcterms:created>
  <dc:creator>Marcelo Romera Minelli</dc:creator>
  <dc:description/>
  <cp:keywords/>
  <dc:language>en-US</dc:language>
  <cp:lastModifiedBy>Salete Carpes Ramos</cp:lastModifiedBy>
  <dcterms:modified xsi:type="dcterms:W3CDTF">2025-05-15T14:08:00Z</dcterms:modified>
  <cp:revision>2</cp:revision>
  <dc:subject>Teste OPEN XML</dc:subject>
  <dc:title>Titulo do Documento</dc:title>
</cp:coreProperties>
</file>