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aria/SAT n° 2618 de 06 de março de 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ão de valores da tabela denominada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9.609, de 07.03.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rt. 1° Alterar o Valor Real Pesquisado dos seguintes produtos: </w:t>
      </w:r>
      <w:r>
        <w:rPr>
          <w:sz w:val="20"/>
          <w:szCs w:val="20"/>
          <w:lang w:val="en-US" w:eastAsia="en-US"/>
        </w:rPr>
        <w:t xml:space="preserve">milho, sorgo e farelo de soja </w:t>
      </w:r>
      <w:r>
        <w:rPr>
          <w:sz w:val="20"/>
          <w:szCs w:val="20"/>
        </w:rPr>
        <w:t>conforme anex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sz w:val="20"/>
          <w:szCs w:val="20"/>
        </w:rPr>
        <w:t>Art. 2° Esta Portaria entra em vigor na data da sua publicação, produzindo efeitos a partir de 08 de març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06 de març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URI LUIZ K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À PORTARIA/SAT Nº 2618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380"/>
        <w:gridCol w:w="1064"/>
        <w:gridCol w:w="1588"/>
      </w:tblGrid>
      <w:tr>
        <w:trPr>
          <w:trHeight w:val="300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HO EM GRÃO – OPERAÇÃO INTERNA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lho debulhado - a granel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0,38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lho debulhado – ensacado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 60k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22,8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lho em espiga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228,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HO EM GRÃO – OPERAÇÃO INTERESTADUAL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18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lho debulhado - a granel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0,55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24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lho debulhado – ensacado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 60k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3,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31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lho em espiga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R$ 330,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GO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exac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rgo em grão - a grane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0,32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8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rgo em grão - ensacad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c 60 k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9,2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ELO DE SOJA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exac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7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elo de soja - a grane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,15</w:t>
            </w:r>
          </w:p>
        </w:tc>
      </w:tr>
      <w:tr>
        <w:trPr>
          <w:trHeight w:val="300" w:hRule="exac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9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relo de soja - a grane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n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1.150,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color w:val="000000"/>
      <w:sz w:val="16"/>
      <w:szCs w:val="16"/>
    </w:rPr>
  </w:style>
  <w:style w:type="character" w:styleId="Corpodetexto3Char">
    <w:name w:val="Corpo de texto 3 Char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  <w:jc w:val="both"/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5:00Z</dcterms:created>
  <dc:creator>erbatista</dc:creator>
  <dc:description/>
  <cp:keywords/>
  <dc:language>en-US</dc:language>
  <cp:lastModifiedBy>Silvano Coleta de Almeida</cp:lastModifiedBy>
  <cp:lastPrinted>2018-03-06T08:33:00Z</cp:lastPrinted>
  <dcterms:modified xsi:type="dcterms:W3CDTF">2018-03-07T12:56:00Z</dcterms:modified>
  <cp:revision>3</cp:revision>
  <dc:subject/>
  <dc:title/>
</cp:coreProperties>
</file>