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Portaria/SAT n° 2.612 de 06 de fevereiro de 20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Ementa"/>
        <w:rPr>
          <w:sz w:val="20"/>
          <w:szCs w:val="20"/>
        </w:rPr>
      </w:pPr>
      <w:r>
        <w:rPr>
          <w:sz w:val="20"/>
          <w:szCs w:val="20"/>
        </w:rPr>
        <w:t>Dispõe sobre inclusão de códigos e alteração de valores da tabela denominada Valor Real Pesquisado, dos produtos que especi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Publicado no DOE nº 9.591, de 07.02.20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Art. 1° Alterar o Valor Real Pesquisado dos seguintes produtos: </w:t>
      </w:r>
      <w:r>
        <w:rPr>
          <w:sz w:val="20"/>
          <w:szCs w:val="20"/>
          <w:lang w:val="en-US" w:eastAsia="en-US"/>
        </w:rPr>
        <w:t xml:space="preserve">queijos, fécula de mandioca e farinha de mandioca, </w:t>
      </w:r>
      <w:r>
        <w:rPr>
          <w:sz w:val="20"/>
          <w:szCs w:val="20"/>
        </w:rPr>
        <w:t>conforme anexo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2° Esta Portaria entra em vigor na data da sua publicação, produzindo efeitos a partir de 08 de fevereiro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06 de fevereir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AURI LUIZ KE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ANEXO À PORTARIA/SAT Nº 2612/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525"/>
        <w:gridCol w:w="459"/>
        <w:gridCol w:w="1140"/>
      </w:tblGrid>
      <w:tr>
        <w:trPr>
          <w:trHeight w:val="300" w:hRule="atLeast"/>
        </w:trPr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IJO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çã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6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Caipira/Caseiro - Atacad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7,7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7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inas frescal - Atacad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7,9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9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inas padrão - Atacad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8,32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Parmesão - Atacad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8,4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0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Prato - Atacad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,5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3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Provolone - Atacad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0,0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9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Ricota fresca - Atacad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9,32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24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Alema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6,98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25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Alvorada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5,98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26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Aurora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9,98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27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Burity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8,8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28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Caipira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0,2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29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Camby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4,19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30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Coopavil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5,5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31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Dica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4,40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32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Dona Luiza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7,29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33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Flor de Leite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9,5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34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Flori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,4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35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Frema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4,0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36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Frimesa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,0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37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Heloisa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5,3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38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Imbauba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0,26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39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Italac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7,49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40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La Borges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4,0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41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Litoral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6,1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43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Mana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5,39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44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Mariana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5,98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45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Parmesul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5,00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46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Piracanjuba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0,68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47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President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,9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48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Quata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47,64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49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Quatimilk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5,98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50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Rincão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6,00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51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Rio Pardo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5,98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52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Santa Heleine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9,50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53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Santa rosa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6,98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54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Sempre Bom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6,57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55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Tapira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5,38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56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Tirolez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9,4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57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União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5,86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76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 MARCAS - Queijo Muçarela (Substituição Tributária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9,36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ijo Muçarela - (Saída Interestadual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5,4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RINHA DE MANDIOCA</w:t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8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inha de Mandioc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,52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9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inha de Mandioca - 50k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76,00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16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inha de Mandioca Beneficiada da Indústria - 20k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d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77,72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ÉCULA DE MANDIOCA</w:t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97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écula de Mandioc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,7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17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écula de Mandioca - 20k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d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54,0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18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écula de Mandioca - 25k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67,5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19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écula de Mandioc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.7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qFormat/>
    <w:rPr>
      <w:rFonts w:ascii="Verdana" w:hAnsi="Verdana" w:cs="Verdana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ubttuloChar">
    <w:name w:val="Subtítulo Char"/>
    <w:qFormat/>
    <w:rPr>
      <w:b/>
      <w:sz w:val="26"/>
    </w:rPr>
  </w:style>
  <w:style w:type="character" w:styleId="EmentaChar">
    <w:name w:val="ementa Char"/>
    <w:qFormat/>
    <w:rPr>
      <w:rFonts w:ascii="Verdana" w:hAnsi="Verdana" w:cs="Verdana"/>
      <w:color w:val="000000"/>
      <w:sz w:val="16"/>
      <w:szCs w:val="16"/>
    </w:rPr>
  </w:style>
  <w:style w:type="character" w:styleId="Corpodetexto3Char">
    <w:name w:val="Corpo de texto 3 Char"/>
    <w:qFormat/>
    <w:rPr>
      <w:i/>
      <w:iCs/>
      <w:color w:val="00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759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menta">
    <w:name w:val="ementa"/>
    <w:basedOn w:val="Normal"/>
    <w:qFormat/>
    <w:pPr>
      <w:ind w:left="3969" w:right="-1" w:hanging="0"/>
      <w:jc w:val="both"/>
    </w:pPr>
    <w:rPr/>
  </w:style>
  <w:style w:type="paragraph" w:styleId="Corpodetexto3">
    <w:name w:val="Corpo de texto 3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17:00Z</dcterms:created>
  <dc:creator>erbatista</dc:creator>
  <dc:description/>
  <cp:keywords/>
  <dc:language>en-US</dc:language>
  <cp:lastModifiedBy>Luciane Lima Peres Kurzawa</cp:lastModifiedBy>
  <cp:lastPrinted>2018-02-06T12:14:00Z</cp:lastPrinted>
  <dcterms:modified xsi:type="dcterms:W3CDTF">2018-03-02T12:21:00Z</dcterms:modified>
  <cp:revision>4</cp:revision>
  <dc:subject/>
  <dc:title/>
</cp:coreProperties>
</file>