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81, de 20 de junh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527, de 21 de junho de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Leite Longa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jul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0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81, de 20 de junh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29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5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RO LACTOSE SEMIDESNATADO TERRA VIVA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TAN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73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O GABRI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A2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106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FIBR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162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OLLY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ZERO LACTOSE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120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E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5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ANO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A2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NATURAL MILK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Z VITAMINA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COM TAMPA E ROS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119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50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+ PROTEI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64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P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64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FI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841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29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C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290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RIO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DIETA CALC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2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DIETA FIB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541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RAJOA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8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LI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FIN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49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ERRA VIV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202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2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ARREFOU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39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OMPLEITE LONGA 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1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UMUS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27:00Z</dcterms:created>
  <dc:creator>Marcelo Romera Minelli</dc:creator>
  <dc:description/>
  <cp:keywords/>
  <dc:language>en-US</dc:language>
  <cp:lastModifiedBy>Salete Carpes Ramos</cp:lastModifiedBy>
  <dcterms:modified xsi:type="dcterms:W3CDTF">2024-06-21T14:27:00Z</dcterms:modified>
  <cp:revision>2</cp:revision>
  <dc:subject>Teste OPEN XML</dc:subject>
  <dc:title>Titulo do Documento</dc:title>
</cp:coreProperties>
</file>