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 SAT nº 2635/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spõe sobre exclusão de valores da tabela denominada Valor Real Pesquisado, do produto que especifica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ado no DOE nº </w:t>
      </w:r>
      <w:r>
        <w:rPr>
          <w:b/>
          <w:bCs/>
          <w:color w:val="000000"/>
          <w:sz w:val="20"/>
          <w:szCs w:val="20"/>
        </w:rPr>
        <w:t>9.714 – Suplemento II, de 07.08.2018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  <w:br/>
        <w:t>CONSIDERANDO a publicação do Decreto n° 15.020 de 12 de junho de 2018, que altera e acrescenta dispositivos ao Anexo III da Substituição Tributária, ao Regulamento do ICMS,</w:t>
        <w:br/>
        <w:t>R E S O L V E:</w:t>
        <w:br/>
        <w:t>Art. 1° Excluir da tabela denominada Valor Real Pesquisado os seguintes produtos: Bebidas, conforme anexo.</w:t>
        <w:br/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08 de agosto de 2018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br/>
        <w:br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MunicipioData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, 06 de agosto de 2018.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Nome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AURI LUIZ KENER</w:t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Cargo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uperintendente de Administração Tributária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textoAnex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NEXO À PORTARIA SAT Nº 2635/2018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992"/>
        <w:gridCol w:w="992"/>
        <w:gridCol w:w="13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PORTARIA SAT nº 2635/2018 altera 2613/2018 com efeitos a partir de 08/08/2018)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PORTARIA SAT nº 2635/2018 altera 2627/2018 com efeitos a partir de 08/08/2018)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BEBIDA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CQUA PURA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NTARE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NTARE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QUARELA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RCO IRI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VIP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CRYSTAL VIP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LOR DO PANTAN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LOR DO PANTAN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FLOR DO PANTANAL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POTAVEL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POTAVEL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GAROTO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HIDRATAR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LABOR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LABOR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LIF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RO DA FONTE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OUTRAS MARCA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IRACEMA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POR DO S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NTA INES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CHIN SE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 KIKO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VO KIKO COM 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66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9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OAZ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OAZ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OAZ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BRASIL TROPIC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ARA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ARARA DIPLOM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ARARA DIPLOM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DIPLOM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CHACA DIPLOM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IDEI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IDEI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MELINH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29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ANINHA DA ROCA CARVALH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OMPOSTA AD GENGIBR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ORO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CORO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ARA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CAMPONESA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CAMPONES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E CANA COMP CARVALHO ARA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O BARRI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DOCE VENEN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M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M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MEL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NA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JANAINA MORE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KATI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LIMAO TROPIC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LIN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MEIA LU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MEROL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LD CESAR 88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NCINHA CARVALH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EDRA 9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192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2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5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RASSUNUNGA 51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T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T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IT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PREFER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ROTA 66 ALAMBIQU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GATIBA ENVELHEC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GATIBA PU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UMBU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LINAS UMBU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NTA D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NTO GR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AO FRANCIS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G DA CHACARA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GREDO DA CHACA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LE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LE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SELE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ATUZINH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 CARVALH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LECO TECO M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ERRA ROX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RAGO DE LUX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RAGO DE LUX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TRAGO DE LUXO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AT 45 SERIE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AT 45 TRADICIONAL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ELHO BARREIRO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ILLA VEL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ILLA VEL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ILLA VELHA CARVALH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O K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O K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VO K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OURO COM PAL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PR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YPIOCA PRATA COM PAL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APER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RIVAR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VALE DA COLO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LACK STON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LACK STONE HONE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AMPAR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INZANO BI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INZANO ROS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OLISE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CYN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DE AGAVE TEQUILA KALOK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DE MALTE BLEND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DINGO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ERVAS AMARGAS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FERNET ASTE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FERNET DIER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GOLD PAR COP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MARTINI BI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LD RE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LD VI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LD VILLE HONE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PRACURA DUFOR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AIZ AMARGA DIER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AIZ AMARGA KEBRATU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AIZES AMARGAS KURA +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RED RIV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TEQP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S OUTROS 880ML - P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LALAIKA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LALAIKA ICE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LALAIKA ICE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RKOV ICE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CAPRICHO CHOCOLA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CAPRICHO CO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 CAPRICH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TID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8 SEGUND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8 SEGUND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8 SEGUND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ATOMI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D BO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D BO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L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AL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IG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IG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IG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RUT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UR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BUR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LEMON MIN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EXTRA POWER SUGAR FRE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ASH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LYING HORSE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LL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LL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LL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SI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SI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SI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GOLD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GOLD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GOLD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BOMB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BOMB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OTFL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HOTFL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K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K ENERGY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AGNETO ENERG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AMU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AMU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AMU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ONST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ORMAI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ORMAI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NAT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NAT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NAT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POWER BU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POWER BU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POWER BU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ABBIT 40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BULL SUGAR FRE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HOR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J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J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TI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TI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SUPER POW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TN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TN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TSUNAM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HIDROTONICA I9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ENERGIL SPOR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GATORA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TANGER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IRONAGE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MARATH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ISOTONICA POWERA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ENERGET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HIDROTON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S ISOTONICA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IG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ACA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ACA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ATRAENTE ACA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BRASIL TROPIC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BRASIL TROPIC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BRASIL TROPICAL COM ACA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DUE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DUE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FLORE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FLORE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FLORE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SELVAGE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VIRTU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500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 BLACK COUPAG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 RED VINTAG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1906 RESERVA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5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55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MS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ORIGI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ORIGI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ORIGI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SUB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SUB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 SUB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ANTARCTICA/ANTARCTICA SUB ZERO  600ML - GARRAFA DESCARTAV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ALE GOLD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BARLEY WINE RED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CHOCOLATE BE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CHRISTIMAS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DARK ALE STO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IPA AMERICA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BADEN WIT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CAFE 5 GRA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CAFE BITTER 1999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DEN CAFE CRIST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MBO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R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0 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AVARI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ELGIAN BLOND ALE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ENEDIKTIN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AMERICAN RED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BELGIAN BLON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IMPERIAL STO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PALE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STRONG GOLDEN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VIEN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WEIZ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IERLAND WIT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BACKTOTHERED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BLONDE 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ESCU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HOT 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ACK PRINCESS WEIZ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LOND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CK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14-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838 PALE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AURA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BELA RO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CAA YAR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OHEMIA JABUT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RED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EXTRA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RED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ZERO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HMA ZERO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RASILEI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DWE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BURGU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RAC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ARAC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HIM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IDADE IMPERIAL DUNK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IDADE IMPERIAL HELL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IDADE IMPERIAL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LEVE SEM ALCOOL/ZERO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MALZE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NEGRA STO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NIA ZERO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APP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CA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CAUI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CAUI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DEMOISE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IND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ORADO VIXN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NTI ZERO GR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O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ON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RUJA OT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RYSTAL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AMERICAN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DAMA TUP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ESB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FELL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Q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STO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MA BIER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PILSN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PILSN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PILSN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ARGUNER WEISS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LIRIUM NOCTURN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SPERAD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SPERAD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EVASSA SUNS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DUV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ISENBAH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ISENBAH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ISENBAHN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RDIN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PECIAL COLORADO APP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0,0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0,0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EDICAO COMEMORATI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GERMAN PIL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PREMIUM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PREMIUM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ESTRELLA GALICIA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RANZISKANER HEFE-WEISSBIER HE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RANZISKANER KRISTALL KL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FRANZISKANER WEISSBIER DUNK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LA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LD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LD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OSE HOMEN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OSE ISLAN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GOTTLICH DIV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INEK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100 ANOS LAGER EXT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1915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ANGELA WIT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AUSTRALIAN PALE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LOND ALE COM M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LUMENAU 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BROWN ALE CHOCOLA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DOUBLE 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DUNK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EMMA WEIZ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HEINRICH GOLDEN STRONG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MINICH HELL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OATMEAL STO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EMMER WEIZEN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HOEGAARDEN WHI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AL IPA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MPERIO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NS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PA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CATURR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D ORO HELL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LO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MARY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NERA RE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RMAOS FERRARO P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GO DRAF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GO DRAF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LIGHT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ITAIPAVA ZERO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AIS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KIRIN ICHIBA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A TRAPP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FFE BLON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EFFE RADIEU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LOKAL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GOLD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GOLD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BIER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E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EBIER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MALZEBIER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PONTO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ILSEN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ONTO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ALTA PONTO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HELLER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INDIA PALE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PILSEN EXT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PORT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NSCHBIER WEIZ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EREC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OE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OE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MOE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NORTE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LD ALE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AC/D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WEIHENSTEPHANER HEFFE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WEIHENSTEPHANER KORBINIA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N TRADE WEIHENSTEPHANER VIT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7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ESPECI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GARRAFA DESCARTAVEL - 350M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OUTRAS MARCAS LATA - 310M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LE ALE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AMBER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BOHEMIAN PILSEN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AGONIA WEIS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RIC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TRICI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ANER DUNK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AULISTA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AUR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ESCU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ESCU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SCHWAR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STARK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ETRA PREMIUM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A OUT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LEVE STE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LEVE STE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ILSEN PARQUE O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ORTER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FOR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FOR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FOR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LE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RV MULH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 PURO MALTE RV MULH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IBIDA 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AMERICAN 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AMERICAN PREMIUM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BELGIAN BLOND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GERMAN WEIS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IRISH RED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A STO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ST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ROVIDENC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LAGER MALTE YELLOW HOP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3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MALTE PROIB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QUILM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AMERICAN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IPA ELDOR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INT BI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AM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ZERO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IN ZERO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IMPERIAL STO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I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CHORNSTEIN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BEAT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KOL BEAT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OL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MALZ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POLLER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ELLA ARTO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HELLER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INDIA PALE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PILSEN EXT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PORT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ALLIS WEIZ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ONG GOLDEN ALE 10 ANOS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TRONG GOLDEN ALE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UL AMERIC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ENNENTS SCOTCH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HEREZOPOLIS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HEREZOPOLIS DUNK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THEREZOPOLIS GOLD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EDET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VOT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BOHEMIAN PILSEN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SESSI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ALS WIT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IZEN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ELTENBUR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WITBIER ARENA OPA B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XING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HELLER B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INDIA PALE A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PILSEN EXT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PORT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EHN BIER WEIZ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ILLERTAL AMERICAN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ZILLERTAL AMERICAN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AMADEUS LAG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AMS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AMBOA CLA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EST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ESTER ESC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ESTER LEVE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BRAHM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ERP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HOPP A OUT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HOPP A OUT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HOPP BURGU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INA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ONIA CLA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ONIA ESC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LONIA LEVE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NTI CLA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CONTI ESC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ANK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ANKEL ESC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ANKEL LEVE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DE VINHO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AMADE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GERMA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ESCURO KREM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GERMA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GOLDEN PILS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HEINEK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IPA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ITAIPAVA CLARO/ESC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KAI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KREMER (BARRIL 30 LITROS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KREMER (BARRIL 50 LITROS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LAGER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ALTA CHOPP CLA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ALTA ESC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ALTA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MOEMA CLA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ILSEN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LAGER COLO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LAGER DANK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PURO MALTE LAGER STE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RED ALE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PURO MAL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K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POLL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 ESC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 LEVE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TELLA ARTO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WEISS BRAS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XING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CANA BACAN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COMM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CONTE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ALB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EMOCR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IM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OMECQ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OM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REH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DUMON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GENG VALE DA COLO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NAUTIL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NC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PRESIDEN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SAO JOAO DA BARRA ALCATR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SERESTEI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WILS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TINI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ABACAX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CANCAO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PÊ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LASSIC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KEEP COOLER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E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OLLE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 BARKOV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 BARKOV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 BARKOV MACA VER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7 COLIN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AGUA DE CO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LIMA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CAMELINHO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GAMMY VDK SABOR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AMENDOI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RKOV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RKOV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RANCA DE NE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LDEZAN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ELA DA ROC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TINA BRASIL TROPIC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TINA BRASIL TROPIC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NTINA DA SER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RGA RAPI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TIVA COM ACA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ATUABA CATUABO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MPOSTO DE VINHO BRANCO JURUMIX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COROTE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DUE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ERM FEL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ESTIN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BLU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MA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FLORETE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GENIUS BLU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GENIUS RE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GENIUS YELLOW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JAMBULE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IG 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IG APPLE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BLUE 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CERE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CO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KISLLA TRADICIO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MAR DE PRATA BR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MAR DE PRATA ROS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MEL E PEQU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ARATINI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ARATINI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ARATUDO RAIZES AMARG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PINHEIREN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AO BERNA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GREEN 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SKARLOFF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TAIMB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VO K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BLU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LEM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PURPLE FRUIT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RED FRUIT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TANGER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KRISKOF YELLOW FRUIT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 VODKA SKYL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 FINLANDIA LIM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AMBOA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AMBOA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AMBOA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ACA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BLU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MACA VER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BIGLOFF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DO BARRIL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FINLANDIA CRAN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FINLANDIA M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FINLANDIA TANGERIN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ADAFF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ADAFF CO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ADOV CRANBERRY 100% CEREA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ABACAX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ABS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BLU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CHERRY CERE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CO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FRUTAS ROX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A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ANG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EN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OSTOFF RED FRUIT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KRISKOF MENTA COM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ROSKOFF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ROSKOFF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 VODKA ROSKOFF MORANGO COM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 BLU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 CREA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BLUE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FRUTAS ROX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ITS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TAS ROX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BALALAIKA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DOUBLE BLACK E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MACA VER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MARACU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AFF MARU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DOV BAUNIL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IPIROSCA VALE DA COLO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KAIPIROSCA VALE DA COLÔNIA 960ML - GARRAF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VALE DA COLO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ERIV.VODKA VORUS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LMADEN MEIO DOCE/MEIO CHARM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URORA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NCAO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MACAW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SA PERINI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RAMIRO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ERESER CIDRE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ERESER CIDRE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PASSI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RESERVE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RESERVE BRUT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ANDON RICHE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UVA DE PR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HUVA DE PRAT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ONCHA Y TO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FREIXEN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ARIBALDE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DEM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EORGES AUBERT ROSE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DADIVAS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IO CARRARO DADIVAS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ARCUS JAMES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ARCUS JAMES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ARCUS JAMES ROSE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ARTINI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ASSIMILIANO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CHARDONAY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PROSECCO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ANIZZON ROSE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QUINTA DO MORGADO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INT GERMAIN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INT GERMAIN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INT GERMAIN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CLASSIC MEIO DO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CLASSIC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EVIDEN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GERACÕES JOSE BEP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CIA CANE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NAE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NAE BRANCO DEMI SEC 750ML - GARRAF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NAE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LUNAE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ARADOXO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ERLAGE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ERLAGE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OE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RESERVA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SERIES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SERIES BRUT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LTON SERIES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 MARTIN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 MARTIN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AN MARTIN PROSECCO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SPERONE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NOSTRA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ALDORELLA BR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ALDORELLA PROSEC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BEEFEAT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BULLDOG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NICKS GI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ROCK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SEAGER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88 CUBA LIB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88 MOJI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88 SEX ON THE BEAC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DRIN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ASTE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BRASIL TROPIC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DUE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DUE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DUNOR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FLORE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JURUMIX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SAO BERNA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DAFF ICE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ISLLA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ONOFF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ETTO CREAM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ETTO DEL’OR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U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MARU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NISETTE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APRICOT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AILEY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APPUCCINO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AROLAN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AMBOR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ERRY BRANDY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OCOLATE BRANCO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OCOLATE MINT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HOCOLATE ORANGE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OCONUT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OINTREA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CACAU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CACAU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CASSIS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REME DE MENTA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URACAU BLUE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URACAU RED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CURACAU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DE CAFE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DE MENTA GOLDEN PANTH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DE MORANGO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FRANGELI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FRUTAS SILVESTRES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GIANDUIA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GOLDEN KING HONE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GOLF CREME MEN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ILLYQUO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KIWI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LEMON CREAM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ANDARINO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MARULA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PEACH STO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PINA COLADA CREAM STOCK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STOCK CHOCOLA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ABACAXI - FRISC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BAUNILHA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GOIABA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GUARANA - FRISC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JABUTICABA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ARANJA - MAIS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ARANJA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ARANJA - TANG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IMAO - FRISC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IMAO - MAIS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LIMAO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MAO - TANG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NGA - FRISC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NGA - MAIS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ANGA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ELANCIA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ORANGO - FRISC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MORANGO - MAIS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PESSEGO - FRISC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TANGERINA - FRISC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TANGERINA - MAIS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TANGERINA - TANG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ESCO DE PO UVA - MID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NTARCTICA TON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QUARIUS 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RCO IR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BLACK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BLACK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BLACK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ITRUS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LASSIC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 STEV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STEV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VANILLA/CHERRY/ORANGE/LEM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CA COLA ZERO ACUC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LON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COL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GUARAN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TAUBAI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TAUBAI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NTI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TUBAIN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ISTAL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ISTALIN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ISTALINA SABOR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ISTALINA SABOR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MACA, PESSEGO E GENGIB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MACA, PESSEGO E GENGIB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SABOR LIMAO E CAMOMI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TANGERINA E CAPIM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RYSTAL SPARKLING TANGERINA E CAPIM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DOCINH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LARANJA/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MACA VER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MACA VER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ANTA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IL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TUBA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ABACAX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ABACAX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FRAMBO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FRAMBO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FRAMBO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GUARAN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RET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SNOW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TUBA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TUTI FRU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TUTI FRU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UVA P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AROTO UVA P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DI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ANTARCTIC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JES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KU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KU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KU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H2O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H2O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CE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UBAINA ORIGI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UBAINA ORIGI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ITUBAINA ORIGI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KU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TE CHIMARRAO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ONTAIN DEW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ONTAIN DEW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OUTRAS MARCAS PET - 1000M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PEPS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C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C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EE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K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IN ITUBA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IN ITUBA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CHWEPPES TON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IMB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ANTARCT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PRI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UK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ALBAI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NIC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RRE FOR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ROPI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LASHB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T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T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ENCETEX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ITR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POP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GUARANA ZE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POP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TONI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IVA SCHIN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FRAMBOE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ARANJ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ARANJIN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VO KIKO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ZIP CO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PINE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BIG PINE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CARTA BL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BACARDI CARTA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MALIB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MONTILL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MONTILLA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PORTO SANTO MACA VER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TIMONEIRO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UM TIMONEIRO PR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AZUMA KIRIN COM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AZUMA KIRIN DOUR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AZUMA KIRIN SOF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JUN DAIT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SAKA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QUE SAKEIH SEC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LEBRA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IZEE CELEBRATI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IZEE NIG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IZEE SUNS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MACA VERD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MORAN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SEM ALCOO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U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HUVA DE PRATA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HUVA DE PRATA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GOTA DE PRATA BR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GOTA DE PRATA ROSAD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LID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PESS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PRESTIGE DOCE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ACAI E GUARAN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FRUTAS VERMELH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GREEN 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KIW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KARLOFF ICE LIM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MIRNOFF ICE GREEN APP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MIRNOFF ICE RE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MIRNOFF ICE SUNSET PEAC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AER KOST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ER BECOS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ER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CONCENTRADO DE GOIABA - DAFRU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CONCENTRADO DE MANGA - DAFRU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CONCENTRADO DE UVA - SERIG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ABACAXI - MAGUA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GOIABA - MAGUA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MACA INTEGRAL - CAMPO LAR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MANGA - MAGUA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MARACAJU - MAGUA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ABACAXI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ABACAXI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BERGAMOTA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CAJU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CAJU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DAFRU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DEL VALLE +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GOIABA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DEL VALLE +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MA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LARANJA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CA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MAO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NGA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NGA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NGA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RACAJU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MARACUJA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DEL VALLE +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LIGHT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PESSEGO LIGHT - DEL VALLE +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QUENTAO MISTO DE UVA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DEL VALLE +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NUTRINECTA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LIGHT - DEL VALL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UVA LIGHT - DEL VALLE +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NECTAR WOW NUTRITON - TANG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PESSEGO - MAGUA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ABACAXI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ABACAXI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ABACAXI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LARANJA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LARANJA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LARANJA - YOK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CA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CA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CA - YOK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MAO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ARACUJA - YOK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MORANGO - YOK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PESSEGO - YOK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UVA - AD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UVA - SUFRES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SOJA UVA - YOKI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- CAMPO LAR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- CAMPO LAR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- SUPERBO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 - AURO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 - CARREFOU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AURO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CAMPO LAR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QUINTA DO MORG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SUPERBO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- UVA BE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BRANCO - CAMPO LAR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BRANCO - CARREFOU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BRANCO - CARREFOU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ROSE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EGRAL TINTO BAG PREMIER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INTREGAL - CARREFOU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DE UVA TINTO INTEGRAL - ALIAN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EL JIMADOR BL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EL JIMADOR REPOS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ESPOL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HERRADURA ANEJ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HERRADURA PLA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HERRADURA REPOS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IMPORTADA OUTRAS 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JOSE CUERVO REPOSADO OU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JOSE CUERVO SILV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NACIONAL OUTRAS 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TEQUILOKA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NTINI BI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NTINI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NTINI ROS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CORTEZAN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FIORINI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 LANCATAY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 REAL GREI ALENTEJ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 VERDE CASAL GARCIA SWEET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 VINAS D MAR STILUS CAB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35 SOUTH CAB SAUVIGNO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35 SOUTH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CQUASANTIERA BRANCO SECO ASSEMBLAG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CQUASANTIERA TINTO DEMI-SEC ASSEMBLAG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CQUASANTIERA TINTO SECO ASSEMBLAG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DEGA GRANDE RESERV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IME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IME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BASTRO C ALIANC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MOS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MOS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MOS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MOS TEMPRANIL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NDR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NDRA TINTO MEI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ANDR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EMA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MADEN  BRANCO SECO CABERNET RIESLING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MADEN TINTO SECO 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SACE SYLVANER CF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TOS LAS HORMIGAS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UCAN ALTUE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UCAN ALTUE SAUV BLAN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NAKENA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NAKENA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NCIANO TEMPR CLASSIC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NCIANO TEMPR CRIANZ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NTINORI STA CRISTIN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B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BO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BO TINTO SECO 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TESANIA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TESANIA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TESANIA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TESANIA SAUV BL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TLANTICO ALEN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RORA COLHEITA TARDIA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RORA RESERVA  BRANC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RORA RESERV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RORA RESERVA TINTO SECO MILLESIME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RORA VARIETAL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RORA VARIETAL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RORA VARIETAL TINTO SECO PINOT NOI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 DE BRILLETTE MOULI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AILLY COTES DU RHON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ARON D ARIGNAC ROUG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ARON DE DUCVILLE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AYANEGRA TEMPRANIL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CO ARG AIME SWEET MOSCATEL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CH ALEXANDRE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CH JANDILLE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CH MAYNE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LANEZAC MDD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MAIGNAC MDD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SUP CALVAIRE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SUP CH CAZAT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DX SUP PICON RDF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AUJOLAIS VIL CAF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LLA ROMA BRANC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LLA ROMA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LLA ROM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LLA ROM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LLA ROM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LLA ROM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NJ NIE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NJ NIE SYRAH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NJAMIN MALBEC BO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ENJAMIN NIETO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G CABERNET SAUV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G GOLD COTES DU RHON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G MERLOT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G PINOT NOIR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ICICLETA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LLA BARDOLIN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LLA VALPOLICEL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LLA VALPOLICELL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CH HT METHEE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CH LESTIAC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CHAPOUX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DEMAZEL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DEMAZEL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DEMAZEL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G MOMENT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GRAVES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SAINT VINCENT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EAUX SAINT VINCENT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O QUINTA DO MORGADO MEI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DO QUINTA DO MORGAD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GO MONTEPULCIAN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GO SAN CHIANTI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GO SAN N DAVOL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GO SAN PRIMITIV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SO DIGRAPPA BORDÔ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SO DIGRAPPA BORDÔ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SO DIGRAPPA NIAGAR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RSO DIGRAPPA NIAGAR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UCHARD CAB SAUV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UCHARD CHARDONNAY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URG PASSETOUTGR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URGOGNE CHARD CF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OURGOGNE PINOT NOIR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NCO LICOROSO DOCE CATUPING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SILEIR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IRANNE RHONE RDF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LLIA ALTA CAB SHI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LLIA ALTA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LLIA ALTA SHIRA BON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LLIA ALTA SHIRAZ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LLIA ALTA TORRONTE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MPO LARG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MPO LARG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MPO LARGO ROSAD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MPO LARG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MPO LARG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ORD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ORD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ECO-BAS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UAVE I LOVE WIN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BRANCO SUAVE-BAS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CABERNET SAUVIGNON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CABERNET SAUVIGNON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MOSCA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MOSCA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ROSAD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ROSAD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ROSAD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ROSAD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DEMI-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DEMI-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DEMI-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ECO-BAS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CAO TINTO SUAVE-BASS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NONI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 DONOSO CAB SAU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 DONOSO CARMENE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 DONOSO MERLOT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 PERINI SOLIDARIO TINTO SECO CABERBET SAUVIGNON/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 PERINI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 SILV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FUEGO CAB SAU RSVD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FUEGO CARMENE RSVD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L GARCIA VERDE ROSE MEI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L GARCIA VERDE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L MENDES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AL VERDE MENDE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EIR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 DIAB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 DIAB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DEL DIABLO BRANC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DEL DIABLO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DEL DIABLO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DEL DIABL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DEVILISH CAB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DEVILS COLLE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DEVILS COLL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PINOT NOIR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SAUVIG BLANC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ILLERO SYRAH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TIL MOLINA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TILLO LIRIA SAU BL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TILLO LIRIA SHYRAZ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STILO MURVIEDRO TEMP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TAMAYOR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TAMAYOR TANNA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TANIA CORTE TINTO SECO CABERNT SAUVIGNON/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TENA ALTA 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TEN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VE DE LADA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AVES SAINT PIERRE CHATEAUNEUF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ELIA CABERNET FRANC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ELL DAUPHINS RHON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EZZARI VALPOLICELL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 GD VILLAGE BDX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 MAGN BELLEVEV MEDO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 VIRAC BDX SUP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KANA RES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KANA RES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KANA TINTO SECO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ET DU CLERMONT CHARDONNAY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ET DU CLERMONT MERLOT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ET DU CLERMONT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ISE 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ISE 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ISE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ISE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LISE ROSE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 BERNADON BORD SUP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 LOS BOLDOS CARME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 PUY FAVE BD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EAU ANCIEN BD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EAU ROUGI BORDEAUX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EL COSECH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EL COSECHA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ATEL CRIANZ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ANTI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SIS BRAN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SIS BRANCO SAU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SIS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SIS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ICONIA ALEN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ICONIA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ICONIA VERDE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LAIRET CAF ROSE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DORNIU BRU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EGIATA MONT DABRUZZ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BRANC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ROSE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TINTO DE MESA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LLINA DEL SOLE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 Y TORO RSVD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FRONTER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FRONTERA TINTO SECO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RESERVADO  MEIO SECO SAUVIGNON BLANC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RESERVADO TINTO MEI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RESERVADO TINTO MEIO SECO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RESERVADO TINTO SECO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RESERVADO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CHA Y TORO ROS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DE CORTES ALENTEJ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DE CORTES D O C DA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DE CORTES D O C DOU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O SUR BICICLETA TINTO DE MESA MEI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O SUR BICICLETA TINTO DE MESA MEIO SECO PINOT NOI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O SUR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NO SUR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RBIERES MDD CAF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RINTO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RINTO CAR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RONAS TEMPRANILL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RVO ROSA IGT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RVO ROSS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STA DO POMBAL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TE RHONE VALLON PR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TES DU RHONE CAF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TES DU RHON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UNTRY WINE BORD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UNTRY WINE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UNTRY WINE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UNTRY WINE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OUTEAUX DAIX PROVENCE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ASTO DOURO D.O.C.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ASTO DOUR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ASTO DOUR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ASTO SUPERIOR DOURO  D.O.C.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 FUR ED LIM CARIGN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 FUR ED LIM FAMILI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 TUCA CARM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 CARM GRA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CAB GRA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CAB RSD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CAB SA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CARM RD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MERLOT RD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MERLOT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PINOT GRA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SAU BL RDO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EM FUR TUCA SAUV RSDO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IOS BALBO TORRONTE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IOS DE SUSANA BALBO BRANCO SECO TORRONT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RIOS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TX VAROIS ST LOUIS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UVEE PATRO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EMAZEL BORDEAUX SUP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EMAZEL GRAV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EMAZEL MEDO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EMAZEL ST EMILIO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ENADA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ENADA RED BLEND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BRANCO FINO MOSCA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BRANCO FINO MOSCA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BRANCO FRISANTE MOSCA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TINTO FINO MERLOT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TINTO FINO SYRA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TINTO FINO TANNAT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I MALLO TINTO SUAVE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 AVO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 AVO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 AVO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BORD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BORD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SELECAO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M BOSC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BASTIA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BASTIAN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BASTIAN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CLEMEN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CLEMEN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CLEMEN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PASCUAL RSDO CAB 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PASCUAL TANNAT RSD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REC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 SEBASTIA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A PAULA TINTO SECO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NA PAULA TINTO SECO RED BLEN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URO FORAL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URTHE BORDEAUX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OURTHE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ILI NOVAS CAB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ILI NOVAS PINOT NOIR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ILIANA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MILIAN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UMANTE MASSIMILIANO BRUT CHARM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UMANTE MASSIMILIANO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UMANTE MASSIMILIANO MOSCAT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ULEN FAMILIA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ULEN FAMILI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ULEN IDENTIDAD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ULEN IDENTIDAD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ULEN IDENTIDAD TORRENTE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ERREIRINHA ESTEV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INCA LA LIND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INCA TERRANOSTRA BRANCO RIESLING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INCA TERRANOSTRA RESERV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INCA TERRANOSTRA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INCA TERRANOSTRA TINTO GARRAF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LOR DE CRAST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LOR DE CRAST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ONSAC ARPEG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ONTERA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ONTERA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ONTERA LATE HAVERST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ONTERA SPECIALTIE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ONTERA SPECIALTI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SCOGNE MENARD PREM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STINEAU BORDEAUX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TO NEGRO BRANC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TO NEGRO BRANCO SECO SAU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TO NEGRO CABER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TO NEGRO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TO NEGRO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TO NEGRO PINOT NOIR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TO NEGRO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AZEL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EORGES DUBOEUF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EORGES FLEU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OES TEMPOS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OES TRADICA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RAN RES CYT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RAN RES CYT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RAO V D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RAO VASCO DA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GUIGAL RHON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ARDYS STAMP CAB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EMISFERIO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EMISFERIO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EMISFERIO SAUV BLANC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ORTAS DO CASEIRINHO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GPOC SAUVIGNO HDC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JOTA PE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JOTA PE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JP CHENET CAB SYRAH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JP CHENET CHARDONNAY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JP CHENET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JP CHENET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JURUPINGA DINALLE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KILLKA CABERNET SAUVIGNO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KILLKA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CELIA CAB SAUV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CELIA MAL CAB F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CELIA MALBEC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CONSULTA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FRANCETTE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FRANCETTE CI GRENA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FRANCETTE SAUVIGNON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AXEL PRIMERO BLEN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AXEL SHIRAZ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BLOCK SELECTION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BLOCK SELECTION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BLOCK SELECTION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BLOCK SELECTION CLAR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BLOCK SELECTION PINOT NOI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BLOCK SELECTION SAU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ESTATE 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ESTATE CABERNET SUA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ESTATE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ESTATE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ESTATE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 PLAYA ESTATE SUA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MB DELL EMILIA CAVIC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MB DELL EMILIA CAVI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MBRUSCO CELL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MBRUSCO CELLA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MBRUSCO CELL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NCATAY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S HORMIGAS MALBEC CL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S MORAS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AS MORAS RESERVA TEMPRANIL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EBFRAUMILCH DE MESA MEIO SECO FIN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OS BOLDOS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OS VASCOS GRANDE RESERVE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UIGI BOSCA MALBEC DO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CAW TINTO DEMI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CAW TINTO DEMI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CAW TINTO DEMI SECO 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GRICO VERDE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 BLAN CAB SAU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 CAB SAUV GR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 CARMENE GRA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 CARMENE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 PINO NO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 PINO NOIR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 SAUV BL RE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AN VAR CHARD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ANCO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ANCO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ANCO SYRAH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BLANCO VIOGNIER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NTO SAU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PU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PU SAUVIG BLANC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 ARIENZO CRIANZ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BRANCO MEI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BRANCO SUAVE RIESLING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SUAV BLAN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TANNA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TINTO MEI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TINTO MEI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TINTO MEI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TINTO MEIO SECO PINOTAG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CUS JAMES TINTO SECO 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GAU BOUQ MONBRISO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RQUES DE CASA CONCHA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SSIMILIANO FINO  TINTO ASEMBLAG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SSIMILIANO FINO  TINTO SECO CABERNET SAUV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SSIMILIANO FINO BRANC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TEUS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ATURO PRIMITIVO IG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EDOC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ENA KAH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EUNEVEAU CORTON BOUR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LO RESERV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LO RESERVA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LO RESERVA TINTO SECO PINOT NOI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LO SELECAO  BRANCO SECO CHARDONNAY VIOGN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LO SELECAO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LO SELECAO TINTO SECO CABERNET SAUVIGNON/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RANZA BRANC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RANZA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RANZA RESERVA DA FAMILIA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RANZA RESERVA DA FAMILIA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RANZA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ORANZA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RACOL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RACOL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SIONES DRENG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SS RENGO V SAU BLANC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SSION RENGO CARM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SSION ST VINCENT TINTO SECO MERLOT/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SSIONES RENGO CAB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ISSIONES RENGO CARM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MENTOS RSVA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MENTOS RSVA CARME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ASTERIO SAN PRUDENCIO TEMPRANIL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DELLI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TAGNE SAINT EMILIO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TE DAS VIDEIRAS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TE DAS VIDEIRAS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TE DAS VIDEIRAS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TE DAS VIDEIRAS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TE VELHO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NTE VELH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RGADO SILGUEIROS DAO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RGADO SILGUEIROS DA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OSKETO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MURVIEDRO COL TEMP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IETO SENETINER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ORTON TINT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ORTON TINTO SECO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OVECENT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ORFIL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ORG ADOBE CABERNE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ORG ADOBE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DRE ANCHIET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IARA ROSSO DI PIGL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LO ALTO  CABERNET SAUVIGNON/CARMENERE/SHIRAZ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LO ALTO BRANCO SECO SAU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LO ALTO MERLOT/SHIRAZ/TEMPRANILLO/VIOGN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LO ALTO ROSADO SECO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BRANCO FIN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BRANCO FINO MOSCATO GIAL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BRANCO FINO SAU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MOSCATEL KIT (1 VINHO E 2 TACAS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ANCELO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CAB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MAXIM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MONTEPULCIAN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MOSCA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NIZZON TINTO FINO REFOS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SO DEL SOL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SO DEL SOL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SO DEL SOL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SO EL PORTILLO CUVEE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SO EL PORTILLO CUVE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ATA NEGRA ORO TEMPRANIL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LURE D OIGNON ROSE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GOLA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GOLA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GOL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GOL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IQUIT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IQUITA TINTO MEI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IQUIT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IQUIT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RIQUIT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TIRROJO CAR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TIRROJO TINTO SECO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ETIT CHABIL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KNT CAB SAUV GRAN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KNT CAB SAUV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KNT CARMENERE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KNT PINOT NOIR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LAZA DE TORRES CHARD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LAZA DEL TOR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LAZA DEL TOR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LAZA DEL TOR SAUV BL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LAZA DEL TOR TANNA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LAZA TORRES TANAT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LAZATORRE TAN MER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 DAO ALIANCA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 DOURO FORAL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 ALABASTRO RESERV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CROFT FINE RUBY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CROFT FINE TAWNY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FERREIR RUBY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FERREI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FERREIRA S TAWNY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RUBY WESTPOR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TAMNY WESTPOR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VALDORO RUBY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VALDORO TAMNY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O WESTPORT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RIMAVER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ROVENCE CAF ROSE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T CARVALHAIS DQ VISEU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ARA TINTO SECO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A AVELED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E CABRIZ DAO 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 MORGADO BRANC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 MORGADO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 MORGADO ROSAD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 MORGADO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 MORGADO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S BONS VENTO R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S BONS VENTO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GRAN RESERVA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RESERVA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RESERVA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RESERVA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RESERVA PINOT NOI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RESERVAD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RESERVADO SAU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VARIETAL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VARIETAL CARBENET SAUVIGNON + 1 TAC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VARIETAL CARMENERE 750M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AYUN VARIETAL SAUVIGNON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EAL GREI ALENTEJO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ES CAB SAUV VENTISQ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ES CARMEN VENTISQUER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ESERVE TRADITIO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EY DE COPAS TEMPRANILL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ICHAUMONT BORDEAUX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RUFFINO CHIANTI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GERMAIN ASSEMBLAGE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GERMAIN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GERMAIN TINTO MEI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GERMAI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GERMAIN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GERMAIN TINTO SUAVE CABENET FRANC/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GERMAIS ASSEMBL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INT VINCENT BORDEAUX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ANÔNICO ROS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RIESLING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TINTO SUAVE CABERNET FR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TRIVARIETAL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CLASSIC TRIVARIETAL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DESEJ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FLOWERS BRANCO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FLOWERS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FLOWERS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FLOWERS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GERACÕES ANTONIO NINI SALT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CABERNET FR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CABERNET FRANC+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MARSELA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MARSELAN + TEROLDEG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MERLOT+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SAUVIGNON BLANC + VIOGNI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INTENSO 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PARADOX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PARADOX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PARADOXO GEWURZTRAMIN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PARADOX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PARADOXO PINOT NOI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SEPTIM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TALENT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LTON VIRTUDE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BORD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ECO CABERN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UAVE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UAVE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UAVE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 MARTIN TINTO SUAVE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GUE DA UVA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GUE DA UV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GUE DE BOI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GUE DE BOI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GUE DE BOI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GUE DE UVA BRANC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GUE DE UVA BRANC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CAROLINA TINTO SECO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COLINA TINTO DEMI -SEC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COLINA TINTO SECO TANN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CRISTIN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BRANC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BRANC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BRANC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ROSAD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ROSAD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TINTO DE MESA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FELICIDADE TINTO DE MESA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HELENA RESERVADO BRANC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HELENA TINTO MEI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HELENA TINTO MEI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HELEN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NTA JULI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AURUS SELECT GRAN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EPTIM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EPTIMA TINTO SECO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ERRES TEMPRANILL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OBREIRO VELHO TINTO DE MESA SECO FIN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 ALICIA CARMENERE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 ALICIA S R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 HEL SEL DIR CAB SAU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 HELENA SIG ORO CAR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ALICIA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ALICIA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ALICIA CHARDONNAY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ALICIA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CAR RSDO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CARO RSDO CAB SAU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CARO RSDO SAU BLAN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 RESERVA CAB SAU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 RESERVA CARM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 RSDO SAUVIGNON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 SIGLO ORO CHARD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ENA ROSA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ENA RSDO CAMER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ENA RSDO CAMER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TA HELENA RSDO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SVE ALTUE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MAYA BRANC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MAYA PINK GOAT ROSE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MAY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MAYA TINTO SECO MALBEC/CABERNET SAUVIGNON/SYRA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MAYA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MAYA TINTO SECO SYRA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VERNELLO AMABIL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AVERNELL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MIDOR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RA SANT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RA SANTA TINT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RAS DE CARTAXO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RAZAS ALTO PLAT MALB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RAZAS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RAZAS RESERVA TINT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ERRAZAS RESERVE BRAN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ORREVENTO BOLONER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ORREVENTO PRIMO PRIMI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PICHE ROBLE TINTO MEI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PICHE TINTO MEI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PICHE VINEYARDS  TINTO MEIO SECO PINOT NOI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PICHE VINEYARDS TINTO MEI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VERNELLO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VESSIA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VESSIA CARMENER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VESSIA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VESSIA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AVESSIA SAU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BU MALBEC CONCHA Y TOR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O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VENTO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VENTO GOLDEN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VENTO RESERVE MALBEC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VENT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VENTO TRIBU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IVENTO TRIBU TINTO SUAVE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ONOS CAR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ONOS SAUVIG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ONOS VAR CAR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ONOS VAR SAUV BLAN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RONOS VAR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TERRAZAS ALTO PLAT C SA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TO ARG D PAULA LOS CARDOS CAB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UNUPA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TUNUPA TINTO SECO MERLO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NDURRAGA CAB SAUVIG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NDURRAGA CARMENE 2008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 FERME C VENTOUX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ALDORELLA TINTO SECO MALB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ALLE LONGO DOURO DO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ALLEE DU PARADIS IGP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ALPOLICELLA TINTO MEIO SECO SALE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DP MERLOT HDC 2008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LHOTES CALEM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NTISQ PINOT NOIR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NTISQ TANT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NTISQUERO BRANCO SECO CHARDON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NTISQUERO CLA CARME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NTISQUERO CLASICO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NTISQUERO QUEULAT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NTUS MER MAL CAB SAU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RD PORTAL DAS HORTA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RDE CASAL GARCIA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RDE CONDE DE CORTE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ZZANI CHIANTI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ZZANI MONTEPULCIAN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EZZANI TINTO SE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LA CAMPO BELO CHIAN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LA REGI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 BRAVA GARN CARI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 BRAVA TEMPRANILL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ÑA BRAVA TEMPRANILLO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 CHATEL COSECH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 COLLADA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 MAR PINOT RES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BRANCO CHARDONA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GRAN RESERV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RESERVA DOC CABERN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RESERVA DOC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TINTO CABERNET STILL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TINTO CARMENERE STILLU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TINTO RESERVA CABERN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AS DEL MAR TINTO RESERVA CARMEN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NHA MONTE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YELLOW TAIL CHARDONNAY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YELLOW TAIL SHIRAZ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YLLUM CAB SAUV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YLLUM MALBEC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YLLUM SELECCION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YLLUM TORRONTES BRANC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ZANOTTO BORD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ZANOTTO BORDO SUA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ZANOTTO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ZANOTTO TINTO DEMI SE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S LOS VASCOS ROSE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S LOS VASCOS TINTO SECO CABERNET SAUVIGN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TRIO MERLOT TINT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ABSOLU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ASKOV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LALAIK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LALAIKA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MBO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ARKOV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ELVEDE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IGL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LANK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COCONUT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PEAC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CIROC RED BERR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FINLANDI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GREY GOO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ICE BLUE SPIRIT IC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DAFF TRADICIO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DOV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SY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AUIN PREMIUM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ETEL ON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OMAR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OSTOFF ORIGI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RISKO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LEON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ATRIOSHK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ISKOV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ISKOV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MOSCOWIT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NATASH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NORDKA STANDAR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RL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POLAR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ROMANOFF EXPORTACA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ROSK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KARL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KARLOFF SEVE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KY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MIRNOFF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STOLICHNAY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VORUS TRADICIO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WYBOROWA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ALLANTINES 0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ALLANTINES 0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ALLANTINES 12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ELL’S NACION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LACK E WHITE 0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BUCHANAN’S 12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ANCEL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IVAS REGA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IVAS REGAL 12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HIVAS REGAL 1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CROWN ROYAL CANADIA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DRURY’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ENTLEMAN J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OLD FI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OLDEN KING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OLDEN KING  + COPO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P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RANTS 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 E B 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’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’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 S BARR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FIR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HONE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MESON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BLACK LABEL 12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DOUBLE BL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GOLD LABEL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OHNNIE WALKER RED 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LOGAN 12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MAC SELLER´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MASTER GOLD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NATU NOBILI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DIPLOMA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EIG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KING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PARR 12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 PARR SILVER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EN W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LDEN WACK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OUTRAS MARCA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PASSPORT SCOTCH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TEACHER’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ALL STREE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HITE HORS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HITE HORSE 8 ANO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ILD TURKEY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WOODFORD RESERV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fldChar w:fldCharType="begin"/>
      </w:r>
      <w:r>
        <w:rPr/>
        <w:instrText xml:space="preserve"> MERGEFIELD textoLegendas </w:instrText>
      </w:r>
      <w:r>
        <w:rPr/>
        <w:fldChar w:fldCharType="separate"/>
      </w:r>
      <w:r>
        <w:rPr/>
        <w:t>Legenda Ações *</w:t>
        <w:t>E - Exclusão de Produto</w:t>
        <w:t>Legenda VRP **</w:t>
      </w:r>
      <w:r>
        <w:rPr/>
        <w:fldChar w:fldCharType="end"/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7:00Z</dcterms:created>
  <dc:creator>Marcelo Romera Minelli</dc:creator>
  <dc:description>Um estudo sobre o OPEN XML</dc:description>
  <cp:keywords/>
  <dc:language>en-US</dc:language>
  <cp:lastModifiedBy>Rodrigo Paulino Jorge</cp:lastModifiedBy>
  <dcterms:modified xsi:type="dcterms:W3CDTF">2018-08-07T14:08:00Z</dcterms:modified>
  <cp:revision>3</cp:revision>
  <dc:subject>Teste OPEN XML</dc:subject>
  <dc:title>Titulo do Documento</dc:title>
</cp:coreProperties>
</file>