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/SAT Nº 2.507, DE 4 DE ABRIL DE 2016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119" w:hanging="0"/>
        <w:rPr/>
      </w:pPr>
      <w:r>
        <w:rPr>
          <w:i/>
          <w:szCs w:val="20"/>
        </w:rPr>
        <w:t>Acrescenta dispositivos à Portaria/SAT n° 2.478, de 3 de agosto de 2015, que dispõe sobre o exercício das atribuições do Grupo Especial de Controle e Fiscalização dos Postos Revendedores Varejistas de Combustíveis e Postos de Abastecimento (GECOM).</w:t>
      </w:r>
    </w:p>
    <w:p>
      <w:pPr>
        <w:pStyle w:val="TextBodyIndent"/>
        <w:ind w:left="3119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° 9.138, de 05.04.2016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O SUPERINTENDENTE DE ADMINISTRAÇÃO TRIBUTÁRIA, no exercício da competência que lhe confere o § 3° do art. 1° da Resolução/SERC n° 1.737, de 27 de fevereiro de 2004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>Art. 1º O art. 1° da Portaria/SAT n° 2.478, de 3 de agosto de 2015, passa a vigorar com as seguintes alterações e acréscimos:</w:t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º As atribuições do Grupo Especial de Controle e Fiscalização dos Postos Revendedores Varejistas de Combustíveis e Postos de Abastecimento (GECOM), previstas na Resolução/SERC nº 1.737, de 27 de fevereiro de 2004, serão exercidas pelos seguintes servidores, sob a chefia do Gestor de Fiscalização de Substituição Tributária e a coordenação do Coordenador de Fiscalização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– ......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) Gabriel Bezerra Bourguignon, matrícula 432899021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II - ....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) Edvaldo Cajé de Oliveira, matrícula 68157021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– Auxiliar Fazendário (AF)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) José Ribolis, matrícula 52715021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rágrafo único. No desenvolvimento das atividades atribuídas ao GECOM, nos termos do art. 2° da Resolução/SERC nº 1.737, de 2004, compete aos servidores indicados nos incisos II, III, IV e V, do caput deste artigo, executar os serviços de apoio aos servidores indicados no inciso I do caput deste artigo.” (NR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o"/>
        <w:suppressAutoHyphens w:val="true"/>
        <w:rPr/>
      </w:pPr>
      <w:r>
        <w:rPr>
          <w:sz w:val="20"/>
          <w:szCs w:val="20"/>
        </w:rPr>
        <w:t>Art. 2º Esta Portaria entra em vigor na data de sua publicação, produzindo efeitos desde 1º de abril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4 de abril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I LUIZ KENER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4:00Z</dcterms:created>
  <dc:creator>Cbatista</dc:creator>
  <dc:description/>
  <dc:language>en-US</dc:language>
  <cp:lastModifiedBy>Mariana Augusta do Amaral Martignoni</cp:lastModifiedBy>
  <cp:lastPrinted>2016-04-04T11:49:00Z</cp:lastPrinted>
  <dcterms:modified xsi:type="dcterms:W3CDTF">2016-04-05T12:14:00Z</dcterms:modified>
  <cp:revision>2</cp:revision>
  <dc:subject/>
  <dc:title/>
</cp:coreProperties>
</file>