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rtaria/SAT n° 2614 de 15 de fevereiro de 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alteração de valores da tabela denominada Valor Real Pesquisado, do produto que especifica.</w:t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9.596, de 16.02.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Art. 1° Alterar o Valor Real Pesquisado do seguinte produto: </w:t>
      </w:r>
      <w:r>
        <w:rPr>
          <w:sz w:val="20"/>
          <w:szCs w:val="20"/>
          <w:lang w:val="en-US" w:eastAsia="en-US"/>
        </w:rPr>
        <w:t xml:space="preserve">amendoim em casca, </w:t>
      </w:r>
      <w:r>
        <w:rPr>
          <w:sz w:val="20"/>
          <w:szCs w:val="20"/>
        </w:rPr>
        <w:t>conforme anexo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° Esta Portaria entra em vigor na data da sua publicação, produzindo efeitos a partir de 17 de fever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15 de fever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URI LUIZ KE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ANEXO À PORTARIA/SAT Nº 261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525"/>
        <w:gridCol w:w="459"/>
        <w:gridCol w:w="1140"/>
      </w:tblGrid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OIM EM CASCA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5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ndoim em casca comu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$ 1,44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ndoim em casca comum-25k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$ 3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color w:val="000000"/>
      <w:sz w:val="16"/>
      <w:szCs w:val="16"/>
    </w:rPr>
  </w:style>
  <w:style w:type="character" w:styleId="Corpodetexto3Char">
    <w:name w:val="Corpo de texto 3 Char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  <w:jc w:val="both"/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2:00Z</dcterms:created>
  <dc:creator>erbatista</dc:creator>
  <dc:description/>
  <cp:keywords/>
  <dc:language>en-US</dc:language>
  <cp:lastModifiedBy>Silvano Coleta de Almeida</cp:lastModifiedBy>
  <cp:lastPrinted>2018-02-06T12:14:00Z</cp:lastPrinted>
  <dcterms:modified xsi:type="dcterms:W3CDTF">2018-02-16T14:23:00Z</dcterms:modified>
  <cp:revision>4</cp:revision>
  <dc:subject/>
  <dc:title/>
</cp:coreProperties>
</file>