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PORTARIA/SAT 3616, de 6 de mai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821, de 7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Refrigerante, água miner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Água de co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- Fral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8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6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VIA CRISTINA BARBOSA LE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329 de 24/04/2025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16, de 06 de mai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Água de coc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DE COCO CAMPO LAR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DE COCO CAMPO LARG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DE COCO CAMPO LAR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 - REFRIGERANTE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1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! COL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1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! COL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 - ÁGUA MINERAL EM EMBALAGENS RETORNÁVEIS COM CAPACIDADE IGUAL OU SUP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2280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SANTA INÊS SEM GÁS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GOODNITES ROUPINHA UNISSEX P/M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INHA HUGGIES SON XXXG MEGA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INHA HUGGIES SON XXG MEGA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INHA HUGGIES SON XG MEGA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INHA HUGGIES SON G MEGA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NOTURNA P/M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NOTURNA G/XG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FEMME PRETO G/X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FEMME PRETO P/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FEMME PRETO G/XG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OUPA INTIMA PLENITUD FEMME PRETO P/M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4:00Z</dcterms:created>
  <dc:creator>Marcelo Romera Minelli</dc:creator>
  <dc:description/>
  <cp:keywords/>
  <dc:language>en-US</dc:language>
  <cp:lastModifiedBy>Salete Carpes Ramos</cp:lastModifiedBy>
  <dcterms:modified xsi:type="dcterms:W3CDTF">2025-05-07T14:04:00Z</dcterms:modified>
  <cp:revision>2</cp:revision>
  <dc:subject>Teste OPEN XML</dc:subject>
  <dc:title>Titulo do Documento</dc:title>
</cp:coreProperties>
</file>