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PORTARIA/SAT Nº 2.556, DE 29 DE MARÇO DE 2017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ind w:left="3119" w:hanging="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pt-BR"/>
        </w:rPr>
      </w:pPr>
      <w:r>
        <w:rPr>
          <w:rFonts w:cs="Verdana" w:ascii="Verdana" w:hAnsi="Verdana"/>
          <w:i/>
          <w:sz w:val="20"/>
          <w:szCs w:val="20"/>
          <w:lang w:eastAsia="pt-BR"/>
        </w:rPr>
        <w:t>Dispõe sobre o exercício das atribuições do Grupo Especial de Controle e Fiscalização dos Postos Revendedores Varejistas de Combustíveis e Postos de Abastecimento (GECOM), instituído pela Resolução/SERC nº 1.737, de 27 de fevereiro de 2004.</w:t>
      </w:r>
    </w:p>
    <w:p>
      <w:pPr>
        <w:pStyle w:val="Normal"/>
        <w:overflowPunct w:val="false"/>
        <w:autoSpaceDE w:val="false"/>
        <w:ind w:left="3119" w:hanging="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pt-BR"/>
        </w:rPr>
      </w:pPr>
      <w:r>
        <w:rPr>
          <w:rFonts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Publicada no DOE nº 9.380, de 30.03.2017, p. 3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O SUPERINTENDENTE DE ADMINISTRAÇÃO TRIBUTÁRIA, no exercício da competência que lhe confere o § 3° do art. 1° da Resolução/SERC n° 1.737, de 27 de fevereiro de 200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R E S O L V E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hefia do chefe da Unidade de Fiscalização de Substituição Tributária e a coordenação do Coordenador de Fiscalização: 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0"/>
          <w:lang w:eastAsia="pt-BR"/>
        </w:rPr>
      </w:pPr>
      <w:r>
        <w:rPr>
          <w:rFonts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 – Auditores Fiscais da Receita Estadual (AFRE)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>a) Sabrina Passos da Silva Melo, matrícula 79469021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b) Juan Augusto Ehmke, matrícula 57462021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) Mauro Tailor Gerhardt, matrícula 28733021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d) Marcus Vinicius Nunes de Sousa, matrícula 117485022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e) Leonardo Lopes da Silva, matrícula 467242021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I – Técnicos Fazendários e Financeiros (TFF)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) Edson Arantes de Campos, matrícula 37550021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b) Francisco da Silva Moraes, matrícula 63253021; e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) Silvio Cesar Barbosa, matrícula 108373021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II – Técnico Fazendário (TF)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) Luiz Carlos Silva de Faria, matrícula 76826021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b) Edvaldo Cajé de Oliveira, matrícula 68157021;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V – Assistente de Apoio Fazendário e Financeiro (AAFF)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Marco Antonio Caramalac, matrícula 30713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V – Auxiliar Fazendário (AF):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>a) Nilo Santo Antonio de Castro, matrícula 5040202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Parágrafo único. No desenvolvimento das atividades atribuídas ao GECOM, nos termos do art. 2° da Resolução/SERC nº 1.737, de 2004, compete aos servidores indicados nos incisos II, III, IV e V, do caput deste artigo, executar os serviços de apoio aos servidores indicados no inciso I do caput deste artigo.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rt. 2º Compete ao chefe da Unidade de Fiscalização de Substituição Tributária estabelecer, mediante ordem de serviço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 – escala de serviços dos servidores de que trata o art. 1º, ou a designação para a execução de procedimento específico, e a composição dos subgrupos de que trata o § 4º do art. 1º da Resolução/SERC nº 1.737, de 2004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I – as atividades a serem desempenhadas pelos servidores incluídos em escala de serviços, designados para a execução de procedimento específico ou incluídos na composição dos subgrupos, nos termos do inciso I, observadas as disposições dos §§ 2º e 4º do art. 1º e do art. 2º da Resolução/SERC nº 1.737, de 2004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Parágrafo único. Compete também ao chefe da Unidade de Fiscalização de Substituição Tributária propor ao Superintendente de Administração Tributária, quando entender conveniente, a inclusão ou exclusão de servidor do GECOM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rt. 3º Esta Portaria entra em vigor na data da sua publicação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rt. 4° Fica revogada a Portaria/SAT n° 2.478, de 3 de agosto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ampo Grande, 29 de março de 2017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t-BR"/>
        </w:rPr>
        <w:t>LAURI LUIZ KENER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Superintendente de Administração Tributária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b/>
      <w:bCs/>
      <w:sz w:val="22"/>
      <w:szCs w:val="24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Daniela Fernanda Trindade de Oliveira</dc:creator>
  <dc:description/>
  <dc:language>en-US</dc:language>
  <cp:lastModifiedBy>Daniela Fernanda Trindade de Oliveira</cp:lastModifiedBy>
  <dcterms:modified xsi:type="dcterms:W3CDTF">2017-03-30T11:44:00Z</dcterms:modified>
  <cp:revision>3</cp:revision>
  <dc:subject/>
  <dc:title/>
</cp:coreProperties>
</file>