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ESOLUÇÃO/SEFAZ N. 2.160, DE 13 DE OUTUBRO DE 2008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0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Aplica regime especial de controle e fiscalização aos contribuintes inadimplentes quanto ao pagamento do ICMS Garantido referente ao mês de setembro de 2008.</w:t>
      </w:r>
    </w:p>
    <w:p>
      <w:pPr>
        <w:pStyle w:val="Corpodetexto3"/>
        <w:widowControl w:val="false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>Publicada no DOE n. 7.317, de 14.10.2008.</w:t>
      </w:r>
    </w:p>
    <w:p>
      <w:pPr>
        <w:pStyle w:val="Recuodecorpodetexto2"/>
        <w:ind w:firstLine="56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setembro de 2008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setembro de 2008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arágrafo único. O regime especial de que trata o caput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rt. 2º O pagamento do ICMS Garantido referente ao mês de setembro de 2008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arágrafo único. Para efeito deste artigo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 – o contribuinte deve apresentar ou encaminhar o respectivo Documento Estadual de Arrecadação à Unidade de Controle Fiscal, localizada à Rua Delegado José Alfredo Hardman, Bairro Jardim Veraneio, Parque dos Poderes, no Município de Campo Grande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ampo Grande, 13 de outubro de 2008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imples"/>
        <w:ind w:firstLine="567"/>
        <w:jc w:val="both"/>
        <w:rPr/>
      </w:pPr>
      <w:r>
        <w:rPr>
          <w:rFonts w:cs="Times New Roman" w:ascii="Verdana" w:hAnsi="Verdana"/>
          <w:sz w:val="16"/>
          <w:szCs w:val="18"/>
        </w:rPr>
        <w:t>Secretário de Estado de Fazenda</w:t>
      </w:r>
      <w:r>
        <w:rPr>
          <w:rFonts w:eastAsia="MS Mincho;ＭＳ 明朝" w:cs="Times New Roman" w:ascii="Verdana" w:hAnsi="Verdana"/>
          <w:sz w:val="16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ANEXO À RESOLUÇÃO/SEFAZ N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8"/>
        </w:rPr>
        <w:t>2.160, DE 13 DE OUTUBRO DE 2008</w:t>
      </w:r>
    </w:p>
    <w:p>
      <w:pPr>
        <w:pStyle w:val="Textosimples"/>
        <w:rPr>
          <w:rFonts w:ascii="Verdana" w:hAnsi="Verdana" w:cs="Times New Roman"/>
          <w:sz w:val="16"/>
          <w:szCs w:val="18"/>
        </w:rPr>
      </w:pPr>
      <w:r>
        <w:rPr>
          <w:rFonts w:cs="Times New Roman" w:ascii="Verdana" w:hAnsi="Verdana"/>
          <w:sz w:val="16"/>
          <w:szCs w:val="18"/>
        </w:rPr>
      </w:r>
    </w:p>
    <w:p>
      <w:pPr>
        <w:pStyle w:val="TextBody"/>
        <w:rPr>
          <w:rFonts w:ascii="Verdana" w:hAnsi="Verdana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osimples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ORD. </w:t>
        <w:tab/>
        <w:t>INSCRICAO</w:t>
        <w:tab/>
        <w:tab/>
        <w:t xml:space="preserve">RAZAO SOCIAL </w:t>
      </w:r>
    </w:p>
    <w:p>
      <w:pPr>
        <w:pStyle w:val="Textosimples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1  28.002776-1       MARILZA HELENA BISSOLI MEDEIROS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2  28.003587-0       B K CALCADO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3  28.005239-1       GUIOMAR VIRGENS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4  28.006907-3       ERCY MENDONCA LIM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5  28.009932-0       LALAI DOCES LTD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6  28.050591-4       SANTOS SABATEL LTDA MATRIZ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7  28.054110-4       FRUTAL CORUMBAENSE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8  28.055091-0       INSTRUMENTAL FERRAZ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9  28.056830-4       J D FIGUEIREDO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0  28.059481-0       ALE COMERCIAL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1  28.072851-4       NESTOR YOSHIZAKI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2  28.079445-2       SIMEON CHAVES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3  28.079641-2       J P ALVES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4  28.086293-8       M R FERNANDES SERRAN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5  28.087087-6       ESMILDA MEDEIROS PROENC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6  28.088821-0       M SHIOTSUKA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7  28.090603-0       TERUO YAMAD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8  28.092950-1       IRINEU BUTARELLI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19  28.095417-4       D A QUEIROZ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0  28.095492-1       SEIVA AGRO INDUSTRIAL E MERCANTIL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1  28.100198-7       PAULO HIROSHI KAMIMOT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2  28.104620-4       OSMAR MARTINS RODRIGU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3  28.105828-8       TV VIDEO SOM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4  28.105920-9       COMERCIAL PUG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5  28.106117-3       NECOMEL INDUSTRIA E COMERCIO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6  28.108169-7       SUPERMERCADOS ZAV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7  28.200269-3       MANSILHA &amp; MEND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8  28.200746-6       MOSALENE JOIAS RELOGIOS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29  28.201099-8       GARCIA &amp; CIA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0  28.201347-4       PEDRO ROCHA SILV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1  28.201843-3       AUTO PECAS CONTINENTAL LIMITA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2  28.202306-2       PAVARINA AUTO ACESSORIO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3  28.202949-4       COFERRAL COMERCIAL OSHIRO FERRAGEN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4  28.202954-0       JOSEFA VILMA LIMA ALMEI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5  28.204873-1       AUTO PECAS SAO GERALDO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6  28.205701-3       OLIVIA MAURICIO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7  28.205862-1       ETELVINA PEDRINA DIA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8  28.205891-5       IRACY G SIQUEIRA SANCHE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39  28.207098-2       JOSE CARLOS RODRIGUES SANCHEZ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0  28.207338-8       NILO CANDIDO SIQU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1  28.207430-9       SIMPLICIO MARTINS BARRADA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2  28.209464-4       CONTAMAQ REPRESENTACOES E COMERCIO LTDA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  <w:lang w:val="es-ES_tradnl"/>
        </w:rPr>
        <w:t xml:space="preserve">43  28.210808-4       FOLADOR &amp; CIA LTDA      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</w:t>
      </w:r>
      <w:r>
        <w:rPr>
          <w:rFonts w:cs="Verdana" w:ascii="Verdana" w:hAnsi="Verdana"/>
          <w:sz w:val="16"/>
          <w:lang w:val="es-ES_tradnl"/>
        </w:rPr>
        <w:t xml:space="preserve">44  28.211057-7       EXTINTORES PASA LTDA    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</w:t>
      </w:r>
      <w:r>
        <w:rPr>
          <w:rFonts w:cs="Verdana" w:ascii="Verdana" w:hAnsi="Verdana"/>
          <w:sz w:val="16"/>
          <w:lang w:val="es-ES_tradnl"/>
        </w:rPr>
        <w:t xml:space="preserve">45  28.211366-5       BORELLA &amp; BORELLA LTDA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 </w:t>
      </w:r>
      <w:r>
        <w:rPr>
          <w:rFonts w:cs="Verdana" w:ascii="Verdana" w:hAnsi="Verdana"/>
          <w:sz w:val="16"/>
        </w:rPr>
        <w:t xml:space="preserve">46  28.212795-0       VICENTE BORGES REI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7  28.213076-4       TERMOLINE AR CONDICIONADO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8  28.214292-4       NUBIA ALVARENGA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49  28.214461-7       COMERCIAL ARAL MOREIRA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0  28.214794-2       MIIJI &amp; CIA LTD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1  28.214889-2       ROSALANDIA COMERCIO DE PLANTA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2  28.215028-5       CLOVIS FRANCO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3  28.216151-1       TEREZA ZOMER HOEPER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4  28.218154-7       ESCORT AUTO PECA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5  28.218876-2       MARINHO MANOEL SANT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6  28.219654-4       ROSALINO GARCIA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7  28.219822-9       PRACASA UTILIDADES E ACESSORIO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8  28.220965-4       ASSOCIACAO AMIGOS DE JATEI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59  28.222394-0       NEDIA SALIM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0  28.222941-8       SAKAI &amp; CIA LTD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1  28.223206-0       VALDINAR J SILVA COMERCIO REPRE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2  28.224196-5       SILVIA MARLI EIDT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3  28.224566-9       DESIDERIO LESCAN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4  28.225008-5       FERREIRA &amp; LEM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5  28.225212-6       SOLDAMAQ COMERCIO DE FERRAMENT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6  28.225505-2       CASA NOVA DECORACOES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7  28.225703-9       DEISE A MONTEIR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8  28.227679-3       CORBALAN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69  28.228078-2       JUVENAL DE SOUZ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0  28.228684-5       AW COMERCIO E REPRESENTACO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1  28.229236-5       N A H MOHD MUSTAF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2  28.230070-8       FRANCISCA DORES VIEI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3  28.230409-6       DORIVAL MIRANDA DE FREITA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4  28.231850-0       ANTONIO BARBOSA DE LUCEN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5  28.232084-9       LUDIO LIMA LEITA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6  28.233064-0       FATIMA VIDEO ELETRONIC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7  28.233307-0       RELOJOARIA ALMEID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8  28.234368-7       ROSA ISABEL RODRIGUES AREVALO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79  28.235090-0       PALACIO DOS PARAFUSO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0  28.235742-4       SANDI &amp; CIA LTD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1  28.235801-3       IRMAOS CURTI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2  28.237363-2       ELIETE MODA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3  28.237892-8       EDEJAIRO ALVES BARR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4  28.237974-6       SUPERMERCADO TREVICENTER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5  28.238566-5       J A M D OLIVEIR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6  28.238586-0       TERMOCLIMA AR CONDICIONADO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7  28.239760-4       NEIDE BATISTA AMARAL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8  28.240317-5       ADIR ALVES BATALH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89  28.241055-4       PESSOA &amp; OLIVEIR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0  28.241266-2       FERREIRA E TABOS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1  28.242193-9       GOUVEIA &amp; GOUVEI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2  28.242334-6       PECAS E SERVICOS BASMAGE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3  28.242641-8       ANA MARIA MALUF RABACOW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4  28.242725-2       PASOLINI &amp; SILV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5  28.242822-4       FATIMA NUNES FARINHA SOLDAN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6  28.244489-0       CONFECCOES CACUL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7  28.245070-0       RUTH PAULA VIEIR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8  28.246283-0       ZIAD DAWOD IBRAHIM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99  28.247582-6       JOAO MARIA PRAD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0  28.247616-4       PAPELARIA SAO MARCOS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1  28.248378-0       DELTA LIVRARIA E PAPELARI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2  28.248585-6       L F DOS SANTOS &amp; CIA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3  28.249614-9       SEBASTIAO PEREIRA DE PAI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4  28.250015-4       SWEMAT EQUIP SISTEMAS E SERVICO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5  28.250304-8       CHIARELLO &amp; CHIARELLO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6  28.250376-5       CONCORDIA MATERIAIS PARA CONSTRUCAO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7  28.250642-0       BRUNNA BOUTIQUE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8  28.250754-0       CANDIDO VARGAS SANCHE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09  28.251501-1       CLAUDINO SCHMITT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0  28.251670-0       M APARECIDA ALVES PEREIR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1  28.252266-2       NIDERCY MARINA MORAIS BORG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2  28.252292-1       SPUMA IND COM DE PROD LIMP COSMET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3  28.252629-3       PASSOS &amp; FRANCO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4  28.253239-0       FAMAQ MOVEIS P/ ESCR E INFORMATICA LTDA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 xml:space="preserve">115  28.253834-8       NELSI THEISEN BACCA                                     </w:t>
      </w:r>
    </w:p>
    <w:p>
      <w:pPr>
        <w:pStyle w:val="Textosimples"/>
        <w:rPr>
          <w:rFonts w:ascii="Verdana" w:hAnsi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en-US"/>
        </w:rPr>
        <w:t xml:space="preserve">116  28.255087-9       SUPRIMED COM MAT MED HOSP LAB LTDA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117  28.255269-3       COAPEC COMERCIAL AUTO PECA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8  28.255530-7       MARIA APARECIDA SILVA SALL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19  28.256084-0       PANIFICADORA MAXI PAO LTDA - EPP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0  28.256444-6       NEPOMUCENO &amp; CI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1  28.256952-9       CLARICE DIAS FREITAS &amp; LOP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2  28.257349-6       THAYER'S COSMETICO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3  28.257589-8       T R DA CONCEICA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4  28.257592-8       DOLSION FAUSTO SOUZA BASTO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5  28.259685-2       DENTAL GLOR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6  28.260011-6       MENDONCA MARIAN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7  28.261394-3       TROPICAL COMERCIO DE CONFECCOE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8  28.261712-4       VICENTE ANSELMO SANTOS - ME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29  28.261750-7       MALHARIA CONFEC SORAIA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0  28.261927-5       CLEONICE MARIA DANIEL PEREIR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1  28.262332-9       MG IND COM CALCADOS CONFECCOE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2  28.262532-1       ORDALINO MEDINA VIDAL - ME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3  28.262815-0       NANTES E BRITO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4  28.263039-2       RAMAO J DE O TRINDADE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5  28.263155-0       OCLECIANO ALVES DA SILV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6  28.263903-9       A H M MENDES ME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7  28.264327-3       DOURAQUIM IND COM PROD QUIMICO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8  28.264876-3       MARQUES &amp; CATTI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39  28.264962-0       GURTLER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0  28.265236-1       ISAURA COSTA MEDEIR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1  28.265715-0       SAPORITO COMERCIO VAR DE ALIMENT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2  28.265859-9       MANSANO &amp; MANSANO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3  28.266164-6       OXIGRAN COM DE GASES EQUIP P/ SOLDA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4  28.266332-0       KIKROK COMERCIO DE ALIMENT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5  28.266353-3       JOSEFA BEZERRA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6  28.266464-5       PAULO WELLER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7  28.266469-6       TAIOBA ENGENHARIA E COMERCIO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8  28.266574-9       NEUDI RITTER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49  28.267054-8       AGOSTINHO GONZALES FILH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0  28.267067-0       F J CANCIAN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1  28.267134-0       S K Y CONFECCO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2  28.267339-3       CIRUMED COMERCI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3  28.267786-0       MARIA LAUDICE SANTANA DELFINO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4  28.267876-0       S ARIEL SILV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5  28.268166-3       D A QUEIROZ-FILIAL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6  28.268728-9       SANAGUA SANEAMENTO E TRAT DE AGUA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7  28.268827-7       MARIA JESUS SILVA NUN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8  28.269274-6       A PREDILETA TECIDOS E CONFECCOE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59  28.269467-6       ANTONIO MARCELINO FERREIR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0  28.269614-8       FERRAGENS XIMEN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1  28.269761-6       SCHIMDT &amp; PUPILE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2  28.270433-7       FRANCISCO SILVIO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3  28.270758-1       PIVANTE &amp; BEVILAQU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4  28.270858-8       KIT'S SHOPP DISTRIB DE COSMETIC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5  28.270963-0       DU BOM PANIFICADORA &amp; SUPERMERCADO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6  28.271492-8       MIGUEL ODEQUE NET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7  28.272618-7       AGRIPEL COMERCIO DE PECAS AGRICOLA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8  28.273408-2       JEIVA PAEL DA SILV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69  28.273549-6       PALACIO COLCHO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0  28.274753-2       LAUSIMAR RIOS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1  28.274981-0       ANTONIO MACHADO ROLIM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2  28.275140-8       DIST ATALLAH PRODUTOS DESCARTAVEI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3  28.275172-6       JOAO FELICIO MARSAL VIEIR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4  28.275479-2       ORIEL DIAS ARAUJ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5  28.275574-8       ARTIDOR CARAMALAKI DA SILV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6  28.275797-0       CLEIDE F V DA CRUZ E FILH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7  28.275806-2       JOSE LUIZ MARQUES DE ALMEI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8  28.275971-9       ADGUIMAR DA CRUZ PER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79  28.276020-2       JOSE CAETANO SANTOS   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180  28.276263-9       COMAGRAN CORUMBA MAQ EQUI INDL LTDA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</w:rPr>
        <w:t xml:space="preserve">181  28.276383-0       STATUS MAGAZINE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2  28.276487-9       COML UTILIDADES DOMESTICAS MATEPLA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3  28.276736-3       JOAO BATISTA REZENDE - ME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4  28.277035-6       ARGEMIRO MARTINS ARAGA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5  28.277352-5       SENNO &amp; ASSUNCA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6  28.277443-2       KOWALSKI &amp; KOWALSKI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7  28.277973-6       MILTON FLORENTINO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8  28.278583-3       BARROS &amp; MACHAD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89  28.278809-3       CESAR FERREIRA DE MENDONCA &amp; C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0  28.278816-6       CHAMASUL EXTINTOR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1  28.278907-3       TEMPRA AUTO PECA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2  28.279055-1       RAQUEL BIANCHI ZACARIA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3  28.279286-4       NETSYS TELEINFORMATICA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4  28.279844-7       ALTA PRESSAO PECAS E SERVIC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5  28.279923-0       JOSE LOPES GIMENES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6  28.280651-2       IRMAOS MUNIZ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7  28.280768-3       ELEVADORES OTI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8  28.280880-9       JR ARTES SABOR E BRINDE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199  28.280930-9       BRAZIVOS COMERCIAL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0  28.281050-1       ANATIVIDADE BRITES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1  28.281506-6       COMERCIO DE CEREAIS PANOFF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2  28.281634-8       CALCENTER CALCADOS CENTRO-OESTE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3  28.281863-4       LIV PAP CASA ESTUDANTE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4  28.282079-5       MARCOS ROBERTO PEREIRA MACHADO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5  28.282469-3       COMERCIAL LECO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6  28.283218-1       JOSE VOLNEI RIG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7  28.283723-0       DORIVAL ANTONIO PRZYLEP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8  28.283922-4       CULAU &amp; MEZACAS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09  28.283964-0       TALENTO COMERCIO DE OBJETOS ART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0  28.284003-6       MARCELO FERREIRA MELL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1  28.284073-7       PSG RECURSOS HUMANOS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2  28.284180-6       PADARIA E PIZZARIA PAULISTA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3  28.284333-7       EVIDENCIA BOUTIQUE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4  28.284688-3       LEONETE GONCALVES DA COST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5  28.284943-2       MARIA SONIA SILVEIRA MUNIZ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6  28.285065-1       JOAO GILBERTO MARCATO &amp; CIA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7  28.285078-3       RENOIR DE MATOS RIO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8  28.285156-9       URDIALES &amp; URDIAL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19  28.285866-0       MARIA JOSE BEZERR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0  28.286245-5       PEDRO BRAZ DA SILVEI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1  28.286284-6       M A SARAIVA ALV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2  28.286609-4       MILTON LUIS MAGOL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3  28.286628-0       SEBASTIAO BATISTA PEREIR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4  28.287377-5       VANILDO SOLIDADE DE LIM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5  28.287835-1       VERA LUCIA COUTINHO SILV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6  28.288237-5       FATIMA TOURO VARINI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7  28.288271-5       IVANIR LUIZ BONADIMAN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8  28.288397-5       GESSOLIMA LTD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29  28.288496-3       VERA &amp; VERA LTD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0  28.288775-0       CELIA F VASCONCELOS OLIVEIRA &amp; CIA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1  28.288873-0       COMERCIAL BRITES ALIMENTO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2  28.288908-6       CLAIRTES MULLER BUSATT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3  28.288965-5       PAULO CESAR ORTIZ &amp; CI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4  28.289217-6       MATO GROSSO COMERCIO DE URNA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5  28.289400-4       INES VALIM DOS SANTOS MALDONADO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6  28.289536-1       MALLONE ARTIGOS ESPORTIVO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7  28.289699-6       RIGO INDUSTRIA DE EMBALAGEN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8  28.289701-1       CABRAL &amp; REZENDE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39  28.289889-1       TAVARES &amp; SOARES LTDA 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240  28.291101-4       SAN CRIS CALCADOS LTDA  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241  28.291324-6       A BEJORELLI CONFECCOES E CALCADOS LTDA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</w:rPr>
        <w:t xml:space="preserve">242  28.291327-0       COMERCIAL DIAS &amp; GALEANO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3  28.291369-6       ANTONIO CARLOS SOUZA MORAE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4  28.291501-0       VANIA MARIA ANTUNES MARTIN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5  28.292278-4       DORCAS PADIM DIA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6  28.292505-8       IDEMA FERREIRA BARBOSA SOUZ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7  28.292681-0       FRANCISCA DE ASSIS MAI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8  28.292767-0       ROMILDO SOARES BEZER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49  28.292913-4       ANTONIO LUIZ MEDEIR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0  28.293225-9       LEONE &amp; ZECCHINATO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1  28.293661-0       SIMAO THADEU R &amp; CIA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2  28.293708-0       LAPIS &amp; COR MAT ESCOLAR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3  28.293804-4       SEBASTIAO APARECIDO ALVE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4  28.294083-9       GENESIS CONFECCO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5  28.294139-8       CASA DE CARNES GOMES SILV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6  28.294188-6       CARTER COMERCIO ALIMENTOS BEBIDA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7  28.294219-0       PAULO SERGIO GOMES FLORICULTUR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8  28.294419-2       DUKA IND COM CONFECCOES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59  28.294537-7       PALACIO COLCHO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0  28.294560-1       SANDRA MARIA MAZZETTI PIRE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1  28.294568-7       JULIO XIMENEZ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2  28.294625-0       COMAL COMERCIO ALIMENTO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3  28.294831-7       MAPS CONFECCOES INFANTIL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4  28.294855-4       REGINALDO FREITAS PEREIR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5  28.294879-1       BARAO COLOR LAB E MAT FOTOGRAFIC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6  28.294904-6       MARIA VILANIR CARVALHO LOP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7  28.295047-8       VALTER FERNANDES DE LIM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8  28.295144-0       DAVI MENDES DOS SANTO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69  28.295150-4       AGROSSOLO COM &amp; R PROD AGR MAQ VEIC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0  28.295208-0       SILVA &amp; NEVES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1  28.295225-0       CENTER MODAS CALC CONFECCO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2  28.295270-5       SILVANIA OLIVEIRA ALV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3  28.295333-7       VANDA LUCIA SANTOS DE SOUZ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4  28.295855-0       CALCENTER CALCADOS CENTRO-OESTE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5  28.295939-4       MARIANA NUNES PER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6  28.296087-2       TOSATTI &amp; CASTR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7  28.296397-9       APARECIDO S BEZERRA ELETR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8  28.296444-4       RONALDO PEDRO TONIAL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79  28.296643-9       QUEIROZ &amp; FREITA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0  28.296708-7       ANDREA FERNANDA GOMES DA COST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1  28.296713-3       REIS &amp; SOUZA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2  28.297037-1       ADILSON APARECIDO F SILV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3  28.297377-0       ANTONIA ZILDA DE ARAUJ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4  28.297886-0       SCCUTTA INFORMATIC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5  28.297887-9       VERA LUCIA ALVES BEZER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6  28.297942-5       DO MAIOR COM INSTRUMENTOS MUSICAI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7  28.297973-5       MERCADO RICARTH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8  28.298032-6       EDVALDO ROCHA CARDOS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89  28.298051-2       JOEL DOMINGUES DO AMARAL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0  28.298066-0       ALVINA ALVES DE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1  28.298090-3       REI DAS GAXETAS REFRIGERACAO 2000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2  28.298139-0       CLAUDEMIR ANJOS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3  28.298242-6       GERONIMO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4  28.298364-3       VITAL CENTRAL DE ESTERILIZACAO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5  28.298410-0       NICANOR PEREIRA GOME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6  28.298451-8       FRANCISCO DAS CHAGAS FEITOS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7  28.298529-8       ROSELI MARIA SILVA NASCIMENTO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8  28.298681-2       EMBALAGENS PANTANAL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299  28.298911-0       COMERCIAL DE ALIMENTOS D'AVO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0  28.298926-9       AQUI MOVEIS MATERIAIS P ESCRITORIO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1  28.299017-8       SELMA CAETANO DE SOUZ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2  28.299054-2       G P S COM REPRES IMPORT EXPORT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3  28.299072-0       REGINA A S O VIEIR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4  28.299095-0       M.LENIUM COM MAT ESP CONF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5  28.299233-2       ISAIAS SABINO DO AMARANTE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6  28.299381-9       F HUSSEN JARUCHE JUNIOR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7  28.299527-7       MERCEARIA CAFELANDIA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8  28.299679-6       J B FELIX &amp; CI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09  28.299937-0       NEUSA BARRETO DA SILV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0  28.300144-5       ISMAR KAKU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1  28.300254-9       DENTAL BRASIL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2  28.300321-9       FABIO CORTEZ MARTIN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3  28.300328-6       ZELIA AZAMBUJ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4  28.300573-4       DEPILMARI IND E COM DE COSMETIC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5  28.300597-1       JONA D'ARC GERMANO OLIVEIR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6  28.300696-0       RONNE VON G DA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7  28.300852-0       CONFECCOES MACHNI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8  28.301003-7       EURIPEDES MARIO DUT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19  28.301045-2       MOISES FERREIRA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0  28.301071-1       ALIMENTOS CAMPO GRANDE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1  28.301662-0       PLASTFRIOS COMERCIAL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2  28.301824-0       MANOEL GOMES DE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3  28.301837-2       AGUA VIVA COM DE PISCINA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4  28.301856-9       SANTOS &amp; RIATO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5  28.301859-3       DINALETE T BUTARELLI GARCI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6  28.301870-4       DEPEC INDUSTRIA E COMERCIO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7  28.301948-4       RONALDO INACIO BARBOS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8  28.302387-2       ALEDIR LUIZ TONET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29  28.302463-1       F J ALENCAR DIA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0  28.302537-9       DILSON ANDRADE PUERT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1  28.302538-7       CLAUDIONOR DOS SANTOS BATIST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2  28.302540-9       MARIA HELENA REZENDE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3  28.302655-3       PEROMINGO &amp; MENEZ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4  28.302679-0       LUCIO ROBERTO ANTUNES CARNEIRO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5  28.302869-6       AIRCLO COMERCIO E REPRESENTACOE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6  28.302943-9       LENISE GRENZEL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7  28.303071-2       SILVANO MARQUES SARMENT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8  28.303324-0       MARIO CARDOSO DE MENEZE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39  28.303412-2       J M MACHADO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0  28.303436-0       MARIA FATIMA PAIAO GARCI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1  28.303468-8       FABRIS &amp; CIA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2  28.303695-8       FAUZE CARLOS CANHETE ALLI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3  28.303764-4       AMILTON DIAS DO NASCIMENTO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4  28.303828-4       AREIAO LOCACAO DE MAQUINA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5  28.303981-7       EQUITEC MATERIAIS INDUSTRIAI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6  28.304054-8       SPECTRUM QUIMICA E DIAGNOSTICA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7  28.304111-0       ADAO PAULO GONCALV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8  28.304217-6       CENTER MODAS CALCADOS CONFECCOE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49  28.304374-1       CAMERSON BENITES CARDOS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0  28.304394-6       JUSVIAK &amp; ALMEID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1  28.304401-2       SOLDAMAQ COMERCIO DE FERRAMENT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2  28.304544-2       S &amp; F COM ALIMENTICIOS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3  28.304573-6       RAMOS &amp; COMINETTI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4  28.304585-0       MARCIA RIBEIRO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5  28.304660-0       NITROSUL NITROGENIO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6  28.304661-9       MARCIA APARECIDA DE BRIT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7  28.304690-2       M LIBORIO FERREIRA E CIA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8  28.304756-9       ISRAEL DE SOUZA BARTHOLOMEU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59  28.304809-3       PEDRO PEREIRA DA SILV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0  28.304826-3       GRATTAO &amp; MOT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1  28.304827-1       MOURA BRITO &amp; CI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2  28.304841-7       ELENICE MOREIRA ZANAT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3  28.304945-6       FRANCISCA JUCILEIDE LEITE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4  28.305071-3       JATHAI SORVETES LTDA.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5  28.305095-0       DOURADO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6  28.305097-7       VILMA ALVES NUN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7  28.305109-4       ROSELY SOUZA E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8  28.305137-0       IGOR RODRIGUES ANDRE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69  28.305139-6       RUTE SOUZA NASCIMENT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0  28.305207-4       EUSTAQUIO A. SEXTO JUNIOR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1  28.305312-7       PANTANAL COMERCIO ARTEF BORRACH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2  28.305426-3       LIVRARIA E PAPELARIA NACIONAL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3  28.305453-0       DAVI ANTONIO DE MACED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4  28.305900-1       MANUFACTURA DE CRINES DO BRASIL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5  28.305927-3       SUPERMERCADO FLOR VALE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6  28.305968-0       O EL ASSAL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7  28.305983-4       SORVETERIA PICA-PAU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8  28.306130-8       NIDELCI FRANCISCO SANTOS &amp; CIA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79  28.306292-4       CESANO &amp; UNNIFOR SOLUCOES TEXTEI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0  28.306446-3       D P DE SOUZ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1  28.306671-7       PASQUALOTTO CONFECCOES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2  28.306717-9       ADVENIR CARRILHO ARANTE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3  28.306851-5       CATARINA SOUZ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4  28.306916-3       APARECIDA AMALIA GOTARDI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5  28.306956-2       MODERNA MOVEIS E SERVIC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6  28.306991-0       CENTER MODAS CALCADOS E CONFECCOE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7  28.307035-8       CLECI MIOLA PRASNIEWSKI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8  28.307079-0       GOIAS MOVEIS E ELETRO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89  28.307201-6       COMERCIAL VALMAMS DE ALIMENTO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0  28.307277-6       REINALDO DOS SANTOSCARVALH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1  28.307281-4       FRANCISCA PINHEIRO MATO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2  28.307633-0       VILELA CONFECCO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3  28.307647-0       LUCILENE POLIZEL TAVARES OLIVEIR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4  28.307767-0       ELISEU EMERSON TAROC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5  28.307768-9       SALUA MODAS E CONFECCOE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6  28.307832-4       IVANI CUSTODIA ARAUJ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7  28.308005-1       SOLANGE ALVES OLIVEIRA GOM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8  28.308094-9       ESTER ERHART PEREIR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399  28.308160-0       GENY TEREZINHA PIERI DA SILV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0  28.308494-4       CLIMALUX COM E SERVICOS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1  28.308558-4       GILBERTO OLIVEIRA ALV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2  28.308656-4       ORLANDO TOSHIHIRO YAMAUCHI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3  28.308692-0       JR MULTIUTILIDAD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4  28.308701-3       CONFECCOES JOB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5  28.308709-9       LS OTICA LTD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6  28.308990-3       JACIRA FERREIRA SILVA SOUZ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7  28.309081-2       SIRLENE RODRIGUES DIAS OLIVEIR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8  28.309163-0       J P KILL 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09  28.309180-0       NILTON CESAR MANFRE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0  28.309294-7       PAULO RODRIGUES MARTIN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1  28.309313-7       COMERCIAL ZARELI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2  28.309323-4       DOMINIO MS COMERCIAL DE MAQUIN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3  28.309374-9       YT ANDAIMES CAMPO GRANDE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4  28.309442-7       JOSE DE SOUZA BARBEIRO JUNIOR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5  28.309492-3       ROSILENE SOARES DE OLIVEIRA CONFECCOES M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6  28.309563-6       SENHORINHA SOUZA DIA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7  28.309596-2       ANA ISENI MESACAS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8  28.309646-2       MILTON PERUZZO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19  28.309708-6       ANGELA DE CARVALHO CUZINAT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0  28.309712-4       SEGMENTO COMERCIO DO VESTUARIO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1  28.309731-0       NATUS SUL COMERCIO E DISTRIBUICA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2  28.310025-7       LEONICE APDA DE SOUZA ALQUAZ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3  28.310076-1       SUPERMERCADO TERRA DOURAD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4  28.310143-1       DALILA DHEIN LEITE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5  28.310154-7       R FERNANDES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6  28.310208-0       LIVRARIA ROCHA MATTO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7  28.310221-7       ELPIOMAR KREIBICH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8  28.310266-7       OXIPAIVA COMERCIO E TRANSPORTE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29  28.310535-6       R F DA SILVEIRA ENXOVAI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0  28.310587-9       GERCY MARCKERT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1  28.310606-9       SEBASTIAO VALERIANO DA SILV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2  28.310712-0       CINEMARK BRASIL S 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3  28.310723-5       MARCIA YOSHIDA YASUNAG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4  28.310928-9       NDO ARMARINHOS E COSMETIC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5  28.310957-2       NEGE ABRAO CURY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6  28.311487-8       T M SALOMAO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7  28.311490-8       GLOBAL COMERCIAL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8  28.311617-0       ANGELITA ALVES DE ARAUJ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39  28.311766-4       COMERCIAL TORR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0  28.311856-3       MARLENE HOFLINGER GREGORY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1  28.311915-2       COMERCIO DE ALIMENTOS MB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2  28.311937-3       MARIA JOSE SATURNINO DA SILV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3  28.311982-9       CAFE DE PONT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4  28.311987-0       R K TAGO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5  28.312232-3       R V COM VISUAL VIDROS TEMPERADO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6  28.312250-1       KAPITAL PREDIO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7  28.312280-3       PEDRO FERREIRA SARAIV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8  28.312297-8       APARECIDO QUINTINO DA SILV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49  28.312310-9       COIMBRA E SOUZ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0  28.312320-6       BARRACAO DAS RACO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1  28.312404-0       MARCIELI APARECIDA CANHETTE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 xml:space="preserve">452  28.312418-0       DISTRIB MAD MILLENNIUM IMP EXP LTDA EPP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453  28.312603-5       FABIA ESTEVES DE SOUZA GONCALVES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4  28.312897-6       ADEMIR BISPO DO CARM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5  28.312980-8       GENESIO FERREIRA LIM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6  28.313079-2       FLORISVALDO GARCIA MARQUE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7  28.313234-5       ALERGOPAN COMERCIO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8  28.313238-8       CORBALAN &amp; SILV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59  28.313280-9       UNISERVICE PRE SERV COM REPR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0  28.313421-6       TOTALSUL EQUIPAMENTOS P ESCRITORIO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1  28.313492-5       PP SOM ACESSORIO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2  28.313510-7       FREE LINE COMERCIO E REPRESENTACOE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3  28.313549-2       SANDRA MINHOS QUEIROZ VELTER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4  28.313703-7       COMERCIAL T &amp; C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5  28.313797-5       GEOVANA BARBOSA DOS SANTO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6  28.313978-1       OSHIRO &amp; NOGUEIR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7  28.314062-3       CONFECCOES JULIAN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8  28.314358-4       MARCELA DIAS MAI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69  28.314464-5       LUIZ FERNANDO TONISSI NASSER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0  28.314472-6       AUTO VIDROS PANTANAL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1  28.314567-6       INDUSTRIA E COMERCIO DE MADEIRAS DITZEL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2  28.314604-4       GERSON DOMINGOS DE LIM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3  28.314607-9       DENIZE GIMENEZ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4  28.314614-1       MARIO PAULO PINT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5  28.314664-8       D.KIDS COMERCIO DE CALCAD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6  28.314764-4       JAIME BERTOLDI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7  28.314856-0       FLORES MENDONCA &amp; SOUZ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8  28.314913-2       TOCA DO PE CALCADO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79  28.314921-3       ZULIANI &amp; CARVALHO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0  28.314940-0       MILENA ANDRESSA BAY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1  28.314996-5       AMARILDO DAHMER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2  28.315011-4       COPREMOL IND E COM PREMOLDADO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3  28.315087-4       BOM ALMOCO ALIMENTOS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4  28.315196-0       ELIAS TAVARES DA SILVEIR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5  28.315255-9       KAICARA ARMARINHO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6  28.315311-3       CLEBER SILVA MENDE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7  28.315410-1       VALTER ALVES SOUZ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8  28.315428-4       MARIVANE ONGARRATTO TEIXEIR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89  28.315472-1       ANA PAULA ALVES TAVEIR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0  28.315516-7       PRUDENCIO NUNES DIA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1  28.315554-0       MOV FLEX IND DE MOVEIS E COMERCI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2  28.315564-7       CLAUDIO FELIPE SCHAFER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3  28.315604-0       L J DOS ANJOS ALMEI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4  28.315683-0       EDWALDO RODRIGU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5  28.315772-0       S M M M SAFI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6  28.315808-5       BRAGA EQUIPAMENTOS E SIST ALARM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7  28.316101-9       AGNALDO SEBASTIAO MARIAN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8  28.316110-8       ROSANA MARGARETH DRAGUETA DE OLIVEIR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499  28.316141-8       SOUZA &amp; PRATE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0  28.316152-3       RESTAURANTE SASHIMIÎ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1  28.316195-7       SUELY ULIAN ALV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2  28.316352-6       CLEITON SOBRINHO AVIL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3  28.316355-0       MARIA PEREIRA MOT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4  28.316359-3       D TALHE MAGAZINE CONFECCOES CALCADO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5  28.316485-9       JANDIRA CORREIA COUT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6  28.316671-1       APARECIDA MARIA DOS SANTOS MENDONCA - ME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7  28.316814-5       ESTER RAMOS REINALD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8  28.316896-0       VALENTINA MODA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09  28.316962-1       COMERCIAL SANTI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0  28.316977-0       KELY CRISTINA L OLIVEIRA Y GARCI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1  28.317057-3       DANIEL VERNER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2  28.317164-2       DARLI NONATO B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3  28.317197-9       NEUSA DIAS JUNQUEIR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4  28.317252-5       JOAO CANDIA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5  28.317340-8       CICERO A FILHO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6  28.317341-6       PAPER MASTER PAPELARIA ESC E INF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7  28.317384-0       M L MODA E ACESSORIO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8  28.317400-5       DISPANI COM E SERVICOS AUTOMOTIV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19  28.317411-0       PANIFIC E CONFEIT PAO DA VIDA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0  28.317612-1       PEDRO PAULO QUEIROZ ALCANTAR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1  28.317639-3       LAURIBERTO FERRI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2  28.317717-9       ELADIO ARMO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3  28.317758-6       COMERCIO DE MADEIRAS GILDO IMP EXP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4  28.317804-3       NILTON ROCHA BARRO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5  28.317868-0       ROBERTO HADDAD NESRAL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6  28.317881-7       MANOEL LOURENCO COLET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7  28.317905-8       RETIFICADORA ALTERNATIVA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8  28.318011-0       CLAUDIO C P SILV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29  28.318034-0       KEILA BARRETO DE BARR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0  28.318065-0       TACIANO DA CRUZ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1  28.318100-1       BRISMAR SOARES MANGIOLARDO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2  28.318101-0       OSMAURINA ALVES MAXI DE CARVALHO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3  28.318246-6       NCR BRASIL LTDA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4  28.318322-5       THIENE COM IND SERV PROD HID PENEUM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5  28.318328-4       LROS PINTO MICHELONI &amp; CI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6  28.318342-0       GUIMARAES &amp; CERVER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7  28.318391-8       OLCRECI PEREIRA DE LIM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8  28.318449-3       COLOMBELLI &amp; CI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39  28.318485-0       TRANSMAP TRANSPORTES RODOVIARIO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0  28.318496-5       ES COM E REPRES DE CONF E CALC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1  28.318502-3       ELSA MARAGNO FERRARI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2  28.318506-6       MARIA PINHEIRO ANDRADE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 xml:space="preserve">543  28.318630-5       SWEET HOME ARTE &amp; DECORACAO LTDA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544  28.318631-3       ILSON BATISTA BORG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5  28.318692-5       SOLANGE APARECIDA FERNANDES DA SILV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6  28.318742-5       SANDRINE S NOVAES ME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7  28.318795-6       SORAYA FERNANDEZ CERZOSIMO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8  28.318801-4       ODAIR DOS SANTOS BARROZ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49  28.318880-4       MORAES &amp; KUHN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0  28.318928-2       LOURIVAL ARIFA TIGRE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1  28.318941-0       LIVRARIA DA BIBL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2  28.318998-3       DISTRIB CARNES DERIVADOS ALEXANDRE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3  28.319109-0       AGUINALDO ANDRETO DA SIL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4  28.319130-9       LUCIA MARIA SANCHES DELGAD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5  28.319145-7       D'TALHE MAGAZINE CONFEC E CALCAD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6  28.319270-4       JRM'S COMERCIO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7  28.319306-9       MOACIR DALL AGNOL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8  28.319390-5       RAMAO DONATO DE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59  28.319421-9       MAURO FRANCIS BARBOSA DAVIL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0  28.319554-1       BOTELHO &amp; SILV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1  28.319604-1       MERCADO LUMER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2  28.319627-0       WN AUTO PECAS E ACESSORIO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3  28.319638-6       MILENA GRANADO ZUIM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4  28.319691-2       FATIMA BATISTA DE SOUZ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5  28.320028-6       AGUNI CARTUCHO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6  28.320033-2       ENTER HOME TECNOLOGIA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7  28.320095-2       CUSTODIO &amp; SILV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8  28.320160-6       WALTEVAR GOUVEIA COST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69  28.320188-6       RODRIGO HENRIQUE ALEXANDRE PREGENTINO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0  28.320223-8       ALAOR PEREIR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1  28.320234-3       ACOUGUE E MERCEARIA TAMANDARE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2  28.320345-5       BARAVELLI &amp; NET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3  28.320403-6       STUDIO A MOVEIS E DECORACO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4  28.320421-4       CENTRAL ECONOMICA DE DISTR. REDEM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5  28.320510-5       ADRIANA DE CASTRO WEILER THOME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6  28.320619-5       MICHAEL PREGUICA MARQUES GUSMAO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7  28.320641-1       LUIZ CARLOS DE SOUZA MALHA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8  28.320738-8       GRIFFE COM DE PRODUTOS NATURAI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79  28.320869-4       MARGARETH FIGUEIREDO COELH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0  28.320902-0       HOSPIMEDICAL MAT MED HOSP E LAB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1  28.320913-5       DELICIAS UAY ALIMENTOS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2  28.320919-4       BIOESTERIL CENTRAL DE ESTERILIZACAO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3  28.320940-2       ANDREI YOSHIZAWA BEZER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4  28.321092-3       ROGERIO VIEIRA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5  28.321112-1       WILHELM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6  28.321208-0       GENARIO FIGUEIRED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7  28.321212-8       ARGENIDI SARTORI DAN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8  28.321248-9       ANA CAVALCANTE DOS SANTO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89  28.321295-0       SUPERMERCADO GRANDOURAD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0  28.321334-5       MILENY MODA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1  28.321336-1       TORRES &amp; CASTRO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2  28.321402-3       ROSA MARIA FREITAS XAVIER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3  28.321427-9       JAIR BENTO DOS SANT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4  28.321430-9       SEBASTIAO INACIO DA SILVA JUNIOR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5  28.321447-3       MENEZES &amp; MENEZ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6  28.321460-0       N T GOMES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7  28.321640-9       MOLDURARIA QUADRO A QUADRO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8  28.321682-4       VIVER BEM DISTRIBUIDOR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599  28.321703-0       KW COMERCIO DE ALIMENTO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0  28.321737-5       MILTON LUIS MAGOL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1  28.321744-8       LAVCLIN FERREIRA SILVA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2  28.321831-2       ABNER SANDRO DE OLIVEIRA GOMES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3  28.321864-9       SOLDAMAQ COMERCIO DE FERRAMENT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4  28.321981-5       MARIA APARECIDA VASCO E SOUZ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5  28.322035-0       PRIETO &amp; MONTEIRO LTDA EPP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6  28.322115-1       ROMILSON JULIANO ORUE DA SILV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7  28.322156-9       COPIER COM E LOCAC DE COP E IMPRES TONER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8  28.322264-6       VITORELI CONFECCO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09  28.322315-4       MARIA EVANEIDE JESUS FAV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0  28.322358-8       J J C COMERCIO DE MOVEI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1  28.322449-5       EDVANDO BATISTA MENEZ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2  28.322454-1       VALMIR JUSTO DOS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3  28.322559-9       ANA BATISTA DA SILVA NASCIMENTO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4  28.322575-0       JULIO CESAR XIMENES ARISTIMUNHO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5  28.322637-4       MARIA APARECIDA LEJAMBRE DA ROCH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6  28.322672-2       SOLANGE MOCHI MEDEIRO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7  28.322687-0       MARLY DO COUTO PORTEL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8  28.322727-3       SAEZZO MARLITEX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19  28.322815-6       BLUE STAR CALCADOS E CONFECCOE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0  28.322840-7       ARNALDO VIEIRA DE LIM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1  28.322967-5       ELI CALCADO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2  28.323070-3       LIDIA PAPELARIA E PRESENTE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3  28.323112-2       CAETANO &amp; CAVALCANTI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4  28.323156-4       F ROCHA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5  28.323186-6       SUB ART'S BRINDES E EMBALAGEN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6  28.323251-0       GILBERTO LUCIANO DE OLIVEIR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7  28.323269-2       MANAA COMERCIAL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8  28.323309-5       OSEIAS PEREIR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29  28.323314-1       GUAPO CAR LTD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0  28.323460-1       MARY IONE COSTA DA SILV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1  28.323612-4       ANILTON APARECIDO RODRIGUE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2  28.323635-3       SELMA PEREIRA ALVE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3  28.323643-4       LUCIETTO SEVERGNINI &amp; CIA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4  28.323694-9       E CLIMA AR CONDICIONADO REFRIG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5  28.323730-9       GREEN HOUSE PLANTAS E FLOR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6  28.323769-4       OLIVEIRA &amp; SANCH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7  28.323964-6       BORGES &amp; RODRIGU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8  28.323979-4       ARMARINHOS ADAMANTINA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39  28.323987-5       MARIA IZABEL DOS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0  28.324007-5       LF MOVEIS E ELETRODOMESTIC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1  28.324055-5       SEBOPORA IND COM SEBOS PROD DERIV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2  28.324070-9       ADRIANA COELHO DE SOUZ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3  28.324156-0       DANI LANCHE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4  28.324220-5       EVA FRANCISCA DO NASCIMENT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5  28.324376-7       SOCIEDADE DA ARTE IND COM EXP IMP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6  28.324600-6       VILMAR ZIMPEL JUNIOR E CI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7  28.324602-2       MARIO LUCIO RODRIGUE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8  28.324654-5       ELIZEU OLIVEIRA FORTE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49  28.324656-1       FERNANDO MARCELO MEND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0  28.324697-9       ALCIDES SALZEDAS SOBRINH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1  28.324700-2       CENTER MODAS CALCADOS CONFECCOE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2  28.324708-8       ADONICE FERREIRA FERNANDE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3  28.324750-9       CATIA ARAUJO SOFTOV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4  28.324845-9       DIONE LAGO PIPIN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5  28.324894-7       REFRIMAQ REFRIGERACAO COMERCIAL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6  28.325124-7       PINUSMAR IND COM DE MADEIRA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7  28.325178-6       URBIETA E URBIET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8  28.325226-0       HELHO DO NASCIMENTO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59  28.325271-5       ELCIO SATORU NISHI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0  28.325340-1       FERROCENTER PRODUTOS SIDERURGIC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1  28.325344-4       IDEAL FERRAMENTAS E PARAFUS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2  28.325380-0       N D ALVES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3  28.325391-6       DIAS &amp; ANJO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4  28.325396-7       BARBOSA &amp; ARAUJ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5  28.325402-5       JANDIRA MENDES TRINDADE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6  28.325508-0       ZAMIR COMERCIAL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7  28.325563-3       ERIC SOBRINHO AVIL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8  28.325569-2       SOLDAMAQ COMERCIO DE FERRAMENT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69  28.325580-3       DAVID FERREIRA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0  28.325612-5       INFOSOL COMERCIO E SERVIC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1  28.325705-9       ROSANGELA CENTURIAO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2  28.325772-5       RENOVO RECAPAGEM E TRANSPORTE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3  28.325838-1       HILDA SOARES OLIV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4  28.325856-0       SONIA FERREIRA ELIAS ARAUJ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5  28.325882-9       JOSE CARLOS RAMOS GUAICAR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6  28.325911-6       H A FERREIRA COST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7  28.325948-5       SANDRO ANTONIO MACIEL EPP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8  28.325966-3       MARLENE CARCELI SILVA QUEIROZ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79  28.325978-7       TEREZINHA BRITO PAULINO DA SILV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0  28.325999-0       ERVIM MOREIRA FLOR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1  28.326054-8       M A MIGUEL MERCEARI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2  28.326196-0       ROSANGELA ESCUDEIRO PEREIR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3  28.326203-6       RICARDO CECCHINO RESPEL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4  28.326277-0       SANDRA BEZERRA MICHALSKI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5  28.326458-6       NEDI COMERCIO DE CONGELAD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6  28.326498-5       W A MODAS LTD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7  28.326506-0       EMBRAFLEX EMBALAGENS FLEXIVEI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8  28.326564-7       IMPACTO FERR ELETR E PNEUMATIC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89  28.326618-0       ELEVADORES CONIC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0  28.326628-7       FLORENCIA MARINO CHAMANI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1  28.326667-8       ROGERIO GRANGE DE SOUZ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2  28.326673-2       TRILHA COMERCIO DE VESTUARIO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3  28.326677-5       CAMPOESTE DISTRIBUIDOR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4  28.326681-3       RELOPONTO-M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5  28.326737-2       MARISSOL FERREIRA EL GHAZZAOUI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6  28.326738-0       MARIA REGINA LOPES RODRIGU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7  28.326776-3       IVONE DE CARVALHO MOVEIS-ME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8  28.326842-5       MOTTER &amp; LODE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699  28.326849-2       HOFFMANN &amp; SOUS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0  28.326883-2       JP NUNES INFORMATIC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1  28.327001-2       J C A FORTUNATO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2  28.327143-4       JOEL CANHETE GUEDE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3  28.327189-2       NBC COM DE INSTRU MUSICAIS E LIVR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4  28.327271-6       S K SALAME &amp; CI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5  28.327462-0       MATAO AGROCENTER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6  28.327518-9       A C DE MELLO &amp; C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7  28.327526-0       GINGA MODA E ESPORTE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8  28.327547-2       FABIPEL MOVEIS E PAPELARI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09  28.327708-4       MARIA ALVES RODRIGUE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0  28.327719-0       RAFAEL DEIXUM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1  28.327819-6       REGINA RODRIGUES PACHE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2  28.327865-0       MARCELA DA SILVA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3  28.327932-0       M E MENDONCA CAETAN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4  28.328060-3       UNIFARMA FARMACIA E MANIPULACAO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5  28.328111-1       ANDREIA SILVA SANTAN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6  28.328244-4       CORDEIRO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7  28.328307-6       M B V COMERCIO DE ALIMENT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8  28.328331-9       MENDONCA COMERCIO DE FLORE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19  28.328451-0       REDE SUPERMERCADOS PASSARELLI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0  28.328564-8       ANA LAIS FERNANDES GIL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1  28.328594-0       GM COM E DIST. DE PROD.ALIMENTICI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2  28.328655-5       JAN-SON IND E COM DE ROUPA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3  28.328719-5       SIMONE WOLFF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4  28.328722-5       CRIATIVA COM.DE AVIAMENTO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5  28.328789-6       ARAUJO E FERREIR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6  28.328813-2       ALINE DE AGUIAR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7  28.328902-3       INFORMIL COMERCIO DE PAPELARIA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8  28.328931-7       EAGRI IND E COM DE MAQUINAS E EQUIP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29  28.328980-5       PRADO &amp; RODRIGU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0  28.329031-5       OMEGA MED PROD MEDICOS HOSPITALARE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1  28.329043-9       MARIANA ABDIAS DE CALAZAN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2  28.329100-1       VIVENDAS CENTRO CULTURAL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3  28.329140-0       CAMPOS BORIN &amp; C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4  28.329189-3       C L DISTRIBUIDOR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5  28.329300-4       PEDRO MEURER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6  28.329342-0       MARIA LUCINEIDE P DA SIL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7  28.329376-4       RONES RAMPANELLI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8  28.329383-7       BRUNO JOSE ROSA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39  28.329467-1       E G GONZALES &amp; C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0  28.329570-8       A DE LOURDES BUEN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1  28.329723-9       ZE DA LATA COMERCIO DE SUCATA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2  28.329735-2       MUDAS MEURER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3  28.329787-5       F G S UEMUR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4  28.329801-4       DEMILSON GARCIA CARVALH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5  28.329864-2       CAETANO DE FIGUEIREDO &amp; CIA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6  28.329875-8       PRADO AVIAMENTO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7  28.329888-0       KLK INFORMATIC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8  28.329960-6       MS MERCANTIL REP E COM DE ALIMENT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49  28.329997-5       CENTRAL DE SERVICOS DE FOGOE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0  28.330043-4       SUPER COMERCIO E REPRESENTACOE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1  28.330064-7       RECANTO DAS ERVA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2  28.330095-7       ODONTOLAB EQUIPAMENTOS HOSPITALARE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3  28.330110-4       ANA MARIA DA CONCEICAO DE OLIVEIRA LIM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4  28.330228-3       CREUZA GUEDES DA ROCH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5  28.330242-9       ALQUIMIA FARMACIA MAN HOMEOPAT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6  28.330255-0       A F BANDEIRA IRAL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7  28.330307-7       VASQUES ETIQUETAS EMBORRACHADAS LTDA EPP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8  28.330332-8       SOLDAMAQ COMERCIO DE FERRAMENT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59  28.330336-0       LUIZA HELENA DE OLIV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0  28.330393-0       MARCIA GIARETTA FREGONEZI ARANTES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1  28.330414-6       V A GIOLANDO          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762  28.330442-1       JOAO CARLOS MEZA        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763  28.330452-9       LUIS CARLOS F BELINI  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</w:rPr>
        <w:t xml:space="preserve">764  28.330466-9       JV COM REPRESENT DISTRIB ALIMENT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5  28.330545-2       MAVI QUIM BRASIL IND/COM PROD QUIM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6  28.330618-1       JANE MEIRES APARECIDA DA SILVA LONGO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7  28.330661-0       MARIANO COMERCIO DE CONFECCOE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8  28.330668-8       JJM TORNEAR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69  28.330724-2       PEREIRA &amp; ERHART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0  28.330841-9       VALTER LOPES DOS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1  28.330896-6       LEITE E BRINGEL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2  28.331017-0       MARCO ANTONIO LEITE DEMARC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3  28.331050-2       ELIANE CRUZ POMPILIO PEREIR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4  28.331124-0       MARIA APARECIDA CONCHE DE LIM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5  28.331127-4       REINALDO V SOUZ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6  28.331140-1       PATRICIA CARPEJANI MENDONCA LOPES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7  28.331199-1       ROSANA APARECIDA DADONA BARREIROS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8  28.331313-7       VANUZA DUTRA SERJOANI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79  28.331327-7       MODA FACIL COMERCIO DE CONFECCO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0  28.331331-5       NELSI COLI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1  28.331356-0       VIVIANE SOUSA CAMPEL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2  28.331430-3       D T SCHNEIDER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3  28.331554-7       PAIVA PAPELARI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4  28.331573-3       GOIAS ATACADO E VAREJO MOV ELETR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5  28.331603-9       HADJI RESTAURANT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6  28.331643-8       GOIANAO CONFECCO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7  28.331733-7       DIONIZIA XAVIER FAGUNDE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8  28.331755-8       OPTICA DO MESSIA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89  28.331791-4       MARCIA APARECIDA DA CONCEICAO SILV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0  28.331811-2       WATER TECH ASSISTENCE COM FILTR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1  28.331817-1       ADRIANO SEVERO DE LIMA BOUTIQUE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2  28.331825-2       JURANDIR ROBERTO BATIST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3  28.331960-7       M C BELO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4  28.332004-4       MARINEI TIAGO FRANCA  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795  28.332054-0       EDNA SATIE SOBA YAMAZAKI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796  28.332064-8       MARILUCE BENITES PERES  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</w:rPr>
        <w:t xml:space="preserve">797  28.332119-9       MACIEL COMERCIO DE PARAFUS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8  28.332140-7       PACHECO &amp; ROS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799  28.332234-9       ITATIAIA COMERCIO DE GESSO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0  28.332304-3       QUEIROZ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1  28.332329-9       LAERCIO LOURENCO DA SILV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2  28.332345-0       DISBAT COMERCIO DE BATERIA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3  28.332368-0       ROSANA DOBICZ FLORES DE MOUR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4  28.332370-1       DOLNARO DESIGN ELETROMOVEI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5  28.332401-5       COSTA RICA MALHAS E CONFECCOE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6  28.332411-2       RICETTI CLIMATIZACAO E TECNOLOGIA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7  28.332434-1       VERANO SORVETES E LANCHE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08  28.332481-3       MARCOS DO CARMO DA SILVA           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s-ES_tradnl"/>
        </w:rPr>
        <w:t xml:space="preserve">809  28.332497-0       ANDERSON ALBERTONI NUNES &amp; CIA LTDA                     </w:t>
      </w:r>
    </w:p>
    <w:p>
      <w:pPr>
        <w:pStyle w:val="Textosimples"/>
        <w:rPr/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  <w:r>
        <w:rPr>
          <w:rFonts w:cs="Verdana" w:ascii="Verdana" w:hAnsi="Verdana"/>
          <w:sz w:val="16"/>
        </w:rPr>
        <w:t xml:space="preserve">810  28.332505-4       IVONALDO NEGROMONTE DE VASCONCELOS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1  28.332514-3       PEDRO ALVES DOS ANJO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2  28.332618-2       JESSICA DA CRUZ PARZIANELLO &amp; CIA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3  28.332762-6       LIA MARA PARIZOT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4  28.332815-0       JOAO BATISTA NUNES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5  28.332823-1       REDE DE SUPERMERCADOS PASSARELLI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6  28.332864-9       LOSSAVARO &amp; LOSSAVARO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7  28.332955-6       SANDRA KEIKO MINOHA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8  28.333066-0       SUPERMERCADO E TRANSPORTES GAROT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19  28.333085-6       AZEVEDO &amp; ANTUN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0  28.333114-3       MAIS SABOR ALIMENTOS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1  28.333155-0       RH CONTROL SISTEMAS RECURSO HUMAN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2  28.333188-7       MARIA NATALIA DE SOUZA ALV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3  28.333206-9       SELOFORT PLAST ESPUMAS INJETADO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4  28.333250-6       MARIANO ALCARAS FILH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5  28.333283-2       R L BELINI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6  28.333371-5       NELSON FRANCA ALVES JUNIOR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7  28.333423-1       PORTAL INFORMATIC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8  28.333525-4       MARLEIDE SOARES DA SILV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29  28.333541-6       WILMA CATARINA FRO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0  28.333821-0       METALNUTRI MAQUINAS E EQUIPAMENT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1  28.333845-8       S &amp; S LINGERIE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2  28.333855-5       CARLOS ALBERTO DIAS VASCONCELOS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3  28.333873-3       TMAC COM DE AR CONDICIONADO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4  28.333944-6       AUREA LUIZA F DE REZENDE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5  28.334016-9       J E L DA ROCH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6  28.334020-7       I &amp; M ACESSORIOS AUTOMOTIV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7  28.334046-0       VITORIAS CALCADO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8  28.334101-7       RENASCER AUTO PECA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39  28.334254-4       NESTOR DE OLIVEIR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0  28.334337-0       ROSALINA MARTINS DA SILV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1  28.334389-3       A N ADURES NETO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2  28.334489-0       LUIS CARLOS GOTI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3  28.334555-1       JOAO BATISTA DE OLIVEIRA BONES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4  28.334557-8       JACKSON RODRIGUES DA SIL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5  28.334580-2       HONDA &amp; HOND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6  28.334603-5       MARIA LUIZA GUERRERO GAMEZ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7  28.334608-6       PAULO CALDERAN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8  28.334635-3       COMERCIAL GHANDOUR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49  28.334680-9       OREMY NOGUEIRA BRUM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0  28.334697-3       EDSON DA ROSA MOR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1  28.334795-3       CLAUDINEI DE OLIV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2  28.334871-2       PROTEL PROT ELETRONICA E ANTENA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3  28.334922-0       W DA SILVA FILH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4  28.334938-7       PRUDEN-MED PROD FARMACEUTICOS LTDA EPP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5  28.334947-6       NIRA LEAO DE MATOS VIEIR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6  28.334987-5       ASAS IND COM TRANSP DE MADEIRAS LTDA-ME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7  28.335003-2       ZENARIO DOS REIS FILH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8  28.335015-6       ANIVALDO AMORIM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59  28.335032-6       FERREIRA &amp; DEFENDI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0  28.335037-7       ALFA ASSISTEC COMPRESSORE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1  28.335042-3       J C NETO 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2  28.335075-0       I. V. REIS - ME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3  28.335077-6       TEMPORAL DO BRASIL CONFECCOE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4  28.335085-7       A F MORAES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5  28.335091-1       V FERNANDES OLIVEIR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6  28.335167-5       IDEALNET PROD ELET TELEINFORMATICA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7  28.335222-1       COPIFAR INDUSTRIA COMERCIO FARINHA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8  28.335281-7       DHL DIAGNOSTICA E HOSPITALAR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69  28.335288-4       ROMANA PADIM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0  28.335308-2       LYVIA CHICRALA MATO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1  28.335334-1       HIDRAUMEGA IND COM EQUIP HIDRAULICO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2  28.335360-0       CEMBRANELLI &amp; CEMBRANELLI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3  28.335414-3       ELIZETE CASTRO DE SOUZA COST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4  28.335418-6       LUZ MARINA DOS SANTOS MARISCAL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5  28.335427-5       EUGENIO ALCINO DA COST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6  28.335438-0       VCS PRODUTOS ALIMENTICI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7  28.335459-3       ZENEIDE SEVERO DA CUNHA VICARI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8  28.335478-0       ZEOLA &amp; ZEOLA COMERCIO DE BRIND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79  28.335532-8       ANTONIO MARCIO CARVALHO JUNIOR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0  28.335540-9       ANA MARIA ALVARENG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1  28.335543-3       R N DE ANDRADE BENT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2  28.335579-4       INAH CRISTINA BCN RONDA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3  28.335641-3       DIEGO CORRE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4  28.335659-6       ROSINEY FERREIRA DE SOUZA OLIVEIR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5  28.335669-3       MARIA DAS NEVES DE SANTAN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6  28.335671-5       VANDERLEI MARCOS PIAN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7  28.335683-9       MOURA &amp; LEAL PRODUTOS DE LIMPEZ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8  28.335699-5       SOLANO &amp; BUDWEG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89  28.335775-4       ANTHE CALCADO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0  28.335780-0       SCRAP COM. ARTEFATOS PAPEIS ARTES.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1  28.335800-9       JOAN ALIMENTO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2  28.335804-1       MARCIA DUARTE DE OLIVEIRA LOPES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3  28.335875-0       ANTONIO MARCOS MODEST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4  28.335888-2       MENDES &amp; ALMEID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5  28.335912-9       PANIFICADORA PALADAR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6  28.335944-7       RICARDO LIBERATORI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7  28.336019-4       MEDALHA COMERCIO DE EMBALAGEN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8  28.336029-1       ELIETE APARECIDA BARATIERI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899  28.336038-0       M I DA SILVA OLIVEIR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0  28.336074-7       MINDUIM MODA INFANTIL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1  28.336124-7       RAMONA APARECIDA MARQUES DA SILV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2  28.336126-3       THIAGO TAVARES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3  28.336141-7       SAO JOSE MUDA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4  28.336199-9       FRANCISCO &amp; FRANCISCO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5  28.336201-4       SUELI MARIA DA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6  28.336204-9       LEONARDO MARINHO VINAGRE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7  28.336308-8       GUBALU ARTIGOS DO VESTUARIO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8  28.336311-8       E A V FERREIRA MERCADO POPULAR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09  28.336326-6       JNS REPRESENTACOES COMERCIAI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0  28.336353-3       VALDECI LEANDRO SILVA COM CALCAD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1  28.336418-1       RJ MOVEIS E ELETRODOMESTIC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2  28.336470-0       E P M BORGES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3  28.336487-4       MARTINS &amp; FILHOS TECIDOS CONFECCOE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4  28.336570-6       CENTRAL MEDICA COM MAT HOSPIT SERV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5  28.336614-1       BERTON INDUSTRIA DE PLASTIC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6  28.336664-8       SHAMAH COMERCIO DE ROUPA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7  28.336777-6       UNIVERSO DAS BIJOUTERIA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8  28.336808-0       JOSE RICARDO FALCAO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19  28.336823-3       CLOVIS DOS SANTOS CUSTODIO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0  28.336943-4       LEITURA CAMPO GRANDE COM DE LIVR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1  28.337016-5       REFRIGERACAO REZENDE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2  28.337046-7       ABADIA APARECIDA DE SOUZA OLIVEIR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3  28.337063-7       BETESDA LIVRARI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4  28.337105-6       ELZA BARAGAO LEITE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5  28.337131-5       M ANGELA DOS SANTOS MATO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6  28.337183-8       BATISTA &amp; SILV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7  28.337199-4       FLEURY COM PROD FARMACEUTIC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8  28.337215-0       BAIA &amp; SANTOS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29  28.337216-8       COMERCIAL INST MUSICAIS B OLIVEIRA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0  28.337250-8       MDM COM MAN REP EQUIP ODONTOLOGIC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1  28.337303-2       DELCIRIA PEREIRA NANT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2  28.337459-4       R G PINHEIRO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3  28.337471-3       PLASTFORT DISTRIB DE EMBALAGEN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4  28.337481-0       MARILENE RIBEIRO DA LUZ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5  28.337514-0       MAYCON AUGUSTO SERVILHA BARBOS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6  28.337583-3       CESAR AUGUSTO BOSCHETTI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7  28.337599-0       CONCEICAO APARECIDA DA SILV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8  28.337620-1       CARLOS ROBERTO DOS SANTOS MERCEARI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39  28.337663-5       TAVARES E RODRIGU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0  28.337677-5       JOSE CARLOS FERREIRA CABRIOTTI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1  28.337718-6       ADAILCE QUEZIA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2  28.337736-4       COMITIVA PANTANEIRA ART VESTUARI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3  28.337753-4       WILMAR PAGOTTO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4  28.337766-6       I V REIS 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5  28.337829-8       PEGASUS COMERCIO E REPRESENTACO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6  28.337909-0       NAZARE DO CARMO SILVA MINIMERCADO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7  28.337917-0       ELETRO TUDO MATERIAIS ELETRICO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8  28.337953-7       DUARTE &amp; LEITE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49  28.337970-7       NEIDE APARECIDA DE SOUZ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0  28.338045-4       HIBER FRANCO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1  28.338091-8       JOSE ALVES RODRIGUES NAPOLITANO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2  28.338103-5       PAULA CRISTINA BELON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3  28.338122-1       RIBEIRO ROSA CALÇADOS E CONFECCÕE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4  28.338123-0       MARIA TORIBIA OLAZAR SANCHES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5  28.338158-2       NOVO SECULO INFORMATICA E TELEFONI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6  28.338162-0       PLASTSUL RECICLAGEM PLASTICA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7  28.338174-4       PARK COMERCIO DE PLANTA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8  28.338181-7       ERNESTINA HOLOSBACH FERNANDES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59  28.338193-0       DE MARCHI &amp; GUED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0  28.338209-0       FUJITEC COM MAQUINAS E APARELHOS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1  28.338295-3       ALEXANDRE DE LIM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2  28.338391-7       GRAMADOS &amp; JARDIN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3  28.338410-7       IAMMO BOUTIQUE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4  28.338429-8       ELIANA NUNES PAULIN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5  28.338436-0       S R DE SOUSA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6  28.338489-1       EDNA SOLIDADE MARTINS DO AMARANTE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7  28.338551-0       DERZI &amp; CORRE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8  28.338575-8       MARIA ELZA RODRIGU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69  28.338645-2       BELISSIMA DISTRIBUIDORA COSMETIC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0  28.338651-7       TANIGUCHI TABACARIA E CHARUTAR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1  28.338655-0       CARVALHO &amp; LEAL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2  28.338657-6       PEDRO GARCIA TATIM NET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3  28.338739-4       LMV COMERCIO DE ALIMENT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4  28.338740-8       LMV COMERCIO DE ALIMENT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5  28.338746-7       ENILSON XAVIER DE MACED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6  28.338757-2       R J PEREIRA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7  28.338813-7       QUEIROZ &amp; RODRIGU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8  28.338839-0       ANA NEIDE DEL ARCO MARSON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79  28.338875-7       MINI MERCADO RONDON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0  28.338894-3       PARCERIA AGRICOLA E PECUARIA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1  28.338922-2       ELENIR ROCHA DE MORAI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2  28.338961-3       ANDRE LUIS LOPE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3  28.338990-7       PLUG MUSIC E TECNOLOGI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4  28.338997-4       NARA CRISTINA SILVA CAMPO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5  28.339027-1       JOSEVAL DA SILVA SOUZ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6  28.339089-1       LUCELENA CHAMREK DE PAULA &amp; CIA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7  28.339162-6       ZIMAS PACHECO DIAS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8  28.339217-7       I V REIS  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89  28.339228-2       LANAIRA MODAS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0  28.339248-7       FERREIRA &amp; OLIVEIRA COM GENER ALIM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1  28.339257-6       ALUISIO PAULO B. F. DE CASTRO FILHO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2  28.339274-6       AMARAL CASTILHO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3  28.339286-0       M M DA COSTA NET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4  28.339294-0       PASTELARIA DA BARAO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5  28.339359-9       E. P. PEREIRA SORVETERI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6  28.339459-5       NIECZAJ &amp; CI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7  28.339481-1       KOFANOVSKI &amp; ZAMPIERI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8  28.339498-6       NOVA COZINHAS PLANEJADA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999  28.339518-4       ROSA MARIA CENTURION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0  28.339608-3       VANDERLEI NANTE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1  28.339647-4       CAVANHA &amp; SPADARI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2  28.339691-1       TERTULIANO &amp; COST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3  28.339717-9       T R TRINDADE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4  28.339721-7       BRUDERS EXTINTORES E EQUIP SEG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5  28.339727-6       AGR.M REPRESENTACOES COMERCIAI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6  28.339767-5       ARAUJO &amp; MASSOLL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7  28.339790-0       FABIO FERNANDO JAR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8  28.339800-0       ANA CLAUDIA DE PAULA &amp; CIA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09  28.339803-5       SOARES &amp; NOGUEIRA COM DE EMBALAGENS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0  28.339842-6       SHOP MIX COMUNICACAO E PROPAGANDA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1  28.339849-3       L A COM DE CELULARES E INFORMATIC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2  28.339881-7       F. A. PIMENTA DA CUNH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3  28.339898-1       VALQUIRIA L MOTA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4  28.339931-7       VALMIR STRAD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5  28.339942-2       LUIZ ANTONIO GENOV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6  28.339952-0       JBANDECHI CELULAR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7  28.339973-2       VANILSA APARECIDA DA SIL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8  28.339979-1       YVELISIS MARIA CASTELLI DE MACEDO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19  28.339986-4       COMERCIO DE SUCATAS CUNHA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0  28.340016-1       MARTINS &amp; VIEIR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1  28.340036-6       HERTES &amp; FERREIR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2  28.340087-0       COUTO &amp; TORQUAT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3  28.340095-1       JOSE NUNES SIQUEIR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4  28.340139-7       MENDES E SANTIAGO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5  28.340182-6       FIGUEIREDO E SAL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6  28.340210-5       MARIA DE FATIMA DOS SANTOS CABREIRA-ME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7  28.340254-7       CLAUDEMIR DOS SANTOS SILV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8  28.340279-2       ELIZA AHAGON BAEZ CARDOS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29  28.340346-2       FRAGA &amp; ALMEIDA JUNIOR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0  28.340363-2       EDILENE F. GODINH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1  28.340381-0       MARCOS MENDES FERREI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2  28.340390-0       ALEX A DOS SANTO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3  28.340414-0       WILKER SOUZA LAUER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4  28.340509-0       MARLENE FATIMA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5  28.340510-4       BRAGA &amp; BRAG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6  28.340514-7       SOLANGE APARECIDA FERNANDES DA SILV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7  28.340526-0       GEOVANA MATOZINHO GALHARDO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8  28.340584-8       LUZIA DE ANDRADE CORRE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39  28.340602-0       CASAL &amp; CANDIA COM DISTR ALIMENT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0  28.340615-1       D M KIYOTA DA SILV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1  28.340631-3       HILTON NEY HIGA GUENK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2  28.340641-0       W C UZAN &amp; CIA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3  28.340672-0       FABIO ZANCHETTA SANTIAG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4  28.340697-6       W. F. DE MEDEIROS JUNIOR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5  28.340704-2       MARA LIGIA BEDRITICHUK TREW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6  28.340728-0       KATIVA MODA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7  28.340794-8       RAFAEL BANDEIRA NET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8  28.340859-6       FRANCISCO FELIPE DE ALMEI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49  28.340891-0       ESTRELA DISTRIB DE ELETRODOMESTICO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0  28.340990-8       INOVAFLEX PERSIANA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1  28.341009-4       IGNACIO &amp; LOPE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2  28.341037-0       M M MOVEIS E ELETRODOMESTIC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3  28.341060-4       W F GONCALVES DOS SANTO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4  28.341069-8       ORUA ACOSTA DA ROS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5  28.341165-1       ROSANA ROCHA MARTIN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6  28.341166-0       ELISANGELA CAMARGO ALVE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7  28.341175-9       MEZZAROBA &amp; MEZZAROBA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8  28.341184-8       G. M. DAS NEVES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59  28.341245-3       ENTRE RIOS COMERCIO DE SEMENTE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0  28.341256-9       SHEILA GOMES DE SOUS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1  28.341322-0       PANIFICADORA COLONIAL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2  28.341373-5       GISELE CRISTINA MILAN DO AMARAL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3  28.341377-8       VAZ COMERCIO DE ALIMENT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4  28.341382-4       SOLANGE IZEPE MERCAD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5  28.341423-5       COMERCIAL AGRICOLA CARVALHO LTDA EPP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6  28.341446-4       ROSANGELA THAIS FERREIR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7  28.341479-0       PATRICIA DOS SANTOS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8  28.341491-0       AGATHA COMERCIO DE CONFECCOE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69  28.341513-4       TEND TUDO UTILIDADES DOMESTICA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0  28.341537-1       FABIO JUNIOR DOS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1  28.341542-8       LUIZA DA SILVA TOMICH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2  28.341567-3       MARCELO APARECIDO PINT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3  28.341571-1       ALTAIR RZATKI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4  28.341598-3       DEBORA LINO FERREIR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5  28.341612-2       E DOS SANTOS CONFECCO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6  28.341676-9       VALTER FERRANTE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7  28.341784-6       KARIELY VIEIRA GOMEZ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8  28.341799-4       ANHANGUERA MOVEIS E ELETRO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79  28.341824-9       DANTAS &amp; RAMO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0  28.341841-9       ELIZABETE FERREIRA DA SILVA VESTUARIO E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1  28.341842-7       JOAO MARINHO ALVES DOS SANTOS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 xml:space="preserve">1082  28.341855-9       LUCIANO TAMOTSU YONAKA                                  </w:t>
      </w:r>
    </w:p>
    <w:p>
      <w:pPr>
        <w:pStyle w:val="Textosimples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 xml:space="preserve">1083  28.341891-5       ANTONIO LUIZ PORFIRI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4  28.341913-0       COMASK INDUSTRIA E COMERCIO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5  28.341933-4       KATIANE BRANDAO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6  28.341976-8       EMILY MANICA AMARAL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7  28.341992-0       C A DE SOUZA INSTRUMENTOS MUSICAIS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8  28.342155-0       PATRICIA COSTA MUNHOZ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89  28.342158-4       E G L PICADA BRITO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0  28.342161-4       L F INSANBRALDE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1  28.342180-0       RENATO NUNES DE SOUZ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2  28.342184-3       D. M. REIS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3  28.342192-4       VERA LUCIA SOAR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4  28.342197-5       CALCENTER CALCADOS DO CENTRO OESTE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5  28.342206-8       ELIAS DANIEL LAGSBERGMANN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6  28.342226-2       RENATA ANANIAS PEREI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7  28.342229-7       CARVALHO &amp; DIA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8  28.342243-2       JULY EVERSON BARBOSA FALCAO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099  28.342244-0       GILBERTO VIEIRA SOUZA JUNIOR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0  28.342253-0       MIGUEL M MACHAD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1  28.342261-0       J D COMERCIAL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2  28.342265-3       CLAUDIONOR FERREIRA DE OLIVEIR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3  28.342282-3       M A R DOS SANTO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4  28.342296-3       LUGG - TECNOLOGIA EM IMPRESSAO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5  28.342322-6       COMERCIAL ISOTOTAL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6  28.342327-7       ROZA MARIA SCHUNKE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7  28.342372-2       A. J. MILANI ARTIGOS ESPORTIVO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8  28.342425-7       BENIGNO CABALLERO &amp; CIA LT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09  28.342437-0       APARECIDA DE FATIMA PEREIRA &amp; CIA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0  28.342465-6       SANDRA AP MARQUES GONZAGA &amp; CIA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1  28.342466-4       JOSE RODRIGUES DE FRANC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2  28.342489-3       J C DOS SANTOS SILVEIR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3  28.342503-2       I S PRATES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4  28.342576-8       WILSON DIAS MACIEL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5  28.342579-2       ABC-R COMERCIAL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6  28.342654-3       JEFERSON APARECIDO DA SILV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7  28.342664-0       RV COMERCIO DE ALIMENTOS LTD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8  28.342686-1       ALVIMAR RODRIGUES SANTAN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19  28.342701-9       LUIZ SOUZA SOAR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0  28.342721-3       ROBERTO RUBENS PIMENTEL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1  28.342726-4       BRANDAO E BRANDAO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2  28.342730-2       BUTARELLI &amp; RIBEIRO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3  28.342752-3       ANDREIA APARECIDA MUNIZ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4  28.342767-1       ANDREIA FERREIRA PRESENTE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5  28.342805-8       FERNANDA GARCIA CRISTOVA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6  28.342823-6       ALIMENTOS ZIOMAR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7  28.342829-5       EVERTON FERREIRA GONZAG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8  28.342831-7       P3 REFRIGERACAO &amp; ASSISTTECNICA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29  28.342873-2       CINTIA SOLIDADE ALVES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0  28.342876-7       GERISMAR DE MAZZI GRANDISSE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1  28.342885-6       MARIO BRAGANTIM NET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2  28.342910-0       CHAVES &amp; SOARE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3  28.342955-0       ADRIANA MENDONCA MEDEIRO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4  28.342966-6       CHACARA FLORA COMERCIO DE MUDA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5  28.342984-4       GOIAS ALIMENTOS S/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6  28.343005-2       ZENILDA MARCHETTO DE ALMEID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7  28.343039-7       V &amp; R PADARIA E CONFEITARIA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8  28.343050-8       KYLOJA LTDA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39  28.343053-2       ALCIRA A E TALINI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0  28.343068-0       M G DOS SANTOS BRUNO SUPERMERCADO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1  28.343098-2       HELIO CARDOZO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2  28.343108-3       GAZAL &amp; SILVEIRA MODA FEMININA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3  28.343113-0       WLADIMIR DA SILV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4  28.343114-8       LOMAS &amp; LUDUGERIO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5  28.343150-4       SALMAZO &amp; SILV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6  28.343170-9       REGIANE APARECIDA DE PINHO RON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7  28.343171-7       OLIVEIRA &amp; CARVALHO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8  28.343184-9       OLIVA FAEDO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49  28.343192-0       DANIEL LOPES DA SILV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0  28.343203-9       BORIN, CAMPOS &amp; CI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1  28.343205-5       AGUIAR CHAIM COMERCIO DE ROUPA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2  28.343213-6       JULIANA DA SILVA SANTOS MATOS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3  28.343234-9       NOSSA LOJA - MOVEIS E ELETR DOMEST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4  28.343242-0       CARBONARO &amp; OLIVEIRA LTDA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5  28.343289-6       PATENA IND COM RESINAS FILMES PLAST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6  28.343385-0       ROSANE MONGES DAUZACKER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7  28.343406-6       DION ANASTACIO DA CUNH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8  28.343456-2       EVERTON DAL MAGRO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59  28.343505-4       DENISE ZACARIAS DE LIM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0  28.343521-6       JOSYE SEVERINO BESSAO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1  28.343558-5       PATRICIO TERCIO DOS SANTOS &amp; C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2  28.343565-8       CARLOS HENRIQUE LEAL DE FREITAS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3  28.343589-5       H.G. XAVIER - ENXOVAI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4  28.343611-5       ADRIANA COSTA TINOCO SANTOS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5  28.343621-2       MINI MERCADO J 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6  28.343637-9       C. A. BARBOS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7  28.343668-9       RW PARAFUSOS &amp; FERRAMENTAS LTDA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8  28.343708-1       GUSTAVO NATAL DOS SANTOS DE MEDEIROS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69  28.343713-8       ALLIS E NANTES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0  28.343716-2       H. O. DA COST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1  28.343717-0       CLEBER CARLOS GUERRA SANT AN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2  28.343722-7       M S DE BASTOS VIEIR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3  28.343727-8       COML DE COSMETICOS E PERF M.BONIT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4  28.343729-4       FLORICULTURA FLORES &amp; SONHO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5  28.343735-9       R B STOCCO 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6  28.343782-0       A IMPERIAL CONFECCOE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7  28.343793-6       TMB MARTINS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8  28.343796-0       GENESIS CONFECCO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79  28.343797-9       ENIO ROBERTO ESSI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0  28.343808-8       T. R. TRINDADE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1  28.343813-4       SOS MASTER INFORMATICA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2  28.343817-7       BREVILIERI COM DE ART DO VESTUARIO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3  28.343818-5       LOJAS EXTASY COMERCIAL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4  28.343826-6       LOJA DO GESSO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5  28.343860-6       MARYANA OLIVEIRA SOAR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6  28.343865-7       BRAVA AUTO ELETRIC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7  28.343885-1       JOSE AGOSTINHO DE LIM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8  28.343891-6       DIVPLAC COMERCIO DE DIVISORIA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89  28.343955-6       AMARILTON ANTUNE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0  28.343967-0       HERLYS PEREIRA GOMES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1  28.343991-2       DEGMAR RIBEIRO DE MA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2  28.344001-5       SIMONE GOMES BARBOS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3  28.344005-8       BJ SANTOS &amp; CIA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4  28.344010-4       MIRIAM APARECIDA DA SILVA CASTELINI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5  28.344011-2       ENILSON EZAQUEL DOS SANTO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6  28.344019-8       HEITOR SCARPELLINI URUNAGA &amp; C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7  28.344047-3       CHANTILLY PAES E CONVENIENCIA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8  28.344069-4       MARIA CANDIDA VIEIRA PRAXEDES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99  28.344133-0       VALDUI GONCALVE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0  28.344162-3       PEQUITITO COM DOCES E PRODUTOS ALIM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1  28.344166-6       FRANCISCO ASSIS DE ALMEIDA - BRINQUEDOS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2  28.344178-0       M. M. SOARES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3  28.344199-2       ROSELI RIBEIRO DA SILV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4  28.344311-1       GENIVALDO RODRIGUES ALVE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5  28.344330-8       BRITO &amp; SILVEIR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6  28.344361-8       SILVA &amp; RISSO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7  28.344401-0       THABATA FURTADO NONATO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8  28.344408-8       REGINALDO MORAIS DO NASCIMENTO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09  28.344410-0       COMERCIO DE ALIMENTOS L &amp; G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0  28.344415-0       DEPOSITO DE MUDAS PARANAVAI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1  28.344440-1       ANFLA PRODUTOS ALIMENTICIO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2  28.344480-0       COMERCIAL UTILID. DOMES. MATEPLA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3  28.344482-7       GENESIO DA COSTA SILV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4  28.344490-8       E A GONCALVES MERCEARI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5  28.344499-1       DES ELLES CAMA MESA E BANHO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6  28.344524-6       BRUM WESTERN ARTIGOS DO VESTUARIO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7  28.344537-8       MEU LAR MOVEIS E ELETRODOMESTIC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8  28.344568-8       D &amp; M COMERCIO DO VESTUARIO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19  28.344604-8       VINICIUS MANGINI MACEDO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0  28.344620-0       ANDRESSA DE MELLO LIM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1  28.344663-3       SAO FRANCISCO UTILIDADES DOMESTICAS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2  28.344722-2       PAULA &amp; OLIVEIR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3  28.344737-0       DANNY AVIAMENTO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4  28.344793-1       CONSTRUGESSO MATERIAIS P CONSTRUCAO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5  28.344828-8       E &amp; F UTILIDADES E ACESS DOMESTICOS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6  28.344847-4       MARTA DIAS VIEIR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7  28.344936-5       A MATHEUS DANTAS ACOUGUE E CONVENIENCI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8  28.344947-0       COMERCIO DE ALIM MACARANDUBA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29  28.344972-1       WS COM DE CONFECCOES E ACESSORIO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0  28.344979-9       GENECI ALVES JUNIOR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1  28.345025-8       SECADOR PRODUTOS ALIMENTICIOS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2  28.345090-8       SANDIM &amp; MORAES LTD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3  28.345092-4       RESTAURANTE E LANCHONETE SECHINI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4  28.345129-7       MARCELO SOUZA DOS SANTOS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5  28.345136-0       NATU &amp; BRISA COM DE CLIMATIZADORE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6  28.345177-7       AURORA NUTRICAO ANIMAL LTD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7  28.345189-0       MARIA STAEL DA SILV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8  28.345196-3       VIVER BEM COM MOVEIS PLANEJ DECOR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39  28.345212-9       OLIVAS ALIMENTO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0  28.345226-9       EDSON BESSAO &amp; C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1  28.345230-7       I M DOS SANTOS CONFECCOE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2  28.345258-7       JUCELAINE MARIA CASALI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3  28.345260-9       GILBERTO ALVES DOS REI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4  28.345290-0       PRADO &amp; GOMES COM DE ALIMENTOS LTD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5  28.345293-5       ADRIANA BASTOS BONATO &amp; CIA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6  28.345353-2       DANIELE VOLPATO DA SILV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7  28.345356-7       LETICIA DOS SANTOS OLIVEIR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8  28.345359-1       E A ESPINDOLA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49  28.345381-8       FERNANDO HENRIQUE UMBELINO MANICOB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0  28.345388-5       CPB DISTRIBUIDORA DE PROD ALIMENT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1  28.345390-7       DERMA HOUSE COSMEST DERMATOLOGICOS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2  28.345397-4       COSTELARIA CHOPERIA RAIZES DA TERRA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3  28.345401-6       ANTONIO ENIO DE SOUZ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4  28.345482-2       ANDREIA NUNES ZANELATO OLARTE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5  28.345613-2       M.F.M. FEITOSA - CONVENIENCI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6  28.345643-4       GLAUCIA ANTONIA DA SILVA PEREIR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7  28.345696-5       BRASIL PRESENT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8  28.345726-0       CHOCO SHOPPING COM VAREJ DE DOCE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59  28.345727-9       MICHAEL DA SILVA SOBRINHO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0  28.345745-7       LUTEX TECIDOS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1  28.345774-0       ESFERA COM E REP DE PRO ALIMENTICIO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2  28.345793-7       SEBASTIAO LOURENCO DA SILV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3  28.345797-0       SIMONE RAIMUNDO SILV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4  28.345810-0       MARTINS &amp; SANTOS CONFECCOE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5  28.345847-0       LINS &amp; ARAUJO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6  28.345910-7       SIMONE DE SOUZA LOPES PEREIRA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7  28.345921-2       NILSON SILVERIO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8  28.345923-9       T. M. S. CAFERRO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69  28.345943-3       EDNA VELOZO CALHARI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0  28.345950-6       VANDREY SANCHES TELLES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1  28.345962-0       EDILEUZA DE SOUZA ARAGAO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2  28.346001-6       ANTONIO CEZAR PINTO DA SILVA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3  28.346005-9       F. DE AGUIAR - EMBALAGEN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4  28.346010-5       ARAUJO &amp; MOTA LTD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5  28.346021-0       NILO GOMES PEREIR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6  28.346025-3       FORTE GESSO COM ARTEFATOS DE GESSO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7  28.346047-4       RGS COM VAREJ FERRAGENS FERRAMENTA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8  28.346052-0       CLAUDINEA AP. VAZ DOS SANTOS MONTEIRO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79  28.346133-0       DANA COMERCIO DE CALCADOS LTD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0  28.346149-7       MARCOS JOSE CONCEICAO DOS SANTOS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1  28.346157-8       E A L PALMA MOVEIS E DECORACOES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2  28.346211-6       ISRAEL APARECIDO CORREA FERREIR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3  28.346216-7       E.C DE PAULA &amp; CIA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4  28.346241-8       LUCIANO ZAMAI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5  28.346262-0       CARRIEL &amp; ARRUDA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6  28.346278-7       KRA PISCINAS LTD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7  28.346312-0       ALINE FRANCA DA SILV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8  28.346369-4       ALMIRO ARANTES FERREIRA FILHO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89  28.346386-4       LETICIA ROQUE JARDIM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0  28.346387-2       COMERCIAL MULTI USO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1  28.346389-9       JOSIANE OLIVEIRA SILV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2  28.346395-3       MARLA CAMILLA FREIRE HANS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3  28.346446-1       HOZANA LAZARA RODRIGUES GONCALVES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4  28.346541-7       SL COMERCIO E REPRESENTACOES LTDA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5  28.346549-2       VIRACOPOS BOTEQUIM E PETISQUERIA LTDA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6  28.346559-0       MEDICALTA PRODUTOS HOSPITALARES LTDA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7  28.346598-0       GOZZI &amp; SCHWANKE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8  28.346601-4       ESMILSON ALVES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99  28.346607-3       DOMINGUES &amp; DOMINGUES COM DE ALIM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0  28.346612-0       NILMA MATOS DOS SANTOS MARQUETTI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1  28.346621-9       SILVIA APARECIDA FERREIRA DA SILV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2  28.346629-4       MARGARETI MARI BORTOLETTI MARTINS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3  28.346639-1       EDIVALDO ARAUJO MENEZE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4  28.346643-0       FERREIRA &amp; ESTEV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5  28.346661-8       W. DE PAULA SILVA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6  28.346682-0       LOPES E RODRIGUES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7  28.346685-5       D'STATUS - IND E COM. DE CONFECCOES LTD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8  28.346702-9       GABRIELA RAMOS MELLO TOYOT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09  28.346754-1       L. M. ANGELO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0  28.346763-0       J K MODA &amp; COURO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1  28.346779-7       DARIO FERREIRA EBIHAR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2  28.346784-3       WANDERSON OLIVEIRA DE SOUZ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3  28.346785-1       COMERCIAL DE ALIMENTOS CASSILANDIA LTDA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4  28.346850-5       BENEDITA DE FATIMA FERRAZ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5  28.346897-1       DECIO MUSSATO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6  28.346951-0       PLAST-ROOL COMERCIO DE EMBALAGENS LTDA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7  28.346959-5       GAZZETTA &amp; GAZZETTA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8  28.346976-5       CARLOS PEREIRA JUNIOR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19  28.346982-0       GR FOTOGRAFIAS E VARIEDADE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0  28.346997-8       M FEITOSA LIMA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1  28.347021-6       R. S. DAS NEVES SANTOS SOARES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2  28.347054-2       HASP COMERCIAL LTD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3  28.347072-0       NARA MONIZE DE LIMA BORGES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4  28.347118-2       GONCALVES &amp; GONCALVES LTD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5  28.347166-2       FABIO COMAR   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6  28.347186-7       DURMA BEM COLCHOES LTDA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7  28.347189-1       ONEIDE FERNANDES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8  28.347201-4       DOMINGUES &amp; FRIOL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29  28.347266-9       TATIANE APARECIDA DIAS DE LIMA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0  28.347281-2       S B FIGUEIREDO   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1  28.347288-0       TATIANE KLEO DE ALMEIDA PINHEIRO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2  28.347372-0       MARTHA MEIRA CARDOSO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3  28.347380-0       G.M.R. DE OLIVEIRA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4  28.347391-6       MARCOS ANTONIO MEURER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5  28.347419-0       ADRIANA RAIMUNDA CAVALCANTE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6  28.347424-6       MAISA DE SOUZA DE OLIVEIRA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7  28.347501-3       J.L.R. PLANTAS E DECORACOES LTD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8  28.347566-8       MARCIO JOSE DE SOUZA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39  28.347578-1       ADEVE COMERCIO E DISTRIBUICAO LTDA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0  28.347609-5       ALISSON PATRICK BORGES CANTUARIA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1  28.347615-0       CONSOLI &amp; MATAVELES LTDA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2  28.347736-9       EVALDO SILVA DOS SANTOS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3  28.347753-9       V. F. L. GONCALVES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4  28.347757-1       ANDREIA DE OLIVEIRA PEREIRA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5  28.347943-4       ANDRE MIGUEL BEXIGA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6  28.347971-0       LAIDES DE FREITAS    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7  28.348022-0       VICENTE &amp; MENDES LTDA 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8  28.348047-5       GOULART &amp; GONZAGA LTDA                  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49  28.348205-2       LE LIS BALNC DEUX COM CONF DE ROUPAS S/A                </w:t>
      </w:r>
    </w:p>
    <w:p>
      <w:pPr>
        <w:pStyle w:val="Textosimples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50  28.348373-3       PERFECT HOME IND COMERCIO DE MOVEIS LTDA                </w:t>
      </w:r>
    </w:p>
    <w:sectPr>
      <w:footerReference w:type="default" r:id="rId3"/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0:00Z</dcterms:created>
  <dc:creator>mamaral</dc:creator>
  <dc:description/>
  <dc:language>en-US</dc:language>
  <cp:lastModifiedBy>mamaral</cp:lastModifiedBy>
  <cp:lastPrinted>2008-10-10T11:29:00Z</cp:lastPrinted>
  <dcterms:modified xsi:type="dcterms:W3CDTF">2008-10-14T12:20:00Z</dcterms:modified>
  <cp:revision>2</cp:revision>
  <dc:subject/>
  <dc:title> </dc:title>
</cp:coreProperties>
</file>