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OP  N.  1.180,  DE  25  DE  SETEMBRO  DE  1997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 da Resolução/SEFOP n. 1.134, de 7 de abril de 1997, que dispõe sobre a entrega da GIA em meio magnético, e dá outra providênci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da no DOE n. 4620, de 26.9.97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INANÇAS, ORÇAMENTO E PLANEJAMENTO</w:t>
      </w:r>
      <w:r>
        <w:rPr>
          <w:sz w:val="22"/>
          <w:szCs w:val="22"/>
        </w:rPr>
        <w:t>,  no uso da competência que lhe confere o art. 2º do Decreto n. 5.800, de 21 de janeiro de 1991, 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 o fato de as Agências Fazendárias de Eldorado, Iguatemi, Maracaju, Mundo Novo e Sete Quedas já disporem dos recursos necessários à recepção da GIA em meio magnético e a viabilidade de os contribuintes localizados nos municípios de Ladário, Paranhos e Tacuru entregarem a referida GIA nas Agências Fazendárias dos municípios vizinhos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Art. 1º A alínea </w:t>
      </w: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do inciso I do artigo 1º da Resolução/SEFOP n. 1.134, de 7 de abril de 1997, na redação dada pela Resolução/SEFOP n. 1.169, de 24 de julho de 1997, passa a vigorar com a seguinte redação:</w:t>
      </w:r>
    </w:p>
    <w:p>
      <w:pPr>
        <w:pStyle w:val="Normal"/>
        <w:spacing w:lineRule="atLeast" w:line="240" w:before="240" w:after="0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a) localizados nos municípios de Campo Grande, Corumbá, Dourados, Eldorado, Iguatemi, Ladário, Maracaju, Mundo Novo, Paranhos, São Gabriel D'Oeste, Sete Quedas e Tacuru;"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O Anexo I a que se refere o parágrafo único do art. 1º da Resolução/SEFOP n. 1.134, de 7 de abril de 1997, na redação dada pela Resolução/SEFOF n. 1.169, de 24 de julho de 1997, fica substituído pelo que é publicado com esta Resolu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 Esta Resolução entra em vigor na data da sua publicação, produzindo efeitos a partir 1º de outubr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5  de  setembro  de 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inanças, Orçamento e Planejamento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EXO À RESOLUÇÃO/SEFOP  n.  1.180,  DE  25.09.9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jc w:val="center"/>
        <w:rPr/>
      </w:pPr>
      <w:r>
        <w:rPr>
          <w:b/>
          <w:bCs/>
          <w:sz w:val="22"/>
          <w:szCs w:val="22"/>
        </w:rPr>
        <w:t>LOCAIS DE RECEPÇÃO DA GIA EM MEIO MAGNÉT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1º, p. únic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Campo Grande</w:t>
        <w:tab/>
        <w:t xml:space="preserve">Rua Marechal Rondon, 1500 - </w:t>
        <w:tab/>
        <w:tab/>
        <w:t>Campo Grande/M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Dourados</w:t>
        <w:tab/>
        <w:t xml:space="preserve">Rua Onofre Pereira de Matos, </w:t>
        <w:tab/>
        <w:tab/>
        <w:t>1640 -Dourados/M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Corumbá</w:t>
        <w:tab/>
        <w:t xml:space="preserve">Rua 13 de Novembro, 32 - </w:t>
        <w:tab/>
        <w:tab/>
        <w:tab/>
        <w:t>Corumbá/M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São Gabriel D'Oeste</w:t>
        <w:tab/>
        <w:t xml:space="preserve">Rua Minas Gerais, 869 - São </w:t>
        <w:tab/>
        <w:tab/>
        <w:tab/>
        <w:t>Gabriel D'Oes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Maracaju</w:t>
        <w:tab/>
        <w:t xml:space="preserve">Rua Valtrudes Ferreira Muzi, </w:t>
        <w:tab/>
        <w:tab/>
        <w:tab/>
        <w:t>s/n. - Maracaju/M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Mundo Novo</w:t>
        <w:tab/>
        <w:t xml:space="preserve">Rua Campo Grande, 747  </w:t>
        <w:tab/>
        <w:tab/>
        <w:tab/>
        <w:t xml:space="preserve">Mundo Novo/M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Eldorado</w:t>
        <w:tab/>
        <w:t xml:space="preserve">Rua Santa Terezinha, 903  </w:t>
        <w:tab/>
        <w:br/>
        <w:tab/>
        <w:t>Eldor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Iguatemi</w:t>
        <w:tab/>
        <w:t>Rua Odidio da Costa, s/nº</w:t>
        <w:tab/>
        <w:br/>
        <w:tab/>
        <w:t>Iguatem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ência Fazendária de Sete Quedas</w:t>
        <w:tab/>
        <w:t>Rua Monteiro Lobato, 628</w:t>
        <w:tab/>
        <w:br/>
        <w:tab/>
        <w:t>Sete Quedas/M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7:00Z</dcterms:created>
  <dc:creator>JOAO ENILDO BOGARIM INSFRAN</dc:creator>
  <dc:description/>
  <dc:language>en-US</dc:language>
  <cp:lastModifiedBy>SECRETARIA DE FINANÇAS</cp:lastModifiedBy>
  <dcterms:modified xsi:type="dcterms:W3CDTF">1997-12-18T22:08:00Z</dcterms:modified>
  <cp:revision>6</cp:revision>
  <dc:subject/>
  <dc:title>Resolução 1180 de 1997</dc:title>
</cp:coreProperties>
</file>