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ESTADO DE MATO GROSSO DO SUL</w:t>
      </w:r>
    </w:p>
    <w:p>
      <w:pPr>
        <w:pStyle w:val="Corpodetexto31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SECRETARIA DE ESTADO DE FAZENDA</w:t>
      </w:r>
    </w:p>
    <w:p>
      <w:pPr>
        <w:pStyle w:val="Normal"/>
        <w:ind w:hanging="0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ind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RESOLUÇÃO/SEFAZ N° 2.163 DE 5 DE NOVEMBRO DE 2008.</w:t>
      </w:r>
    </w:p>
    <w:p>
      <w:pPr>
        <w:pStyle w:val="Normal"/>
        <w:ind w:hanging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Recuodecorpodetexto2"/>
        <w:ind w:left="3402" w:hanging="0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  <w:t>Altera e acrescenta dispositivos à Resolução/SEFAZ n. 2.116, de 27 de março de 2008, que credencia estabelecimentos que especifica ou define para a emissão de Nota Fiscal Eletrônica (NF-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  <w:t>Publicado no DOE n.  7333, de 06.11.2008.</w:t>
      </w:r>
    </w:p>
    <w:p>
      <w:pPr>
        <w:pStyle w:val="Normal"/>
        <w:ind w:firstLine="567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sz w:val="16"/>
        </w:rPr>
        <w:t>O SECRETÁRIO DE ESTADO DE FAZENDA,</w:t>
      </w:r>
      <w:r>
        <w:rPr>
          <w:rFonts w:cs="Arial" w:ascii="Verdana" w:hAnsi="Verdana"/>
          <w:b/>
          <w:bCs/>
          <w:sz w:val="16"/>
        </w:rPr>
        <w:t xml:space="preserve"> </w:t>
      </w:r>
      <w:r>
        <w:rPr>
          <w:rFonts w:cs="Arial" w:ascii="Verdana" w:hAnsi="Verdana"/>
          <w:sz w:val="16"/>
        </w:rPr>
        <w:t>no exercício da sua competência e c</w:t>
      </w:r>
      <w:r>
        <w:rPr>
          <w:rFonts w:cs="Verdana" w:ascii="Verdana" w:hAnsi="Verdana"/>
          <w:sz w:val="16"/>
        </w:rPr>
        <w:t>onsiderando o disposto no Protocolo ICMS 87/08,</w:t>
      </w:r>
    </w:p>
    <w:p>
      <w:pPr>
        <w:pStyle w:val="Normal"/>
        <w:ind w:firstLine="567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Recuodecorpodetexto3"/>
        <w:rPr>
          <w:sz w:val="16"/>
          <w:szCs w:val="22"/>
        </w:rPr>
      </w:pPr>
      <w:r>
        <w:rPr>
          <w:sz w:val="16"/>
          <w:szCs w:val="22"/>
        </w:rPr>
        <w:t>R E S O L V E:</w:t>
      </w:r>
    </w:p>
    <w:p>
      <w:pPr>
        <w:pStyle w:val="Normal"/>
        <w:ind w:firstLine="567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sz w:val="16"/>
          <w:szCs w:val="22"/>
        </w:rPr>
        <w:t xml:space="preserve">Art. 1º É dada nova redação aos seguintes dispositivos da </w:t>
      </w:r>
      <w:r>
        <w:rPr>
          <w:rFonts w:cs="Arial" w:ascii="Verdana" w:hAnsi="Verdana"/>
          <w:iCs/>
          <w:sz w:val="16"/>
          <w:szCs w:val="22"/>
        </w:rPr>
        <w:t>Resolução/SEFAZ n° 2.116, de 27 de março de 2008:</w:t>
      </w:r>
    </w:p>
    <w:p>
      <w:pPr>
        <w:pStyle w:val="Normal"/>
        <w:ind w:firstLine="567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</w:r>
    </w:p>
    <w:p>
      <w:pPr>
        <w:pStyle w:val="Normal"/>
        <w:ind w:firstLine="567"/>
        <w:rPr>
          <w:rFonts w:ascii="Verdana" w:hAnsi="Verdana" w:cs="Verdana"/>
          <w:bCs/>
          <w:sz w:val="16"/>
        </w:rPr>
      </w:pPr>
      <w:r>
        <w:rPr>
          <w:rFonts w:cs="Arial" w:ascii="Verdana" w:hAnsi="Verdana"/>
          <w:iCs/>
          <w:sz w:val="16"/>
          <w:szCs w:val="22"/>
        </w:rPr>
        <w:t xml:space="preserve">I - </w:t>
      </w:r>
      <w:r>
        <w:rPr>
          <w:rFonts w:cs="Verdana" w:ascii="Verdana" w:hAnsi="Verdana"/>
          <w:sz w:val="16"/>
        </w:rPr>
        <w:t xml:space="preserve"> ao </w:t>
      </w:r>
      <w:r>
        <w:rPr>
          <w:rFonts w:cs="Verdana" w:ascii="Verdana" w:hAnsi="Verdana"/>
          <w:i/>
          <w:iCs/>
          <w:sz w:val="16"/>
        </w:rPr>
        <w:t>caput</w:t>
      </w:r>
      <w:r>
        <w:rPr>
          <w:rFonts w:cs="Verdana" w:ascii="Verdana" w:hAnsi="Verdana"/>
          <w:sz w:val="16"/>
        </w:rPr>
        <w:t xml:space="preserve"> do a</w:t>
      </w:r>
      <w:r>
        <w:rPr>
          <w:rFonts w:cs="Arial" w:ascii="Verdana" w:hAnsi="Verdana"/>
          <w:sz w:val="16"/>
          <w:szCs w:val="22"/>
        </w:rPr>
        <w:t>rt. 2°:</w:t>
      </w:r>
    </w:p>
    <w:p>
      <w:pPr>
        <w:pStyle w:val="Normal"/>
        <w:ind w:firstLine="567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“</w:t>
      </w:r>
      <w:r>
        <w:rPr>
          <w:rFonts w:cs="Verdana" w:ascii="Verdana" w:hAnsi="Verdana"/>
          <w:bCs/>
          <w:i/>
          <w:sz w:val="16"/>
        </w:rPr>
        <w:t>Art. 2º Ficam também credenciados à emissão de NF-e e obrigados à sua utilização, ainda que não estejam mencionados nas relações que integram os arts. 1º e 1°-A:”;</w:t>
      </w:r>
    </w:p>
    <w:p>
      <w:pPr>
        <w:pStyle w:val="Normal"/>
        <w:ind w:firstLine="567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firstLine="567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  <w:t xml:space="preserve">II - </w:t>
      </w:r>
      <w:r>
        <w:rPr>
          <w:rFonts w:cs="Verdana" w:ascii="Verdana" w:hAnsi="Verdana"/>
          <w:sz w:val="16"/>
        </w:rPr>
        <w:t xml:space="preserve"> aos </w:t>
      </w:r>
      <w:r>
        <w:rPr>
          <w:rFonts w:cs="Verdana" w:ascii="Verdana" w:hAnsi="Verdana"/>
          <w:bCs/>
          <w:sz w:val="16"/>
        </w:rPr>
        <w:t>incisos XXIV, XXV e XXXV</w:t>
      </w:r>
      <w:r>
        <w:rPr>
          <w:rFonts w:cs="Verdana" w:ascii="Verdana" w:hAnsi="Verdana"/>
          <w:sz w:val="16"/>
        </w:rPr>
        <w:t xml:space="preserve"> do </w:t>
      </w:r>
      <w:r>
        <w:rPr>
          <w:rFonts w:cs="Verdana" w:ascii="Verdana" w:hAnsi="Verdana"/>
          <w:i/>
          <w:iCs/>
          <w:sz w:val="16"/>
        </w:rPr>
        <w:t>caput</w:t>
      </w:r>
      <w:r>
        <w:rPr>
          <w:rFonts w:cs="Verdana" w:ascii="Verdana" w:hAnsi="Verdana"/>
          <w:sz w:val="16"/>
        </w:rPr>
        <w:t xml:space="preserve"> do art. 2°:</w:t>
      </w:r>
    </w:p>
    <w:p>
      <w:pPr>
        <w:pStyle w:val="Normal"/>
        <w:ind w:firstLine="1440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</w:r>
    </w:p>
    <w:p>
      <w:pPr>
        <w:pStyle w:val="Normal"/>
        <w:ind w:left="1134" w:hanging="0"/>
        <w:rPr/>
      </w:pP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i/>
          <w:iCs/>
          <w:sz w:val="16"/>
        </w:rPr>
        <w:t>XXIV – produtores, importadores e distribuidores de GLP – gás liquefeito de petróleo ou de GLGN - gás liquefeito de gás natural, assim definidos e autorizados por órgão federal competente;”</w:t>
      </w:r>
    </w:p>
    <w:p>
      <w:pPr>
        <w:pStyle w:val="Normal"/>
        <w:ind w:left="1134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………………</w:t>
      </w:r>
      <w:r>
        <w:rPr>
          <w:rFonts w:cs="Arial" w:ascii="Verdana" w:hAnsi="Verdana"/>
          <w:i/>
          <w:iCs/>
          <w:sz w:val="16"/>
        </w:rPr>
        <w:t>..</w:t>
      </w:r>
    </w:p>
    <w:p>
      <w:pPr>
        <w:pStyle w:val="Normal"/>
        <w:ind w:left="1134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“</w:t>
      </w:r>
      <w:r>
        <w:rPr>
          <w:rFonts w:cs="Arial" w:ascii="Verdana" w:hAnsi="Verdana"/>
          <w:i/>
          <w:iCs/>
          <w:sz w:val="16"/>
        </w:rPr>
        <w:t>XXV – produtores, importadores e distribuidores de GNV – gás natural veicular, assim definidos e autorizados por órgão federal competente;”</w:t>
      </w:r>
    </w:p>
    <w:p>
      <w:pPr>
        <w:pStyle w:val="Normal"/>
        <w:ind w:left="1134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…………………</w:t>
      </w:r>
    </w:p>
    <w:p>
      <w:pPr>
        <w:pStyle w:val="Normal"/>
        <w:ind w:left="1134" w:hanging="0"/>
        <w:rPr/>
      </w:pPr>
      <w:r>
        <w:rPr>
          <w:rFonts w:cs="Arial" w:ascii="Verdana" w:hAnsi="Verdana"/>
          <w:i/>
          <w:iCs/>
          <w:sz w:val="16"/>
        </w:rPr>
        <w:t>“</w:t>
      </w:r>
      <w:r>
        <w:rPr>
          <w:rFonts w:cs="Arial" w:ascii="Verdana" w:hAnsi="Verdana"/>
          <w:i/>
          <w:iCs/>
          <w:sz w:val="16"/>
        </w:rPr>
        <w:t>XXXV – atacadistas de fumo;</w:t>
      </w:r>
      <w:r>
        <w:rPr>
          <w:rFonts w:cs="Arial" w:ascii="Verdana" w:hAnsi="Verdana"/>
          <w:sz w:val="16"/>
        </w:rPr>
        <w:t>”.</w:t>
      </w:r>
    </w:p>
    <w:p>
      <w:pPr>
        <w:pStyle w:val="Recuodecorpodetexto3"/>
        <w:rPr>
          <w:rFonts w:ascii="Verdana" w:hAnsi="Verdana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TextBodyIndent"/>
        <w:ind w:firstLine="567"/>
        <w:rPr/>
      </w:pPr>
      <w:r>
        <w:rPr>
          <w:rFonts w:cs="Arial" w:ascii="Verdana" w:hAnsi="Verdana"/>
          <w:sz w:val="16"/>
          <w:szCs w:val="22"/>
        </w:rPr>
        <w:t xml:space="preserve">Art. 2° Ficam acrescentados os seguintes dispositivos à </w:t>
      </w:r>
      <w:r>
        <w:rPr>
          <w:rFonts w:cs="Arial" w:ascii="Verdana" w:hAnsi="Verdana"/>
          <w:iCs/>
          <w:sz w:val="16"/>
          <w:szCs w:val="22"/>
        </w:rPr>
        <w:t>Resolução/SEFAZ n° 2.116, de 27 de março de 2008:</w:t>
      </w:r>
    </w:p>
    <w:p>
      <w:pPr>
        <w:pStyle w:val="TextBodyIndent"/>
        <w:ind w:firstLine="567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</w:r>
    </w:p>
    <w:p>
      <w:pPr>
        <w:pStyle w:val="TextBodyIndent"/>
        <w:ind w:firstLine="567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  <w:t>I - o art. 1°-A, com a seguinte redação:</w:t>
      </w:r>
    </w:p>
    <w:p>
      <w:pPr>
        <w:pStyle w:val="TextBodyIndent"/>
        <w:ind w:firstLine="567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</w:r>
    </w:p>
    <w:p>
      <w:pPr>
        <w:pStyle w:val="TextBodyIndent"/>
        <w:ind w:left="1134" w:hanging="0"/>
        <w:rPr/>
      </w:pPr>
      <w:r>
        <w:rPr>
          <w:rFonts w:cs="Arial" w:ascii="Verdana" w:hAnsi="Verdana"/>
          <w:iCs/>
          <w:sz w:val="16"/>
          <w:szCs w:val="22"/>
        </w:rPr>
        <w:t>“</w:t>
      </w:r>
      <w:r>
        <w:rPr>
          <w:rFonts w:cs="Arial" w:ascii="Verdana" w:hAnsi="Verdana"/>
          <w:i/>
          <w:iCs/>
          <w:sz w:val="16"/>
          <w:szCs w:val="22"/>
        </w:rPr>
        <w:t>Art. 1°-A. Ficam credenciados para a emissão da Nota Fiscal Eletrônica (NF-e), modelo 55, e obrigados à sua utilização a partir de 1º de dezembro de 2008, em substituição à Nota Fiscal modelo 1 ou 1-A, os seguintes contribuintes, em relação aos estabelecimentos a que correspondem os respectivos CNPJ:</w:t>
      </w:r>
    </w:p>
    <w:p>
      <w:pPr>
        <w:pStyle w:val="TextBodyIndent"/>
        <w:ind w:firstLine="567"/>
        <w:rPr>
          <w:rFonts w:ascii="Verdana" w:hAnsi="Verdana" w:cs="Arial"/>
          <w:i/>
          <w:i/>
          <w:iCs/>
          <w:sz w:val="16"/>
          <w:szCs w:val="22"/>
        </w:rPr>
      </w:pPr>
      <w:r>
        <w:rPr>
          <w:rFonts w:cs="Arial" w:ascii="Verdana" w:hAnsi="Verdana"/>
          <w:i/>
          <w:iCs/>
          <w:sz w:val="16"/>
          <w:szCs w:val="22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</w:tblGrid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NPJ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AZÃO SOCIAL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707545000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 RODRIGUES DA SILV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939620000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BATEDOURO ANDRADE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486403000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BATEDOURO FOLADOR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78199700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BATEDOURO RD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485918000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BATEDOURO SETE QUEDA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407341000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BATEL ABATEDOURO BOV T LAGOAS M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6319390000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COKRAFT CENTRO OESTE IND COM AC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626928000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COS MS INDUSTRIA E COMERCIO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266142000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DAUTO ROBERTO DE SOUZA &amp; C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568501000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GOSTINI &amp; OLIVEIR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007724000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GRO INDUSTRIA FRIGORRICO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661689000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IKON COMERCIO DE MEDICA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658854000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BENAH GARCIA NETO ABATEDOURO AVICOL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6032344000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CIDES FIGUEIREDO FILH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3761636000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FEMA DOIS MERCANTIL CIRURGIC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421572100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NANDA METAI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153150000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RMANDO ARAUJ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048661000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AUERMANN &amp; LORENZETT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559491000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ENEDICTO DALTON FERRAZ PRATE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3790635000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ENJAMIM BARBOSA &amp; C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68032192000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IONATUS LABORATORIO BOTANICO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5492166000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OIBRAS IND COM CARNES SUB PRODU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4304360000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ON MART FRIGORIFICO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913729000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RASIL CARNES COMERCIO E DIST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6132739000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URITI COMERCIO DE CARNE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539662000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MPO OESTE CARNES IND COM IMP EXP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063134000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RLOS WILIAM TSUH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6830521000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SA DA TELAS PARAN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7553161000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ELSO BRAGHET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995683000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ENTRAL MS IND COM DE FERRO E ACO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6805323000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ENTROMED COM MAT MED HOSPITALARE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720844000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GRANDE DISTRIBUIDORA MEDICA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4253676000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HAPFRIOS COMERCIO DE PRODUTOS ALIM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6853028000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IRUMED COMERCIO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669867000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LOMBO &amp; COST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59638500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MERCIAL E DISTR CARNES ESPERANC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822167000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LTA IND SIDERURGICA REC METALIC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4544119000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MEBEL COMERCIO DE MEDICA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243305006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PLOMATA SA INDUSTRIAL E COMERCIAL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2433050070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PLOMATA SA INDUSTRIAL E COMERCIAL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039168000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SMED DISTRIBUIDORA DE MEDICAM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4461392000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STRIB CARNES DERIVADOS ALEXANDRE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119609000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STRIBUIDORA BRASIL MEDICA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468402000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STRIBUIDORA CENTRO AMERIC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150168000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STRIBUIDORA DE CARNES SABOR 10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378648400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YP INDUSTRIA E COMERCIO MAQUINA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92776665005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LEVA ALIMENTOS S/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924438000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MERSON DEL POZZ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797097000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RIVAN LACERDA LEMO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601987000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SMERALDA BATIST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016570000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SPINDOLA AMORIM &amp; C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015620000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 A BERBET - AVICOL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60501400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 A TLAE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992214000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BIO CORTEZ MARTIN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5529394000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CCIN &amp; FACCIN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4536328000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ERIAL MALI DA SILV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328688000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IDALGOS ALI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74148586000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OLADOR &amp; KERECK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229910000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AMBOIAM IND COM PROD ALIMENTICI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402517000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 VERDE IND E COM DE CARNE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594039800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LOP FRIGORIFIC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5220944000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NOV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5418147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FLOR DA SERR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682578000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GENERAL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5068875001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MARGEN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5068875001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MARGEN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480506000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MATOGROSSENSE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354255000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PRINCESA DO SUL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423381000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RD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591772000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SUL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600197000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RIGORIFICO UNIAO DO IGUATEMI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233501000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GM - DIST DE MED, PRODS HOSP E PERF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608606000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GOLDEN FARMA DISTR DE MEDICA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7560760000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GONCALVES &amp; DA COST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932152000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HOLANDA &amp; SALDANH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7217338000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D E COM DE BEBIDAS TONI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647562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DUSTRIA E COM BEBIDAS TROPICAN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6339320000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DUSTRIA E COMERCIO DE BEBIDAS AK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220739000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RMAOS MARTINELLI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4570126000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 C GONCALVES E C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028533000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AVONTERIO COMERCIO E INDUSTR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647133000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AYME NUNES NOGUEIR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755164000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ESUE MARQUE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513019000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ESUS GARCIA SILV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6968311000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OSE AMANCIO BRASILEIR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304183000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OSE CARLOS ALMEIDA SILV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286809000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OSE CARLOS ESPINDOLA MENDE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394474000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LIANA SANTAN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915477000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EONEL GOMES LOBO ACOUGUE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779823000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TELTON DA SILV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654982000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V COM E DISTRIBUIDORA DE ALIMENTO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720418000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RCIO DE PAULA RIBEIR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853896000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RFRIG FRIGORIFICOS COMERC DE ALIM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6798577000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RIA FATIMA OLIVEIRA SALE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679954200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ADOURO FRIGORIFICO URUCUM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729499000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EGA COMERCIO PRODUTOS HOSPITALARE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70358262000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ETALURGICA FUNILARIA TV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5650382000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ITE INDUSTRIA COM CARNES DERIVAD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6129747000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MX METALICOS CORUMB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968788000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LTINATURAL DIST DE PROD NATURAI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70354824000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D METAL INDUSTR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604090750040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ESTLE BRASIL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6025802000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ETHER IRON SIDERURGIA DO BRASIL S/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776769000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ELI FAQUIN LOPE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6783413000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RMANDO &amp; PEREIR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5111062000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NTANEIRA IND COM CARNES E DERIV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5469125000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ERFICAMPO INDUSTRIA E COMERCIO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304667000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ERFILADOS IMPERIAL INDUSTRIA E COM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557149000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IMO SCHINCARIOL IND CERV REFRIG MS S/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025988000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EFRIGERANTES DO OESTE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3184755000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IVER ALI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435946000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OSECLER FERRARI GALLI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5418205000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AO BENTO COM MED PERFUMAR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4615353000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ERVMED DISTRIB DE MEDICAMENT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084299000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IMASUL SIDERURG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6813485000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ST ODONTOMEDICA PROD EQUIP P SAUDE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9478406000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ULMAR - SULMATOGROSSENSE REFRIG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4660664000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SUPRIMED COM MAT MED HOSP LAB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79102943000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RLIM AGROPECUAR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281758000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RANSMED DISTRIB MEDIC HOSPITALARE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834949000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REFISUL IND E COM DE FERR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553344000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RUCUM MINERACAO S/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8033368000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 H SANTAN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543379000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ETORIAL SIDERURG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543379000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ETORIAL SIDERURGIA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543379000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ETORIAL SIDERURGIA LTDA.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3887166000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ITORIA CARNES E EMBUTIDOS LTD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7744164000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 S ZUCOLOTO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0980722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ILIAN ANSELMO QUEIROZ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098738000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ILSON VALDENIR DE MENEZES</w:t>
            </w:r>
          </w:p>
        </w:tc>
      </w:tr>
    </w:tbl>
    <w:p>
      <w:pPr>
        <w:pStyle w:val="TextBodyIndent"/>
        <w:ind w:firstLine="567"/>
        <w:jc w:val="right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  <w:t>”</w:t>
      </w:r>
      <w:r>
        <w:rPr>
          <w:rFonts w:cs="Arial" w:ascii="Verdana" w:hAnsi="Verdana"/>
          <w:iCs/>
          <w:sz w:val="16"/>
          <w:szCs w:val="22"/>
        </w:rPr>
        <w:t>;</w:t>
      </w:r>
    </w:p>
    <w:p>
      <w:pPr>
        <w:pStyle w:val="TextBodyIndent"/>
        <w:ind w:firstLine="567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Verdana" w:hAnsi="Verdana"/>
          <w:iCs/>
          <w:sz w:val="16"/>
          <w:szCs w:val="22"/>
        </w:rPr>
        <w:t xml:space="preserve">II - os incisos XL a XCIII ao </w:t>
      </w:r>
      <w:r>
        <w:rPr>
          <w:rFonts w:cs="Arial" w:ascii="Verdana" w:hAnsi="Verdana"/>
          <w:i/>
          <w:iCs/>
          <w:sz w:val="16"/>
          <w:szCs w:val="22"/>
        </w:rPr>
        <w:t>caput</w:t>
      </w:r>
      <w:r>
        <w:rPr>
          <w:rFonts w:cs="Arial" w:ascii="Verdana" w:hAnsi="Verdana"/>
          <w:iCs/>
          <w:sz w:val="16"/>
          <w:szCs w:val="22"/>
        </w:rPr>
        <w:t xml:space="preserve"> do art. 2°, com a seguinte redação:</w:t>
      </w:r>
    </w:p>
    <w:p>
      <w:pPr>
        <w:pStyle w:val="TextBodyIndent"/>
        <w:ind w:firstLine="567"/>
        <w:rPr>
          <w:rFonts w:ascii="Verdana" w:hAnsi="Verdana" w:cs="Arial"/>
          <w:iCs/>
          <w:sz w:val="16"/>
          <w:szCs w:val="22"/>
        </w:rPr>
      </w:pPr>
      <w:r>
        <w:rPr>
          <w:rFonts w:cs="Arial" w:ascii="Verdana" w:hAnsi="Verdana"/>
          <w:iCs/>
          <w:sz w:val="16"/>
          <w:szCs w:val="22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“</w:t>
      </w:r>
      <w:r>
        <w:rPr>
          <w:rFonts w:cs="Verdana" w:ascii="Verdana" w:hAnsi="Verdana"/>
          <w:i/>
          <w:iCs/>
          <w:sz w:val="16"/>
        </w:rPr>
        <w:t>XL - fabricantes de cosméticos, produtos de perfumaria e de higiene pessoal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I - fabricantes de produtos de limpeza e de poliment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II - fabricantes de sabões e detergentes sintétic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III - fabricantes de alimentos para animai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IV - fabricantes de papel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V - fabricantes de produtos de papel, cartolina, papel-cartão e papelão ondulado para uso comercial e de escritóri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VI - fabricantes e importadores de componentes eletrônic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VII - fabricantes e importadores de equipamentos de informática e de periféricos para equipamentos de informática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XLVIII - fabricantes e importadores de equipamentos transmissores de comunicação, pecas e acessórios; 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LIX - fabricantes e importadores de aparelhos de recepção, reprodução, gravação e amplificação de áudio e víde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 - estabelecimentos que realizem reprodução de vídeo em qualquer suporte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I - estabelecimentos que realizem reprodução de som em qualquer suporte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II - fabricantes e importadores de mídias virgens, magnéticas e óptica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III - fabricantes e importadores de aparelhos telefônicos e de outros equipamentos de comunicação, peças e acessóri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IV - fabricantes de aparelhos eletromédicos e eletroterapeuticos e equipamentos de irradiaçã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V - fabricantes e importadores de pilhas, baterias e acumuladores elétricos, exceto para veículos automotore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VI - fabricantes e importadores de material elétrico para instalações em circuito de consum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VII - fabricantes e importadores de fios, cabos e condutores elétricos isolad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VIII - fabricantes e importadores de material elétrico e eletrônico para veículos automotores, exceto bateria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IX - fabricantes e importadores de fogões, refrigeradores e maquinas de lavar e secar para uso domestico, peças e acessóri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 - estabelecimentos que realizem moagem de trigo e fabricação de derivados de trig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I - atacadistas de café em grã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II - atacadistas de café torrado, moído e solúvel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III - produtores de café torrado e moído, aromatizad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IV - fabricantes de óleos vegetais refinados, exceto óleo de milh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V - fabricantes de defensivos agrícola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VI - fabricantes de adubos e fertilizante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VII - fabricantes de medicamentos homeopáticos para uso human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LXVIII - fabricantes de medicamentos fitoterápicos para uso humano; 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IX - fabricantes de medicamentos para uso veterinário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LXX - fabricantes de produtos farmoquímicos; 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I - atacadistas e importadores de malte para fabricação de bebidas alcoólica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II - fabricantes e atacadistas de laticíni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III - fabricantes de artefatos de material plástico para usos industriai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IV - fabricantes de tubos de aço sem costura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V - fabricantes de tubos de aço com costura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VI - fabricantes e atacadistas de tubos e conexões em PVC e cobre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VII - fabricantes de artefatos estampados de metal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VIII - fabricantes de produtos de trefilados de metal, exceto padronizad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IX - fabricantes de cronômetros e relógi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 - fabricantes de equipamentos e instrumentos ópticos, peças e acessóri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I - fabricantes de equipamentos de transmissão ou de rolamentos, para fins industriai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II - fabricantes de máquinas, equipamentos e aparelhos para transporte e elevação de cargas, peças e acessóri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III - fabricantes de aparelhos e equipamentos de ar condicionado para uso não-industrial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IV - serrarias com desdobramento de madeira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V - fabricantes de artefatos de joalheria e ourivesaria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VI - fabricantes de tratores, peças e acessórios, exceto agrícola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VII -fabricantes e atacadistas de pães, biscoitos e bolacha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VIII - fabricantes e atacadistas de vidros planos e de segurança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XXXIX - atacadistas de mercadoria em geral, com predominância de produtos alimentíci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C - concessionários de veículos nov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CI – fabricantes e importadores de pisos e revestimentos cerâmico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CII - tecelagem de fios de fibras têxteis;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XCIII - preparação e fiação de fibras têxteis.”;</w:t>
      </w:r>
    </w:p>
    <w:p>
      <w:pPr>
        <w:pStyle w:val="TextBodyIndent"/>
        <w:ind w:firstLine="567"/>
        <w:rPr>
          <w:rFonts w:ascii="Verdana" w:hAnsi="Verdana" w:cs="Arial"/>
          <w:i/>
          <w:i/>
          <w:iCs/>
          <w:sz w:val="16"/>
          <w:szCs w:val="22"/>
        </w:rPr>
      </w:pPr>
      <w:r>
        <w:rPr>
          <w:rFonts w:cs="Arial" w:ascii="Verdana" w:hAnsi="Verdana"/>
          <w:i/>
          <w:iCs/>
          <w:sz w:val="16"/>
          <w:szCs w:val="22"/>
        </w:rPr>
      </w:r>
    </w:p>
    <w:p>
      <w:pPr>
        <w:pStyle w:val="Recuodecorpodetexto3"/>
        <w:rPr/>
      </w:pPr>
      <w:r>
        <w:rPr>
          <w:rFonts w:cs="Times New Roman"/>
          <w:sz w:val="16"/>
          <w:szCs w:val="22"/>
        </w:rPr>
        <w:t xml:space="preserve">III - o § 1°-A ao art. 2°, </w:t>
      </w:r>
      <w:r>
        <w:rPr>
          <w:iCs/>
          <w:sz w:val="16"/>
          <w:szCs w:val="22"/>
        </w:rPr>
        <w:t>com a seguinte redação:</w:t>
      </w:r>
    </w:p>
    <w:p>
      <w:pPr>
        <w:pStyle w:val="Recuodecorpodetexto3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Recuodecorpodetexto3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  <w:t>“</w:t>
      </w:r>
      <w:r>
        <w:rPr>
          <w:i/>
          <w:iCs/>
          <w:sz w:val="16"/>
        </w:rPr>
        <w:t>§ 1º-A. A obrigatoriedade da emissão de NF-e aos importadores indicados no caput deste artigo que não se enquadrem em outra hipótese de obrigatoriedade fica restrita à operação de importação.”;</w:t>
      </w:r>
    </w:p>
    <w:p>
      <w:pPr>
        <w:pStyle w:val="Recuodecorpodetexto3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ecuodecorpodetexto3"/>
        <w:rPr/>
      </w:pPr>
      <w:r>
        <w:rPr>
          <w:sz w:val="16"/>
        </w:rPr>
        <w:t xml:space="preserve">IV - o inciso V ao § 3° do art. 2°, </w:t>
      </w:r>
      <w:r>
        <w:rPr>
          <w:iCs/>
          <w:sz w:val="16"/>
          <w:szCs w:val="22"/>
        </w:rPr>
        <w:t>com a seguinte redação:</w:t>
      </w:r>
    </w:p>
    <w:p>
      <w:pPr>
        <w:pStyle w:val="Recuodecorpodetexto3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Recuodecorpodetexto3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  <w:t>“</w:t>
      </w:r>
      <w:r>
        <w:rPr>
          <w:i/>
          <w:iCs/>
          <w:sz w:val="16"/>
        </w:rPr>
        <w:t>V – a partir de 1º de setembro de 2009, relativamente aos incisos XL a XCIII.”;</w:t>
      </w:r>
    </w:p>
    <w:p>
      <w:pPr>
        <w:pStyle w:val="Recuodecorpodetexto3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ecuodecorpodetexto3"/>
        <w:rPr/>
      </w:pPr>
      <w:r>
        <w:rPr>
          <w:sz w:val="16"/>
        </w:rPr>
        <w:t xml:space="preserve">V - o § 5° ao art. 2°, </w:t>
      </w:r>
      <w:r>
        <w:rPr>
          <w:iCs/>
          <w:sz w:val="16"/>
          <w:szCs w:val="22"/>
        </w:rPr>
        <w:t>com a seguinte redação:</w:t>
      </w:r>
    </w:p>
    <w:p>
      <w:pPr>
        <w:pStyle w:val="Recuodecorpodetexto3"/>
        <w:ind w:left="1134" w:hanging="0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Recuodecorpodetexto3"/>
        <w:ind w:left="1134" w:hanging="0"/>
        <w:rPr>
          <w:rFonts w:cs="Times New Roman"/>
          <w:i/>
          <w:i/>
          <w:iCs/>
          <w:sz w:val="16"/>
          <w:szCs w:val="22"/>
        </w:rPr>
      </w:pPr>
      <w:r>
        <w:rPr>
          <w:i/>
          <w:iCs/>
          <w:sz w:val="16"/>
        </w:rPr>
        <w:t>“</w:t>
      </w:r>
      <w:r>
        <w:rPr>
          <w:i/>
          <w:iCs/>
          <w:sz w:val="16"/>
        </w:rPr>
        <w:t>§ 5º O inciso III do § 2º do art. 2° produzirá efeitos até o dia 31 de março de 2009.”.</w:t>
      </w:r>
    </w:p>
    <w:p>
      <w:pPr>
        <w:pStyle w:val="Recuodecorpodetexto3"/>
        <w:rPr>
          <w:rFonts w:cs="Times New Roman"/>
          <w:i/>
          <w:i/>
          <w:iCs/>
          <w:sz w:val="16"/>
          <w:szCs w:val="22"/>
        </w:rPr>
      </w:pPr>
      <w:r>
        <w:rPr>
          <w:rFonts w:cs="Times New Roman"/>
          <w:i/>
          <w:iCs/>
          <w:sz w:val="16"/>
          <w:szCs w:val="22"/>
        </w:rPr>
      </w:r>
    </w:p>
    <w:p>
      <w:pPr>
        <w:pStyle w:val="Recuodecorpodetexto3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  <w:t>Art. 3º Esta Resolução entra em vigor na data de sua publicação.</w:t>
      </w:r>
    </w:p>
    <w:p>
      <w:pPr>
        <w:pStyle w:val="Normal"/>
        <w:ind w:firstLine="567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ind w:firstLine="567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Campo Grande, 5 de novembro de 2008</w:t>
      </w:r>
    </w:p>
    <w:p>
      <w:pPr>
        <w:pStyle w:val="Normal"/>
        <w:ind w:firstLine="567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firstLine="567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firstLine="567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firstLine="567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ÁRIO SÉRGIO MACIEL LORENZETTO</w:t>
      </w:r>
    </w:p>
    <w:p>
      <w:pPr>
        <w:pStyle w:val="TextosemFormatao"/>
        <w:overflowPunct w:val="false"/>
        <w:autoSpaceDE w:val="false"/>
        <w:ind w:firstLine="567"/>
        <w:jc w:val="both"/>
        <w:textAlignment w:val="baseline"/>
        <w:rPr/>
      </w:pPr>
      <w:r>
        <w:rPr>
          <w:rFonts w:cs="Verdana" w:ascii="Verdana" w:hAnsi="Verdana"/>
          <w:sz w:val="16"/>
        </w:rPr>
        <w:t>Secretário de Estado de Fazenda</w:t>
      </w:r>
      <w:r>
        <w:rPr>
          <w:rFonts w:eastAsia="MS Mincho;ＭＳ 明朝" w:cs="Verdana" w:ascii="Verdana" w:hAnsi="Verdana"/>
          <w:sz w:val="16"/>
        </w:rPr>
        <w:t xml:space="preserve"> </w:t>
      </w:r>
    </w:p>
    <w:p>
      <w:pPr>
        <w:pStyle w:val="Normal"/>
        <w:ind w:firstLine="567"/>
        <w:rPr>
          <w:rFonts w:ascii="Verdana" w:hAnsi="Verdana" w:eastAsia="MS Mincho;ＭＳ 明朝" w:cs="Arial"/>
          <w:sz w:val="16"/>
        </w:rPr>
      </w:pPr>
      <w:r>
        <w:rPr>
          <w:rFonts w:eastAsia="MS Mincho;ＭＳ 明朝" w:cs="Arial" w:ascii="Verdana" w:hAnsi="Verdana"/>
          <w:sz w:val="16"/>
        </w:rPr>
      </w:r>
    </w:p>
    <w:sectPr>
      <w:footerReference w:type="default" r:id="rId2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0.9pt;mso-wrap-distance-left:0pt;mso-wrap-distance-right:0pt;mso-wrap-distance-top:0pt;mso-wrap-distance-bottom:0pt;margin-top:0.05pt;mso-position-vertical-relative:text;margin-left:2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ind w:hanging="0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2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ind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Arial"/>
      <w:sz w:val="20"/>
    </w:rPr>
  </w:style>
  <w:style w:type="paragraph" w:styleId="TextosemFormatao">
    <w:name w:val="Texto sem Formatação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xtoAcordo">
    <w:name w:val="Texto Acordo*"/>
    <w:qFormat/>
    <w:pPr>
      <w:widowControl/>
      <w:bidi w:val="0"/>
      <w:spacing w:before="0" w:after="144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4:00Z</dcterms:created>
  <dc:creator>Mamaral</dc:creator>
  <dc:description/>
  <cp:keywords/>
  <dc:language>en-US</dc:language>
  <cp:lastModifiedBy>arolim</cp:lastModifiedBy>
  <cp:lastPrinted>2008-11-05T11:08:00Z</cp:lastPrinted>
  <dcterms:modified xsi:type="dcterms:W3CDTF">2008-11-06T16:14:00Z</dcterms:modified>
  <cp:revision>2</cp:revision>
  <dc:subject/>
  <dc:title> </dc:title>
</cp:coreProperties>
</file>