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2"/>
        </w:rPr>
      </w:pPr>
      <w:r>
        <w:rPr>
          <w:b w:val="false"/>
          <w:sz w:val="22"/>
        </w:rPr>
        <w:t>ESTADO DE MATO GROSSO DO SU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DE ESTADO DE RECEITA E CONTROL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RESOLUÇÃO/SERC N. 1.737, DE 27 DE FEVEREIRO DE 200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Institui o Grupo Especial de Controle e Fiscalização dos Postos Revendedores Varejistas de Combustíveis e Postos de Abastecimento (GECOM).</w:t>
      </w:r>
    </w:p>
    <w:p>
      <w:pPr>
        <w:pStyle w:val="Normal"/>
        <w:ind w:left="495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Publicado no DOE n. 6194, de 01.03.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REVOGADA pela </w:t>
      </w:r>
      <w:hyperlink r:id="rId2">
        <w:r>
          <w:rPr>
            <w:rStyle w:val="InternetLink"/>
            <w:b/>
            <w:bCs/>
            <w:shd w:fill="FFFFFF" w:val="clear"/>
          </w:rPr>
          <w:t>Resolução/SEFAZ nº 3.163/2021</w:t>
        </w:r>
      </w:hyperlink>
      <w:r>
        <w:rPr>
          <w:b/>
          <w:bCs/>
          <w:color w:val="000000"/>
          <w:shd w:fill="FFFFFF" w:val="clear"/>
        </w:rPr>
        <w:t>. Efeitos a contar de 28.05.2021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O SECRETÁRIO DE ESTADO DE RECEITA E CONTROLE, no uso de suas atribuições e considerando a conveniência administrativa em exercer um controle  sistemático e centralizado das atividades fiscais relacionadas com o comércio varejista de combustíveis e lubrificantes, bem como do controle das aquisições realizadas pelos grandes consumidores desses produtos no Estado de Mato Grosso do Sul,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1º Fica instituído o Grupo Especial de Controle e Fiscalização de Postos Revendedores Varejistas de Combustíveis e Postos de Abastecimento (GECOM)  para, sob a coordenação do Gestor da Unidade de Fiscalização da Substituição Tributária, desempenhar as atribuições referidas no artigo seguinte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 GECOM desempenhará suas funções sob a supervisão do Superintendente de Administração Tributária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§ 2º O GECOM será composto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 - pelo Gestor da Unidade de Fiscalização da Substituição Tributária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 - por seis subgrupos, na forma do § 4º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II - por um Fiscal de Rendas, pelo menos, em cada região fiscal, para efetuar as auditorias fiscais regionais do GECOM em caráter prioritário às atividades de rotina que venham desempenhand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§ 3º O GECOM poderá ser integrado por outros servidores designados pelo Superintendente de Administração Tributári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§ 4º Os subgrupos exercerão a atividade de fiscalização volante nas respectivas regiões fiscais e serão compostos de dois integrantes, no mínimo, sendo pelo menos um integrante do Grupo Tributação, Arrecadação  e Fiscalização, a serem distribuídos da seguinte maneira: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I - na região Centro-Norte: dois subgrupos; 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II - na região Sul: dois subgrupos;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III - na região Leste: um subgrupo;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IV - na região Oeste: um subgrupo.   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2º Ao GECOM compete monitorar e fiscalizar, em todo o território do Estado os postos revendedores varejistas de combustíveis e os postos de abasteciment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Parágrafo único. O monitoramento e fiscalização de que trata este artigo deverão abranger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  <w:t>I - contagens periódicas de estoques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  <w:t>II - verificação do Livro de Movimentação de Combustíveis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  <w:t>III - verificação das notas fiscais de entradas e de saídas dos combustíveis e lubrificantes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IV - instalação e remoção dos sistemas de segurança aplicado nas bombas medidoras de combustíveis nos termos do Decreto n. 10.060, de 19 de setembro de 2000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V - monitoramento dos serviços executados pelas empresas especializadas em manutenção de bombas medidoras de combustíveis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  <w:t xml:space="preserve">VI - realização de vistorias, quando solicitado pelo Coordenador do Grupo, para verificações de dados pertinentes a pedidos de inscrição ou alteração cadastral; 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  <w:t>VII - auditoria fiscal a ser realizada pelos Fiscais de Rendas designados;</w:t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  <w:t>VIII - desde que solicitado pelo Coordenador do Grupo, o desempenho das atividades descritas nos incisos I, III e VI deste parágrafo nos demais estabelecimentos afetos à Unidade de Fiscalização da Substituição Tributária - UFST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rt. 3º Compete ao Superintendente de Administração Tributária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- atribuir ao GECOM o desempenho de outras funções pertinentes ao controle e fiscalização do comércio varejista de combustíveis e de postos de abastecimento;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II - incluir no GECOM, ou excluir dele, por conveniência administrativa, qualquer servidor.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  <w:t>Art. 4º Esta Resolução entra em vigor na data de sua publicaçã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ampo Grande, 27 de fevereiro de 2004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1701"/>
        <w:jc w:val="both"/>
        <w:outlineLvl w:val="0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Secretário de Estado de Receita e Controle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e5c724b4c70cb1da04256b1f005348a8/577141b8e198931b042586e30067b85e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9:03:00Z</dcterms:created>
  <dc:creator>mariana</dc:creator>
  <dc:description/>
  <cp:keywords/>
  <dc:language>en-US</dc:language>
  <cp:lastModifiedBy>Felipe Cezario Guimaraes Pereira</cp:lastModifiedBy>
  <cp:lastPrinted>2004-02-26T11:09:00Z</cp:lastPrinted>
  <dcterms:modified xsi:type="dcterms:W3CDTF">2021-05-28T19:03:00Z</dcterms:modified>
  <cp:revision>2</cp:revision>
  <dc:subject/>
  <dc:title>RESOLUÇÃO/SEF N</dc:title>
</cp:coreProperties>
</file>