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58, DE 3 DE NOVEMBR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setembro de 2011.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8.063, de 07.11.2011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publicado no DOE nº 8.065 de 09.11.2011.</w:t>
      </w:r>
    </w:p>
    <w:p>
      <w:pPr>
        <w:pStyle w:val="TextBodyIndent"/>
        <w:ind w:left="340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340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setembro de 2011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/>
        <w:ind w:left="0" w:firstLine="567"/>
        <w:jc w:val="both"/>
        <w:rPr/>
      </w:pPr>
      <w:r>
        <w:rPr>
          <w:rFonts w:cs="Verdana" w:ascii="Verdana" w:hAnsi="Verdana"/>
        </w:rPr>
        <w:t>Art. 1º Os contribuintes especificados na relação anexa a esta Resolução ficam enquadrados em regime especial de controle e fiscalização, em razão de estarem omissos com o pagamento do ICMS Garantido referente ao mês de setembro de 2011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setembr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ampo Grande, 3 de novembro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º </w:t>
      </w:r>
      <w:r>
        <w:rPr>
          <w:rFonts w:cs="Arial" w:ascii="Verdana" w:hAnsi="Verdana"/>
          <w:sz w:val="16"/>
          <w:szCs w:val="16"/>
        </w:rPr>
        <w:t>2.358, DE 3 DE NOVEMBRO DE 2011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ORD.   INSCRICAO        RAZAO SOCIA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1  28.001441-4       LOJAS A MINHOQUINHA CONFEC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2  28.001829-0       SIRIA CAVALHEIRO FELIX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3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4  28.002711-7       OCTACILIO SAKA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5  28.054110-4       FRUTAL CORUMBAENS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6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7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8  28.082999-0       NELSON PEREIRA &amp; FILH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9  28.086556-2       A GUANABARA OTICA E RELOJO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0  28.089143-1       FERNANDO SOUSA NIE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1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2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3  28.104855-0       J C M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4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5  28.201347-4       PEDRO ROCH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6  28.202128-0       JOAO FERNANDES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7  28.206696-9       JOSE MARTINS QUEIRO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8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9  28.211057-7       EXTINTORES PA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0  28.211316-9       BICICLETARIA FANTAS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1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2  28.211374-6       ARTE ESTILO MOVEI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3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4  28.213128-0       IVO SARTOR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5  28.213170-1       ANTONIO LEVI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6  28.213204-0       JOSE MARIAN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7  28.214040-9       H B EQUIPAMENTOS PROTEC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8  28.214644-0       JOALHERIA REL ESTRELA D A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9  28.215942-8       VIEIRA &amp; FER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0  28.216368-9       MECANICA E AUTO PECAS PIONEIR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1  28.218441-4       VEMAIS - COMERCIO DE VEICUL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2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3  28.218908-4       ANTONIO CORRE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4  28.220008-8       A MIRIM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5  28.221062-8       PAES &amp; BRI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6  28.223206-0       VALDINAR J SILVA COMERCIO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7  28.224625-8       JULIAO GAUNA ACOS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8  28.224711-4       TENDENCIA INFORMACOES E SISTEM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9  28.225117-0       MADEIREIRA COSTA RICA LTDA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0  28.225212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1  28.225878-7       TRATO PNEU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2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3  28.227750-1       S A G AUGUS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4  28.228266-1       CRISTIANY BASILIO CAST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5  28.228395-1       PNEUS REPAI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6  28.228684-5       AW COMERCIO E REPRESENT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7  28.228961-5       BAGGIO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8  28.230881-4       HOTEL BAHAM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9  28.231733-3       MARIA ELIZABETH DE MELO ROC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0  28.232084-9       LUDIO LIMA LEIT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1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2  28.233119-0       LUZIA VENANCI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3  28.233185-9       ANTONIO LUIZ CORAD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4  28.233321-5       MERCEARIA SAO JOS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5  28.235692-4       WR CONSTRUTORA ELETRIC ILUMIN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6  28.237514-7       TRANSPORTADORA TOMAS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7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8  28.240573-9       ELIAS SANTOS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9  28.241561-0       ZIROND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0  28.242266-8       VALTEIR DE FREITAS MOLI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1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2  28.243687-1       MOTEL CLASSIC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3  28.244066-6       ELCE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4  28.245013-0       ANTONIO VIEIR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5  28.245494-2       BEIRO &amp; BEIR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6  28.248887-1       IZIDORO PARI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7  28.248914-2       COMERCIAL COUTINHO DE GEN ALIM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8  28.249125-2       SHIRLEY LELI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9  28.249614-9       SEBASTIAO PEREIRA DE PAI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0  28.249619-0       NILTON NUN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1  28.250155-0       JOSE OSNY PRIO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2  28.253722-8       JGS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3  28.254438-0       IRACEMA CIPRIAN PATUSS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4  28.254753-3       N F SANTOS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5  28.254947-1       TANNOUS MAT HIDRAULICA ELETR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6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7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8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9  28.255547-1       SUL FRIOS COMERCIO DE F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0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1  28.256572-8       CALCADOS FABRY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2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3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4  28.258523-0       M &amp; R COM DE ROUPAS E ART DE COUR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5  28.261221-1       RECAUCHUTADORA CAMPO GRAND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6  28.261613-6       SN BOMBAS INJETO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7  28.261750-7       MALHARIA CONFEC SORA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8  28.262044-3       GARBOSA GARBO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9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0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1  28.264283-8       M G B TENORIO BATI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2  28.264318-4       DANIEL GODINHO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3  28.265208-6       LUIZ CARLOS TAMIOZZ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4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5  28.266164-6       OXIGRAN COM DE GASES EQUIP P/ SOLD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6  28.266574-9       NEUDI RIT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7  28.266723-7       HIDROSUL COM E MANUT COMPRESS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8  28.267844-1       GILMAR SILVA VEICUL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9  28.268798-0       COMERCIAL DE COLCHOES E W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0  28.269833-7       MAURO GILBERTO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1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2  28.270509-0       SANTA MARIA COBERTURA MAT CONSTRUC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3  28.271310-7       RIS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4  28.271564-9       MARFI OESTE COM DE ART PLAST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5  28.271933-4       MERCADO COME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6  28.271967-9       F S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7  28.272095-2       AGROBAND COM DISTRIBUICAO E TRAN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8  28.272536-9       FABRICA DE LATICINIOS SAO LUIZ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9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0  28.272618-7       AGRIPEL COMERCIO DE PEC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1  28.272715-9       J C MARQUE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2  28.273523-2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3  28.274580-7       MORENO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4  28.274831-8       ANTONIO C MARQUES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5  28.274956-0       SONIA R DOS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6  28.275681-7       AVILA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7  28.276057-1       V. J. DELBOM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8  28.276633-2       JOSE JERON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9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0  28.277352-5       SENNO &amp; ASSUNC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1  28.277726-1       ARANTES &amp; CARVA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2  28.277770-9       LEDA BEATRIZ CAPELAR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3  28.278092-0       WILSON CARLOS RAMIRES MACHA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4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5  28.278510-8       N D TENISARIA RECUPERADORA DE TEN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6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7  28.278846-8       SUPRITEC SUPRIM TOTAIS P/ ESCRITORIOS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8  28.279055-1       RAQUEL BIANCHI ZAC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9  28.279230-9       NELIA SILVA FLORENZ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0  28.279396-8       LIRIO SCHENCKNECHT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1  28.279751-3       EDEGAR ALMEIDA REZENDE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2  28.279867-6       GRANDE &amp; ROBALIN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3  28.279924-9       COM E CONS BALANCA CENTR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4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5  28.280342-4       SEBASTIAO DA PA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6  28.280979-1       VILACA COMERCIO D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7  28.281066-8       LUCY MAYRE DE BARROS DUAR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8  28.281161-3       JOSE LUIS DE OLIVEIR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9  28.281203-2       OPCAO LIVRARIA E PAPELA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0  28.281506-6       COMERCIO DE CEREAIS PANOFF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1  28.282174-0       LUZIA MAIDANA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2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3  28.282656-4       FERMAFF COMERCIO DE FERROS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4  28.282928-8       MANOEL RODRIGUES DE LIMA NE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5  28.283141-0       COMERCIAL MASTER MIX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6  28.283180-0       A J C BARUK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7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8  28.283498-2       F MORAG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9  28.284328-0       NANTALA LOTFI MAHMOD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0  28.284697-2       GERALDO CUNH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1  28.284875-4       ANTONIO SERGIO ROCHA MON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2  28.285219-0       VALFRIDO CORREA FI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3  28.285276-0       GUARUJA AUTO PEC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4  28.285470-3       JERONIMO RICARDO GASQUES FERNAN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5  28.285491-6       JOSE RICARDO CALH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6  28.285612-9       J &amp; A COSMETIC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7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8  28.286648-5       PROTASIO &amp; PA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9  28.287028-8       MIGUEL HONOR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0  28.287105-5       COREMEDIC COMERC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1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2  28.287181-0       ALDOINO SEREN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3  28.287588-3       VOLPE &amp; NA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4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5  28.287885-8       VALDIR COUTO SOUZ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6  28.288546-3       AUTO PECAS E MECANICA DARCI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7  28.289086-6       A N CALCADO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8  28.289183-8       NOVITTA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9  28.289279-6       OTACILIO 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0  28.289614-7       GILSON RODRIGUES DE ALMEI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1  28.289622-8       NIVALDO CARRASCO PER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2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3  28.289699-6       RIGO INDUSTRIA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4  28.289878-6       LAERTE PALHANO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5  28.289889-1       TAVARES &amp; SOA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6  28.289963-4       BAZAR LOPE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7  28.291131-6       MANCINI COEL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8  28.291498-6       CONNECTIONS INFORMA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9  28.291677-6       AUDIO TECH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0  28.291740-3       FABRICIO ARANTES KREIS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1  28.292256-3       FLAVIO DA HO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2  28.292822-7       ANESIO OLIVEIRA NET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3  28.292836-7       LUIZ C DA SILVA - PNEUS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4  28.292984-3       IVANI FOLE MOR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5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6  28.293044-2       FLORICULTURA PINGO DE OUR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7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8  28.293058-2       DROGARIA SAO CRISTOV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9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0  28.293537-1       MARIA ISABEL ESTIGARRIBIA DO AMAR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1  28.293869-9       LUBFIL COM LUBRIFICANTES FILTR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2  28.294026-0       O G DE ARAUJ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3  28.294223-8       SANTA IZABEL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4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5  28.294331-5       RAVISIO ISRAEL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6  28.294365-0       COVEMAT COML VENEZA MAT CONST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7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8  28.294929-1       STOP CAR SOM ACESSO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9  28.295428-7       CHAPADAO ROLA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0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1  28.295860-6       MOURA SANCHES &amp; CI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2  28.296386-3       MARIA Z G MAZZ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3  28.296512-2       SHIBAT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4  28.296643-9       QUEIROZ &amp; QUEIROZ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5  28.296691-9       ARTE CANO MOVEIS E DECORA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6  28.297003-7       JOAO CARLOS PARIS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7  28.297103-3       MERCADINHO MONTEZ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8  28.297183-1       AMARILDO ROMERO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9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0  28.297617-5       GILMAR GOBB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1  28.297776-7       WILLIAN DA S CONEGU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2  28.297887-9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3  28.298032-6       EDVALDO ROCHA CARDO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4  28.298465-8       T &amp; A COM E MANUT DE MAQUINAS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5  28.298529-8       ROSELI MARIA SILVA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6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7  28.298892-0       RENOVACAO CENTRO AUTOMOTIV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8  28.299016-0       MALUF MUDAS E FLOR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9  28.299053-4       ADRIANO VIDAL VALVE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0  28.299117-4       MIRNA MARIA DAL SO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1  28.299307-0       MARIA CALIXT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2  28.299313-4       PEIXOT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3  28.299349-5       ZENAIRA MARGARETE SCHEFF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4  28.299646-0       GENIAL COM E TRANSPORTES PROD FRIG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5  28.299860-8       LUCIANO ASSIS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6  28.300154-2       MAURO LUIS GROSS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7  28.300370-7       NELSON NOGU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8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9  28.300770-2       MARINA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0  28.301158-0       ADEMAR SERVILLA MARTI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1  28.301161-0       ADEMAR BATISTA DE NOVA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2  28.301200-5       FOX ACESSORIOS ESPORTIV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3  28.301633-7       LUIZ JOSE VEDOJA DUPRAT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4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5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6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7  28.302072-5       NEIDE CEDRAN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8  28.302219-1       BEATRIZ ALVES DE PAD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9  28.302227-2       ANA DE SOUZ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0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1  28.302533-6       EDIVANDO QUIRIN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2  28.302541-7       MARTINS GEDRO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3  28.302736-3       ELSON FERNANDES COMERCIAL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4  28.302779-7       ORQUIDARIO GNOM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5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6  28.302919-6       DECORACOES CAMPO GRAND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7  28.302943-9       LENISE GRENZ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8  28.303396-7       BALANTEC IMPORTACAO E EXPORT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9  28.303546-3       ROSALIA MARIA SERE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0  28.303699-0       COLD LIN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1  28.304012-2       NATU ERVAS COMERC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2  28.304060-2       ATHENAS LAJES PRE MOLDADOS LTD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3  28.304358-0       PEREIRA &amp; HERT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4  28.304401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5  28.304441-1       RINOSUL COM DE FRUTAS E VERDUR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6  28.304531-0       W I SUL COM PECAS HIDR ASSIST T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7  28.304576-0       ADEMIR BATIST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8  28.304660-0       NITROSUL NITROGEN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9  28.304714-3       CLOTILDE MATOS BRI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0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1  28.304799-2       MARCELO Y H TU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2  28.304826-3       GRATTAO &amp; MO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3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4  28.304898-0       YOLANDO CIR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5  28.304954-5       OXISOLDA COM GASES EQUI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6  28.305088-8       C M DOS SANTOS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7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8  28.305245-7       LIDIA GOMES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9  28.305420-4       ANDES TECNOLOGY SOLAR JIC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0  28.305443-3       MUNDO QUADROS ARTESANAT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1  28.305471-9       JURANDIR BARROS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2  28.305495-6       DOURIVAL MAZETTI T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3  28.305532-4       PORTO AREIA PALMI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4  28.305599-5       ALEXANDRE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5  28.305647-9       DISTRIBUIDORA DE PECAS DOUR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6  28.305756-4       MOTOXIT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7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8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9  28.305966-4       ODINEI PLACIDO AMARIL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0  28.306065-4       BIA COMERCIO DE CALCAD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1  28.306111-1       SANTOS BOLSAS &amp;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2  28.306121-9       MATHIAS MODAS INFANT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3  28.306153-7       ASSOCIACAO PEQ COMERC BRAS E BOLIVIAN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4  28.306397-1       VIEIRA &amp; HUANG ALIMENTACAO ORIEN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5  28.306930-9       MATILDE ARAUJ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6  28.307236-9       LF PRESTADORA SERVICOS E DECORA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7  28.307281-4       FRANCISCA PINHEIRO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8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9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0  28.307880-4       FLORDELICE MIRAND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1  28.308050-7       J S FREDERI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2  28.308234-8       GILMAR MACIE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3  28.308558-4       GILBERTO OLIVEIRA 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4  28.308596-7       FRANCISCO DE ASSIS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5  28.308692-0       JR MULTIUTILIDA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6  28.308709-9       LS OTIC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7  28.308775-7       ILMA SOARES DIA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8  28.308915-6       HOTEL CHACARA DO LAG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9  28.309111-8       GREGORIO BISP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0  28.309187-8       LAUDIGINIO BARBOSA NU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1  28.309189-4       JUSTINA INES DUTRA BAL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2  28.309323-4       DOMINIO MS COMERCIAL DE MAQUIN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3  28.309412-5       JEFFERSON DE SOUZA BARBOSA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4  28.309544-0       SEBASTIAO GONCALVES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5  28.309578-4       JAIR NOGUEIRA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6  28.309830-9       ROSELI L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7  28.310076-1       SUPERMERCADO TERRA DOURAD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8  28.310081-8       YAMAMOTO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9  28.310225-0       GRANTECH MAQUINAS E LOCACAO E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0  28.310248-9       PANIFICADORA CEDRENS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1  28.310377-9       RAILSON DE SOUZA F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2  28.310471-6       JOSE EDUARD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3  28.310678-6       BEST LIN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4  28.310679-4       CATOLICA LIVRARIA LOC ART RELIGIOS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5  28.310710-3       SKA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6  28.311168-2       J S COM FRUTAS E HORTIFRUTIG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7  28.311391-0       T M AGUIAR VEIG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8  28.311410-0       LISETE MARIA BACK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9  28.311603-0       IRMAOS ARRUD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0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1  28.311784-2       ADMAR FERREIRA LEAL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2  28.311937-3       MARIA JOSE SATURNIN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3  28.312147-5       PERSIANAS NOBLEX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4  28.312218-8       INFO HOUSE NIKKEY INFORMAT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5  28.312316-8       SAS SOCIED ALIMENTACAO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6  28.312404-0       MARCIELI APARECIDA CANHET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7  28.312455-5       CRN MULTI PECAS AGRICOL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8  28.312583-7       MARYSETH PEREZ &amp; FILH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9  28.312601-9       PIRES MARTINS &amp; MARTI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0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1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2  28.312809-7       EDSON INACIO GUARNIER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3  28.312827-5       MARCIO COELH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4  28.313059-8       MARIA APARECIDA FERR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5  28.313145-4       HP DE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6  28.313198-5       PROBIO PROD E SERVICOS NUTRICION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7  28.313200-0       BELA TINTA INDUSTR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8  28.313282-5       DUTRA &amp; MARCO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9  28.313365-1       REFORCE RASTREAMEN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0  28.313569-7       RANCH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1  28.313703-7       COMERCIAL T &amp; C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2  28.313856-4       SEMMAR SERVICOS ELETR E MECA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3  28.313868-8       EDNA BRESSAN TEIX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4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5  28.314024-0       CAROLINA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6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7  28.314094-1       VANTOILLES T MACHADO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8  28.314166-2       GLASSBOX VIDROS SEGURAN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9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0  28.314471-8       COMERCIAL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1  28.314505-6       BAZAR E FLORICULTURA OLIVEIR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2  28.314586-2       MELGES &amp; ZANAT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3  28.314588-9       MARCELO APARECIDO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4  28.314614-1       MARIO PAULO PI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5  28.314746-6       ZELIA S VARGA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6  28.314747-4       JOAQUIM FERNANDES GUIMAR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7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8  28.314834-9       ALISSON ROGERIO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9  28.314940-0       MILENA ANDRESSA BAY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0  28.315227-3       C DE O R MANSAN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1  28.315310-5       FONTE PURA COM PURIF AGU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2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3  28.315494-2       NILO VENDITE GIMEN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4  28.315583-3       CLEUZA MUNI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5  28.315660-0       PORTO DE AREIA SANTO ANTON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6  28.315911-1       PRYMA DO BRASIL IND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7  28.315946-4       CENTRAL SEVICOS EM INF E TELEFON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8  28.316022-5       A T DE NORONHA VIA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9  28.316088-8       DEISE MARA FERRAZ FER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0  28.316110-8       ROSANA MARGARETH DRAGUETA DE OLIVEIR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1  28.316258-9       RIBEIRO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2  28.316481-6       NAVISEG EXTINTORES EQUIP PROTE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3  28.316604-5       JOSE A DUT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4  28.316675-4       DOURANET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5  28.316826-9       DU PAO PANIFICADORA E CONVENIEN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6  28.316867-6       ELETRONICA PONTA P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7  28.316879-0       ROLNAV ROLAMENTOS E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8  28.316929-0       METALFER PRODUTOS SIDERURG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9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0  28.317107-3       F N BORG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1  28.317239-8       JOSEANE VIDMAR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2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3  28.317354-8       A R DE MATT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4  28.317364-5       ALEXANDRE DE CAMAR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5  28.317411-0       PANIFIC E CONFEIT PAO DA VID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6  28.317445-5       DAMA SCAP DIST DE ESC E ACESSOR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7  28.317476-5       MARRO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8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9  28.317609-1       ATACADO NORDEST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0  28.317684-9       NATALIA DE CAMPOS STEVAN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1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2  28.318067-6       EVANIA MARIANO VIEIRA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3  28.318072-2       R B VESSON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4  28.318104-4       J.R. DA SILVEIRA &amp; GALBIN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5  28.318261-0       LOPES &amp; ALMAD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6  28.318403-5       EXCESS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7  28.318416-7       ANDREA DELFINO BELLASCU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8  28.318511-2       DOURANET FASHI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9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0  28.318584-8       EXAT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1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2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3  28.318897-9       BIAZZI TINT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4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5  28.319095-7       SOUZA CELULAR COM REPRES CELU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6  28.319163-5       CLAYTON FABIANO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7  28.319185-6       CAMPOS &amp; PENH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8  28.319231-3       CDR CENTRO DIAG REABIL AUDIOLOG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9  28.319347-6       PEREIRA &amp; ANDRAD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0  28.319366-2       ELENI MARTINS OKUM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1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2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3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4  28.319460-0       S A ANDRELLA MADU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5  28.319554-1       BOTELH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6  28.319802-8       IMPERIO DO GESSO FORRO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7  28.319834-6       P S M MORET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8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9  28.320203-3       JANIO ASSIS SANTAN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0  28.320234-3       ACOUGUE E MERCEARIA TAMANDAR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1  28.320489-3       FELIX E SU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2  28.320631-4       MARCAS DISTRIBUIDORA OLEOS &amp; GRAX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3  28.320641-1       LUIZ CARLOS DE SOUZA MALH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4  28.320647-0       VALDOMIRO NOGUEIRA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5  28.320737-0       BUSANELLO &amp; NOVA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6  28.320792-2       EDNALDO CONSOL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7  28.320816-3       LUCIENE OLIVEIRA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8  28.320906-2       VJ DISTRIBUIDORA E COM DE BEBI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9  28.320940-2       ANDREI YOSHIZAWA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0  28.321015-0       NOVA QUIMICA COM VAR PROD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1  28.321026-5       NELI NANTES URUNAGA M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2  28.321030-3       IVONE MARIA BOTEG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3  28.321142-3       JULIANO TRINDADE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4  28.321217-9       O BRASILEIRAO COMERCIO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5  28.321273-0       CERAMICA PANTAN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6  28.321350-7       BARBOSA &amp; ALV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7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8  28.321444-9       LUIZ ANTONIO BEI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9  28.321714-6       SOBRINHO &amp; MARTI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0  28.321801-0       IRENE DE MOU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1  28.321966-1       ADELINO NUNES DE ALMEID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2  28.321999-8       ANA MARIA DO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3  28.322211-5       SEIARA CEIF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4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5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6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7  28.322650-1       COSTA &amp; GERHARDT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8  28.322697-8       FATIMA C LEIGUE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9  28.322911-0       AVALOS &amp; CONSOLIN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0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1  28.323089-4       POLYPLAST COM DE EMBALAGEN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2  28.323173-4       EDEMIR PRADO DE MEL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3  28.323242-0       P A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4  28.323258-7       CARDANS CENTRO OES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5  28.323271-4       ANTONIO CARLOS TERUE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6  28.323314-1       GUAPO CAR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7  28.323393-1       CONTAGRO COMERCIO PAPELAR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8  28.323459-8       CARLOS TADEU DA SILVA MAME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9  28.323463-6       BRAGA LIRI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0  28.323495-4       DINAIR DE AZEVEDO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1  28.323580-2       SANDRA ADRIANA DE MAC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2  28.323687-6       ATEND M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3  28.323730-9       GREEN HOUSE PLANTAS E FL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4  28.323940-9       MARIA DE FATIMA MARTINS TEIX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5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6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7  28.324310-4       PAMS COM PECAS P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8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9  28.324326-0       LUCIA MARIA LIMA PAZ WATANAB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0  28.324376-7       SOCIEDADE DA ARTE IND COM EXP IM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1  28.324439-9       IMPACTO SOFTWARE &amp; INFORMA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2  28.324553-0       MARCOS RUELA DA SILV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3  28.324581-6       BARBOSA LEM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4  28.324602-2       MARIO LUCIO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5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6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7  28.324721-5       RECANTO MATERIAIS DE CONST E TRAN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8  28.324819-0       MICROSTAR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9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0  28.325137-9       FRANCISCO GONC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1  28.325226-0       HELHO DO NASCIMEN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2  28.325232-4       DERIO-CIAL VAREJ PROD ALIMENT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3  28.325272-3       FUNERARIA ARA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4  28.325275-8       COLOMAN COMERCI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5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6  28.325334-7       FABIANA RIBEIRO MORE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7  28.325380-0       N D ALV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8  28.325396-7       MERCADO DOU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9  28.325466-1       D F LEIT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0  28.325477-7       JAIR JOAO SILV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1  28.325508-0       ZAMIR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2  28.325556-0       VALTER OZLO SIMIOL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3  28.325569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4  28.325598-6       RECIPNEU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5  28.325709-1       CLAREAR PRESTADORA D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6  28.326095-5       DAYANNE DIA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7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8  28.326196-0       ROSANGELA ESCUDEIR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9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0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1  28.326458-6       NEDI COMERCIO DE CONGEL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2  28.326643-0       REPAL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3  28.326771-2       SINUTRE EXCELENCIA NUTRICAO ANIM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4  28.326818-2       OXIGENIO P PORA GASES EQUIP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5  28.327065-9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6  28.327196-5       MANICAZAM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7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8  28.327424-7       REGINALDO ALVE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9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0  28.327570-7       ITAOCA PROJETOS E CONSTRU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1  28.327587-1       WYCK EXPORTADORA DE TECI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2  28.327921-4       CUSTODIO &amp; ANDRA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3  28.327924-9       LUZ E AMBIENTE COMERCIO LUST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4  28.328070-0       BASSO BASSO &amp; GARLE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5  28.328083-2       VETTORELLO &amp; VETTORELL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6  28.328176-6       TANI PIZZAR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7  28.328261-4       FATIMA PERDONCINI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8  28.328376-9       GRA COMERCIO DE GASES E TRANSPORT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9  28.328395-5       JESILAINE DOS SANTOS AQ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0  28.328448-0       BELISSIMA AMBIENTES E MOVE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1  28.328471-4       SONIA APARECIDA FIGUER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2  28.328485-4       JORGE CARLOS GOMES THEDIM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3  28.328564-8       ANA LAIS FERNANDES GI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4  28.328652-0       PESQUEIRO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5  28.328690-3       FERNANDES &amp; CAMP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6  28.328720-9       EDENOR MARCOLIN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7  28.328729-2       SELMA OLIVEIR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8  28.328949-0       JLE INDUSTRIA E COM DE LATICINIU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9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0  28.329015-3       REGINALDO MACHADO CUB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1  28.329164-8       LEV &amp; USE LOCACA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2  28.329234-2       COMERC E DIST DE LEITE J J S FILH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3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4  28.329342-0       MARIA LUCINEIDE P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5  28.329346-2       L &amp; G LAN HOUSE E INFORMAT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6  28.329347-0       FERREIRA &amp; PEREIRA SILV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7  28.329368-3       Z F ANDR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8  28.329370-5       MARIA CANDIDA RODRIGU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9  28.329459-0       ESTER PESQUEIRA MARQUES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0  28.329509-0       PASINA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1  28.329619-4       TRANSERV-IEX IMPORT E EXP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2  28.329621-6       COMERCIAL PANTANEIRA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3  28.329638-0       MARTA RODRIGUES SOTOL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4  28.329653-4       APARECIDO G SILVA RESTAUR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5  28.329735-2       MUDAS MEURE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6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7  28.329844-8       MAURICIO DE SOUZ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8  28.329860-0       MONFOR COM DE ROUPAS MASCULIN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9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0  28.329991-6       ARCA DE NOE IND E COM DE MOVE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1  28.330020-5       RODRIGUES DE OLIVEIRA E MARQU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2  28.330026-4       AB FORTE INCORPORA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3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4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5  28.330216-0       CRISTIANO PERALTA PELEGRIN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6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7  28.330603-3       IZABEL NUNES DINIZ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8  28.330618-1       JANE MEIRES APARECIDA DA SILVA LONG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9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0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1  28.330863-0       CND DIST COM DE PROD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2  28.331061-8       EVANDRO LUIS PAR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3  28.331095-2       ODAIR F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4  28.331152-5       FABRICIO ALBERTO SANT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5  28.331234-3       HIDRO CAMPOS POCOS ARTESIAN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6  28.331325-0       CENTRAL DOURADOS DE MALH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7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8  28.331447-8       IMPERIO DO COU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9  28.331640-3       JOSE AGOSTINHO FIGUEIREDO RAZZIN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0  28.331722-1       LUNA COM VAREJ PROD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1  28.331728-0       CLAUDICE BOURDOKAN PI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2  28.331889-9       LEANDRO MEI ROME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3  28.331987-9       IZEQUIEL A ROSSAT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4  28.332062-1       MARCIO BRAG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5  28.332073-7       CACILDA FARIAS VIEIRA LEI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6  28.332179-2       AILTON FERNA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7  28.332246-2       RECARGA CARTUCH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8  28.332296-9       C N A MATERIAIS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9  28.332411-2       RICETTI CLIMATIZACAO E TECNOLOG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0  28.332443-0       MDR DISTRIBUIDORA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1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2  28.332762-6       LIA MARA PARIZO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3  28.332919-0       DIONISIO &amp; SOUZA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4  28.332945-9       INGRID DE MATOS XAVIER VALENZUEL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5  28.333062-7       J S COM DE FRUTAS E HORTIFRUTIGRA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6  28.333187-9       PACHE &amp; P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7  28.333291-3       C A DE F ANDREI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8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9  28.333400-2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0  28.333428-2       VANDER ANTONIO CAVALCANTE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1  28.333438-0       J.O.RODRIGUES &amp; MEL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2  28.333447-9       N.G. TRANSPORTES E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3  28.333452-5       OURO BRANCO USINA DE BENEF. FABR. 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4  28.333494-0       C &amp; C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5  28.333798-2       SERGIO POMPEO CAPILE NE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6  28.333835-0       ABM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7  28.333886-5       CIAGRAFICA COM E IND DE ARTES GRA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8  28.333919-5       SILVIA HELEN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9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0  28.334046-0       VITORIAS CALCAD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1  28.334085-1       ISAURA FABIANI FONT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2  28.334112-2       COMERCIO DE GAS ARAUJO &amp; GOM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3  28.334155-6       DOURAPEL PAPEL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4  28.334200-5       AGNALDO MIGUEL DOS SANTOS MEND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5  28.334203-0       M FERREIRA &amp; A FERREI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6  28.334346-0       DANIELLE SGARBOS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7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8  28.334533-0       CASTILHO &amp; CAST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9  28.334555-1       JOAO BATISTA DE OLIVEIRA BON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0  28.334603-5       MARIA LUIZA GUERRERO GAME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1  28.334608-6       PAULO CALDE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2  28.334673-6       PRINTCOM SISTEMA DE IMPRESS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3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4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5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6  28.334946-8       CR COMERCIO DE VESTUARI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7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8  28.335120-9       R DE FREITAS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9  28.335290-6       BENEDITO LEANDRO DE MENEZ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0  28.335300-7       SANTANA &amp; MOY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1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2  28.335469-0       VALDEMIR JOSE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3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4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5  28.335623-5       ANTONIO JOSE DOS SANTOS GAM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6  28.335663-4       FELIX &amp; CUSTODI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7  28.335726-6       LINDINALVA MACHADO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8  28.335933-1       MARCO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9  28.335968-4       FAZ ABELHAS IND COM DIST P AP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0  28.336051-8       PINGO DOCE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1  28.336127-1       MARQUES &amp; AMAR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2  28.336141-7       MAGNOLIA MUDAS E PAISAGISM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3  28.336175-1       ETIELI JULIANA DE LIMA E MEDIN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4  28.336311-8       E A V FERREIRA MERCADO POPULA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5  28.336368-1       CENTRAL DISTRIB PROD AGROPECUA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6  28.336479-3       JOSE CARLOS DA SILVA VI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7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8  28.336620-6       H ZAO RESTAUR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9  28.336681-8       LUCAS MOURA MARQ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0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1  28.336861-6       LADY LAURA COSMETIC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2  28.336873-0       ALINE PIRES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3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4  28.336994-9       TERRA SUL PECAS E IMPL. AGRICOL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5  28.337076-9       JOSE ANTONIO NUNES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6  28.337163-3       INFOR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7  28.337199-4       FLEURY COM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8  28.337221-4       DAVID CIRIO LUCAS MARTIN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9  28.337235-4       JAILSON BARBOS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0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1  28.337267-2       NEUDIR LARA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2  28.337358-0       KEILA MEIRA NOG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3  28.337392-0       METALQUIMICA QUIMICA AMBIENTA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4  28.337430-6       A M G DA SILVA - CANTI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5  28.337503-5       RAELI COM E REP DE PROD ALIMETIC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6  28.337718-6       ADAILCE QUEZI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7  28.337736-4       COMITIVA PANTANEIRA ART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8  28.337792-5       CARLA BERTOLDO BOTE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9  28.337909-0       NAZARE DO CARMO SILVA MINI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0  28.337971-5       CENTRO OESTE UNIFORM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1  28.338141-8       CERAMICA PANORAM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2  28.338328-3       ELIZANDRA ALVES NUN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3  28.338453-0       F M DIAS FERREIRA VIDRAC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4  28.338549-9       RIMA PAST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5  28.338609-6       NEREU DUARTE BARB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6  28.338873-0       CELINA BERNADETE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7  28.338875-7       MINI MERCADO RONDON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8  28.338945-1       REGIANE DALAGNOLL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9  28.338961-3       ANDRE LUIS LOP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0  28.339022-0       M P LIM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1  28.339027-1       JOSEVAL DA SILVA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2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3  28.339177-4       MARIA HELENA PARE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4  28.339183-9       BEBELLI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5  28.339185-5       MERCADO RAMARI 21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6  28.339314-9       DIRECT IMAGEM COM ANT. PARABOLICA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7  28.339370-0       MENDES E DOZZ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8  28.339417-0       TELE SORTE TELEF CEL &amp;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9  28.339427-7       BALDASSO &amp; SANTA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0  28.339510-9       ALINE E CAMARGO - EPP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1  28.339533-8       G J E SERP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2  28.339551-6       VERONICA DA PAZ OLIVEIRA MACHA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3  28.339728-4       PATRICIA MURIEL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4  28.339784-5       LAURA YNES YULE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5  28.339838-8       FLORIZA ROS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6  28.339958-9       LUIZ MAURICIO MEDI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7  28.339960-0       STEFANELLO MATERIAIS P/ CONSTRUCA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8  28.340014-5       MERCADO GONCAL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9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0  28.340089-7       MIT IND &amp; COM DE CARNES E EMBUTID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1  28.340130-3       LEONARDO DANDERLEI OTTEN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2  28.340133-8       SANTOS E SANTOS MEDICA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3  28.340182-6       FIGUEIREDO E SAL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4  28.340235-0       FABRICA E COMERCIO DE MOVEIS GUA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5  28.340244-0       PAULO DA SILVA RODRIGUES FI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6  28.340328-4       M MIRANDA MOVEI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7  28.340346-2       FRAGA &amp; ALMEIDA JUNIOR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8  28.340426-4       RODRIGUES &amp; ESPASS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9  28.340506-6       MERCADO ZAP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0  28.340514-7       SOLANGE APARECIDA FERNANDES DA SILV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1  28.340630-5       CICLO REI PEC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2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3  28.341058-2       DOURADAO IND E COM DE ALUMIN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4  28.341080-9       D &amp; T COSMETIC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5  28.341104-0       JOICILENI CAVALHEIR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6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7  28.341327-1       AB AVIAMENT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8  28.341333-6       DANIELE DA SILVA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9  28.341336-0       ANALUCIA TORRES FREITAS SORRILH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0  28.341417-0       CRISTIANE DE CASSI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1  28.341489-8       CLAUDEMIRO CALDA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2  28.341528-2       CELSO BORG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3  28.341530-4       SERVLAR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4  28.341675-0       PODIUM SERVICOS AMBIENTA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5  28.341705-6       PEREIRA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6  28.341797-8       VALDELANDE SANCHES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7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8  28.341964-4       DEBORA CRISTINA OLIVEIRA FERRAZ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9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0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1  28.342039-1       MICHELE DEBO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2  28.342144-4       CRE UTILIDADES DOMESTI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3  28.342161-4       L F INSANBRALD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4  28.342219-0       SILVA GARCIA &amp; SILV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5  28.342272-6       AMAZONAS ARTIGOS TAPECARIA E DEC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6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7  28.342480-0       MIGUEL ANTONIO LEAL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8  28.342563-6       VALBERICO FERREIRA DE ARAUJ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9  28.342634-9       VALERIO APARECIDO BERLINI MORETT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0  28.342665-9       MS COM DE MAT ELETR E HIDRAUL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1  28.342698-5       RENATA CAVALLI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2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3  28.342845-7       NUTRIN SISTEMAS DE ALIMEN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4  28.342856-2       RJ MOVEIS E ELETRODOMEST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5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6  28.343034-6       M. V. BARBOS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7  28.343079-6       ELISANGELA DE LIMA NU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8  28.343089-3       OCIMAR APARECIDO DA SILV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9  28.343176-8       COMFER COMERCIO DE META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0  28.343226-8       AGUA VIVA COM E DIST DE PROD AGRO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1  28.343376-0       MDL COMERCIO DE PRODUTOS DE LIMPEZ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2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3  28.343474-0       GERSON LUCIANO WALTH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4  28.343539-9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5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6  28.343708-1       GUSTAVO NATAL DOS SANTOS DE MEDEIR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7  28.343716-2       H. O. DA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8  28.343727-8       COML DE COSMETICOS E PERF M.BONIT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9  28.343733-2       TRINDADE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0  28.343747-2       ROSIMEYRE SILV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1  28.343877-0       VIDROMASSAS COMERCIO DE MASS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2  28.343893-2       OTICA E FOTO REVER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3  28.343924-6       CICLO REI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4  28.343950-5       S A MOVEIS ESPECI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5  28.343957-2       MAURICIO TADACHI HOSOY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6  28.343960-2       ANACLETO MATERIAIS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7  28.344105-4       BORGES&amp;YAMANARI COMERCIO DE ROUP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8  28.344137-2       JR SERV ELETR E MANUT INDUSTRIAL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9  28.344181-0       MAKINO, MAKINO &amp; DINIZ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0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1  28.344247-6       FERNANDO THAL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2  28.344285-9       GOMES E SAL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3  28.344313-8       J. LUIZ GONC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4  28.344317-0       SUENE DE MELO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5  28.344322-7       CINTIA MARQUES BRA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6  28.344463-0       PEZZINI E RUBI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7  28.344478-9       AGNALDO FRANCESCHI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8  28.344481-9       ELIANA FERNANDA CATALANO CARNAVAL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9  28.344490-8       E A GONCALVES MERCEAR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0  28.344524-6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1  28.344581-5       MELLA &amp; MELL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2  28.344582-3       G 3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3  28.344587-4       NABILA KASSIA DO PRADO GUALBER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4  28.344601-3       CONVENIENCIA RECANTO DOS PESCADOR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5  28.344616-1       CAVALLI E CAVAL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6  28.344631-5       LEARTES ARTIGOS DE VESTUA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7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8  28.344740-0       CAMARA &amp; MARC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9  28.344749-4       LM FERREIRA COMERCIO DO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0  28.344831-8       A. M. I. SOBRAL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1  28.344874-1       E V QUINT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2  28.344932-2       ELETRO JUMBO MATERIAIS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3  28.344958-6       MARCELO APARECIDO ALVES DE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4  28.344983-7       ROSANE MARIA TEIXEIRA DE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5  28.345011-8       MS PAPEI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6  28.345019-3       JOSE REAL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7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8  28.345211-0       MARIA JANET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9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0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1  28.345366-4       MARCIO EUGENIO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2  28.345379-6       CATENACCI &amp; FABRI MOVE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3  28.345414-8       G. A. MORIS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4  28.345419-9       SID SIGNS SUPRIM P COMUNIC VISU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5  28.345452-0       BREAD INDUSTRIA DE PAES CONGEL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6  28.345486-5       ATAG DISTRIBUIDORA DE AUTO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7  28.345521-7       R. S. FERRAGEM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8  28.345547-0       ORVALHO IND. E COM. PROD.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9  28.345598-5       E. F. REGE-COMERCI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0  28.345643-4       GLAUCIA ANTONIA DA SILVA PER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1  28.345694-9       SANTOS &amp; ARA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2  28.345736-8       SANTOS MARTINS &amp;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3  28.345765-1       SILVIO ROBERTO PARRON BATIST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4  28.345777-5       EDUARDO CARDOSO DE ALMEI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5  28.345796-1       S M DOS SANTOS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6  28.345869-0       RANDOLPHO COMERCIO DE FRUT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7  28.345907-7       MELLO &amp; MENEZ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8  28.345938-7       EDILMA CARNEIRO AQU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9  28.346027-0       MOISES N. PER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0  28.346126-8       DEUZIMAR DOS SANTO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1  28.346214-0       ERICO GONCALVES BRI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2  28.346249-3       ALVARES E ANDRAD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3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4  28.346280-9       ANTONIO APARECIDO DA SILVA DE SOUZ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5  28.346399-6       J &amp; M LTDA EPP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6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7  28.346461-5       PINHEIRO &amp; ARAUJ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8  28.346495-0       ALESSANDRO RUIZ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9  28.346527-1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0  28.346542-5       TALITA D. RES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1  28.346543-3       SELOY CAMARG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2  28.346643-0       FERREIRA &amp; ESTEV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3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4  28.346677-4       LBM SERVICOS E DECORA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5  28.346693-6       SILVERIO DA COST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6  28.346705-3       J &amp; T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7  28.346708-8       JK MOTORES ELETR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8  28.346730-4       YE AIRONG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9  28.346781-9       PINNO &amp; AL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0  28.346784-3       FAUSTINO &amp;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1  28.346785-1       COMERCIAL DE ALIMENTOS CASSILAND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2  28.346809-2       ALEXANDRE COMERCIO D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3  28.346896-3       TEREZINHA ZANDAVALLI DE FIGUEIRED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4  28.346946-3       ILAIDES BARDELL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5  28.346959-5       GAZZETTA &amp; GAZZETT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6  28.346983-8       CPM DIST EQUIPTOS ELETR SEGURAN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7  28.346999-4       FREDERICO STASZYK CORS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8  28.347010-0       MARCELO DE ANDRE MARTINS SONVEZZ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9  28.347080-1       RIBEIRO &amp; AVANC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0  28.347164-6       SIDNEI GONCALVES DE AZEVED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1  28.347229-4       C M FERNANDES DE FREIT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2  28.347235-9       SANDRA RITA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3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4  28.347402-5       ANTONIO MANOEL DA SILVA - SUPERMERCAD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5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6  28.347484-0       LUCINEIDE MASSELANE RAMOS DOS SAN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7  28.347506-4       MANDALA JO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8  28.347514-5       INEZ DOS SANTOS CAPELAR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9  28.347528-5       HEITOR LOUREIRO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0  28.347570-6       PET PALACE PRODUTOS VETERINA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1  28.347612-5       POTENCIA COM E SERVICOS DE EQUIP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2  28.347618-4       DILCEU RI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3  28.347676-1       GENILDO PESSO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4  28.347678-8       SANTANA DE LIM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5  28.347748-2       MARQUES LINHA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6  28.347760-1       ROSANGELA VELASCO B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7  28.347788-1       VANUZA PE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8  28.347809-8       GARCIA &amp; DIEDRICH COM DE BIJUTER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9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0  28.347860-8       CESAR JANZESK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1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2  28.347935-3       MICHEL GADELHA QUI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3  28.347983-3       MS MANDIOCA 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4  28.348008-4       BR INFORMATICA AUTOMACAO COMERCI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5  28.348093-9       R B FIGUEIR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6  28.348094-7       EDSON DELGADO ESTIGARRIB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7  28.348205-2       RESTOQUE COM E CONFECCOES DE ROUPAS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8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9  28.348246-0       CLEIDE TEIX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0  28.348253-2       MODA'S A SUA MO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1  28.348326-1       PAULO DOS REIS CAVALC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2  28.348368-7       EMA EDNA ESSI HOFFMANN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3  28.348474-8       CANTINHO DA CRIANCA MODA INFANTI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4  28.348557-4       DHC DOURADOS PECAS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5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6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7  28.348639-2       MARCIA LUCELIA DUARTE FER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8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9  28.348704-6       LUCIANO ESPIRANDEL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0  28.348708-9       SOLLARYUM GELLATE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1  28.348758-5       ELO DIRETO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2  28.348787-9       D S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3  28.348817-4       SUPERMERCADO CARDOS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4  28.348838-7       A2GB COM ELETRO ELETRONICO SERV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5  28.348866-2       ROSEMARY MARC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6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7  28.348921-9       VERA LUCIA MARTINS VER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8  28.348940-5       FABRICIO BENTO SOARES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9  28.348993-6       FRANCISCO OLIVEIRA HILA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0  28.349027-6       GAMA &amp; REI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1  28.349083-7       WELTON SILVEIRA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2  28.349158-2       PLACIDO COM DE MOVEIS ELETR 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3  28.349220-1       AMAFAMA MOCHILAS &amp; ACESSO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4  28.349230-9       P. R. VALOTA CORBUC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5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6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7  28.349316-0       NOGUEIRA DE SOUZ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8  28.349356-9       ALUMICHAPAS MS META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9  28.349511-1       J R DE OLIVEIR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0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1  28.349555-3       SILVIA DA COSTA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2  28.349561-8       FIRULA'S CAF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3  28.349585-5       CASA DE CARNES NOVILHA DE OUR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4  28.349640-1       CIARAMA AGROPECU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5  28.349711-4       IZA CASA BELA ENXOV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6  28.349760-2       MARCELO HIPOLIT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7  28.349763-7       GIOVANA G. M RIBEIRO - BOLSAS E UNIFOR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8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9  28.349793-9       B &amp; M COMERCIO DE F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0  28.349847-1       NELLY ALENCAR LIM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1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2  28.349924-9       WALTER PASSO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3  28.349994-0       SIMONE MOLINA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4  28.350104-9       OTIMA FARMACIA MANIPULA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5  28.350113-8       ALDA L DE ALBUQUERQUE ZAVA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6  28.350180-4       LL EXTINTOR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7  28.350231-2       VALDETE GOMES RIBEIRO MA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8  28.350348-3       APARECIDA FRANCISC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9  28.350377-7       CENTRAL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0  28.350406-4       PATRICIA HELENO FAGU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1  28.350431-5       R. F. KADAR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2  28.350444-7       ARANDA FLEURY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3  28.350457-9       J A MENDES QUEIROZ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4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5  28.350588-5       RICARDO APARECIDO DO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6  28.350611-3       D. S. PEREIRA - KI P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7  28.350650-4       FATIMA MAHAMAD AB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8  28.350651-2       MILENY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9  28.350674-1       ADELAIDE DE OLIVEIRA ALCO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0  28.350677-6       A. C. DE JESU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1  28.350688-1       ECOSUPPLY RECICLAD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2  28.350689-0       REGE E SOUZA COM DE HORTIFRUTIGRANJ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3  28.350712-8       VITRINE VERDE COMERCIO DE PLANT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4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5  28.350756-0       CONFECCOES SEDU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6  28.350758-6       ABSTRATA COSMETICO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7  28.350773-0       SOBRINHO &amp; RODRIGU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8  28.350828-0       AMARILH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9  28.350838-8       DEISE APARECIDA PARIZOT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0  28.350872-8       WG COMERCIO E ASSISTENCIA TECN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1  28.350944-9       GONCALVES &amp; MIYAZAK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2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3  28.350962-7       AUTO CAR FUNILARIA E PIN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4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5  28.351029-3       ELOFORT PROD DE HIGIENE E BEL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6  28.351056-0       COMERCIAL DE ALIMENTOS TH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7  28.351164-8       JOAO DO NASCIMEN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8  28.351177-0       JOSE ARISTIDES LOP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9  28.351180-0       OLIVEIRA &amp; FI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0  28.351194-0       REI ARTHUR PAPEL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1  28.351238-5       LUIZ CARLOS CRUZ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2  28.351291-1       VILMA PA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3  28.351336-5       DALBERTO CONSTRUTO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4  28.351353-5       MOREIRA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5  28.351357-8       F G ARTEMAN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6  28.351376-4       RENE MAIA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7  28.351385-3       MARCELO A. COST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8  28.351393-4       GUILHERME GOMES TEIX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9  28.351401-9       J S ROMER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0  28.351411-6       FABRICA COMERCIO GELO TRES LAGO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1  28.351419-1       D. C. MIRAN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2  28.351458-2       AGUIAR E LOD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3  28.351522-8       J.E.T.CALAZANS - MADEIR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4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5  28.351597-0       ALTAIR ORIDES SCHOENEL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6  28.351605-4       G P CARDOSO CONCRE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7  28.351612-7       COM. CENTRO OESTE DE MAT DE CONS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8  28.351637-2       F.A DE SOUZ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9  28.351654-2       BURLE &amp; RODRIGU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0  28.351738-7       SYDNEY ARAUJ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1  28.351751-4       LILIANE SEVER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2  28.351762-0       LOURENCO &amp; TEODOROWIC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3  28.351902-9       SASSUAVI IND COM CALCADOS ARTEF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4  28.351966-5       ELIENI GARCIA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5  28.351978-9       ANDRE S. REJANI - OCUL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6  28.352051-5       PISOS SANTA M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7  28.352052-3       RODRIGUES &amp; CACHEFF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8  28.352062-0       GALERIA VIRTUAL DE QUADR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9  28.352114-7       LECHUGA &amp; PRESTES COM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0  28.352123-6       SHIRLEY ELIAS LOPES DE OLIVEIR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1  28.352197-0       CALEBE RODRIGUES SIMOES DE MO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2  28.352229-1       VENEZA SPAS E PISCIN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3  28.352320-4       MARIA LUCIA CABUL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4  28.352332-8       FALCAO IND COMERCIO 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5  28.352379-4       JOSE LINO CEZAR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6  28.352387-5       M. DA SILVA G DE SANT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7  28.352412-0       RONNIE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8  28.352480-4       LETICIA SERAFIM RUB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9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0  28.352530-4       ROSILENE F.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1  28.352573-8       QUEZIA SENNA BOTE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2  28.352626-2       MAYAR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3  28.352651-3       EDILSON DE S.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4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5  28.352703-0       M.F. OLIVEIRA SOBRIN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6  28.352707-2       LOURDES DE OLIVEIRA PASQUIN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7  28.352763-3       CORRE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8  28.352803-6       PEGORARO COM. DE PROD VETERINA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9  28.352812-5       ALFA SAUDE COMERC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0  28.352848-6       SEMENPASTO COMERCIALIZ. E EXPOR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1  28.352882-6       PAIXAO NETO &amp; DELMOND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2  28.352991-1       GILBERTO BARBOSA GOB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3  28.353010-3       A AFONSO DE CARVA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4  28.353045-6       MARLENE MARIA THOM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5  28.353062-6       RODOPARANA TRANSPOR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6  28.353116-9       EDNEIA D DA SILVA MODENE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7  28.353125-8       FERNANDO RIBEIRO DE ALMEI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8  28.353159-2       BENEDETI &amp; TARTA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9  28.353180-0       MARIA GICELMA DE ALMEIDA SOU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0  28.353216-5       ANDERSON GUISARDE MO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1  28.353344-7       PREMIER HYTECH COMPUTADO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2  28.353348-0       PARAMEDICA PRODUTOS HOSPITALA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3  28.353355-2       LACERDA &amp; SILVA BUFFET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4  28.353390-0       ROZALINA DO C. SALGADO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5  28.353432-0       P S S BRIT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6  28.353478-8       ARAUJO ALUMINIO SERRALHAR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7  28.353496-6       NATHALIA MOVEIS E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8  28.353505-9       COLATTO E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9  28.353514-8       MARLI COSIM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0  28.353628-4       A. M. FIGUEI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1  28.353698-5       EDER DE ARRUDA GODOY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2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3  28.353814-7       RHEM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4  28.353832-5       ELLO TRANSPOR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5  28.353955-0       MEIRELES &amp; GENA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6  28.354002-8       NOEMIA C.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7  28.354017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8  28.354052-4       M. SOUZA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9  28.354150-4       MAEDA BAR E LANCHONET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0  28.354218-7       DIGITAL PRESS M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1  28.354259-4       MARMORARIA PARANAIB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2  28.354278-0       SR SUPERMER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3  28.354289-6       BRUNA PAULA FERREIR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4  28.354302-7       MARIA DE LOURDES FREITAS AIV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5  28.354346-9       FILLA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6  28.354361-2       MARCUS VINICIUS PINT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7  28.354391-4       BUCCHIANICO &amp; LOP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8  28.354413-9       TERESINHA DA COSTA BARAVEL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9  28.354540-2       JOSE FERNAND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0  28.354544-5       MARISA CARDOSO LUCIO PAP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1  28.354576-3       JOSAFA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2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3  28.354790-1       ROSANGELA APARECIDA VERGINIO COST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4  28.354794-4       ILLUMINARE MATERIAIS ELETR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5  28.354798-7       J. F.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6  28.354851-7       KMD COMERCIO DE MOVEIS EM GERA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7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8  28.354884-3       C.C.PERUZZ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9  28.354902-5       V.P.DE SOUZA ALIME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0  28.354934-3       INDUSTRIA E COM. DE TRAVES PANTAN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1  28.355009-0       MIGUITA &amp; NAKANISH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2  28.355015-5       ORLANDA SOUZA SOARES FERNAND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3  28.355086-4       IVO-COMERCIO TRATAMENTO EUCALIP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4  28.355112-7       LUIS FERNANDO DE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5  28.355126-7       JUAREZ CASAGRAND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6  28.355153-4       ECOBLOCOS CONSTRUTORA IMOBILI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7  28.355160-7       LIGIA FREIRE SIUF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8  28.355164-0       FENIX SEGURANCA ELETRON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9  28.355228-0       SM PRODUTOS NATUR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0  28.355252-2       E S DE MACEDO -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1  28.355319-7       OLIVEIRA ARTIGOS DO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2  28.355380-4       GUSTAVO FELIPE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3  28.355474-6       MARCELO DOS SANTOS ESGAL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4  28.355577-7       HERTER &amp; ALEZ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5  28.355589-0       RODRIGO ROBERTO ARRUDA AZEVE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6  28.355624-2       MARCOS AFFONS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7  28.355629-3       MARIANA TABOX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8  28.355654-4       N ALVE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9  28.355696-0       GONZALES E TOMIZAW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0  28.355765-6       PAVESI &amp; CIA COM MEDICAMENTOS PER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1  28.355768-0       MARTINS &amp; GONCALV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2  28.355789-3       VIVIANA MATEUS DO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3  28.355791-5       MERCADO ESPERAN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4  28.355880-6       REZENDE &amp; OLIV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5  28.355900-4       M. S. NEVES TRANSPOR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6  28.355941-1       MONTEIRO &amp; KAGIMO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7  28.355942-0       PAULO CESAR PEREIRA DE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8  28.355992-6       HERMOGENES APARECIDO MENDES FI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9  28.355999-3       J4 EMBALAGENS E NEGOCIOS MULTIP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0  28.356003-7       PET SHOP O BICHO COMEU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1  28.356030-4       RODRIGO DE OLIVEIRA OCAMP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2  28.356034-7       ALESSANDRA DE OLIVEIRA VER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3  28.356059-2       ASTERIO MAZZ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4  28.356060-6       ANDREIA NAZARIO PACHEC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5  28.356087-8       BITTENCOURT &amp; TORR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6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7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8  28.356133-5       ELISA B.M.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9  28.356277-3       ATAIDES DIA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0  28.356328-1       ACCECON ATACADO E DIST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1  28.356354-0       WELIDA MENEZ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2  28.356394-0       CONEXSUL EQUIP PNEUMATICOS IND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3  28.356410-5       C C M FERNAN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4  28.356519-5       ALINE ALVES MOREIRA CONFECCO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5  28.356663-9       CALDERAN &amp; TROMBINI COM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6  28.356667-1       SANTOS &amp; SARMANH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7  28.356680-9       M &amp; I COM DE PURIFICADORES DE AGU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8  28.356810-0       JEAN MENEGUINE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9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0  28.356943-3       LANGE MARRA SORVETER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1  28.356958-1       BENI ALVES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2  28.357005-9       ANDRE PER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3  28.357065-2       R DUARTE DE MORAES VID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4  28.357092-0       EDILENE GONCALVES DE LIRA ALBERTIN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5  28.357122-5       CIDADE ACESSORIOS PARA VEICUL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6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7  28.357229-9       MARIA A TEIX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8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9  28.357240-0       ELIZABETE APARECIDA DA SILVA ORTI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0  28.357242-6       LH COM VAREJ PROD FARC MANIP FOR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1  28.357253-1       RAIMOND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2  28.357282-5       BIKE COM COMERCIO DE BICICLE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3  28.357307-4       SILVEIRA &amp; NABESHIM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4  28.357311-2       SANTI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5  28.357366-0       FRANCIS RODRIGO CALGARO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6  28.357473-9       MULLER FABRICA E COM. DE CONFEC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7  28.357486-0       COELHO COM DE ROUPAS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8  28.357490-9       ROBERTO DONIZETTI DALPONT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9  28.357505-0       SPARTACUS CONFECC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0  28.357532-8       THIAGO AMARO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1  28.357710-0       LOJA ARTESANATO DA AMAZON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2  28.357758-4       PERFIL TEXTI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3  28.357805-0       MOTA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4  28.357822-0       ENIR BRANDAO PAI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5  28.357846-7       RECOLHA E COM DE CARCA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6  28.357912-9       EDER LUIS CORREA DA R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7  28.357913-7       CLOVIS ROBERTO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8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9  28.358026-7       LUCIANE MARA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  <w:lang w:val="en-US"/>
        </w:rPr>
      </w:pP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1130  28.358096-8       SAMER MAHMUD ABD SULEIMAN ABDEL QADER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1  28.358097-6       PACOTAO COM PROD DE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2  28.358155-7       PLASTICOS CAMPO GRANDE COMERC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3  28.358164-6       ODIVALDO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4  28.358277-4       FLAVIA ARLOTTA OCARIZ PINHE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5  28.358376-2       MARIO VICENTE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6  28.358383-5       SOUZA &amp; AMAR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7  28.358403-3       ENILDE PIR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8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9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0  28.358495-5       EQUIPA-MS DISTRIBUIDORA DE ACES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1  28.358497-1       RETIFICADORA M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2  28.358521-8       KAREN FALBOT NERY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3  28.358527-7       KY COMERCIO DE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4  28.358557-9       ZAMECKI COMERCI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5  28.358637-0       MAXIFER COMERCIO D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6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7  28.358655-9       CLAUDIA DE CASTRO FERRAREZ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8  28.358719-9       LETICIA COSTA DE ANDRADE BRI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9  28.358743-1       LC ADMINISTRACAO RESTAURAN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0  28.358755-5       M ELIZETE BATIST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1  28.358990-6       CAMPESTRE FL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2  28.359030-0       FOF'S COM.VAREJ DE BOLSAS E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3  28.359035-1       CRIATIVA MULT CENT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4  28.359150-1       VANESSA APARECIDA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5  28.359154-4       MEDINA E ANDR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6  28.359264-8       DESTAK METALURGICA IND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7  28.359265-6       TOP NEW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8  28.359369-5       EDLAINE DOS SANTOS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9  28.359468-3       ADEMIR G. DE MENEZ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0  28.359525-6       AMELIA OLIVEIRA PAULINO DE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1  28.359777-1       RESTAURANTE TOMODA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2  28.359815-8       APARECIDA PROD DE LIMP E EMBALAGEN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3  28.359867-0       BR COMERCIO DE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4  28.359928-6       PABLO LUIZ LIN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5  28.359951-0       BRUNA CAROLINA PEREIRA SIPPEL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6  28.360004-7       RUDINEI RIG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7  28.360037-3       DIGITAL WEB EV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8  28.360325-9       TOSI &amp; SANTUSS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9  28.360336-4       S F MOREL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0  28.360390-9       FERNANDO &amp; FARIAS COM DE PROD ALIM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1  28.360420-4       ANGEL IND EXP E IMP PROD VEGET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2  28.360501-4       CLEUSA FERNANDES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3  28.360511-1       LAZARO WEUDES CABRAL R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4  28.360571-5       A &amp; Y COM.E SERVICO DE ALIMENT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5  28.360723-8       MARCIA R X DE ARAUJ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6  28.360777-7       F S DE OLIVEIRA MOVE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7  28.360799-8       L. G. L.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8  28.360829-3       PINHO COM ROUPAS AC USO PROFISSIONAL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9  28.360844-7       RENATA CAMILE MONTEIRO PEDROSO JAGUARAIV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0  28.360856-0       E. B. MARIQUE - PANIFICADO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1  28.361221-5       MEGA FERRAMENT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2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3  28.361533-8       ZERLOTTI &amp; BARRE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4  28.361535-4       ANDREIA CRISTINA DE PAULA DEU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5  28.361603-2       MERCADO KI PRE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6  28.361698-9       ALVINA DELVAIR ROES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7  28.361700-4       REFRIGERACAO DOUR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8  28.361733-0       J A LIMA COMERCIO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9  28.361737-3       LUIZ CESAR SIMOES PE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0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1  28.361836-1       FABIO BENANTE TRANSPOR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2  28.361839-6       LISANDRA ALV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3  28.361869-8       ADRIANA CARDOZ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4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5  28.362296-2       VALWIRES DUART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6  28.362299-7       ALMEIDA E ME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7  28.362433-7       AUDY MODAS CALCADOS E CONFEC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8  28.362615-1       J B SALES DE LI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9  28.362694-1       SUELI APARECIDA BISSOLI CREPALD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0  28.362705-0       G &amp; T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1  28.362718-2       NUNES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2  28.362777-8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3  28.362928-2       R D T COM VAREJ ART DO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4  28.362959-2       MH SPORTS COM DE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5  28.362972-0       TELLERINA COM PRESENT ART DECORACAO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6  28.363030-2       CANAE M. M. OKEMOTO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7  28.363039-6       ELENICIA MARI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8  28.363216-0       MARIA GLORIA ROTO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9  28.363569-0       MARCIA HELENA TOL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0  28.363655-6       MEDEIROS &amp; AMARAL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1  28.363696-3       APOLONIO &amp; ORTEG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2  28.363791-9       CLIMATECH AR COND PARA VEICUL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3  28.363820-6       AMAURI XAVIER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4  28.363840-0       ARAUJO EVANGELISTA &amp; LIMA DA SILV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5  28.363870-2       JOSE WILSON DE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6  28.363919-9       MARQUES MARIN -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7  28.364095-2       PATRICIA DA SILVA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8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9  28.364160-6       ACOUGUE E MERCEARIA SANTA CRUZ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0  28.364188-6       C.VALE - COOPERATIVA AGROINDUSTRI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1  28.364273-4       PAULO RIBEIR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2  28.364355-2       PAULO ERNANDES MAURICI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3  28.364356-0       LUIS DONIZETE DOS SANTO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4  28.364398-6       TALITA FERR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5  28.364470-2       JUSTINO XAVIER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6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7  28.364666-7       GODOY E SANCH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8  28.364720-5       MARILIA MUNHOZ NUNES LOURENC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9  28.364731-0       ROZANI MARISE MARTINS STEFANEL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0  28.364833-3       ELAINE VIEIRA DE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1  28.364870-8       PONZAN INDUST E COM DE PROD ALIME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2  28.364901-1       NASA TEC COM DE PROD ELETRON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3  28.364905-4       UNIKA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4  28.364955-0       OLICIO BRASILIO FRIGHET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5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6  28.365154-7       HENNDY LARRE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7  28.365226-8       AGDA DA SILVA XAVI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8  28.365279-9       O BUE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39  28.365363-9       LEANDRO LUCHESI NICI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0  28.365432-5       JULIANO RATTI MARQ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1  28.365460-0       FLORAVITA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2  28.365563-1       EUGENIA GOMES SANTANA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3  28.365585-2       BUMER IND E COM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4  28.365586-0       BUMER IND E COM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5  28.365588-7       BUMER IND E COM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6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7  28.365710-3       VILLARICCA PRESENTES E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8  28.365782-0       WESLEY DE FRANCA TOR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49  28.365819-3       A J L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0  28.365853-3       ALLAN CASTRO DONAT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1  28.365858-4       A C SCARANT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2  28.365861-4       M S S BARREIRO ACOUGU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3  28.365957-2       MILTON RUSS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4  28.365965-3       T T K REPRESENTACAO COMERCI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5  28.366000-7       FELTRIN &amp; ARAUJ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6  28.366012-0       CARMO &amp; CAMP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7  28.366035-0       PIERINI &amp; TORRES SUPLEM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8  28.366142-9       L A MACHAD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59  28.366146-1       IARA DUQU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0  28.366362-6       CAMALOTE COZINHA E CHOP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1  28.366412-6       BUMER INDUSTRIA E COM DE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2  28.366487-8       NADIOLE DIAS G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3  28.366512-2       MARIA LUIZA XIMENES LOPES MARTIN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4  28.366541-6       DORIEDSON DE SOUZA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5  28.366554-8       NATALIA DE SOUS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6  28.366573-4       FATIMA MARTINS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7  28.366754-0       DAVI PINTO CHA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8  28.366755-9       A C SACC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69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0  28.366828-8       ATITUDE STUDIO HAIR FASHION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1  28.366830-0       RAMAO PAULO SOLER BENIT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2  28.366834-2       BEATRIZ M. CHUZUN DE CAMP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3  28.366863-6       AP.GAUER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4  28.366866-0       ROSMARY S M SOA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5  28.366947-0       MARINETE LEITE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6  28.366961-6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7  28.366967-5       COMERCIAL CEU AZU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8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79  28.366995-0       A L DE ANDRADE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0  28.367001-0       TATHYANE GARCIA BOEIRA HAZI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1  28.367191-2       GG ALIMENT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2  28.367238-2       ELIZA LUCIA BOLDO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3  28.367342-7       EDILEIA ROCH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4  28.367376-1       KALICIA FRANCA PIAT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5  28.367415-6       EDUARDO LEITE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6  28.367456-3       ALESSANDRA LETICIA VAZQUEZ DE SOUZ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7  28.367493-8       RAPHAEL EDUARDO CORREA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8  28.367568-3       ELIAS ESCOLARTE OSOR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89  28.367622-1       LOO LOO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0  28.367704-0       B.G. COM VAREJISTA ART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1  28.367720-1       T.J. FABRET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2  28.367723-6       SILVA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3  28.367800-3       EDISLEIA PEREIRA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4  28.367840-2       SANDRA REGINA MACEL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5  28.367843-7       AMADO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6  28.367873-9       ANA BARBARA BORGMAN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7  28.367916-6       CLAUDIA A. DE MEL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8  28.368005-9       JANE CELIA PEREIRA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99  28.368082-2       ANDRE SILVA ARAU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0  28.368084-9       G S PEREIRA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1  28.368087-3       ANA CARLA BATISTA DE SOUZA FA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2  28.368164-0       BALDUINO &amp; BALD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3  28.368200-0       ROBSON PEREIRA GARC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4  28.368336-8       ABREU &amp; ISHIKAWA COMERC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5  28.368367-8       DANILO SANTOS BUE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6  28.368371-6       PIKESTRO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7  28.368445-3       CRISTIANNE LUNA BAZAR E BIJUTERI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8  28.368514-0       IRIS FERREIRA DOS SANTOS RAFAEL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09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0  28.368660-0       IVAN HOLOSBACH FERNANDES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1  28.368709-6       SALES COM BIJOUTERI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2  28.368944-7       GLORIA RODRIGU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3  28.369027-5       ARAUJO &amp; BARBOSIR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4  28.369141-7       MARA CRISTINA PIRES GUTENDORFE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5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6  28.369266-9       R &amp; G MODA INFAN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7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8  28.369385-1       DISTRIBUIDORA DE MOVEIS IPANEM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319  28.369519-6       KLEBER WILSON RIBEIRO SILVA                             </w:t>
      </w:r>
    </w:p>
    <w:p>
      <w:pPr>
        <w:pStyle w:val="PrformataoHTML"/>
        <w:rPr>
          <w:rFonts w:ascii="Verdana" w:hAnsi="Verdana" w:cs="Verdana"/>
          <w:color w:val="1F384C"/>
          <w:sz w:val="16"/>
          <w:szCs w:val="16"/>
        </w:rPr>
      </w:pPr>
      <w:r>
        <w:rPr>
          <w:rFonts w:cs="Verdana" w:ascii="Verdana" w:hAnsi="Verdana"/>
          <w:color w:val="1F384C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  <w:lang w:val="pt-BR" w:bidi="ar-SA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3:00Z</dcterms:created>
  <dc:creator>mamaral</dc:creator>
  <dc:description/>
  <cp:keywords/>
  <dc:language>en-US</dc:language>
  <cp:lastModifiedBy>dtoliveira</cp:lastModifiedBy>
  <cp:lastPrinted>2011-11-07T12:47:00Z</cp:lastPrinted>
  <dcterms:modified xsi:type="dcterms:W3CDTF">2011-11-09T11:57:00Z</dcterms:modified>
  <cp:revision>4</cp:revision>
  <dc:subject/>
  <dc:title> </dc:title>
</cp:coreProperties>
</file>