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ADO DE MATO GROSSO DO SUL</w:t>
      </w:r>
    </w:p>
    <w:p>
      <w:pPr>
        <w:pStyle w:val="Corpodetexto31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CRETARIA DE ESTADO DE FAZENDA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texto31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. 2.154 DE 16 DE SETEMBRO DE 200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i w:val="false"/>
          <w:sz w:val="18"/>
          <w:szCs w:val="18"/>
        </w:rPr>
        <w:t>Aplica regime especial de controle e fiscalização aos contribuintes inadimplentes quanto ao pagamento do ICMS Garantido referente ao mês de agosto de 2008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cado no DOE n. 7298, de 17.09.2008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gosto de 2008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agosto de 2008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O regime especial de que trata o caput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2º O pagamento do ICMS Garantido referente ao mês de agosto de 2008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Para efeito deste artig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o contribuinte deve apresentar ou encaminhar o respectivo Documento Estadual de Arrecadação à Unidade de Controle Fiscal, localizada à Rua Delegado José Alfredo Hardman, Bairro Jardim Veraneio, Parque dos Poderes, no Município de Campo Gran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16 de setembro de 2008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1985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semFormatao"/>
        <w:ind w:firstLine="567"/>
        <w:jc w:val="both"/>
        <w:rPr/>
      </w:pPr>
      <w:r>
        <w:rPr>
          <w:rFonts w:cs="Times New Roman" w:ascii="Verdana" w:hAnsi="Verdana"/>
          <w:sz w:val="18"/>
          <w:szCs w:val="18"/>
        </w:rPr>
        <w:t>Secretário de Estado de Fazenda</w:t>
      </w:r>
      <w:r>
        <w:rPr>
          <w:rFonts w:eastAsia="MS Mincho;ＭＳ 明朝" w:cs="Times New Roman" w:ascii="Verdana" w:hAnsi="Verdana"/>
          <w:sz w:val="18"/>
          <w:szCs w:val="18"/>
        </w:rPr>
        <w:t xml:space="preserve"> </w:t>
      </w:r>
    </w:p>
    <w:p>
      <w:pPr>
        <w:pStyle w:val="TextosemFormatao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NEXO À RESOLUÇÃO/SEFAZ N.</w:t>
      </w:r>
      <w:r>
        <w:rPr>
          <w:rFonts w:cs="Verdana" w:ascii="Verdana" w:hAnsi="Verdana"/>
        </w:rPr>
        <w:t xml:space="preserve"> 2.154 DE 16 DE SETEMBRO DE 2008.</w:t>
      </w:r>
    </w:p>
    <w:p>
      <w:pPr>
        <w:pStyle w:val="TextBody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osemFormatao"/>
        <w:rPr/>
      </w:pPr>
      <w:r>
        <w:rPr>
          <w:b/>
        </w:rPr>
        <w:t xml:space="preserve">ORD. </w:t>
        <w:tab/>
        <w:t>INSCRICAO</w:t>
        <w:tab/>
        <w:tab/>
        <w:t xml:space="preserve">RAZAO SOCIAL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1  28.002711-7       OCTACILIO SAKAI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2  28.003346-0       MIRCHE MUSTAF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3  28.003587-0       B K CALCADO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4  28.005239-1       GUIOMAR VIRGENS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5  28.006921-9       BERNADINO MOREIRA SANTAN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6  28.051198-1       CLAUDOMIRO ALMEIDA FARI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7  28.054110-4       FRUTAL CORUMBAENS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8  28.054510-0       MASAYUKI HIGASHI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9  28.055091-0       INSTRUMENTAL FERRAZ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0  28.059481-0       ALE COMERCIAL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1  28.079124-0       VICENTE ALVES COST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2  28.087027-2       MANUEL DUARTE LUCEN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3  28.095417-4       D A QUEIROZ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4  28.096465-0       M F BARBOSA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5  28.098436-7       CONCENTRO MARC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6  28.100198-7       PAULO HIROSHI KAMIMOT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7  28.104868-1       ILDEFONSO PEDRO NETO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8  28.105554-8       OGAWA E SATO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9  28.105828-8       TV VIDEO SOM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0  28.107804-1       LIMPEC COMERCIO DISTRIBUIDOR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1  28.108169-7       SUPERMERCADOS ZAV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2  28.200269-3       MANSILHA &amp; MEND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3  28.201347-4       PEDRO ROCHA SILV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4  28.202128-0       JOAO FERNANDES GUIMARA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5  28.202954-0       JOSEFA VILMA LIMA ALMEI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6  28.205858-3       PORFIRIO FAUSTINO FOGAC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7  28.207098-2       JOSE CARLOS RODRIGUES SANCHEZ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8  28.207338-8       NILO CANDIDO SIQUEIR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9  28.207665-4       REFRIGERACAO PANTANAL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0  28.209464-4       CONTAMAQ REPRESENTACOES E COMERCI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1  28.211366-5       BORELLA &amp; BORELL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2  28.212085-8       COMERCIO CALCADOS SILV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3  28.212313-0       A SABINO LEITE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4  28.212408-0       DOURAFOGO EQU CONTRA INC E SEG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5  28.212795-0       VICENTE BORGES REI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6  28.214292-4       NUBIA ALVARENG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7  28.214644-0       JOALHERIA REL ESTRELA D ALVA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8  28.215143-5       DIRCEU NOVAIS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9  28.216125-2       DANIEL SEBASTIAO DA SILV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0  28.219822-9       PRACASA UTILIDADES E ACESSORI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1  28.222394-0       NEDIA SALIM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2  28.222941-8       SAKAI &amp; CIA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3  28.224711-4       TENDENCIA INFORMACOES E SISTEM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4  28.225212-6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5  28.227244-5       SERGIO MUSSATO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6  28.228032-4       CALCENTER CALCADOS CENTRO-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7  28.229859-2       ACENDOR ALVES PADILHA FILIAL N 1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8  28.231664-7       WAKAMATSU IND MECANICA E COMERCIO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9  28.232683-9       PAULO SEVERINO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0  28.232829-7       EUCLIDES ALICIO DA COST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1  28.233119-0       LUZIA VENANCIA DE OLIVEIR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2  28.234368-7       ROSA ISABEL RODRIGUES AREVALO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3  28.235742-4       SANDI &amp; CIA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4  28.237363-2       ELIETE MODA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5  28.237747-6       OLIMAC COM E MANUT DE MAQUINA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6  28.237790-5       CLEONIR PEDRO FERREIR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7  28.241266-2       FERREIRA E TABOS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8  28.241929-2       IRIS MENDES SOUZ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9  28.242733-3       D L MAQUINAS E PAPEI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0  28.242798-8       W O L COMERCIO DE PURIFICADOR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1  28.243276-0       ANTONIO CEZAR DA FRO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2  28.243313-9       CONLETRO COM ASS TEC ELETRODOMESTIC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3  28.244521-8       ESTEVAO DARMANCEF NET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4  28.245411-0       DIRCEU NOVAIS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5  28.245486-1       G M DE OLIVEIR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6  28.247616-4       PAPELARIA SAO MARCO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7  28.249515-0       HINDI &amp; HINDI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8  28.249723-4       MARCIA GODOI REPISO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9  28.250642-0       BRUNNA BOUTIQUE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0  28.250754-0       CANDIDO VARGAS SANCHE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1  28.253822-4       OTICA STYLU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2  28.255087-9       SUPRIMED COM MAT MED HOSP LAB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3  28.255161-1       PIRATINI FERRAMENTAS ACESSORI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4  28.255832-2       S H TELO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5  28.255903-5       P GUIMARAES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6  28.257595-2       J &amp; A ALIMENTO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7  28.257963-0       CLAUDETE FURLAN CELESTIN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8  28.258802-7       SELARIA PANTANAL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9  28.259119-2       JOSE DANIEL NETO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0  28.259490-6       CONFECCOES LA BELLE MODA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1  28.259685-2       DENTAL GLORI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2  28.260011-6       MENDONCA MARIAN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3  28.260485-5       A INSINUANTE CALCADO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4  28.260518-5       J F DE FREITAS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5  28.261235-1       LAURENCI JOSE JESU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6  28.261394-3       TROPICAL COMERCIO DE CONFECCO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7  28.261844-9       OTAMIR JOSE INACI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8  28.261916-0       MOMOE MATSUMUR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9  28.262532-1       ORDALINO MEDINA VIDAL - ME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0  28.262983-1       VALDECI PIRES FARI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1  28.263155-0       OCLECIANO ALVES D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2  28.263353-7       FALCAO &amp; FALCA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3  28.263558-0       EGBERTO REINWALT DOPKE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4  28.264327-3       DOURAQUIM IND COM PROD QUIMIC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5  28.264680-9       ROBERTO CARLOS DE VASCONCELO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6  28.264876-3       MARQUES &amp; CATTI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7  28.265400-3       JOAQUIM A MARQUES SOUZ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8  28.265553-0       TANIA IZABEL CAMPOS ROS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9  28.265951-0       CASA DA TELAS PARANA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0  28.266353-3       JOSEFA BEZERRA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1  28.266464-5       PAULO WELLER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2  28.266469-6       TAIOBA ENGENHARIA E COMERCIO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3  28.267054-8       AGOSTINHO GONZALES FILH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4  28.267155-2       JOAO JAIME CORRE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5  28.267305-9       MENCHIK &amp; SHIRAD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6  28.267339-3       CIRUMED COMERCI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7  28.267603-1       ANGELO CHAVES GUERREIR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8  28.268166-3       D A QUEIROZ-FILIAL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9  28.268545-6       IMESUL METALURGIC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0  28.268950-8       CLEODIR JOSE FERREIR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1  28.269131-6       MULTIMAQUINA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2  28.269646-6       DISTRIB CALECAMPOS PROD MED HOSP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3  28.269941-4       DORIVAL RODRIGUES OLIVEIR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4  28.270758-1       PIVANTE &amp; BEVILAQU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5  28.270812-0       INES SILVA BORGES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6  28.270963-0       DU BOM PANIFICADORA &amp; SUPERMERCAD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7  28.271060-4       JOSE MORAIS DA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8  28.271488-0       FRANCISCO BOSCHETTI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9  28.271802-8       J W HEREDIA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0  28.272124-0       EDER AZEVEDO SILV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1  28.272381-1       MINERVINA MARIA CHAGAS TENO CIA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2  28.272976-3       ARDEP COMERCIO REPRESENTACOE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3  28.273940-8       CALCENTER CALCADOS CENTRO-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4  28.274248-4       COMTELAS COMERCIO DE TELA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5  28.274884-9       MANOEL RODRIGUES DE LIMA JUNIOR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6  28.275290-0       JUNQUEIRA &amp; JUNQUEIR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7  28.275574-8       ARTIDOR CARAMALAKI DA SILV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8  28.275655-8       EDUARDO RAMOS RIBEIR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9  28.275701-5       ANGELA D MARQUES &amp; CI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0  28.275797-0       CLEIDE F V DA CRUZ E FILH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1  28.275971-9       ADGUIMAR DA CRUZ PER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2  28.276039-3       G A MARTINS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133  28.276263-9       COMAGRAN CORUMBA MAQ EQUI INDL LTDA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134  28.276419-4       MARIA ELZA VIEIRA ANDRADE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5  28.276534-4       NELCI GUND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6  28.277838-1       COMERCIO NOGUEIRA QUADR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7  28.277973-6       MILTON FLORENTINO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8  28.278816-6       CHAMASUL EXTINTOR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9  28.279122-1       UBERABAO COMERCIO DE MOVEI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0  28.279204-0       ROBERTO CARDOSO CHAGA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1  28.279207-4       KADWELL IND COM DE ROUPA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2  28.279286-4       NETSYS TELEINFORMATIC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3  28.279405-0       EDILSON JOAO DE OLIVEIRA &amp; CI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4  28.279459-0       SANDRA CONCEICAO F SOUZ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5  28.279867-6       GRANDE &amp; ROBALINHO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6  28.280082-4       FRAK'S LOCACAO PARA FESTA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7  28.280483-8       CONCENTRO MARC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8  28.280539-7       R D GODINHO DOS SANTO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9  28.280880-9       JR ARTES SABOR E BRINDE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0  28.281506-6       COMERCIO DE CEREAIS PANOFF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1  28.281520-1       GOVEIA &amp; FREIT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2  28.281634-8       CALCENTER CALCADOS CENTRO-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3  28.282079-5       MARCOS ROBERTO PEREIRA MACHADO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4  28.283498-2       F MORAGAS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5  28.284094-0       CLAILTON CASTRO DA SIL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6  28.284590-9       ELIZABETE ABRANTES OLI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7  28.284651-4       LUCILENE MENDES PEDR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8  28.285156-9       URDIALES &amp; URDIAL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9  28.285484-3       REZENDE E ALBAN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0  28.285825-3       REATORES BRASIL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1  28.286245-5       PEDRO BRAZ DA SILVEIR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2  28.286609-4       MILTON LUIS MAGOL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3  28.286681-7       MILTON CANDIDO DA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4  28.287370-8       ADAO RODRIGUES DA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5  28.288544-7       ASSIS DECORACO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6  28.288873-0       COMERCIAL BRITES ALIMENT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7  28.288965-5       PAULO CESAR ORTIZ &amp; CI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8  28.288994-9       W A NEVES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9  28.289400-4       INES VALIM DOS SANTOS MALDONADO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0  28.289701-1       CABRAL &amp; REZENDE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1  28.291327-0       COMERCIAL DIAS &amp; GALEANO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2  28.291501-0       VANIA MARIA ANTUNES MARTIN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3  28.292429-9       EDSON MEDEIROS PUNSKI-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4  28.292505-8       IDEMA FERREIRA BARBOSA SOUZ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5  28.292770-0       KRAUSPENHAR &amp; MORAE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6  28.292791-3       SONIA REGINA BATISTA SILVEIR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7  28.293161-9       LUCIA REVERTE PAVANELLI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8  28.293661-0       SIMAO THADEU R &amp; CIA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9  28.294188-6       CARTER COMERCIO ALIMENTOS BEBIDA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0  28.294219-0       PAULO SERGIO GOMES FLORICULTUR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1  28.294560-1       SANDRA MARIA MAZZETTI PIRE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2  28.294721-3       LEILA AVILA FERRAZ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3  28.294831-7       MAPS CONFECCOES INFANTIL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4  28.294855-4       REGINALDO FREITAS PER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5  28.294976-3       MULTI COMERCIO E DIST DE UTILIDAD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6  28.294986-0       JOSE GONCALVES DE SOUZ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7  28.295047-8       VALTER FERNANDES DE LIM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8  28.295297-7       C J DE OLIVEIRA PINHEIR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9  28.295333-7       VANDA LUCIA SANTOS DE SOUZ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0  28.295918-1       LUCIRENI CLISMERIO ALV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1  28.295939-4       MARIANA NUNES PEREIR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2  28.296189-5       LUZIA AP GINES MARQUES TURQUETTO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3  28.296397-9       APARECIDO S BEZERRA ELETR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4  28.297031-2       CENTRO OTICO DOURADO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5  28.297870-4       EUNICE VILLA MUSS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6  28.297890-9       FATIMA REGINA DA CRUZ SILV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7  28.297973-5       MERCADO RICARTH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8  28.298032-6       EDVALDO ROCHA CARDOS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9  28.298051-2       JOEL DOMINGUES DO AMARAL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0  28.298090-3       REI DAS GAXETAS REFRIGERACAO 2000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01  28.298134-9       ERCY A M GRUBERT BAZZO                 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202  28.298242-6       GERONIMO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3  28.298319-8       CALCENTER CALCADOS CENTRO-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4  28.298597-2       ELIZANDRA CALCADO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5  28.298911-0       COMERCIAL DE ALIMENTOS D'AVO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6  28.298998-6       COSTA &amp; SALE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7  28.299072-0       REGINA A S O VIEI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8  28.299095-0       M.LENIUM COM MAT ESP CONF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9  28.299134-4       EDUARDO KAZUKO GRAUTH MERCEARI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0  28.299233-2       ISAIAS SABINO DO AMARANTE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1  28.299349-5       ZENAIRA MARGARETE SCHEFFER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2  28.299398-3       ODIRCIO MACHADO SOUZA &amp; CIA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3  28.299549-8       S ESCOBAR ME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4  28.299860-8       LUCIANO ASSIS OLIVEIR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5  28.299985-0       SUPERMERCADO PELLIN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6  28.300045-7       J G DE MATOS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7  28.300573-4       DEPILMARI IND E COM DE COSMETIC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8  28.300597-1       JONA D'ARC GERMANO OLI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9  28.300848-2       REI DO BILHAR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0  28.301071-1       ALIMENTOS CAMPO GRANDE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1  28.301094-0       ABADIO APARECIDO DIA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2  28.301165-3       MAURI PEREIRA MENDONC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3  28.301173-4       LUIZ RICARDO RODRIGUE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4  28.301824-0       MANOEL GOMES DE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5  28.302001-6       METAL SILOS METAR EQUIP PECAS SERV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6  28.302027-0       GRILL COMERCIO DE ALIMENT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7  28.302116-0       NILTON SOKEM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8  28.302177-2       PRIMAVERA COMERCIO MOVEIS ELETR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9  28.302224-8       MARCIO ROBERTO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0  28.302390-2       FABIANA AMARAL ARROY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1  28.302532-8       VALMIR FRANCISCO DE LIM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2  28.302538-7       CLAUDIONOR DOS SANTOS BATIST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3  28.302618-9       MARLI SONETE SILVA HAA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4  28.302655-3       PEROMINGO &amp; MENEZ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5  28.302869-6       AIRCLO COMERCIO E REPRESENTACOE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6  28.302943-9       LENISE GRENZEL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7  28.303071-2       SILVANO MARQUES SARMENT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8  28.303354-1       MASTER FRIO COMERCIO E SERVIC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9  28.303468-8       FABRIS &amp; CIA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0  28.303695-8       FAUZE CARLOS CANHETE ALLI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1  28.303857-8       FELIX &amp; FELIX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2  28.304054-8       SPECTRUM QUIMICA E DIAGNOSTIC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3  28.304374-1       CAMERSON BENITES CARDOS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4  28.304394-6       JUSVIAK &amp; ALMEID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5  28.304401-2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6  28.304446-2       CALCENTER CALCADOS CENTRO 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7  28.304661-9       MARCIA APARECIDA DE BRIT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8  28.304756-9       ISRAEL DE SOUZA BARTHOLOMEU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9  28.304841-7       ELENICE MOREIRA ZANA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0  28.305071-3       JATHAI SORVETES LTDA.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1  28.305250-3       EVA DE FATIMA RODRIGUES LIM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2  28.305312-7       PANTANAL COMERCIO ARTEF BORRACHA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3  28.305505-7       MANOEL PINHEIRO DOS SANTO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4  28.305896-0       ELETRONICA CANARINHO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5  28.305964-8       CRISTIANA DIAS DE SOUZ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6  28.306051-4       AFONSO &amp; GUIMARA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7  28.306095-6       R M S DA SILV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8  28.306130-8       NIDELCI FRANCISCO SANTOS &amp; CI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9  28.306292-4       CESANO &amp; UNNIFOR SOLUCOES TEXTEI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0  28.306425-0       NEIVANI DE CARLI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1  28.306446-3       D P DE SOUZA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2  28.306553-2       J &amp; K CONVENIENCIA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3  28.306595-8       C. G. ANDRIGHETTI RAHE DECORACOES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4  28.306726-8       OFICINA LING MAT EDUC RECRE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5  28.306914-7       EDILENE ROMANOSQUI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6  28.306916-3       APARECIDA AMALIA GOTARDI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7  28.307007-2       GABY COM E REPRESENTACOE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8  28.307281-4       FRANCISCA PINHEIRO MATO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9  28.307310-1       ARRUDA &amp; ARRUD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0  28.307445-0       MINI MERCADO SORRISO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1  28.307464-7       ALDEMIR PORFIRIO CONCEICAO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2  28.307767-0       ELISEU EMERSON TAROC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3  28.307768-9       SALUA MODAS E CONFECCOE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4  28.307832-4       IVANI CUSTODIA ARAUJ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5  28.308005-1       SOLANGE ALVES OLIVEIRA GOMES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6  28.308050-7       J S FREDERICO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7  28.308188-0       MACHADO &amp; D'ATHAYDE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8  28.308692-0       JR MULTIUTILIDAD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9  28.308788-9       JADER V ALENCAR SANTAN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0  28.308878-8       SANDRA MAZZON GRISOLI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1  28.309042-1       PLANETA AGUA M G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2  28.309236-0       MANOEL DE ASSIS ROLON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3  28.309278-5       MARINETE SILVA ROCH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4  28.309442-7       JOSE DE SOUZA BARBEIRO JUNIOR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5  28.309544-0       SEBASTIAO GONCALVES SILV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6  28.309910-0       IVAN SANTANA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7  28.309925-9       MARIA DALVA DUARTE SANTOS LOPE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8  28.310150-4       ALDO DA SILVA DE ALMEI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9  28.310154-7       R FERNANDES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0  28.310303-5       SANTANA &amp; VITORINO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1  28.310348-5       AGUINALDO PEREIRA NANT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2  28.310541-0       VALDEVINO DE SOUZ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3  28.310555-0       FENIX INDUTRIA E COMERCIO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4  28.310587-9       GERCY MARCKERT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5  28.310750-2       MARIA TEREZA ANDREA DA SILV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6  28.310922-0       ANDRADE &amp; ANDRADE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7  28.310971-8       ULDERICO SOCIARELLI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8  28.311073-2       HELENA MARCIA FRANCISCO TENO TOLEDO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9  28.311473-8       MARCO ANTONIO DE FREITAS LIM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0  28.311520-3       D&amp;F MERCADO DE RACOE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1  28.311599-8       BALEM &amp; ASSI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2  28.311608-0       MARIA APARECIDA MOTTA BACHEG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3  28.311617-0       ANGELITA ALVES DE ARAUJ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4  28.311766-4       COMERCIAL TORR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5  28.311856-3       MARLENE HOFLINGER GREGORY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6  28.311915-2       COMERCIO DE ALIMENTOS MB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7  28.311937-3       MARIA JOSE SATURNINO DA SILV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8  28.311982-9       CAFE DE PONT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9  28.312113-0       RODRIGO ROCHA NEPOMUCEN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0  28.312172-6       PIZZARIA CASTELLABATE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1  28.312250-1       KAPITAL PREDI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2  28.312297-8       APARECIDO QUINTINO DA SILV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3  28.312310-9       COIMBRA E SOUZ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4  28.312318-4       LEOSONTINA MACHADO DA SILV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5  28.312404-0       MARCIELI APARECIDA CANHETTE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6  28.312418-0       DISTRIB MAD MILLENNIUM IMP EXP LTDA EPP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7  28.312590-0       BABY FRALDAS COM ARTIGOS INFANTI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8  28.312603-5       FABIA ESTEVES DE SOUZA GONCALVES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9  28.312746-5       IVETE CARMELINA PIVA PALAR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0  28.312827-5       MARCIO COELHO DA COS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1  28.313189-6       FAMAROLI COMERCIO DE ALIMENT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2  28.313190-0       FAMAROLI COMERCIO DE ALIMENT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3  28.313192-6       FAMAROLI COMERCIO DE ALIMENT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4  28.313227-2       MARCO ANTONIO ARAKAKI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5  28.313280-9       UNISERVICE PRE SERV COM REPR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6  28.313421-6       TOTALSUL EQUIPAMENTOS P ESCRITORI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7  28.313510-7       FREE LINE COMERCIO E REPRESENTACO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8  28.313547-6       DAL MOLIN &amp; PIZZI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9  28.313549-2       SANDRA MINHOS QUEIROZ VELTER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0  28.313703-7       COMERCIAL T &amp; C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1  28.313845-9       FRANCO &amp; ZILI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2  28.313936-6       FURTADO &amp; CI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3  28.313945-5       CALCENTER CALCADOS CENTRO-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4  28.314062-3       CONFECCOES JULIAN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5  28.314158-1       CMC MOREIRA &amp; CI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6  28.314237-5       PAULO CESAR GRESCHUK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7  28.314358-4       MARCELA DIAS MAI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8  28.314603-6       MARCOS ALVES DE LIMA &amp; CIA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9  28.314664-8       D.KIDS COMERCIO DE CALCAD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0  28.314940-0       MILENA ANDRESSA BAY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1  28.314996-5       AMARILDO DAHMER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2  28.315087-4       BOM ALMOCO ALIMENTO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3  28.315299-0       MARIA DAS DORES PINHEIR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4  28.315414-4       ANTONIO FURLAN JANUARI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5  28.315516-7       PRUDENCIO NUNES DIA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6  28.315604-0       L J DOS ANJOS ALMEI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7  28.315691-0       ALICE ZIMERMAM DE SOUZ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8  28.316050-0       JOACIR ZAGONEL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9  28.316101-9       AGNALDO SEBASTIAO MARIAN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0  28.316141-8       SOUZA &amp; PRATE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1  28.316193-0       CARVOARIA E REFLOR, SAO JORGE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2  28.316195-7       SUELY ULIAN ALVES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3  28.316196-5       CELSO CAMPAIA RIBEIRO SILV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4  28.316352-6       CLEITON SOBRINHO AVIL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5  28.316396-8       METRAN &amp; METRAN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6  28.316423-9       PANIFICADORA SUPER PAO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7  28.316434-4       V FREITAS DA SILV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8  28.316739-4       CHAPFRIOS COMERCIO DE PRODUTOS ALIM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9  28.316826-9       CARAMALAC &amp; CI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0  28.316929-0       METALFER PRODUTOS SIDERURGIC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1  28.317329-7       A M L OLEGARIO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2  28.317341-6       PAPER MASTER PAPELARIA ESC E INF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3  28.317492-7       ATA COMERCIO DE CONFECCOE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4  28.317639-3       LAURIBERTO FERRI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5  28.317669-5       JOAO CARLOS ALBERTONI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6  28.317804-3       NILTON ROCHA BARRO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7  28.317843-4       NUBIA INFORMATIC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8  28.317967-8       MARCOS RODRIGUES MARTIN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9  28.318042-0       J BENICIO FILHO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0  28.318057-9       A NOSSA LOJINH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1  28.318065-0       TACIANO DA CRUZ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2  28.318342-0       GUIMARAES &amp; CERVER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3  28.318391-8       OLCRECI PEREIRA DE LIM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4  28.318449-3       COLOMBELLI &amp; CI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5  28.318472-8       FABRICIO DE CASTRO MAGALHAES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6  28.318502-3       ELSA MARAGNO FERRARI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7  28.318506-6       MARIA PINHEIRO ANDRADE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78  28.318630-5       SWEET HOME ARTE &amp; DECORACAO LTDA       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379  28.318631-3       ILSON BATISTA BORG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0  28.318742-5       SANDRINE S NOVAES ME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1  28.318775-1       ELIZEU DIONIZIO D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2  28.318880-4       MORAES &amp; KUHN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3  28.319242-9       CARLOS WILIAM TSUH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4  28.319270-4       JRM'S COMERCI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5  28.319421-9       MAURO FRANCIS BARBOSA DAVIL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6  28.319555-0       REZENDE &amp; SILV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7  28.319638-6       MILENA GRANADO ZUIM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8  28.319716-1       SANT'ANA IND COM PRODUTOS LIMPEZ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9  28.319802-8       IMPERIO DO GESSO FORRO DECORACO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0  28.319921-0       AGNALDO FERREIRA CAMARG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1  28.319979-2       COMERCIAL ZEU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2  28.320033-2       ENTER HOME TECNOLOGI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3  28.320150-9       F A ABDEI AZIZ ADY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4  28.320223-8       ALAOR PEREIR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5  28.320234-3       ACOUGUE E MERCEARIA TAMANDARE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6  28.320273-4       DANTAS &amp; FREIT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7  28.320345-5       BARAVELLI &amp; NET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8  28.320375-7       ATACADO CONSTRU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9  28.320588-1       JAIRO MELO GONCALV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0  28.320604-7       CELUARTE E INFORMATIC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1  28.320709-4       M NISHIYAMA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2  28.320770-1       RESTAURANTE LACHONETE BATAGUASSU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3  28.320804-0       G F DA COSTA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4  28.320902-0       HOSPIMEDICAL MAT MED HOSP E LAB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5  28.320919-4       BIOESTERIL CENTRAL DE ESTERILIZACA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6  28.320938-0       ELETROSERV FERRAMENTAS E MAQ IND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7  28.321063-0       ROSELI DE SOUZA FREITA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8  28.321101-6       CEILA REIS DA ROS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9  28.321222-5       CELCIO HAAG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0  28.321248-9       ANA CAVALCANTE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1  28.321295-0       SUPERMERCADO GRANDOURAD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2  28.321360-4       RITO GABRIEL DE ALMEIDA FERRAZ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3  28.321427-9       JAIR BENTO DOS SANTO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4  28.321490-2       RADSON FRANCISCO BEZERRA DE LIM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5  28.321574-7       W L CONFECCOES E SERVIC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6  28.321640-9       MOLDURARIA QUADRO A QUADRO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7  28.321682-4       VIVER BEM DISTRIBUIDOR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8  28.321692-1       FABIO JOSE DA COST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9  28.321703-0       KW COMERCIO DE ALIMENT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0  28.321735-9       BRAZOFRIO AR CONDICIONADO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1  28.321737-5       MILTON LUIS MAGOL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2  28.321864-9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3  28.321925-4       SEMENTES ALVORAD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4  28.321935-1       MAURINO DO AMARAL PEG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5  28.322264-6       VITORELI CONFECCO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6  28.322315-4       MARIA EVANEIDE JESUS FAV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7  28.322358-8       J J C COMERCIO DE MOVEI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8  28.322404-5       IRENE BORGES FLORENCIO RODRIGUES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9  28.322456-8       LISSI &amp; PABLO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0  28.322669-2       EDNA PEDROZO FAVARO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1  28.322673-0       CLEMILDA ROSA ROMAN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2  28.322815-6       BLUE STAR CALCADOS E CONFECCO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3  28.322874-1       CHAVES PEREIRA COM PROD INFORMATICA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4  28.322941-1       CONFECCOES LADYS HOUSE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5  28.323156-4       F ROCHA &amp; CI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6  28.323251-0       GILBERTO LUCIANO DE OLIVEIR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7  28.323269-2       MANAA COMERCIAL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8  28.323589-6       EVILIN SELARIA JB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9  28.323643-4       LUCIETTO SEVERGNINI &amp; CIA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0  28.323978-6       MARILENE PEREIRA LEITE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1  28.324055-5       SEBOPORA IND COM SEBOS PROD DERIV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2  28.324202-7       ELISMAR SIQUEIRA OLIV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3  28.324220-5       EVA FRANCISCA DO NASCIMENT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4  28.324239-6       ART TEL INDUSTRIA E COM DE TELHA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5  28.324290-6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6  28.324520-4       VERONEZI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7  28.324600-6       VILMAR ZIMPEL JUNIOR E CIA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8  28.324602-2       MARIO LUCIO RODRIGU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9  28.324627-8       ELIANA ALVES CORRE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0  28.324654-5       ELIZEU OLIVEIRA FORTE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1  28.324656-1       FERNANDO MARCELO MENDE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2  28.324746-0       MACIEL &amp; DEZEM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3  28.324845-9       DIONE LAGO PIPIN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4  28.324852-1       MORENINHA COMERCIO DE ALIMENT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5  28.324869-6       PAULO ROBERTO VASCONCE SILVA &amp; CI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6  28.325092-5       ROLIM &amp; ROLIM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7  28.325216-2       VALTEMIR PEREIRA DE SOUZ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8  28.325272-3       FUNERARIA ARAC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9  28.325348-7       MAURO VIEIRA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0  28.325396-7       BARBOSA &amp; ARAUJ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1  28.325552-8       TOGALE INDUSTRIA DE SORVETE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2  28.325569-2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3  28.325602-8       MAXIMUN BRASIL TELEINFORMATIC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4  28.325999-0       ERVIM MOREIRA FLOR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5  28.326277-0       SANDRA BEZERRA MICHALSKI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6  28.326522-1       AVIVA TECNOLOGI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7  28.326564-7       IMPACTO FERR ELETR E PNEUMATIC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8  28.326626-0       DELMARI ARTIGOS DO VESTUARIO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9  28.326640-6       SOUZA &amp; NOGUEIR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0  28.326681-3       RELOPONTO-M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1  28.326849-2       HOFFMANN &amp; SOUS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2  28.326883-2       JP NUNES INFORMATIC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3  28.327001-2       J C A FORTUNATO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4  28.327096-9       HORST PECAS E IMPLEMENTOS AGRICOLA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5  28.327142-6       LURDES ANGELA VALER LORENA DA SILV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6  28.327164-7       RURAL TECNICA COMERCIAL ELETRICA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7  28.327218-0       GILSON J HEFLER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8  28.327226-0       LUIS ROBERTO MAEOC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9  28.327271-6       S K SALAME &amp; CI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0  28.327399-2       CALCENTER CALCADOS CENTRO-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1  28.327435-2       MARIA APARECIDA ERMINIO ELETRONIC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2  28.327518-9       A C DE MELLO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3  28.327526-0       GINGA MODA E ESPORTE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4  28.327532-4       GONCALVES &amp; VIEIR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5  28.327539-1       FUKUDA PRESENTES E UTIL DOMESTICA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6  28.327782-3       SUPERMERCADO MATHEU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7  28.327887-0       CALCENTER CALCADOS CENTRO 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8  28.327970-2       JOSE CANDIDO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9  28.328034-4       ADRIETI DE GOES IMAGUTI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0  28.328117-0       MERCADO VENCEDOR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1  28.328244-4       CORDEIRO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2  28.328307-6       M B V COMERCIO DE ALIMENT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3  28.328382-3       ETERNNE COMERCIO DE METAI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4  28.328395-5       JESILAINE DOS SANTOS AQ &amp; CI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5  28.328568-0       ELOIZA MASSAMI TSUNO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6  28.328623-7       GONCALVES &amp; CUNH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7  28.328813-2       ALINE DE AGUIAR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8  28.329131-1       LACMED PRODUTOS MEDICO HOSPITALAR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9  28.329337-3       MOISES FRANC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0  28.329383-7       BRUNO JOSE ROS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1  28.329437-0       ELETRO MOVEIS BRASIL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2  28.329467-1       E G GONZALES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3  28.329636-4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4  28.329792-1       VT PARANA SUPERMERCADO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5  28.329911-8       RMMIX PROD MEDICOS ODONTOLOGICO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6  28.329927-4       GOMES &amp; MIAHIR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7  28.329928-2       COPYSYSTEMS COM DE MA EQUIP ESCRIT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8  28.330244-5       PORACEL CELULAR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9  28.330255-0       A F BANDEIRA IRAL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0  28.330260-7       DAYMAR COMERCIO DE CONFECCOE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1  28.330307-7       VASQUES ETIQUETAS EMBORRACHADAS LTDA EPP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2  28.330332-8       SOLDAMAQ COMERCIO DE FERRAMENT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3  28.330336-0       LUIZA HELENA DE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4  28.330414-6       V A GIOLANDO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5  28.330435-9       VALDIRENE APARECIDA FERNANDES LIM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6  28.330452-9       LUIS CARLOS F BELINI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7  28.330466-9       JV COM REPRESENT DISTRIB ALIMENT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8  28.330545-2       MAVI QUIM BRASIL IND/COM PROD QUIM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9  28.330605-0       3 E COMERCIAL DE ALIMENT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0  28.330614-9       SOELI MOREIRA ZANAT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1  28.330625-4       ALEXANDRE MOURA FREITA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2  28.330841-9       VALTER LOPES DOS SANTO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3  28.330925-3       M S COSTA MAI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4  28.331124-0       MARIA APARECIDA CONCHE DE LIM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5  28.331141-0       JOAO MANOEL BARBOSA BARROCAS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6  28.331279-3       ROSANGELA APARECIDA CIDADE VIEIR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7  28.331326-9       ETIENE PAULA SILV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8  28.331327-7       MODA FACIL COMERCIO DE CONFECCO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9  28.331356-0       VIVIANE SOUSA CAMPEL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0  28.331494-0       GLEICE APARECIDA DE OLIVEIRA JULIO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1  28.331609-8       REDECELL TELECOM &amp; ELETRICIDAD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2  28.331643-8       GOIANAO CONFECCO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3  28.331806-6       RESTAURANTE COMITIVA PANTANEIRA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4  28.331825-2       JURANDIR ROBERTO BATIST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5  28.331916-0       RODRIGO MALTA VITORIN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6  28.332039-7       J R R RAMALHO MERCEARI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7  28.332054-0       EDNA SATIE SOBA YAMAZAKI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8  28.332058-3       L F OLIVEIRA GONCALVE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9  28.332064-8       MARILUCE BENITES PERE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0  28.332073-7       CACILDA FARIAS VIEIRA LEITE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1  28.332095-8       MATTOS COMERCIO DE ENXOVAI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2  28.332138-5       EXTINCHAMAS COMERCIO DE EXTINTORE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3  28.332148-2       VIDROLUX COMERCIO DE VIDR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4  28.332271-3       CALCENTER CALCADOS CENTRO 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5  28.332370-1       DOLNARO DESIGN ELETROMOVEI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6  28.332387-6       ERNI PERCIVAL ESSI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7  28.332390-6       NEVA COM IMPORT E EXPORT PROD ALIM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8  28.332446-5       ANTEK ELETRO ELETRONIC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9  28.332506-2       PORTAL DA MODA CONFECCOE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0  28.332514-3       PEDRO ALVES DOS ANJO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1  28.332571-2       ZILDA DE LIMA BASTREGHI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2  28.332618-2       JESSICA DA CRUZ PARZIANELLO &amp; CI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3  28.332737-5       ROSANGELA LUIZ AZEVEDO KOCHANOVSKI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4  28.332762-6       LIA MARA PARIZOT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5  28.332815-0       JOAO BATISTA NUNE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6  28.332842-8       AZAMBUJA E MARIANO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7  28.332864-9       LOSSAVARO &amp; LOSSAVARO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8  28.332901-7       MARINA GOMES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9  28.333139-9       PENASSO E CORRE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0  28.333177-1       MARIA LUCIA DOS SANTOS INFORMATIC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1  28.333213-1       SUPERMERCADO RENAN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2  28.333283-2       R L BELINI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3  28.333372-3       ELIAS ALVES VIAN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4  28.333423-1       PORTAL INFORMATIC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5  28.333437-1       ALLUMBRA COMERCIO DE ENXOVAI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6  28.333458-4       SPECTRA SEGURANCA ELETRONICA E COM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7  28.333821-0       METALNUTRI MAQUINAS E EQUIPAMENT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8  28.333845-8       S &amp; S LINGERIE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9  28.333857-1       PETROBIO IND COM IMP EXP M USINAS B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0  28.333873-3       TMAC COM DE AR CONDICIONAD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1  28.333940-3       FABIANI &amp; SENA LTDA                                     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2  28.333990-0       CHORTITZER KOMITEE DIST PROD ALIM LTDA 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573  28.334046-0       VITORIAS CALCADO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4  28.334324-9       L G MARTINS ESCOBAR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5  28.334347-8       PABLO FERNANDO GIOTT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6  28.334389-3       A N ADURES NETO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7  28.334455-5       FRANCISCA IVANIA S DA CRUZ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8  28.334481-4       EDINEIA LOUREIRO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9  28.334489-0       LUIS CARLOS GOTIS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0  28.334608-6       PAULO CALDERAN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1  28.334764-3       KATIA FERREIRA DUARTE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2  28.334789-9       PEREIRA &amp; PERE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3  28.334871-2       PROTEL PROT ELETRONICA E ANTEN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4  28.334919-0       M FIORELLI DUTR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5  28.335015-6       ANIVALDO AMORIM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6  28.335032-6       FERREIRA &amp; DEFENDI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7  28.335042-3       J C NETO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8  28.335085-7       A F MORAES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9  28.335147-0       MATILDE DE OLIVEIRA FERREIR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0  28.335167-5       IDEALNET PROD ELET TELEINFORMATIC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1  28.335279-5       MED-CARE EQUIPAMENTOS HOSPITALARE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2  28.335281-7       DHL DIAGNOSTICA E HOSPITALAR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3  28.335283-3       BRENDA PRESENT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4  28.335305-8       PAULO ANTONIO FLORENTINO DOS SANTOS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5  28.335334-1       HIDRAUMEGA IND COM EQUIP HIDRAULICO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6  28.335360-0       CEMBRANELLI &amp; CEMBRANELLI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7  28.335372-4       KATIA RAMOS REZENDE CONFECCOES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8  28.335412-7       INTELSAT ANTENAS COMP ELETROELETR.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9  28.335427-5       EUGENIO ALCINO DA COST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0  28.335439-9       ARMARINHOS VILCAL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1  28.335444-5       VANIA MARCIA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2  28.335459-3       ZENEIDE SEVERO DA CUNHA VICARI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3  28.335595-6       MERCADO E CONVENIENCIA BOA VISTA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604  28.335641-3       DIEGO CORREA                                            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 xml:space="preserve">605  28.335743-6       CRISTIANO CARLOS GUERIERO          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606  28.335775-4       ANTHE CALCADO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7  28.335780-0       SCRAP COM. ARTEFATOS PAPEIS ARTES.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8  28.335875-0       ANTONIO MARCOS MODEST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9  28.335887-4       R &amp; R GUILARDI COM ROUPAS ACES VEST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0  28.335912-9       PANIFICADORA PALADAR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1  28.335925-0       MARIA LUZENIR CARDOSO MAI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2  28.335982-0       TOQUE FINAL COMERCIO DE MOVEI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3  28.336019-4       MEDALHA COMERCIO DE EMBALAGEN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4  28.336038-0       M I DA SILVA OLIVEIR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5  28.336074-7       MINDUIM MODA INFANTIL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6  28.336124-7       RAMONA APARECIDA MARQUES DA SILV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7  28.336199-9       FRANCISCO &amp; FRANCISCO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8  28.336308-8       GUBALU ARTIGOS DO VESTUARI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9  28.336418-1       RJ MOVEIS E ELETRODOMESTIC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0  28.336487-4       MARTINS &amp; FILHOS TECIDOS CONFECCO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1  28.336501-3       FRANCISCA BORGES VIEIR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2  28.336570-6       CENTRAL MEDICA COM MAT HOSPIT SERV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3  28.336669-9       MEDINA &amp; RIQUELME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4  28.336807-1       FELLER COMERCIO DE ALIMENT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5  28.336808-0       JOSE RICARDO FALCAO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6  28.336833-0       YOKORO &amp; KAMITANI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7  28.336964-7       RIBEIRO &amp; MANARI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8  28.337029-7       VILMAR LOPES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9  28.337046-7       ABADIA APARECIDA DE SOUZA OLIVEIR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0  28.337131-5       M ANGELA DOS SANTOS MA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1  28.337183-8       BATISTA &amp; SILV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2  28.337257-5       OLIVEIRA &amp; ARRUD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3  28.337303-2       DELCIRIA PEREIRA NANTE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4  28.337451-9       EZEQUIAS RICIEL DA SILVA CASTRO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5  28.337471-3       PLASTFORT DISTRIB DE EMBALAGEN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6  28.337514-0       MAYCON AUGUSTO SERVILHA BARBOS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7  28.337599-0       CONCEICAO APARECIDA DA SILV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8  28.337620-1       CARLOS ROBERTO DOS SANTOS MERCEARI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9  28.337654-6       VANIA REGINA BRAV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0  28.337663-5       TAVARES E RODRIGU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1  28.337701-1       SERGIO CARLOS SCHREIBER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2  28.337708-9       VALDOMIRO DA SILVA FURTUOS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3  28.337719-4       MHR DECORACOE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4  28.337736-4       COMITIVA PANTANEIRA ART VESTUARIO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5  28.337765-8       JORGE TRINDADE DA SILVA JUNIOR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6  28.337829-8       PEGASUS COMERCIO E REPRESENTACO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7  28.337953-7       DUARTE &amp; LEITE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8  28.337970-7       NEIDE APARECIDA DE SOUZ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9  28.337971-5       CENTRO OESTE UNIFORMES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0  28.338059-4       JOSE RIBEIRO TORRE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1  28.338158-2       NOVO SECULO INFORMATICA E TELEFONI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2  28.338295-3       ALEXANDRE DE LIM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3  28.338344-5       RR CIAL DE MAQUINAS E EQUIPAMENT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4  28.338439-5       P HENRIQUE HANS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5  28.338442-5       CENTROSUL COM PRODUTOS MEDIC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6  28.338489-1       EDNA SOLIDADE MARTINS DO AMARANTE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7  28.338500-6       ZUCARELLI &amp; RICCI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8  28.338575-8       MARIA ELZA RODRIGU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9  28.338773-4       MARIA INEZ ACOSTA NAKAN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0  28.338806-4       SUPERMERCADO AVANT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1  28.338849-8       CRISTIANE CHAGAS TOMIAZZI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2  28.338853-6       JOIAS PORTO &amp; PORT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3  28.338869-2       ENIR LOPES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4  28.338875-7       MINI MERCADO RONDON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5  28.338883-8       CONECTA CELULARES E ACESSORI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6  28.338886-2       LARA CRISTINA CANTADORI COPETTI FARI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7  28.339086-7       ALBERTY &amp; ALBERTY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8  28.339089-1       LUCELENA CHAMREK DE PAULA &amp; CIA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9  28.339112-0       WALTEIR JOSE DE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0  28.339162-6       ZIMAS PACHECO DIA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1  28.339286-0       M M DA COSTA NET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2  28.339333-5       JOSE AUGUSTO PEREIR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3  28.339340-8       MARIA ISABEL SCHERER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4  28.339346-7       JULIO CESAR DA SILVA PARANAIB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5  28.339356-4       WALPACK - EMPACOT E DIST ALIMENT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6  28.339360-2       MARIA LUCIA DIAS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7  28.339429-3       S D DOCERIA &amp; BUFFET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8  28.339436-6       MICROSUN LAN HOUS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9  28.339452-8       ULLIANA MONTEIRO DE OLIVEIR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0  28.339471-4       FRANCIELLY BUTARELLI DA SILV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1  28.339520-6       RONDONOPOLIS COMERCIO DE COLCHO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2  28.339541-9       WANDA AP. MOREIRA LOPES GARCES BORGES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3  28.339569-9       SUELI ROSALES FERREIR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4  28.339627-0       R. A. GOMES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5  28.339676-8       PALADINI &amp; FRANC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6  28.339838-8       FLORIZA ROSA DOS SANTO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7  28.339842-6       SHOP MIX COMUNICACAO E PROPAGAND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8  28.339843-4       GARCIA &amp; QUEIROZ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9  28.339849-3       L A COM DE CELULARES E INFORMATIC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0  28.339872-8       RITA DE CACIA RODRIGUES DA SILV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1  28.339875-2       EDGARD DINIS DE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2  28.339906-6       FRUTO DO TRIGO PANIFICADORA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3  28.339973-2       VANILSA APARECIDA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4  28.339979-1       YVELISIS MARIA CASTELLI DE MACEDO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5  28.340095-1       JOSE NUNES SIQUEI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6  28.340148-6       BATTAGLIN &amp; MOREIR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7  28.340182-6       FIGUEIREDO E SAL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8  28.340254-7       CLAUDEMIR DOS SANTOS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9  28.340288-1       CALCENTER CALCADOS CENTRO 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0  28.340350-0       MARCELO ZAMBONI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1  28.340363-2       EDILENE F. GODINH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2  28.340372-1       SHOPPING COMERCIO DE COLCHOE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3  28.340390-0       ALEX A DOS SANTOS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4  28.340457-4       VICENTINA MARIANO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5  28.340526-0       GEOVANA MATOZINHO GALHARDO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6  28.340555-4       ADRIANA RAMOS GONCALVE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7  28.340563-5       BONIEK BARBOSA MATO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708  28.340641-0       W C UZAN &amp; CIA LTDA                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709  28.340675-5       MARIA GENALVA DOS SANTOS ARAGAO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0  28.340697-6       W. F. DE MEDEIROS JUNIOR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1  28.340728-0       KATIVA MODA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2  28.340739-5       CALCENTER CALCADOS CENTRO 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3  28.340843-0       ARUANA DISTRIBUIDORA DE ALIMENT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4  28.340859-6       FRANCISCO FELIPE DE ALMEI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5  28.340923-1       CALCENTER CALCADOS CENTRO OESTE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6  28.341060-4       W F GONCALVES DOS SANTO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7  28.341162-7       HOBBYART LTD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8  28.341166-0       ELISANGELA CAMARGO ALV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9  28.341183-0       MIRO MOVEIS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0  28.341184-8       G. M. DAS NEVES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1  28.341245-3       ENTRE RIOS COMERCIO DE SEMENT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2  28.341256-9       SHEILA GOMES DE SOUS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3  28.341317-4       MARCELO PASCOAL BASTOS DE ARAUJO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4  28.341322-0       PANIFICADORA COLONIAL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5  28.341358-1       JM DOS SANTOS &amp; SANTOS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6  28.341441-3       VANILDE DOS SANTOS ANDRADE E SANTOS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7  28.341446-4       ROSANGELA THAIS FERR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8  28.341462-6       AM COMERCIAL COLCHOES MAGNETIZAD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9  28.341503-7       PORA RAYTI PRESENTE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0  28.341513-4       TEND TUDO UTILIDADES DOMESTICA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1  28.341526-6       PELEGRINI LOPES &amp; CI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2  28.341556-8       BMRC COMERCIO E DIST DE ALIMENT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3  28.341571-1       ALTAIR RZATKI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4  28.341612-2       E DOS SANTOS CONFECCOE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5  28.341627-0       NOVA SOFT SORVET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6  28.341682-3       A A GUIRALDI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7  28.341685-8       A J N PAPELARIA E INFORMATIC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8  28.341757-9       LEOPOLDO ZANUNCI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9  28.341784-6       KARIELY VIEIRA GOMEZ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0  28.341804-4       EMERSON FREITAS CAVALCANTI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1  28.341891-5       ANTONIO LUIZ PORFIRI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2  28.341898-2       APARECIDA LISBOA SAMPAIO LEITE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3  28.341904-0       SETOR M. SOLUCOES EM MARKETING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4  28.341945-8       D. PEREIRA BIJUTERIA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5  28.341956-3       Z E BARROS INFORMATIC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6  28.342023-5       ISAURA DE OLIVEIRA ROCH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7  28.342057-0       CRISTIANE BUZZI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8  28.342111-8       TEC MAC COMPUTADORE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9  28.342161-4       L F INSANBRALDE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0  28.342177-0       BASSO &amp; RODRIGU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1  28.342180-0       RENATO NUNES DE SOUZ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2  28.342197-5       CALCENTER CALCADOS DO CENTRO OESTE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3  28.342206-8       ELIAS DANIEL LAGSBERGMANN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4  28.342253-0       MIGUEL M MACHADO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5  28.342261-0       J D COMERCIAL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6  28.342265-3       CLAUDIONOR FERREIRA DE OLIVEIR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7  28.342296-3       LUGG - TECNOLOGIA EM IMPRESSAO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8  28.342372-2       A. J. MILANI ARTIGOS ESPORTIV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9  28.342437-0       APARECIDA DE FATIMA PEREIRA &amp; CI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0  28.342465-6       SANDRA AP MARQUES GONZAGA &amp; CIA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1  28.342483-4       MARIGLEI DA COSTA MARTIN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2  28.342489-3       J C DOS SANTOS SILVEIR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3  28.342501-6       ANTONIO C. ALVINO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4  28.342579-2       ABC-R COMERCIAL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5  28.342659-4       ALMERINDO ALVES DIAS JUNIOR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6  28.342720-5       FLAVIO ALESSANDRO MARTINEZ RIGO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7  28.342721-3       ROBERTO RUBENS PIMENTEL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8  28.342726-4       BRANDAO E BRANDA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9  28.342741-8       MERCEARIA MINORU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0  28.342767-1       ANDREIA FERREIRA PRESENTE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1  28.342784-1       E-TECH COMERCI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2  28.342866-0       VIVA'S MARIA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3  28.342873-2       CINTIA SOLIDADE ALV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4  28.342876-7       GERISMAR DE MAZZI GRANDISSE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5  28.342955-0       ADRIANA MENDONCA MEDEIR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6  28.342968-2       MAXIMU'S COLCHO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7  28.342984-4       GOIAS ALIMENTOS S/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8  28.343059-1       CAVALIERI &amp; MAZOCHIN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9  28.343088-5       A M CUNHA &amp; CI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0  28.343114-8       LOMAS &amp; LUDUGERI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1  28.343148-2       ESPACO VIP REVISTARIA CONVENIENCI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2  28.343170-9       REGIANE APARECIDA DE PINHO RON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3  28.343184-9       OLIVA FAEDO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4  28.343213-6       JULIANA DA SILVA SANTOS MATO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5  28.343385-0       ROSANE MONGES DAUZACKER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6  28.343413-9       ANA PAULA COLLET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7  28.343428-7       ANA MARIA P. PASSANEZI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8  28.343505-4       DENISE ZACARIAS DE LIM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9  28.343538-0       ROSA CHOK BOUTIQU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0  28.343558-5       PATRICIO TERCIO DOS SANTOS &amp; CIA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1  28.343694-8       AZOR CLEUDEMAR DE ASSI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2  28.343763-4       L G DA SILVA &amp; SILVA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3  28.343782-0       A IMPERIAL CONFECCOE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4  28.343808-8       T. R. TRINDADE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5  28.343958-0       AVENIA &amp; FABRI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6  28.343975-0       PIRES &amp; ANDRADE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7  28.343991-2       DEGMAR RIBEIRO DE MATO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8  28.343994-7       ROSE DE FATIMA MONDARD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9  28.344090-2       ICATU CALCADO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0  28.344101-1       EDVANIA APARECIDA DA SILVA OLIVEIR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1  28.344133-0       VALDUI GONCALVES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2  28.344186-0       AUGUSTIN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3  28.344311-1       GENIVALDO RODRIGUES ALVE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4  28.344322-7       CINTIA MARQUES BRAG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5  28.344347-2       MARCOS KLIENCHEN DALARI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6  28.344406-1       ANNA LUCIA DE AZEVEDO NERY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7  28.344426-6       J K MODA &amp; COUR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8  28.344440-1       ANFLA PRODUTOS ALIMENTICI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9  28.344480-0       COMERCIAL UTILID. DOMES. MATEPLA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0  28.344481-9       ELIANA FERNANDA CATALANO CARNAVAL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1  28.344520-3       CMR PIZZI LTD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2  28.344545-9       SUPERMERCADO BAIXINHO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3  28.344548-3       OLIVEIRA &amp; MOTA COM. REPRESENTACOES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4  28.344605-6       ELAINE CRISTINA MARTINS FERNANDES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5  28.344610-2       IZABEL ALVES GOUVEI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6  28.344711-7       MARCELO DENIS CAMARGO CLEMENTE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7  28.344715-0       COMERCIAL COENE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8  28.344722-2       PAULA &amp; OLIVEIR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9  28.344737-0       DANNY AVIAMENTO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0  28.344739-7       LOPES &amp; FURLANET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1  28.344777-0       MARIANO CALCADOS DE SEGURANC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2  28.345003-7       MYLENE MOVEI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3  28.345090-8       SANDIM &amp; MORAE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4  28.345092-4       RESTAURANTE E LANCHONETE SECHINI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5  28.345189-0       MARIA STAEL DA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6  28.345199-8       VIVIANE MARTINS D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7  28.345230-7       I M DOS SANTOS CONFECCOE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8  28.345247-1       SANTOS &amp; TADAN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9  28.345260-9       GILBERTO ALVES DOS REI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0  28.345298-6       DIVINA FRANCA SANTAN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1  28.345353-2       DANIELE VOLPATO D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2  28.345356-7       LETICIA DOS SANTOS OLI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3  28.345359-1       E A ESPINDOL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4  28.345381-8       FERNANDO HENRIQUE UMBELINO MANICOB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5  28.345397-4       COSTELARIA CHOPERIA RAIZES DA TERR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6  28.345460-1       MARIA JOSE DA CONCEICAO LEITE COST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7  28.345508-0       A. MACHADO JUNIOR &amp; CI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8  28.345613-2       M.F.M. FEITOSA - CONVENIENCI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9  28.345643-4       GLAUCIA ANTONIA DA SILVA PEREIR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0  28.345648-5       DIOGO ANDRADE SILVA COM DE COLCHOES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1  28.345696-5       BRASIL PRESENT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2  28.345716-3       ODALILA AVARISTO DA SILV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3  28.345745-7       LUTEX TECIDO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4  28.345746-5       ANDREIA APARECIDA DA SILVA PEREIR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5  28.345761-9       ADRIANA ZAMBILLO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6  28.345774-0       ESFERA COM E REP DE PRO ALIMENTICI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7  28.345793-7       SEBASTIAO LOURENCO DA SILV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8  28.345847-0       LINS &amp; ARAUJO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9  28.345888-7       DISMOBRAS IMP EXP DITRB MOV ELETR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0  28.345889-5       DISMOBRAS IMP EXP DIST MOV ELETR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1  28.345890-9       DISMOBRAS IMP EXP DISTR MOV ELETR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2  28.345913-1       DISMOBRAS IMPOR EXP DIST MOV ELETR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3  28.345937-9       HEALTH NUTRICAO E SERVIC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4  28.345943-3       EDNA VELOZO CALHARI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5  28.345956-5       LAIS CASTRO DA ROCH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6  28.345958-1       EDSON RODRIGUES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7  28.345967-0       SILVA &amp; BARBOSA COM E PROD ALIMENT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8  28.345982-4       COMERCIAL C.L. DE MOVEI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9  28.346088-1       MARIA LOURDES PFITSCHER MARTIN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0  28.346094-6       CLEIDE M. S. RODRIGUES FARMACIA BOTANIC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1  28.346113-6       REDE ECONOMICA DE SUPERMERCADOS S/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2  28.346126-8       DEUZIMAR DOS SANTOS LIM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3  28.346149-7       MARCOS JOSE CONCEICAO DOS SANTOS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4  28.346157-8       E A L PALMA MOVEIS E DECORACOE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5  28.346159-4       LUCELIA SANTOS BITENCOURT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6  28.346184-5       CASA DAS FRALD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7  28.346216-7       E.C DE PAULA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8  28.346386-4       LETICIA ROQUE JARDIM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9  28.346389-9       JOSIANE OLIVEIRA SILV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0  28.346446-1       HOZANA LAZARA RODRIGUES GONCALVES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1  28.346453-4       CRISTINA IZIDIO DE MELO OTIC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2  28.346478-0       RAFAEL TAKAT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3  28.346612-0       NILMA MATOS DOS SANTOS MARQUETTI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4  28.346621-9       SILVIA APARECIDA FERREIRA DA SILV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5  28.346634-0       MENEZ DA SILVA &amp; PAUL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6  28.346637-5       RAMONA APARECIDA CACERES RODRIGUES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7  28.346654-5       LOOK MERCADO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8  28.346661-8       W. DE PAULA SILV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9  28.346671-5       FRANCIELE DOS SANTOS TEIXEIR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0  28.346685-5       D'STATUS - IND E COM. DE CONFECCO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1  28.346705-3       NETA &amp; SILVA COM VAR ART DECORA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2  28.346754-1       L. M. ANGELO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3  28.346763-0       J K MODA &amp; COUR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4  28.346768-1       LUCAS ESTEVAM DE OLIV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5  28.346779-7       DARIO FERREIRA EBIHAR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6  28.346783-5       OLIVEIRA E CARNEIR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7  28.346784-3       WANDERSON OLIVEIRA DE SOUZ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8  28.346785-1       COMERCIAL DE ALIMENTOS CASSILANDI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9  28.346845-9       ARETHUZA COM VAREJISTA DE ROUP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0  28.346959-5       GAZZETTA &amp; GAZZETT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1  28.346973-0       OPTICA E RELOJOARIA DELLIE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2  28.347004-6       BELIZARIO &amp; CALDERAN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3  28.347021-6       R. S. DAS NEVES SANTOS SOARE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4  28.347038-0       MAC-AR COM. E SERV AR CONDICIONAD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5  28.347054-2       HASP COMERCIAL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6  28.347072-0       NARA MONIZE DE LIMA BORGE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7  28.347078-0       MANSANO &amp; MANSAN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8  28.347155-7       CINTIA RAMONA PORTILH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9  28.347163-8       CLEUSA FIRME DODO DE SOUZ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0  28.347166-2       FABIO COMAR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1  28.347186-7       DURMA BEM COLCHO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2  28.347269-3       INEL CLASSIC PRESENTES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3  28.347290-1       ANDREIA TERESINHA VI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4  28.347372-0       MARTHA MEIRA CARDOSO                                   </w:t>
      </w:r>
    </w:p>
    <w:sectPr>
      <w:footerReference w:type="default" r:id="rId3"/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6:00Z</dcterms:created>
  <dc:creator>mamaral</dc:creator>
  <dc:description/>
  <cp:keywords/>
  <dc:language>en-US</dc:language>
  <cp:lastModifiedBy>arolim</cp:lastModifiedBy>
  <cp:lastPrinted>2008-08-28T09:35:00Z</cp:lastPrinted>
  <dcterms:modified xsi:type="dcterms:W3CDTF">2008-09-17T12:06:00Z</dcterms:modified>
  <cp:revision>2</cp:revision>
  <dc:subject/>
  <dc:title> </dc:title>
</cp:coreProperties>
</file>