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750, DE 1° DE AGOSTO DE 2016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nh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</w:rPr>
        <w:t>Publicada no DOE nº 9.222, de 05.08.2016, p. 8 a 10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nho de 2016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ficam enquadrados em regime especial de controle e fiscalização, em razão de estarem omissos com o pagamento do ICMS Garantido referente ao mês de junh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º Não se incluem na relação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 contribuintes optantes pelo Regime Simplificado e Diferenciado do Simples Nacional (Lei Complementar nº 123, de 14 de dezembro de 2006)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2º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nho de 2016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° de agost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° </w:t>
      </w:r>
      <w:r>
        <w:rPr>
          <w:rFonts w:cs="Arial" w:ascii="Verdana" w:hAnsi="Verdana"/>
          <w:sz w:val="16"/>
          <w:szCs w:val="16"/>
        </w:rPr>
        <w:t>2.750, DE 1° DE AGOSTO DE 2016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RD.   INSCRICÃO        RAZÃO SOCIAL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61637-6       MARIA SOUZA FERNAND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65949-0       ADOLFO &amp; BASILIS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91483-0       ERNESTO LUIZ PAUL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100351-3       ODECIO CUENCA SOTER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201389-0       MARIA LACALETE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204280-6       COMERCIO DE BEBIDAS GRAN DOURAD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207309-4       COML DE REFRIGERACAO PANAN OESTE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210012-1       JOAO EMILIO LINK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212408-0       DOURAFOGO EQU CONTRA INC E SEG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224639-8       ALUSUL ALUMINIO ACESSORI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230130-5       AGM INDUSTRIA COMERCIO DE MADEIR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231878-0       OSVALDO SANTI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33010-0       A UNIVERSITARIA LIVRARIA PAPELAR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35000-4       GESSOLAJE COM VAREJISTA DE GESS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35542-1       WILSON BARATELLA BAEN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41040-6       LOCACAO MAQUINAS PESADAS TRATOVEL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44070-4       RETIFICADORA N SENHORA APARECID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46962-1       PAULO ROBERTO DUTRA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47381-5       CARLOS CESAR ALGOZINE ANDRAD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52143-7       AGRO HB SA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53239-0       FAMAQ MOVEIS P/ ESCR E INFORMATIC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53991-3       FLINT PRODUTOS OPTICO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54150-0       NOSSO LANCHE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55477-7       A PETROFIL COMERCIAL AGROPECUAR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56345-8       COMERCIAL DE ALIMENTOS CARREFOUR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66164-6       OXIGRAN COM DE GASES EQUIP P/ SOLD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66464-5       PAULO WELLER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66531-5       VIEIRA &amp; POLET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67007-6       BIAVA DISTRIBUIDORA DE BEBID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67826-3       MADEIREIRA GUAPORE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67878-6       AQUINO FLORES SUPERMERCADO 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70221-0       MAURO GIORDANO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72212-2       T &amp; M TRANSPORTES DE CARGA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73408-2       JEIVA PAEL D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74011-2       COMERCIAL DE ALIMENTOS DOIS IRMA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76419-4       MARIA ELZA VIEIRA ANDRAD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79753-0       RIQUELME &amp; MEDEIR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80768-3       ELEVADORES OTI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81728-0       HELENA APARECIDA CHIOZINI SERVILL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85106-2       A R SELEM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87379-1       DROGARIA DOS AMIG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92783-2       VALDECI APARECIDO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93879-6       SBM COMERCIO PRODUTOS ALIMENTICI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95126-1       FRIRON FRIOS COMERCIO E REPR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96850-4       COMERCIAL PELLEGRINI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96852-0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96854-7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96871-7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97417-2       AMAZONIA MADEIRA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97853-4       ART VIDEO EIRELI EPP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98162-4       OZORIO &amp; ORTEG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98516-6       HAFIZA A A A ADY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98982-0       ADEILTON NAPOLITAN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99862-4       R M FRANCO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301092-4       KATIA LEITE ALBUQUERQUE SOUZ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301732-5       PROJETO PACU AQUICULTUR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301772-4       MAGAZINE LUIZA S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303742-3       A F SANTANA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304841-7       ELENICE MOREIRA ZANAT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305900-1       MANUFACTURA DE CRINES DO BRASIL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307236-9       LF PRESTADORA SERVICOS E DECORACO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307238-5       HORTIFRUTI SANTA RITA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307617-8       GEISE CHAVES DE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308119-8       MOREIRA &amp; MOREIRA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308470-7       MARINA MOREI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308505-3       ECOMEL COMERCIO E SERVIC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309469-9       GONCALO &amp; CIA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309800-7       MERCADO MISTER JUNIOR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309898-8       ANDREA INSFRAN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309903-8       CRIATIVA PRINT EDITORA E GRAFIC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311025-2       J J CHIARELLO PRODUTOS OTICO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311421-5       IRENIDE PEREIRA DE SOU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312112-2       PANTANIX INDUSTRIA E COMERCI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312316-8       SAS SOCIED ALIMENTACAO E SERV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313145-4       HP DE OLIVEI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313538-7       MUJICA &amp;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314005-4       ITAMAR GREGORIO DE JESU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314152-2       ADALGISA CORREIA KINTSCHEV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314157-3       BIOMED MAT DE IMPLANTES CIRURG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314321-5       LIMA, FRANCA &amp; FRANC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314358-4       MARCELA DIAS MAI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314860-8       CHIOZINI &amp; LIMA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314922-1       GIGANEWS COMERCIO DE INFORMATICA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315224-9       ROSANGELA PEREIRA MARTIN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315494-2       NILO VENDITE GIMENEZ JUNIOR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315663-5       DAMASCENO &amp; DAMASCEN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316847-1       R DE SOUZA PEREI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317188-0       GRAFSET INDUSTRIA GRAFICA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317526-5       RAMONA GIMENEZ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319144-9       AUTO ELETRICO ELETROCAR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319230-5       LIDIA GOMES DE QUEIROZ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319500-2       J PINHEIRO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319802-8       IMPERIO DO GESSO FORRO DECORACO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320188-6       RODRIGO HENRIQUE ALEXANDRE PREGENTINO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320345-5       BARAVELLI &amp; NE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320715-9       ALVES RODRIGUES MAT CONSTRUCAO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320906-2       VJ DISTRIBUIDORA E COM DE BEBID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321120-2       MAFRA &amp; MAFR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321577-1       ELETRODIESEL MOTOR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321802-9       N A BAUMER PANIFICADO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322086-4       KFLEX COMERCIAL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322176-3       MAVISA COMERCIO E REPRESENTACOE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322338-3       AVALHAES E AVALHA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322550-5       BARAVELLI &amp; NE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323141-6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324086-5       AVELAR DA SILVA COELHO NET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324691-0       COMERCIAL DE MOVEIS PROJETADOS LTDA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324800-9       ELDEX.1 EMPREITEIRA DE OBRAS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324914-5       WHITSELL &amp; FABRICI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325903-5       MIRANDA &amp; TOMAZELL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326253-2       JEFERSON POMPILIO DA S LEIT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326318-0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326743-7       DELB IND E COMERCIO DE MADEIRA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326894-8       PAPACOSTA &amp; PAPACOST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326928-6       MAGAZINE LUIZA S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327587-1       WYCK EXPORTACAO E IMPORTACAO LTDA EPP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327738-6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328001-8       BIO BRASIL LACTE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328376-9       OXIPAN OXIGENIO PANTANAL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328468-4       DUARLENE DIAS DA CUNH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328602-4       UNIAO COMERCIO IMP.E EXPORTACA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328652-0       PESQUEIRO RIBEIR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329131-1       LACMED PRODUTOS MEDICO HOSPITALAR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329287-3       DIVISA COMERCIO PRODUTOS AGRICOL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330017-5       IMPACTO CONSTRUCOES E TELECOMUNICACOES L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330242-9       ALA COM DE MEDICAMENTOS PERFUMAR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330256-9       BATERIA DISTRIBUIDORA DE AUTO PEC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330368-9       FABIO SOARES THO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330826-5       FOCUS DIST DE PROD OPTIC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331033-2       PRO ALERTA MONITORAMENTO E SERVIC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331722-1       LUNA COM VAREJ PROD HIGIENE LIMPEZ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331992-5       P CESAR DE OLIVEI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332989-0       I S RIBEIRO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333150-0       RICAL TRANSPORT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333592-0       MERCADO AVENID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333873-3       TMAC ENGENHARIA E COMERCIO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335163-2       A SCHNEIDER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335246-9       PHARMACENTER FARMACIA MANIPULA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335382-1       SERMIX SERVICOS E LOCACAO DE MAQUINAS 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335498-4       ALUMINIUM CENTER COM ALUMINIOS E AC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335927-7       A. A. H. O. AL SAIF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336056-9       DANIEL DAVID MARTIN DA SILV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336078-0       TIAGO &amp; SANDOVAL COM COLCHOE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337076-9       JOSE ANTONIO NUNES GARCI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337163-3       INFORTECH INFORMATICA LTDA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337168-4       NANDI SUPERMERCAD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337271-0       PRIME TIMBER IND E COM DE MADEIRAS S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337356-3       CENTRO OPTIC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337813-1       ELISABETH A D DA SILVA &amp; CIA LTDA EPP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338157-4       LJBS COM MAQUINAS E FERRAMENTA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338181-7       ERNESTINA HOLOSBACH FERNANDE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338387-9       RB COMERCIO DE PECA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338442-5       CENTROSUL COM PRODUTOS MEDIC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338493-0       JAPACANIM ECOTURISM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338527-8       AUDIOCLINI APARELHOS AUDITIV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338664-9       JOSELY REGINA SIMAO SILVA GOULART-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338865-0       CRISTIANE COELHO DE MOURA SILV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339254-1       ROBSON SELAU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339839-6       TRANSPORTADORA TRAVESSIA 89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339942-2       LUIZ ANTONIO GENO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339998-8       GARCIA &amp; ALMEID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340089-7       MIT IND &amp; COM DE CARNES E EMBUTIDOS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340956-8       R3 METAIS EIRELI -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341346-8       ELAINE CRISTINA PEREIRA CANTARIN EPP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341448-0       LIVARI JOALHEIR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341693-9       PASTIFICIO SELMI S/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41705-6       PEREIRA &amp; CRUZ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41756-0       TRES LAGOAS COMERCIO DE INFORMATIC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42825-2       FIEDLER AUTOMACAO INDUSTRIAL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43068-0       M G DOS SANTOS BRUNO SUPERMERCAD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43132-6       MEGATRUCKS AUTO PECAS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43396-5       FERROLAR MATERIAIS DE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43815-0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44016-3       MARCENARIA NOVA AR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44604-8       VINICIUS MANGINI MACED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44746-0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45173-4       FORTUNATO &amp; CI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45193-9       G. S. LIMA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45296-0       FABIANO FORTUN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45500-4       G. TRANSPORTES E LOGISTICA LTDA -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45634-5       DANONE LTDA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46114-4       COMERCIAL DEST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46217-5       PANIFICADORA E CONF PAO CROKANTE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46721-5       AMARO &amp; CABULLA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46762-2       V B DOS SANTOS CONFECCO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47119-0       APARECIDA DONARIA MEDEIR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47225-1       ELY MARTINS DE PAULA SANTAN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47239-1       BORTOLOZO &amp; CI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47510-2       IND COM DE VELAS IVA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47836-5       MARINO &amp; COST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47859-4       MARQUES &amp; VILHALVA COM MOV USAD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48563-9       PANIAGO &amp; MARTIN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48611-2       WALDOMIRO A DE PAULA JUNIOR &amp;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48690-2       ALDEKE COM, IMPORTACAO E EXPORTACA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48756-9       L &amp; L COMERCIO PRODUTOS ELETRONIC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48817-4       SUPERMERCADO CARDOS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48869-7       FERTICEL IND DE FERTILIZANTE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49261-9       VIA JULIO COM DE CONFEC CALCAD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49412-3       V A NEVES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49713-0       HELENITA VALCANAIA BRUM FERR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49812-9       ESPIGAO COM.E BENEF. DE CEREAIS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49894-3       K P L AUTO PECA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49941-9       CALARGE COMERCIO DE ALIMENTOS LTDA - EP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50282-7       ELIAS PEDRO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50303-3       CNB COM NACIONAL BIOFERTILIZANT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50363-7       CASA DOS DOCES POLETT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50677-6       A. C. DE JESUS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51262-8       MARCIO JOSE FARIA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51413-2       RFR COMERCIO E SERVICOS DE USINAGEM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51776-0       MARCONDES CALCADOS E CONFECCOES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52184-8       FORTES COMERCIO E SERVIC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52211-9       CAMPO GRANDE COMERCIO DE GAS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52990-3       MECATORNO UBIRATAN USINAGEM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52991-1       CASA DOCE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53021-9       F. L. COMERCIO DE PECAS E SERV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53206-8       ELENISE CRISTINA S. MARTIN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53334-0       O &amp; N MONTAGEM TRICICLOS ESPECIAI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53459-1       COMERCIAL TOMODATI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53678-0       MARGARETH ALMEIDA DE DEU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53820-1       VALDECI DE SOUZA VERLY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53843-0       ATUAL INDUSTRIA E COM. DE MOVEI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54052-4       M. SOUZA DA SILV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54059-1       RODRIGO AGUIAR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54468-6       FERREIRA ROSA &amp; COST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54485-6       ALFATEC BALANCAS ELETRONIC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54556-9       JRR DROGAR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54576-3       JOSAFA BALBINO FALCA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54616-6       J L FREITAS CONFECCO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54838-0       MATOS RIOS IND DE CARROCERIA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55563-7       AMORIM &amp; VILALV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55659-5       MCA COMERCIO DE ALIMENT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55844-0       PIZZARIA &amp; RESTAURANTE YRUAM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56210-2       CAMPO GRANDE SISTEMAS DE SEGURANC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56225-0       GILVAN BATISTA JUNQU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56246-3       CRISTILENE APARECIDA SE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56663-9       ELETROMOVEIS JARDIM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57199-3       GAS COMERCIO DE MOVEIS E CONFECCO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57370-8       ACOKORT COMERCIO DE FERRO E AC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57761-4       F G IND. E COMERCIO DE MADEIRA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58601-0       RIO AQUIDABAN IMPORT E EXPORTADOR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58647-8       AJ COM E INSTALACOES ELETRIC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58731-8       PHARMACENTER FARMACIA MANIPULA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59416-0       GALVAO MATERIAL DE CONSTRUCAO LTD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60240-6       TK MODA E ARTIGOS DE VIAGEM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60384-4       ROBERCAP RECAUCHUTAGEM DE PNEU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60872-2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61226-6       ROLMAT ROLAMENTO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61433-1       AMA ALIMENTO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61612-1       FIBRALOGIC MS COM FIBRAS CELULOSE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61915-5       H L F GAIGHER MAIOLIN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62018-8       BALBINO &amp; THIB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62083-8       LOJA DE VARIEDADES MAKIYAMA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62264-4       BIO SUPRI COMERCIO E REPRESENTACOES EIR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62965-7       KAMILLA DA SILVA ABRAND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63434-0       FRANCIELE BUSSMANN VILAS BOA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63932-6       CACESP COM E SERV IMP EXP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64470-2       JUSTINO XAVIER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65172-5       D DOS S GRAND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65566-6       ARAUJO FRIOS E PROD ALIMENTICI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65795-2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66324-3       MT COMERCIO DE COLCHO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66904-7       L G PEREIRA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67522-5       ADEILDO RODRIGUES ARAUJO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69547-1       ISMAEL CLEMENT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70093-9       LAVANDERIA BPF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70491-8       CAMPO GRANDE MOT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71482-4       FLORAI MOVEIS E ELETR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71674-6       ESSENCIAL EQUIPAMENTOS PROTECAO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71828-5       ALEX BUENO CORRE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72201-0       OSVALDO CONSTANTINO VERDEROS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72390-4       FLEX OFFICE COM PROD P/ ESCRIT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72500-1       UIARA PEREIRA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72990-2       F&amp;L EMPREENDIMENTOS COMERCIAI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73250-4       BONUTT INDUSTRIA COMERCIO DE CARNES EIR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73313-6       CONTATO COM IMPORTADORA EXPORTADOR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74453-7       JESUS CARLOS DELLARMELIN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74748-0       F &amp; B COM VAREJISTA DE PROD AGR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74972-5       REAL DISTRIBUIDORA E LOGISTIC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75030-8       ALLAN FRANCISCO FARIAS COST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75564-4       J &amp; X SOLUCOES LOGICAS LTDA EPP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75653-5       ORTELAN &amp; LIM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75766-3       SOUZAMAK PARAFUSOS &amp; FERRAMENTAS LTDA E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76074-5       EDUARDO TROMBINI &amp; CI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76139-3       LUIS LENIS MURUCH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76299-3       SANTOS &amp; SANTOS SISTEMAS DE AUT R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76621-2       MAGAZINE LUIZA S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76623-9       MAGAZINE LUIZA S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76978-5       ALEXANDRE DE CARVALHO PINTO GUEDES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77837-7       CARLESSO &amp; CARLESS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78018-5       SOUZA &amp; RAMO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78376-1       MARKHA COMERCIO DE FERRAMENT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78461-0       PINGO COMERCIO DE ARMARINH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78464-4       VALDECI APARECIDO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78844-5       C.O.M COMERCIO E ASSIST TEC HOSP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79162-4       MARTINS LUBRIFICANTES E PECA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79572-7       QUADRI COMERCIO DE ALIMENT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79949-8       MF ALIMENTO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80528-5       ATACADISTA UNIAO COM DE CONFECCO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81275-3       QUADRI COMERCIO DE ALIMENT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81770-4       JOICYLAINNE ACUNHA OLIV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82324-0       PRIMICIA SA INDUSTRIA E COMERCI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82535-9       ACADEMIA CAVALCANTE LTDA EPP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82924-9       DISTRIBUIDORA DE BEBIDAS PANTAMIX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83061-1       SUPERMERCADO BOM PAI LTDA EPP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84306-3       ELIZABETH NOGUEIRA VEIGA 44579322134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84944-4       MAGAZINE LUIZA S/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86690-0       MARMORARIA SANT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89432-6       M.J. BARAVEL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90043-1       TROVAO REPRESENTACAO COMERCIAL LTDA -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90474-7       MURILO DOS SANTOS GONCALVES 42857327854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90536-0       M P PEREIRA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92313-0       MICHELLE MARCOLINO MELO DE SOUZ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92731-3       NEWTEC - COM REPR IMPORTACAO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93078-0       LEAL E CRESP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93590-1       ROSIANE DE ARAUJO VIEIRA DOS SANTOS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94104-9       LUANA RAFAELA DE OLIVERA SOUZ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94372-6       THELURE CONFECCAO E COM DE ROUP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95579-1       EDILENE DE ASSI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95618-6       W. HERRERA DO NASCIMENTO EIRELI -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95800-6       JV COM VAREJISTA GESSOS ACARTONAD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95972-0       NABI COM VAREJISTA DE CONFECCOES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96021-3       HERUENA PONCE LEON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96314-0       BARRIOS COMERCIO E SERVICOS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96420-0       SELLE &amp; FERNANDES DECOR TAP IMPORT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97534-2       M M AQUINO &amp; AQUIN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98074-5       RENATO ESCOBAR NABAN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98101-6       MARIA SEBASTIANA DE MORAES 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98315-9       HELOISA HELENA DE FREITA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98737-5       SALGADINHO CENTRO OESTE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99421-5       BALTA E FERNAND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401150-9       RVJ IND E COM COLCHOES EIRELI EPP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403387-1       N FERNANDA CABRAL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405145-4       PARANA REFEICOES INDUSTRIAI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405350-3       COMERCIAL ARROYO EIRELI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405509-3       RESTAURANTE MADERO CAMPO GRANDE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406041-0       MA CHERIE COMERCIO DE MOVEIS LTDA EPP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406053-4       SUPERMERCADO DONATTO'S EIRELI EPP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406199-9       SUPERMERCADO TRADICAO LTDA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407886-7       NOVA JAFA COM PROD ALIMENTICIOS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408743-2       M &amp; D MOVEIS LTD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408960-5       H K IBAYRAT -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410559-7       BETEL COMERCIO LTDA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410782-4       SUPERMERCADO MEIRELES EIRELI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410798-0       WDA COM ART FOTOGR. E SERVIC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411007-8       SANDRA APARECIDA LIMA DE MENEZES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411013-2       QUADRI COMERCIO DE ALIMENTO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411402-2       LUCIENE CHAVES ARRIAZ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412096-0       ABREU &amp; SCHUNKE LTD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412319-6       SUPERMERCADO LUKKA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412452-4       YPE CAFE EIRELI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412493-1       ACONCHEGO DOS BEBES - EIRELI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412640-3       COMERCIAL DE UTILIDADES DOMESTI LTDA EP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412652-7       ARTES COMERCIO DE DOCES LTDA - ME                       </w:t>
      </w:r>
    </w:p>
    <w:p>
      <w:pPr>
        <w:pStyle w:val="Prformata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1:00Z</dcterms:created>
  <dc:creator>mamaral</dc:creator>
  <dc:description/>
  <dc:language>en-US</dc:language>
  <cp:lastModifiedBy>Daniela Fernanda Trindade de Oliveira</cp:lastModifiedBy>
  <cp:lastPrinted>2016-03-30T09:55:00Z</cp:lastPrinted>
  <dcterms:modified xsi:type="dcterms:W3CDTF">2016-08-05T12:01:00Z</dcterms:modified>
  <cp:revision>4</cp:revision>
  <dc:subject/>
  <dc:title/>
</cp:coreProperties>
</file>