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SOLUÇÃO/SEFAZ Nº 2.667, DE 24 DE SETEMBRO DE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item do Anexo Único da Resolução/SERC n° 1.741, de 25 de março de 2004.</w:t>
      </w:r>
    </w:p>
    <w:p>
      <w:pPr>
        <w:pStyle w:val="TextBodyIndent"/>
        <w:spacing w:before="0" w:after="0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014, de 29.09.2015, p. 3 a 5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sua competência, 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° O item 8 do Anexo Único à Resolução/SERC n° 1.741, de 25 de março de 2004, passa a vigorar com a seguinte redação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66"/>
        <w:gridCol w:w="1724"/>
        <w:gridCol w:w="1384"/>
        <w:gridCol w:w="1384"/>
      </w:tblGrid>
      <w:tr>
        <w:trPr>
          <w:tblHeader w:val="true"/>
          <w:trHeight w:val="36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 – MATO GROSSO</w:t>
            </w:r>
          </w:p>
        </w:tc>
      </w:tr>
      <w:tr>
        <w:trPr>
          <w:tblHeader w:val="true"/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353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T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ERCADO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ENEFÍC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ADMITI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ÍODO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godã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remetido pelo produto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75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Lei n° 6.883/1997 e Decreto n° 1.589/1997, art. 3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1/05/2007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godã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75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1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Farelo de soja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50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3°, I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Óleo de soja degomado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41,67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3°, II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Óleo de soja refinado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41,666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4°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ado em pé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41,667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5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arnes e miudezas comestíveis, frescas, refrigeradas ou congeladas, bem como de charque, carne cozida enlatada e corned beef, das espécies bovina e bufalina, e demais subprodutos do respectivo abat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exceto o couro e o seb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50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6°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eite longa vid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41,666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7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rcadoria produzida a partir da cana-de-açúcar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a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41,67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8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Madeira in natura, lenha, resíduos de madeira, cavaco de madeira, briquet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 qualquer espécie, para utilização em processo de combustão,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aparas de madeir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ravalhas)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quando destinadas à formação de pisos de aviário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25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10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Água envasad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41,67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tos alimentícios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remetidos pelo atacadist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41,67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exo VI ao RICMS/MT, art.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8/201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odutos remetidos por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operativas do Médio Norte do Estado de Mato Gross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90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olução CEDEM n° 39/2006, art. 1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2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3/2006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odutos d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dústria da fiação e tecelagem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0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183/1999 e Decreto n° 1.154/2000, art. 3°,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,4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1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odutos d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dústria de confecçã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5% sobre o imposto devido.</w:t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Corpodetexto2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183/1999 e Decreto n° 1.154/2000, art. 3°,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8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°/01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deira - produtos industrializados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erivados da madeira em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stágio preliminar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10,4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00/1999 e Decreto n° 1.239/2000, art. 3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,752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0/03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deira - produtos industrializados derivados da madeira em estágio intermediári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lambris, forros, tacos, pré-cortados, esquadrias, faqueados, laminados faqueados e compensados)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59,4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00/1999 e Decreto n° 1.239/2000, art. 3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,872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0/03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deira - produtos industrializados derivados da madeira em estágio avançad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móveis em geral, painéis decorativos multilaminados para pisos e revestimentos, aglomerados, MDF - madeira densa de fibra e chapa dura)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67,45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00/1999 e Decreto n° 1.239/2000, art. 3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3,906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0/03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síduos de madeira e bagaço de cana-de-açúcar - produtos industrializados derivados do aproveitamento de resíduos de madeira e bagaço de cana-de-açúcar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0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00/1999 e Decreto n° 1.239/2000, art. 3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,4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0/03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uro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wet blu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29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16/1999 e Decreto n° 1.290/2000, art. 4º,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8,52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4/04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uro semi-acabad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57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16/1999 e Decreto n° 1.290/2000, art. 4º,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5,16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4/04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uro acabad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70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16/1999 e Decreto n° 1.290/2000, art. 4º,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3,6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4/04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alçados e artefatos de cour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100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216/1999 e Decreto n° 1.290/2000, art. 4º,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0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14/04/20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afé - produtos da indústria de beneficiamento do café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0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309/2000 e art. 20, I do Decreto n° 2.437/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2,4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9/03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afé - produtos da indústria de torrefação, moagem e de café solúvel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5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309/2000 e art. 20, II do Decreto n° 2.437/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8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9/03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tos da indústria de mineraçã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extração de minérios)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60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606/2001, art. 3°,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4,8% sobre a base de cálculo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tos da indústria de lapidação e joalheri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jóias e pedras lapidadas)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rédito presumido de 65%. 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606/2001, art. 3°,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4,2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tos da indústria de materiais básicos aplicados à construção civil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</w:rPr>
              <w:t>remetidos pelo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70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606/2001, art. 3°,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,6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Águas minerais ou potáveis de mes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remetidas por estabelecimento industrial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60%.</w:t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606/2001, art. 3°,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,8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roz em casc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remetido pelo produto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Crédito presumido de 75%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607/2001, art. 3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3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roz branc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remetido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Crédito presumido de 73%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607/2001, art. 12,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3,24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roz parbolizad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remetido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Crédito presumido de 75%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607/2001, art. 12,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3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roz vitaminad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remetido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77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607/2001, art. 12,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,76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arinha do arroz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remetido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Crédito presumido de 80%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607/2001, art. 12,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2,4% sobre a base de cálcul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roz orgânico e derivados do arroz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remetidos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Crédito presumido de 85%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° 7.607/2001, art. 12, 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1,8% sobre a base de cálcul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tos da indústria de laticínios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remetidos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5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608/2001, art.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1,8% sobre a base de cálcul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áquinas, equipamentos, instalações e insumos destinados ao agro-negócio do leit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remetidos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5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608/2001, art. 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8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7/12/200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tos da indústria da informática e automaçã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 remetidos por estabelecimento industria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rédito presumido de 85%.</w:t>
            </w:r>
          </w:p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Lei n° 7.612/2001, art. 3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,8% sobre a base de cálcu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 partir de 28/12/2001</w:t>
            </w:r>
          </w:p>
        </w:tc>
      </w:tr>
    </w:tbl>
    <w:p>
      <w:pPr>
        <w:pStyle w:val="Normal"/>
        <w:ind w:firstLine="567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" w:leader="none"/>
          <w:tab w:val="left" w:pos="3294" w:leader="none"/>
          <w:tab w:val="left" w:pos="4929" w:leader="none"/>
          <w:tab w:val="left" w:pos="6091" w:leader="none"/>
        </w:tabs>
        <w:ind w:firstLine="567"/>
        <w:jc w:val="both"/>
        <w:rPr/>
      </w:pPr>
      <w:r>
        <w:rPr>
          <w:rFonts w:cs="Verdana" w:ascii="Verdana" w:hAnsi="Verdana"/>
          <w:b/>
          <w:i/>
        </w:rPr>
        <w:tab/>
        <w:tab/>
      </w: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”(NR)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°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ampo Grande, 24 de setembro de 2015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IO CAMPOS MONTEIRO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3" w:hanging="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0:00Z</dcterms:created>
  <dc:creator>Mariana Augusta do Amaral Martignoni</dc:creator>
  <dc:description/>
  <dc:language>en-US</dc:language>
  <cp:lastModifiedBy>Daniela Fernanda Trindade de Oliveira</cp:lastModifiedBy>
  <cp:lastPrinted>2015-09-24T08:15:00Z</cp:lastPrinted>
  <dcterms:modified xsi:type="dcterms:W3CDTF">2015-09-29T11:41:00Z</dcterms:modified>
  <cp:revision>6</cp:revision>
  <dc:subject/>
  <dc:title/>
</cp:coreProperties>
</file>