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ESTADO DE MATO GROSSO DO SUL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ECRETARIA DE ESTADO DE FAZENDA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SOLUÇÃO/SEF  N. 991,   22  DE  MAIO  DE  1995.</w:t>
      </w:r>
    </w:p>
    <w:p>
      <w:pPr>
        <w:pStyle w:val="Normal"/>
        <w:spacing w:lineRule="atLeast" w:line="240"/>
        <w:ind w:firstLine="2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e revoga dispositivos da Resolução/SEF n. 875, de 20 de agosto de 1993.</w:t>
      </w:r>
    </w:p>
    <w:p>
      <w:pPr>
        <w:pStyle w:val="Normal"/>
        <w:spacing w:lineRule="atLeast" w:line="240"/>
        <w:ind w:firstLine="21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Publicada no DOE n. 4040, de 23.5.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Republicada, por incorreções, no DOE n. 4041, de 24.5.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Eficácia a partir de 15.6.95.</w:t>
        <w:tab/>
        <w:br/>
        <w:t>4) Revogada pela Res./SEFOP n. 1120/97, a desde de 17.2.97.</w:t>
      </w:r>
    </w:p>
    <w:p>
      <w:pPr>
        <w:pStyle w:val="Normal"/>
        <w:spacing w:lineRule="atLeast" w:line="240"/>
        <w:ind w:firstLine="2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SECRETÁRIO DE ESTADO DE FAZENDA</w:t>
      </w:r>
      <w:r>
        <w:rPr>
          <w:sz w:val="22"/>
        </w:rPr>
        <w:t>, no uso de suas atribuições,</w:t>
      </w:r>
    </w:p>
    <w:p>
      <w:pPr>
        <w:pStyle w:val="Normal"/>
        <w:spacing w:lineRule="atLeast" w:line="240"/>
        <w:ind w:firstLine="1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Normal"/>
        <w:spacing w:lineRule="atLeast" w:line="240"/>
        <w:ind w:firstLine="14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É dada nova redação aos seguintes dispositivos da Resolução/SEF n. 875, de 20 de agosto de 1993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o inc. I do art. 1º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"Art. 1º .....................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 - interestaduais realizadas por contribuintes detentores de Regime Especial de pagamento do ICMS ou de formação de lote para exportação, no caso em que o ICMS deva ser pago até o momento da saída das mercadorias;"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II - ao </w:t>
      </w:r>
      <w:r>
        <w:rPr>
          <w:b/>
          <w:sz w:val="22"/>
        </w:rPr>
        <w:t>caput</w:t>
      </w:r>
      <w:r>
        <w:rPr>
          <w:sz w:val="22"/>
        </w:rPr>
        <w:t xml:space="preserve"> e ao § 2º do art. 3º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"Art. 3º O Selo Fiscal será fornecido ao contribuinte detentor de Regime Especial, mediante requisição, pela Delegacia Regional de Fazenda a que estiver vinculado o Município do seu estabelecimento, em quantidade que, a critério do Delegado Regional de Fazenda, seja compatível com o volume de operações realizadas pelo mesmo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>§ 2º O contribuinte deverá, por meio de ofício dirigido à Delegacia Regional de Fazenda, indicar o responsável pela retirada dos Selos Fiscais."</w:t>
      </w:r>
      <w:r>
        <w:rPr>
          <w:sz w:val="22"/>
        </w:rPr>
        <w:t>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ao art. 4º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>"Art. 4º No fornecimento do Selo Fiscal será exigido do contribuinte requisitante o recolhimento da indenização correspondente, por meio de documento de arrecadação apropriado (DAEMS 27 - uso da SEF)."</w:t>
      </w:r>
      <w:r>
        <w:rPr>
          <w:sz w:val="22"/>
        </w:rPr>
        <w:t>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IV - ao </w:t>
      </w:r>
      <w:r>
        <w:rPr>
          <w:b/>
          <w:sz w:val="22"/>
        </w:rPr>
        <w:t>caput</w:t>
      </w:r>
      <w:r>
        <w:rPr>
          <w:sz w:val="22"/>
        </w:rPr>
        <w:t xml:space="preserve"> do art. 9º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>"Art. 9º A via retida da Nota Fiscal (art. 8º) será encaminhada à Coordenadoria do Sistema Fronteiras/CINFOR, por meio de malote próprio."</w:t>
      </w:r>
      <w:r>
        <w:rPr>
          <w:sz w:val="22"/>
        </w:rPr>
        <w:t>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ao art. 10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>"Art. 10. Não havendo a retenção prevista no inc. I do art. 8º, a 2ª via da Nota Fiscal deverá ser entregue, pelo próprio destinatário, até o terceiro dia subseqüente ao do recebimento da mercadoria, à Agência Fazendária do seu domicílio fiscal, que a remeterá à Coordenadoria do Sistema Fronteiras/CINFOR."</w:t>
      </w:r>
      <w:r>
        <w:rPr>
          <w:sz w:val="22"/>
        </w:rPr>
        <w:t>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ao art. 11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>"Art. 11. O detentor de Regime Especial deverá encaminhar, até o décimo dia útil de cada mês, à Delegacia Regional de Fazenda a que estiver vinculado o Município do seu estabelecimento, relação das operações realizadas com a utilização do Selo Fiscal, ocorridas no mês imediatamente anterior, contendo os números do Selo Fiscal e da respectiva Nota Fiscal, a data da emissão e os valores da operação e do imposto, quando devido."</w:t>
      </w:r>
      <w:r>
        <w:rPr>
          <w:sz w:val="22"/>
        </w:rPr>
        <w:t>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Fica revogado o parágrafo único do Art. 9º da Resolução/SEF n. 875, de 20 de agosto de 1993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Esta Resolução entra em vigor na data da sua publicação, produzindo efeitos a partir de 15 de junho de 1995 e revogando as disposições em contrári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22 de maio de 19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caps/>
          <w:sz w:val="22"/>
        </w:rPr>
      </w:pPr>
      <w:r>
        <w:rPr>
          <w:caps/>
          <w:sz w:val="22"/>
        </w:rPr>
        <w:t>Thiago Franco Cançad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azenda</w:t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25:00Z</dcterms:created>
  <dc:creator>JOAO ENILDO BOGARIM INSFRAN</dc:creator>
  <dc:description/>
  <dc:language>en-US</dc:language>
  <cp:lastModifiedBy>renato</cp:lastModifiedBy>
  <dcterms:modified xsi:type="dcterms:W3CDTF">2000-07-03T11:48:00Z</dcterms:modified>
  <cp:revision>8</cp:revision>
  <dc:subject/>
  <dc:title>Resolução 0991 de 1995</dc:title>
</cp:coreProperties>
</file>