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OLUÇÃO/SERC N. 1.985, DE 5 DE SETEM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Divulga os valores adicionados das operações e prestações realizadas nos Municípios do Estado, no exercício de 2005, bem como os índices de participação no produto da arrecadação do IC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ublicado no DOE n. 6805, de 06.09.2006.</w:t>
      </w:r>
    </w:p>
    <w:p>
      <w:pPr>
        <w:pStyle w:val="TextBodyIndent"/>
        <w:spacing w:lineRule="auto" w:line="240"/>
        <w:ind w:firstLine="141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Indent"/>
        <w:spacing w:lineRule="auto" w:line="240"/>
        <w:ind w:firstLine="1418"/>
        <w:rPr/>
      </w:pPr>
      <w:r>
        <w:rPr/>
        <w:t>O SECRETÁRIO DE ESTADO DE RECEITA E CONTROLE, no uso de suas atribuições e de conformidade com o disposto na Lei Complementar (nacional) n. 63, de 11 de janeiro de 1990, e na Lei Complementar (estadual) n. 57, de 4 de janeiro de 1991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sz w:val="22"/>
        </w:rPr>
        <w:t>R E S O L V E</w:t>
      </w:r>
      <w:r>
        <w:rPr>
          <w:bCs/>
          <w:sz w:val="22"/>
        </w:rPr>
        <w:t>:</w:t>
      </w:r>
    </w:p>
    <w:p>
      <w:pPr>
        <w:pStyle w:val="Normal"/>
        <w:ind w:firstLine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40"/>
        <w:ind w:firstLine="1418"/>
        <w:rPr/>
      </w:pPr>
      <w:r>
        <w:rPr/>
        <w:t>Art. 1º Os valores adicionados das operações e prestações realizadas nos Municípios do Estado, no exercício de 2005, bem como os respectivos índices, provisórios, para os efeitos de sua participação na arrecadação do Imposto sobre Operações relativas à Circulação de Mercadorias e sobre Prestações de Serviços de Transporte Interestadual e Intermunicipal e de Comunicação (ICMS), para o exercício de 2007, nos termos do disposto nas Leis Complementares n. 63 (nacional), de 11 de janeiro de 1990, e n. 57 (estadual), de 4 de janeiro de 1991, são os constantes na tabela anexa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1418"/>
        <w:rPr/>
      </w:pPr>
      <w:r>
        <w:rPr/>
        <w:t>Art. 2º Os recursos ou impugnações aos valores e aos índices referidos no artigo anterior deverão ser apresentados até 30 dias contados da data da publicação desta Resolução, devidamente fundamentados e observando-se, no que couber, as prescrições do Decreto n. 6.418, de 31 de março de 1992, e do Decreto n. 8.136, de 12 de janeiro de 1995, alterado pelo Decreto n. 9.963, de 28 de junho de 200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rt. 3º Esta Resolução entra em vigor na data da sua publicação.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de 5 de setembro de 2006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Secretário de Estado de Receita e Controle</w:t>
      </w:r>
    </w:p>
    <w:p>
      <w:pPr>
        <w:sectPr>
          <w:footerReference w:type="default" r:id="rId2"/>
          <w:type w:val="nextPage"/>
          <w:pgSz w:w="11906" w:h="16838"/>
          <w:pgMar w:left="1985" w:right="170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EXO À RESOLUÇÃO/SERC N. 1.985, DE 5 DE SETEMBRO DE 2006.</w:t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  <w:tab w:val="left" w:pos="8280" w:leader="none"/>
          <w:tab w:val="left" w:pos="10080" w:leader="none"/>
          <w:tab w:val="left" w:pos="11700" w:leader="none"/>
          <w:tab w:val="left" w:pos="13500" w:leader="none"/>
          <w:tab w:val="left" w:pos="1512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TEIO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  <w:tab w:val="left" w:pos="10080" w:leader="none"/>
          <w:tab w:val="left" w:pos="12060" w:leader="none"/>
          <w:tab w:val="left" w:pos="13860" w:leader="none"/>
          <w:tab w:val="left" w:pos="1548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TERIO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DICIONADO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EXERCICI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DI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5%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7%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2%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CLAR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633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319.214.170,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1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3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69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INOPOLI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7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82.592.386,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2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MBA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061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16.327.789,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8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3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265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TACI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67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15.127.366,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44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URILAND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21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75.431.370,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3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4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0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C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89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5.251.744,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9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JOA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686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39.414.452,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8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ECIDA DO TABOAD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771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26.570.068,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0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9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32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DAUA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713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87.795.765,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3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0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1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L MOREIR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903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18.243.515,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6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7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8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73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EIRANTE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462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84.435.156,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7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GUASS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573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309.175.950,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1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6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0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YPOR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602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78.998.371,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5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4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1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 VIST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56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39.904.199,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2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8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5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QUE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80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07.874.592,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8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T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68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13.622.499,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87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AND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227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48.744.312,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0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6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7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616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ARAP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707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33.276.863,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3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0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66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PU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08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00.272.217,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8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7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604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280" w:leader="none"/>
          <w:tab w:val="left" w:pos="9900" w:leader="none"/>
          <w:tab w:val="left" w:pos="11700" w:leader="none"/>
          <w:tab w:val="left" w:pos="13680" w:leader="none"/>
          <w:tab w:val="left" w:pos="1512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GRANDE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23,63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660.779.780,11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25,087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4,359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8,27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8,360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O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82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0.079.302,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6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4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LAND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868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45.895.801,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6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89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ADAO DO SU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3916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394.027.339,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4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06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5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415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GUINH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84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7.437.700,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9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EL SAPUCA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01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0.509.578,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8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UMB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,0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452.230.805,56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0,86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9,44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,08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,173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RIC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811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338.973.105,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0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4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0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96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XI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047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20.738.661,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7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9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4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33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DAPOLI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7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1.923.585,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4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IRMAOS DO BURIT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91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9.486.621,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9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RADI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59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28.134.588,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6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3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RADO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,52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615.631.239,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,16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,34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50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595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ORAD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07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85.628.779,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1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85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MA DO SU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3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7.295.238,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2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32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EIRA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05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39.437.589,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9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IA DE DOURADO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76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30.819.144,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7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8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A LOPES DA LAGU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76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2.258.925,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4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GUATEMI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,135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176.157.681,2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80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958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18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808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OCENCIA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54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136.657.947,4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05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80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35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24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TAPORA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,127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166.483.340,1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37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932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99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89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QUIRA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86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08.841.386,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8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8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28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INHEM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107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29.418.911,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7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9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4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3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OR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08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15.937.110,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0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GUAR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2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0.016.031,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4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DIM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18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86.055.762,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95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E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48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5.989.065,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46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TI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5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52.664.624,4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33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41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81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71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DARIO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09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35.805.401,9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58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84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38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27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GUNA CAARAPA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66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256.984.309,5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,138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852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39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29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CAJ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6161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583.829.932,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58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60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5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041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D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73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05.427.851,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6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43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O NOV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19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96.030.318,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8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RAI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22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21.827.190,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6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9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4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36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AQU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81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77.699.602,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4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8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ALVORADA DO SU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841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44.785.303,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8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3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7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656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ANDRADI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23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71.074.120,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08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0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2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18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HORIZONTE DO SU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6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37.442.789,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6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9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AIB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610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47.781.801,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9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7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8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74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HO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82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28.151.472,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0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GOME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9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66.966.247,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4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46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A POR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24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92.690.072,5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18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0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5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42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MURTINH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19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23.842.734,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87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AS DO RIO PARD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333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32.075.942,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1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2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4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32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BRILHANT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971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48.842.958,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8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9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9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846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NEGR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76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26.022.634,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46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VERDE DE MATO GROSS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5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25.238.178,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2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6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86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D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22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2.815.362,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9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RITA DO PARD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658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62.073.361,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1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8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O GABRIEL DO OEST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7195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17.912.336,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5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8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1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04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IR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24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26.262.246,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43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 QUEDA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74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51.513.955,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18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ROLAND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3859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451.795.963,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00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19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4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35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R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615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218.206.168,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6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1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6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0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UR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57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72.289.154,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2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17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QUARUSS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36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24.756.416,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09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RENOS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86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123.062.634,3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45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66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24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14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ES LAGOAS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5,855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.145.650.002,4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5,077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5,466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4,099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4,1895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TIN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29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23.434.851,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7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460" w:leader="none"/>
          <w:tab w:val="left" w:pos="10080" w:leader="none"/>
          <w:tab w:val="left" w:pos="11880" w:leader="none"/>
          <w:tab w:val="left" w:pos="1368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8280" w:leader="none"/>
          <w:tab w:val="left" w:pos="9900" w:leader="none"/>
          <w:tab w:val="left" w:pos="11700" w:leader="none"/>
          <w:tab w:val="left" w:pos="13500" w:leader="none"/>
          <w:tab w:val="left" w:pos="15120" w:leader="none"/>
          <w:tab w:val="left" w:pos="15300" w:leader="none"/>
          <w:tab w:val="left" w:pos="1657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O ESTAD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22.564.073.758,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5,0000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7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82,0000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ind w:firstLine="1418"/>
        <w:rPr>
          <w:rFonts w:ascii="Arial" w:hAnsi="Arial" w:eastAsia="Arial Unicode MS" w:cs="Arial"/>
          <w:sz w:val="12"/>
          <w:szCs w:val="20"/>
        </w:rPr>
      </w:pPr>
      <w:r>
        <w:rPr>
          <w:rFonts w:eastAsia="Arial Unicode MS" w:cs="Arial" w:ascii="Arial" w:hAnsi="Arial"/>
          <w:sz w:val="12"/>
          <w:szCs w:val="20"/>
        </w:rPr>
      </w:r>
      <w:r>
        <w:br w:type="page"/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7395" w:leader="none"/>
          <w:tab w:val="left" w:pos="10980" w:leader="none"/>
          <w:tab w:val="left" w:pos="1476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  E  C  E  I  T  A    P  R  O  P  R  I  A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A  R  E  A    M  U  N  I  C  I  P  A  L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 O T A L   D E   E L E I T O R E S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 ECOLÓGICO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6120" w:leader="none"/>
          <w:tab w:val="left" w:pos="7740" w:leader="none"/>
          <w:tab w:val="left" w:pos="8640" w:leader="none"/>
          <w:tab w:val="left" w:pos="10080" w:leader="none"/>
          <w:tab w:val="left" w:pos="11160" w:leader="none"/>
          <w:tab w:val="left" w:pos="12060" w:leader="none"/>
          <w:tab w:val="left" w:pos="13500" w:leader="none"/>
          <w:tab w:val="left" w:pos="14760" w:leader="none"/>
          <w:tab w:val="left" w:pos="16020" w:leader="none"/>
        </w:tabs>
        <w:ind w:left="-1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UA CLARA 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.253.502,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.031,07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08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44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8.1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2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INOPOLIS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318.731,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399,67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3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1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2.8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425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MBAI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512.518,5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8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7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202,29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88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0.8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96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54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STACI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595.496,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3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949,20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2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13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6.6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0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1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26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URILANDI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051.134,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1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395,5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5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5.9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IC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34.494,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5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273,2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78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5.6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JOA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273.485,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143,75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0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5.6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3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2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ECIDA DO TABOAD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319.756,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750,13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7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85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3.8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1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1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IDAUAN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597.388,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0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6.958,49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74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74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2.0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11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1083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054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L MOREIR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041.674,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1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656,18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6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2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5.3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5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98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DEIRANTES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675.408,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115,5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7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3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25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AGUASSU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041.448,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416,71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38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2.8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AYPOR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161.204,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8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828,2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7.9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7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349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A VIST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993.506,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8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895,5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5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4.9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8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24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47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OQUEN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006.985,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507,24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0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51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6.4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IT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523.398,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8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0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934,31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8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91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3.4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8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29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ANDI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553.456,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806,89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13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9.0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9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95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8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ARAP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062.195,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089,70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8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93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3.6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6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43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APU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093.096,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6.203,8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3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9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1.1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3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6</w:t>
      </w:r>
    </w:p>
    <w:p>
      <w:pPr>
        <w:pStyle w:val="Normal"/>
        <w:tabs>
          <w:tab w:val="clear" w:pos="708"/>
          <w:tab w:val="left" w:pos="3220" w:leader="none"/>
          <w:tab w:val="left" w:pos="4860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24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O GRANDE 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13.721.758,95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61,05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31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8.096,05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6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3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78.045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31,59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7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8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199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ACOL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06.329,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938,67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2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11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3.4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916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79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SILANDI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4.524.658,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8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6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649,83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11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5.9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5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ADAO DO SUL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943.222,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6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850,69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3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9.1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768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738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GUINH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50.320,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640,8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70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2.7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0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5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ONEL SAPUCAI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45.827,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028,89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4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9.6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36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6926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34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882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UMBA 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9.012.901,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70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4.960,863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8,19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95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62.3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1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82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541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A RIC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295.106,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362,58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0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51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3.4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8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653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827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XIM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852.740,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7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6.411,55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9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8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3.1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3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ODAPOLIS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736.046,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    831,26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7.2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S IRMAOS DO BURITI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98.888,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344,6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5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8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7.0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6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345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217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RADIN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97.212,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9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280,68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3.8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1351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568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RADOS 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4.912.523,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,79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38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086,38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4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7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26.2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,34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1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8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134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DORAD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975.279,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7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017,78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2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8.5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6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14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957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IMA DO SUL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607.650,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1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4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315,23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4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4.4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EIRA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392.747,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6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3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914,8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8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1.7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1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34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RIA DE DOURADOS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071.100,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3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91,75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6.4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A LOPES DA LAGUN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970.840,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7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210,47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3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7.6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GUATEMI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725.806,3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41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4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2.946,677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825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41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9.3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19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1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926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46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NOCENCIA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1.346.883,4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62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5.776,261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,617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0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6.05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39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TAPORA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1.438.192,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7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8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1.322,003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370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8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1.163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69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8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96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248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QUIRAI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552.735,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063,87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7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9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09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2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044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402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INHEM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877.465,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009,88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6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1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62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06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1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POR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124.548,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7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19,80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730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365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AGUARI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313.817,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8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913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1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08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1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DIM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758.355,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1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2.201,7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1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08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6.9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2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61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3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76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TEI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244.654,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927,96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70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3.3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9,2004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96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UTI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554.278,1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0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3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1.584,6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43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2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4.24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80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4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05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DARIO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843.874,4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64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4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342,51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95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4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9.72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42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2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GUNA CAARAPA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564.696,0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0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3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1.733,845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85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4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3.67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42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2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90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145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CAJU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5.502.429,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1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298,8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8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42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0.4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61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3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D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473.467,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8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478,62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3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67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6.8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1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6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448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DO NOV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204.434,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0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479,32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7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9.9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5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461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82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RAI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8.464.425,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4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9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193,8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7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9.2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3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220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211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OAQUE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431.238,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8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923,79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9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4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9.7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13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A ALVORADA DO SUL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327.400,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7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019,2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2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63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7.5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A ANDRADIN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7.646.071,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8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776,09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3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69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6.8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7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65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138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 HORIZONTE DO SUL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185.310,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1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849,11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1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23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NAIB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4.058.983,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8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7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402,77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1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56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8.4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8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NHOS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348.441,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302,13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82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6.0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8464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2923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RO GOMES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044.746,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1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651,17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2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11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6.3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TA POR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8.086.413,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7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328,6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9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46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47.1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11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34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O MURTINH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195.494,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7.734,9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96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83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6.6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9,5574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4779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AS DO RIO PARD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530.435,5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7.308,71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84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23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8.9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9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O BRILHANTE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2.722.716,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59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987,53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1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58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5.6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3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O NEGR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302.093,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8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807,66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3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3.4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O VERDE DE MATO GROSSO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.580.096,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8.151,97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8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41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3.0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1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1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HED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560.826,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3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560,64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9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3.6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RITA DO PARDO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995.710,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8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6.141,6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1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0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3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O GABRIEL DO OESTE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604.447,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0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864,85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8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41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13.7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6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14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VIRI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412.453,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4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3.258,65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1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4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E QUEDAS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386.577,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3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825,9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7.2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441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221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ROLANDIA 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3.477.664,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7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03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.286,49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8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40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18.5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2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8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19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R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967.043,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6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4.075,43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71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9.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86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2430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CURU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181.479,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1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785,31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0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5.4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847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1424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76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QUARUSSU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202.752,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2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.041,1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6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2.7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2,148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6074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ERENOS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974.509,5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89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5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2.841,24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95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9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8.85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84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9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11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356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TRES LAGOAS 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19.596.295,7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3,813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14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0.206,37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,85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42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  </w:t>
      </w:r>
      <w:r>
        <w:rPr>
          <w:rFonts w:cs="Arial" w:ascii="Arial" w:hAnsi="Arial"/>
          <w:sz w:val="20"/>
          <w:szCs w:val="20"/>
          <w:lang w:val="es-ES_tradnl"/>
        </w:rPr>
        <w:t>57.21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3,780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89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4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0,0007</w:t>
      </w:r>
    </w:p>
    <w:p>
      <w:pPr>
        <w:pStyle w:val="Normal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TINA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218.030,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3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310,21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3</w:t>
      </w:r>
      <w:r>
        <w:rPr>
          <w:rFonts w:eastAsia="Arial Unicode MS"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4.4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0,0000</w:t>
      </w:r>
    </w:p>
    <w:p>
      <w:pPr>
        <w:pStyle w:val="Xl24"/>
        <w:tabs>
          <w:tab w:val="clear" w:pos="708"/>
          <w:tab w:val="left" w:pos="3220" w:leader="none"/>
          <w:tab w:val="left" w:pos="5055" w:leader="none"/>
          <w:tab w:val="left" w:pos="6120" w:leader="none"/>
          <w:tab w:val="left" w:pos="7395" w:leader="none"/>
          <w:tab w:val="left" w:pos="9000" w:leader="none"/>
          <w:tab w:val="left" w:pos="10080" w:leader="none"/>
          <w:tab w:val="left" w:pos="10980" w:leader="none"/>
          <w:tab w:val="left" w:pos="11885" w:leader="none"/>
          <w:tab w:val="left" w:pos="12420" w:leader="none"/>
          <w:tab w:val="left" w:pos="13500" w:leader="none"/>
          <w:tab w:val="left" w:pos="14940" w:leader="none"/>
          <w:tab w:val="left" w:pos="16020" w:leader="none"/>
          <w:tab w:val="left" w:pos="16628" w:leader="none"/>
        </w:tabs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120" w:leader="none"/>
          <w:tab w:val="left" w:pos="7200" w:leader="none"/>
          <w:tab w:val="left" w:pos="8640" w:leader="none"/>
          <w:tab w:val="left" w:pos="9000" w:leader="none"/>
          <w:tab w:val="left" w:pos="10080" w:leader="none"/>
          <w:tab w:val="left" w:pos="10980" w:leader="none"/>
          <w:tab w:val="left" w:pos="12240" w:leader="none"/>
          <w:tab w:val="left" w:pos="13500" w:leader="none"/>
          <w:tab w:val="left" w:pos="14760" w:leader="none"/>
          <w:tab w:val="left" w:pos="16020" w:leader="none"/>
          <w:tab w:val="left" w:pos="16628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DO ESTADO 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13.851.339,1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357.124,9620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513.2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5,0000</w:t>
      </w:r>
    </w:p>
    <w:p>
      <w:pPr>
        <w:pStyle w:val="Normal"/>
        <w:tabs>
          <w:tab w:val="clear" w:pos="708"/>
          <w:tab w:val="left" w:pos="10080" w:leader="none"/>
          <w:tab w:val="left" w:pos="14940" w:leader="none"/>
        </w:tabs>
        <w:ind w:firstLine="1418"/>
        <w:rPr>
          <w:rFonts w:ascii="Arial" w:hAnsi="Arial" w:eastAsia="Arial Unicode MS" w:cs="Arial"/>
          <w:sz w:val="12"/>
          <w:szCs w:val="20"/>
        </w:rPr>
      </w:pPr>
      <w:r>
        <w:rPr>
          <w:rFonts w:eastAsia="Arial Unicode MS" w:cs="Arial" w:ascii="Arial" w:hAnsi="Arial"/>
          <w:sz w:val="12"/>
          <w:szCs w:val="20"/>
        </w:rPr>
      </w:r>
      <w:r>
        <w:br w:type="page"/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8280" w:leader="none"/>
          <w:tab w:val="left" w:pos="10800" w:leader="none"/>
          <w:tab w:val="left" w:pos="12960" w:leader="none"/>
          <w:tab w:val="left" w:pos="1548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NDICE 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CEITA PROPRIA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EA MUNICIPA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UM. ELEITORES</w:t>
      </w:r>
      <w:r>
        <w:rPr>
          <w:rFonts w:eastAsia="Arial Unicode MS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INDICE ECOLÓGICO</w:t>
      </w:r>
      <w:r>
        <w:rPr>
          <w:rFonts w:eastAsia="Arial Unicode MS"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5400" w:leader="none"/>
          <w:tab w:val="left" w:pos="6855" w:leader="none"/>
          <w:tab w:val="left" w:pos="7920" w:leader="none"/>
          <w:tab w:val="left" w:pos="9360" w:leader="none"/>
          <w:tab w:val="left" w:pos="10440" w:leader="none"/>
          <w:tab w:val="left" w:pos="11880" w:leader="none"/>
          <w:tab w:val="left" w:pos="13140" w:leader="none"/>
          <w:tab w:val="left" w:pos="14400" w:leader="none"/>
          <w:tab w:val="left" w:pos="15480" w:leader="none"/>
          <w:tab w:val="left" w:pos="16533" w:leader="none"/>
        </w:tabs>
        <w:ind w:left="-1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5%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%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ERCENT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DIC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PLICADO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CLAR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07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08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58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INOPOLI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8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3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87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MBAI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73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8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23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TACI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5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1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2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03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772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URILANDI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6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4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C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7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9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JOA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2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7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4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ECIDA DO TABOAD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7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7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1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365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DAUAN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60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0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74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11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10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60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L MOREIR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58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6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305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EIRANTE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0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7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59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GUASSU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76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38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YPOR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4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24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 VIST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51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8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77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QUEN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8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0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0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T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9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8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8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24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ANDI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87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2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9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95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ARAP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9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8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9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6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96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PU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67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3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3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69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400" w:leader="none"/>
          <w:tab w:val="left" w:pos="6855" w:leader="none"/>
          <w:tab w:val="left" w:pos="8100" w:leader="none"/>
          <w:tab w:val="left" w:pos="9360" w:leader="none"/>
          <w:tab w:val="left" w:pos="10440" w:leader="none"/>
          <w:tab w:val="left" w:pos="11880" w:leader="none"/>
          <w:tab w:val="left" w:pos="13320" w:leader="none"/>
          <w:tab w:val="left" w:pos="14400" w:leader="none"/>
          <w:tab w:val="left" w:pos="1566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GRANDE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8,27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61,05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3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6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34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31,59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7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9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21,9047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OL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6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2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9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9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89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LANDI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5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8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6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5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199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ADAO DO SUL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55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6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7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22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GUINH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4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8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EL SAPUCAI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3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36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69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11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792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UMB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7,08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70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1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8,19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12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8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,453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RIC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30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0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8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65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17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XIM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74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9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3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167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DAPOLI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7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4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IRMAOS DO BURITI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7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5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6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34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45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RADIN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2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13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0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RADO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5,50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,79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4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,34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1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,287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ORAD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1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6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1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52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MA DO SUL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42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1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93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EIRA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09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6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7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9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05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IA DE DOURADO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2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3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A LOPES DA LAGUN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4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3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2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GUATEMI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718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41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4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825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41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19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1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926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46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9312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OCENCIA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435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62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1,617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0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39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33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TAPORA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699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7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8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370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8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69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8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96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4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879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QUIRAI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43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7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2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0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367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INHEM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44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62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0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365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OR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06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730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7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GUARI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8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1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31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DIM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9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1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2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5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14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EI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8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3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0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9,20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6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74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TI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181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0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3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43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2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80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4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5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315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DARIO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138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64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4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95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4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42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2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69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GUNA CAARAPA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639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09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3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485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4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42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2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2903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4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835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CAJU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95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7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8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50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18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D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5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8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3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1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299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O NOV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6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3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5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4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87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RAI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34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64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9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9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3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22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38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AQUE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7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8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8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9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4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6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ALVORADA DO SUL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77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2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547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ANDRADIN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42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88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33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7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8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76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330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HORIZONTE DO SUL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0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0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50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AIB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884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8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12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80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9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67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NHO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09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7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6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0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846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134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GOME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5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0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6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2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252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A POR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65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573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9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116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5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023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MURTINH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409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96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8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9,55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539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AS DO RIO PARD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443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846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93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19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BRILHANTE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49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2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5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16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3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08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NEGR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094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8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6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9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232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VERDE DE MATO GROSS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46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0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282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1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5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25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D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0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7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0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2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66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RITA DO PARDO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519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9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71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15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O GABRIEL DO OESTE 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714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70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1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08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4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0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9261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IRI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353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912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5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 QUEDAS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8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5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2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3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1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78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3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441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22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317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ROLANDI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,64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76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480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74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223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6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8928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R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760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5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4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57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2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0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,86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43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,186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URU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227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5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1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499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25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358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7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,847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4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503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14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QUARUSSU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09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39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1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6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184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92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12,1482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607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8133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RENOS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0,4245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89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5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95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9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584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292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711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35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6245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ES LAGOAS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4,099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89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3,8136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144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,857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429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3,7808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1890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141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0,0007</w:t>
      </w:r>
      <w:r>
        <w:rPr>
          <w:rFonts w:eastAsia="Arial Unicode MS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4,6366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TINA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0,1075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9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424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1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869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43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957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148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,2177</w:t>
      </w:r>
    </w:p>
    <w:p>
      <w:pPr>
        <w:pStyle w:val="Normal"/>
        <w:tabs>
          <w:tab w:val="clear" w:pos="708"/>
          <w:tab w:val="left" w:pos="3100" w:leader="none"/>
          <w:tab w:val="left" w:pos="4340" w:leader="none"/>
          <w:tab w:val="left" w:pos="5580" w:leader="none"/>
          <w:tab w:val="left" w:pos="6855" w:leader="none"/>
          <w:tab w:val="left" w:pos="8100" w:leader="none"/>
          <w:tab w:val="left" w:pos="9360" w:leader="none"/>
          <w:tab w:val="left" w:pos="10620" w:leader="none"/>
          <w:tab w:val="left" w:pos="11880" w:leader="none"/>
          <w:tab w:val="left" w:pos="13320" w:leader="none"/>
          <w:tab w:val="left" w:pos="14400" w:leader="none"/>
          <w:tab w:val="left" w:pos="15278" w:leader="none"/>
          <w:tab w:val="left" w:pos="1584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340" w:leader="none"/>
          <w:tab w:val="left" w:pos="5220" w:leader="none"/>
          <w:tab w:val="left" w:pos="6855" w:leader="none"/>
          <w:tab w:val="left" w:pos="7858" w:leader="none"/>
          <w:tab w:val="left" w:pos="9360" w:leader="none"/>
          <w:tab w:val="left" w:pos="10275" w:leader="none"/>
          <w:tab w:val="left" w:pos="11880" w:leader="none"/>
          <w:tab w:val="left" w:pos="12960" w:leader="none"/>
          <w:tab w:val="left" w:pos="14400" w:leader="none"/>
          <w:tab w:val="left" w:pos="15660" w:leader="none"/>
          <w:tab w:val="left" w:pos="16533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O ESTADO</w:t>
      </w:r>
      <w:r>
        <w:rPr>
          <w:rFonts w:eastAsia="Arial Unicode MS"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75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,000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000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0000</w:t>
      </w:r>
      <w:r>
        <w:rPr>
          <w:rFonts w:eastAsia="Arial Unicode MS"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100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,0000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,0000</w:t>
      </w:r>
    </w:p>
    <w:p>
      <w:pPr>
        <w:pStyle w:val="Normal"/>
        <w:tabs>
          <w:tab w:val="clear" w:pos="708"/>
          <w:tab w:val="left" w:pos="15840" w:leader="none"/>
        </w:tabs>
        <w:ind w:firstLine="1418"/>
        <w:rPr>
          <w:rFonts w:ascii="Arial" w:hAnsi="Arial" w:eastAsia="Arial Unicode MS" w:cs="Arial"/>
          <w:sz w:val="12"/>
          <w:szCs w:val="20"/>
        </w:rPr>
      </w:pPr>
      <w:r>
        <w:rPr>
          <w:rFonts w:eastAsia="Arial Unicode MS" w:cs="Arial" w:ascii="Arial" w:hAnsi="Arial"/>
          <w:sz w:val="12"/>
          <w:szCs w:val="20"/>
        </w:rPr>
      </w:r>
    </w:p>
    <w:p>
      <w:pPr>
        <w:pStyle w:val="Normal"/>
        <w:ind w:firstLine="1418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orient="landscape" w:w="20160" w:h="12240"/>
      <w:pgMar w:left="2552" w:right="567" w:gutter="0" w:header="0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16:00Z</dcterms:created>
  <dc:creator>jstefanes</dc:creator>
  <dc:description/>
  <dc:language>en-US</dc:language>
  <cp:lastModifiedBy>arolim</cp:lastModifiedBy>
  <cp:lastPrinted>2006-09-04T11:02:00Z</cp:lastPrinted>
  <dcterms:modified xsi:type="dcterms:W3CDTF">2006-09-06T13:16:00Z</dcterms:modified>
  <cp:revision>2</cp:revision>
  <dc:subject/>
  <dc:title>ESTADO DE MATO GROSSO DO SUL</dc:title>
</cp:coreProperties>
</file>