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OLUÇÃO/SEFAZ N° 2.381, DE 10 DE ABRIL DE 2012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402" w:hanging="0"/>
        <w:jc w:val="both"/>
        <w:outlineLvl w:val="0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Dispõe sobre o credenciamento e a obrigatoriedade da emissão do Conhecimento de Transporte Eletrônico (CT-e), e dá outras providênci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3664" w:leader="none"/>
          <w:tab w:val="left" w:pos="9160" w:leader="none"/>
        </w:tabs>
        <w:ind w:left="3402" w:right="-142" w:hanging="0"/>
        <w:outlineLvl w:val="0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ublicada no DOE nº 8.177, de 23.04.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REVOGADA pela Resolução/SEFAZ nº 2.408/12. Efeitos a partir de 03.09.2012.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SECRETÁRIO DE ESTADO DE FAZENDA,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o exercício da competência que lhe confere o art. 4º do Decreto n. 9.203, de 18 de setembro de 1998, e tendo em vista o disposto no art. 5º-A, § 1º, I e II do Subanexo XIII – Do Conhecimento de Transporte Eletrônico (CT-e) e do Documento Auxiliar do Conhecimento de Transporte Eletrônico (DACTE), ao Anexo XV – Das Obrigações Acessórias, ao Regulamento do ICMS,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OLVE: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20"/>
          <w:szCs w:val="20"/>
        </w:rPr>
        <w:t>Art. 1º Ficam credenciados e obrigados a emitir o Conhecimento de Transporte Eletrônico (CT-e), a partir de 1° de setembro de 2012, os contribuintes que realizarem prestações de serviços de transportes nos modais rodoviário, aéreo e dutoviário relacionados no anexo único a esta Resolução, relativamente aos seus estabelecimentos localizados neste Estado.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2º Fica facultado aos contribuintes não mencionados no anexo único a esta Resolução, desde que enquadrados nas atividades a que se refere o art. 1º, o direito de optar pela utilização do Conhecimento de Transporte Eletrônico (CT-e), de forma irretratável.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20"/>
          <w:szCs w:val="20"/>
        </w:rPr>
        <w:t>Art. 3º A obrigatoriedade de que trata o art. 1º aplica-se, também: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– aos estabelecimentos dos contribuintes que vierem a ser criados após a data da publicação desta Resolução;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I – às empresas de transporte que possuem Termo de Acordo com este Estado.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4º Aos contribuintes obrigados à emissão do CT-e e aos optantes, nos termos do art. 2º, fica vedada a utilização dos documentos arrolados no art. 2º do Subanexo XIII ao Anexo XV ao Regulamento do ICMS.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20"/>
          <w:szCs w:val="20"/>
        </w:rPr>
        <w:t>Art. 5º Os contribuintes credenciados para emissão do Conhecimento de Transporte Eletrônico (CT-e), na forma desta Resolução, devem, até 31 de agosto de 2012: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 – preencher e enviar o Termo de Credenciamento, de acordo com as orientações dispostas no site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</w:rPr>
          <w:t>www.cte.ms.gov.br</w:t>
        </w:r>
      </w:hyperlink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20"/>
          <w:szCs w:val="20"/>
        </w:rPr>
        <w:t>II – efetuar testes de sua aplicação no ambiente de homologação da Secretaria de Estado de Fazenda.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20"/>
          <w:szCs w:val="20"/>
        </w:rPr>
        <w:t>Parágrafo único. Os procedimentos de que tratam os incisos I e II deste artigo devem ser realizados pelos contribuintes a que se referem os arts. 2º e 3º, por ocasião dos respectivos eventos.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20"/>
          <w:szCs w:val="20"/>
        </w:rPr>
        <w:t>Art. 6º Esta Resolução entra em vigor na data de sua publicaçã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mpo Grande, 10 de abril de 2012.</w:t>
      </w:r>
    </w:p>
    <w:p>
      <w:pPr>
        <w:pStyle w:val="Recuodecorpodetexto2"/>
        <w:spacing w:lineRule="auto" w:line="240" w:before="0" w:after="0"/>
        <w:ind w:left="0" w:firstLine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ÁRIO SÉRGIO MACIEL LORENZETTO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ÚNICO À RESOLUÇÃO/SEFAZ Nº 2.381, DE 10 DE ABRIL DE 2012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0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4900"/>
        <w:gridCol w:w="1760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NPJ Base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azão Social / Nom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scrição Estadual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76857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GRODIESEL ASSISTÊNCIA TÉCNICA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8455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5684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GROPAR REPRESENTAÇÕE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728809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74413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UETONI TRANSPORTE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722258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03612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UIA SUL TRANSPORTE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154594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03612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UIA SUL TRANSPORTE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261684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90542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V LOGÍSTICA S.A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154896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54803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ERLE TRANSPORTE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0246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43529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ORINHA TRANSPORTADORA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90368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42889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NDORRA LOGÍSTICA E TRANSPORTE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8904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3254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GELA PAULA MASSARU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70169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63823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GELO ANTONIO MARCO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981608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51773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TDL TRANSPORTES RODOVIÁRIO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57378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0939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VANCE DISTRIB. E TRANSPORTE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71409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05006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ZARIAS &amp; RANGEL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4407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29629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ZUL LINHAS AÉREAS BRASILEIRAS S/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15368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59248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NOTTO S.A. LOGÍSTICA TRANSP. DISTRIBUIÇÃ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9761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3174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TTAN &amp; BOTTAN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1299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22355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RASIL POSTAL ENC. CARG. LOGÍSTICA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36886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74035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SPRESS TRANSPORTES URGENTE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7843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74035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SPRESS TRANSPORTES URGENTE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38063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74035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SPRESS TRANSPORTES URGENTE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00128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16093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DA TRANSPORTES E SERVIÇOS S.A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70995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16093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DA TRANSPORTES E SERVIÇOS S.A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59727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6036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RT TRANSPORTE LOCAÇÃO GUINDASTE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9197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04610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NGE ALIMENTOS S/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3982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04610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NGE ALIMENTOS S/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220356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04610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NGE ALIMENTOS S/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220364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04610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NGE ALIMENTOS S/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514147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04610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NGE ALIMENTOS S/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905804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04610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NGE ALIMENTOS S/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36030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04610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NGE ALIMENTOS S/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082484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04610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NGE ALIMENTOS S/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90581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04610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NGE ALIMENTOS S/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013237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04610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NGE ALIMENTOS S/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22033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04610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NGE ALIMENTOS S/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727819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04610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NGE ALIMENTOS S/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7278204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04610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NGE ALIMENTOS S/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26621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04610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NGE ALIMENTOS S/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07957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04610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NGE ALIMENTOS S/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727821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046101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NGE ALIMENTOS S.A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296429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0096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 &amp; V TRANSPORTES LTD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72885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61009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 M LOGÍSTICA &amp; TRANSPORTE LTD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7139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33927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AMPOVITA COM. INSUMOS AGRIC. TRANSP.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5384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33927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AMPOVITA COM. INSUMOS AGRIC. TRANSP.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9635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33927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AMPOVITA COM. INSUMOS AGRIC. TRANSP.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366567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33927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AMPOVITA COM. INSUMOS AGRIC. TRANSP.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17241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35398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ANTERO TRANSP. ROD, DE CARGA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39739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0243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LOS CESAR DA SILVA SOBRINHO TRANSPORTE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03939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07081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VALIMA TRANSPORTE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387866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60284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ISMAR PAULA PEREIR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09827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41532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ENTRO SUL - MADEIRA E CAVACO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97776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41532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TRO SUL-MADEIRA E CAVACO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8582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37962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VANTES AUTO POSTO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26115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42538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GR AGENCIAMENTO DE CARGA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963154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6671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HRISÓSTOMO &amp; CIA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3532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8662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INLOG LOGÍSTICA S/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717394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98987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ROS TRANSPORTE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34041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30035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M COMBUSTÍVEIS TRANSP. TRANSPANT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869859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14753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CORD TRANSPORTE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4381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62862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NCÓRDIA LOGÍSTICA S/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4100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3693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DEX TRANSPORTADORA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60687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9114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NDEX TRANSPORTE E LOGÍSTICA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2669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49397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NEXÃO BRASIL COMER SERV E TRANST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43307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61541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OP. TRANSP. AUT. DE BENS SOROCABA REGIÃ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6388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80084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OP. TRANSP. CARGAS ESTADO SANTA CATARI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98136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61541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OPERATIVA DE T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 DE BENS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 E REGIÃO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52918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33528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ATA DESP. ADUANEIROS E TRANSP. RODOV.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199806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64274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L POZO TRANSPORTES RODOVIÁRIO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110627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59191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I CANALLI COM TRANSP. E EMPREEND.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39866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83172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IESELCOM TRANSP. VER. DIESEL COMB. S/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65875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25578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MJ LOGÍSTICA E TRANSPORTE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5343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97263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N SANTOS TRANSPORTE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225718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2206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DVALDO CLÁVIC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70145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66482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PRESA DE TRANSPORTES ATLA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83413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08073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UCATUR EMPR. UNIÃO CASCAVEL TRANS. TURIS.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24568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93365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XATA TRANSPORTES E LOGÍSTICA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35822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64021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RESSO FLECHA DE PRATA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53973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15685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RESSO INTERLAGO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7741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96503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RESSO ITAMARATI S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5589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38467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RESSO MARINGA TRANSPORTE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483098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38467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RESSO MARINGA TRANSPORTE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0256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38467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RESSO MARINGA TRANSPORTE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587438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20626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RESSO SULMATOGROSSENSE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94782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20626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RESSO SULMATOGROSSENSE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70410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41235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XPRESSO TRANSSUL TRANSP. LOGÍSTICA LTDA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708484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6413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 M TRANSPORTES LTD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5711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02792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. A. B. TRANSPORTE, IMPORT. EXPORT. LTD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32089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386259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BIO AUGUSTO ALVES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26178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16076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TLOG TRANSPORTE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70523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98669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ERTIMODAL LOGÍSTICA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08277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8486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ERTITRANS LOGÍSTICA DE CARGA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7319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3851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AVIO MORAES MARQUES DE OLIVEIR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73028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8080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IBON TRANSPORTE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4986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65940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UTURA BRASIL TRANSP. ROD. LOGÍSTICA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4242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77984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ENSA GENERAL SERVIÇOS AÉREO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25658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16308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OLDEN CARGO TRANSPORTE E LOGÍSTICA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5565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16308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OLDEN CARGO TRANSPORTES LOGÍSTICA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131969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88812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RANELEIRO TRANSPORTES RODOVIÁRIO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12369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1463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RAOSUL COM. TRANSP. E REPRES.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3104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2426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ECA TRANSPORTES DE CARGA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17124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29190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 M TRANSPORTE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70262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53573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 W TRANSPORTE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723238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44686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LIOS COLETIVOS E CARGA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976396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43799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ACTO TRANSPORTE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88612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9029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CAL TRANSPORTES DE CARGA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13995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7950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AVIA TRANSPORTE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29628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39703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TAMARATI EXPRESS TRANSP. CARGAS ENC.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4219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8605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VAN COMÉRCIO E REPRESENTAÇÕE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76707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82076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 JARDIM &amp; CIA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95717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54843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 S L S/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205016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2922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J.P.T. LOGÍSTICA E TRANSPORTE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71135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88408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JAD LOGÍSTICA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3300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9966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SE LUIZ FIGUEIREDO DE OLIVEIR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6552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54843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SL S/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07608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54843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SL S/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16849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54843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JULIO SIMÕES LOGÍSTICA S/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195509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85597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JULLY AGRONEGÓCIO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675086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85597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JULLY AGRONEGÓCIO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0409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85523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JVW TRANSPORTES RODOVIÁRIOS LTDA EP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675779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01176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M TRANSPORTES RODOVIÁRIOS CARGA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19342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71557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 B &amp; L EMPREENDIMENTO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0912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0635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. CARLOS DA SILVA - TRANSPORTE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5474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35302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AL TRANSPORTE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343168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36842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OCAR GUINDASTES TRANSP. INTERMODAIS S/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71631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82194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OG BRASIL TRANSPORTE E LOGÍSTICA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28974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52613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GFERT TRANSPORTES S.A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28567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9934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OGÍSTICA TMM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90608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2315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ANA BERTTOL VALDEZ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24278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78063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 A MACEDO &amp; CIA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95634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778629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ADEIREIRA GUAPORÉ LTD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67826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8425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IA APARECIDA SILVA SANTO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700467</w:t>
            </w:r>
          </w:p>
        </w:tc>
      </w:tr>
      <w:tr>
        <w:trPr>
          <w:trHeight w:val="36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842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ARINGA COMERCIAL COMBUSTÍVEIS LTD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666346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810422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GATRAN TRANSPORTES TERRAPLANAGEM LTD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705406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73594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ENDES AUTOMÓVEI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393157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73594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ENDES AUTOMÓVEI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91604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31243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ETALÚRGICA LORENA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1973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50615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RA OTM TRANSPORTE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08402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50615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RA OTM TRANSPORTE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06513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50615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RA OTM TRANSPORTE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07322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30411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ULTI OESTE TRANSPORTE E LOGÍSTICA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374527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6042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IONAL EXPRESSO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01361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62173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VAL DISTRIBUIÇÃO COLETAS CARGA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27676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57582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CEANAIR LINHAS AÉREA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8179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24628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ITAVA REGIÃO TRANSPORTE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7093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60912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URO VERDE TRANSPORTE E LOCAÇÃO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18979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12080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IM TRANSPORTE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29932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5302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AULO SÉRGIO DE MELO TRANSPORTE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42659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49249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ULO YASUNAK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442049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1559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E NA ESTRADA TRANSPORTE LOGÍSTICA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73988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86594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DRO BRUM V OLIVEIRA &amp; CIA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321156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0487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EMM TRANSPORTES RODOVIÁRIO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45917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70944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ROBRAS TRANSPORTE S/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2467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60575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RYMAR TRANSPORTE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1369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91582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TENZA TRANSPORTES &amp; COMÉRCIO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2821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86585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EST. SERV. JUNDIAI TRANSP. E SERV.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25516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17603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QUICK LOGÍSTICA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82087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6230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 BOCCHI TRANSPORTE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20027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84301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. T. CHRISOSTOM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5942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29794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MONA GIMENEZ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17526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31784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ÁPIDO TRANSPAULO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33706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31784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ÁPIDO TRANSPAULO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1938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31784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ÁPIDO TRANSPAULO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33422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31784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ÁPIDO TRANSPAULO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082976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85606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VAZE &amp; SILVA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26756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9740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BL TRANSPORTES RODOVIÁRIO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57524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12282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CC TRANSPORTES RODOVIÁRIO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9024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90685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TRAN-REDE DE TRANSP. E LOGÍSTICA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99698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9898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ITMO LOGÍSTICA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70999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91020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ODOBELO TRANSPORTES RODOVIÁRIO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10464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38644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DOCERTO TRANSPORTE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3277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96047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ODOGARCIA TRANSPORTES RODOVIÁRIO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13756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14485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ODOLATINA LOGÍSTICA E TRANSPORTE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6183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7854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ODOMONTT COM SERVIÇOS E TRANSPORTE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049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914992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DONAVES TRANSPORTES E ENCOMENDAS LTD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14092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72862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DOVAL TRANSPORTE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5405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83732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ODOVIÁRIO MATSUDA LTD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30677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10022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ODOVIÁRIO RAMOS LTD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34023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314848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DRIGUES DE LIMA &amp; CALDEIRA LTD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044047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93323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 H ZENAT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47297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15789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A CRUZ TRANSPORTES COLIGADO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88864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3594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ÃO LUIZ ENCOMENDAS E CARGA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11281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02083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ÃO LUIZ TRANSPORTE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391006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9144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ARA ALIMENTOS S/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88614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9144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ARA ALIMENTOS S/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141654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9144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ARA ALIMENTOS S/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630376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9144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ARA ALIMENTOS S/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586547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9144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ARA ALIMENTOS S/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267178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9144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ARA ALIMENTOS S/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639497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9144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ARA ALIMENTOS S/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92668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9144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ARA ALIMENTOS S/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125799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3454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BASTIÃO JESUS DA SILVA &amp; CIA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5521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47203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NE EMPRESA TRANSP. DE CARGAS E ENC.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88626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93323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 ZENAT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23085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04667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CALL CARGAS E ENCOMENDA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03934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02110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ICALL SISTEMA INTER. CARGAS ARM. LOG.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11415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04452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MALL DISTR. DE DERIVADOS DE PETRÓLEO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016566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04452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MALL DISTR. DE DERIVADOS DE PETRÓLEO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90869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04452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MALL DISTR. DE DERIVADOS DE PETRÓLEO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0068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04452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MALL DISTR. DE DERIVADOS DE PETRÓLEO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90789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7658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TAREX TRANSP. ROD. CARGAS LOGÍSTICA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79668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7658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TAREX TRANSP. ROD. CARGAS E LOGÍSTICA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94799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18870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 &amp; M TRANSPORTES DE CARGA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72212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01286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AM LINHAS AÉREAS S/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59644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89144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BG TRANSP BRAS GASO BOLÍVIA-BRASIL S.A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51364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89144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BG TRANSP BRAS GASO BOLÍVIA-BRASIL S.A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5137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89144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BG TRANSP BRAS GASO BOLÍVIA-BRASIL S.A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5138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89144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BG TRANSP BRAS GASO BOLÍVIA-BRASIL S.A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51399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36799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X TRANSPORTE ENCOMEDAS EXPRESSA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37047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69205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NT ARACATUBA TRANSP E LOGÍSTICA S.A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825099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69205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NT ARACATUBA TRANSP E LOGÍSTICA S.A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162376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69205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NT ARACATUBA TRANSPORTE LOGÍSTICA S/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58001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59172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NT MERCÚRIO CARGAS E ENC. EXPRESSAS S.A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8463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59172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NT MERCÚRIO CARGAS E ENCOMENDAS EXP S/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7909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59172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NT MERCÚRIO CARGAS ENCOM. EXPRESSAS S/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8026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39776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PORTADORA VERONESE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17106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22092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PORTES TRANSVIDAL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5467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19418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CAMILA CARGA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3876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86657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CER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315784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108029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ANSCOCAMAR TRANSPORTES E COMÉRCIO LTD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3432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17315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CRUZ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31415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45875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ELERI TRANSPORTES LTD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5612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61237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GUACUANO TRANSPORTES LTD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82809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650438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LI TRANSPORTADORA LIBERDADE LTD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3894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93942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ANSMANO TRANSP. E LOC. DE MÁQUINA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386827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89144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ANSP BRA GASO BOLÍVIA BRASILSA TBG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51356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97865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IOLA TRANSPORTES PIOLA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83338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68940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LUFT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97045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89144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ADORA BRASILEIRA GASODUTO BOL B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066296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89144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ADORA BRASILEIRA GASODUTO BOL B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087706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16858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ADORA COMARELLA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31833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42658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ADORA DELZAN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74629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18841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ADORA DENARDI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02297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76455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ADORA ESPECIALISTA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82634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76455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ADORA ESPECIALISTA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9105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06518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ADORA JARDIM &amp; FILHO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9064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8107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ADORA KATIA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705619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13805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ADORA LEON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58585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13805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ADORA LEON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645977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34845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ADORA OLIVETTE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107847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67100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ADORA RAVANELLO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27314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07376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ANSPORTADORA ROMA LOGÍSTICA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570977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13822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ADORA SANTA IZABEL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57895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05573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ADORA SHIRAISHI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34614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3873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E DE CARGAS SANTIAGO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02746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86116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E GELSLEIHTER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2245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57695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ANSPORTE RODOVIÁRIO 1500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55904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47487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ES ALTO RONURO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18877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73554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ES COLETIVOS TURIJUI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83624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3005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ES DALCOQUIO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39336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13943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ANSPORTES DELLA VOLPE S.A. COM. INDÚSTR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6595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73962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ES GRITSCH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066784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5997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ANSPORTES L. L. C.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18957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86192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ES MATTE E DANIEL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2134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90607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ANSPORTES PINHEIRÃO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139897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6857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ANSPORTES QUERÊNCIA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44384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30215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ES RODOVIÁRIOS VALE PIQUIRI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731814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90045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ANSSUL TRANSPORTE E LOGÍSTICA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308494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52996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TALES TRANSPORTE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3051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08730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YOKI TRANSPORTES YOKI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093064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7368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ÊS AMÉRICAS TRANSPORTE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28378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25380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IÂNGULO-TRANSP. MECAN. AGRÍCOLA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16887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42862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IP LINHAS AÉREAS S/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389869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2236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L TRANSPORTES RODOVIÁRIO CARGA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23527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310177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OPICAL TRANSPORTES IPIRANGA LTD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17499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63445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SV TRANSPORTES RÁPIDO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06410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66794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ESUL DE TRANSPORTES LTD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193344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12714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 PILATI EMPRESA DE TRANSP. RODOV. LTD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324724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221746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NESSA RODRIGUES DOS SANTOS MOREIR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49136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03746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B TRANSPORTES DE CARGAS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387858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0648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F DA SILV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22091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23267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IAÇÃO CRUZEIRO DO SUL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105518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62954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IAÇÃO ESTRELA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73740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58667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IAÇÃO GARCIA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733078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34092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IAÇÃO MOTTA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0249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34092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IAÇÃO MOTTA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55274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01617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IAÇÃO SÃO LUIZ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091567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01617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IAÇÃO SÃO LUIZ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265139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01617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IAÇÃO SÃO LUIZ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26512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35428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IAÇÃO UMUARAMA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1048134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33459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TAL &amp; MACHADO TRANSPORTES LTDA - M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2373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09411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ITÓRIA PROVEDORA LOGÍSTICA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1843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68137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X LOGÍSTICA S.A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93399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57565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RG LINHAS AÉREAS S.A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94964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85428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LDECIR DA COSTA JUNIO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52318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73037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EBJET LINHAS AÉREAS S/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491698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01274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ERO GRAU LOGÍSTICA LT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50389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3"/>
      <w:type w:val="nextPage"/>
      <w:pgSz w:w="11906" w:h="16838"/>
      <w:pgMar w:left="2552" w:right="2408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9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firstLine="1418"/>
      <w:jc w:val="both"/>
      <w:outlineLvl w:val="6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Arial" w:hAnsi="Arial" w:eastAsia="Times New Roman" w:cs="Arial"/>
      <w:b/>
      <w:bCs/>
      <w:sz w:val="24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i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TextoAcordoChar">
    <w:name w:val="Texto Acordo* Char"/>
    <w:basedOn w:val="Fontepargpadro"/>
    <w:qFormat/>
    <w:rPr>
      <w:rFonts w:ascii="Verdana" w:hAnsi="Verdana" w:eastAsia="Times New Roman" w:cs="Verdana"/>
      <w:i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color w:val="1F384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i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ind w:firstLine="1418"/>
      <w:jc w:val="both"/>
    </w:pPr>
    <w:rPr>
      <w:rFonts w:ascii="Courier New" w:hAnsi="Courier New" w:cs="Courier New"/>
      <w:sz w:val="20"/>
      <w:szCs w:val="20"/>
    </w:rPr>
  </w:style>
  <w:style w:type="paragraph" w:styleId="Texto">
    <w:name w:val="@Texto"/>
    <w:basedOn w:val="Normal"/>
    <w:qFormat/>
    <w:pPr>
      <w:widowControl w:val="false"/>
      <w:ind w:firstLine="567"/>
      <w:jc w:val="both"/>
    </w:pPr>
    <w:rPr>
      <w:rFonts w:ascii="Verdana" w:hAnsi="Verdana" w:cs="Verdana"/>
      <w:sz w:val="16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Padro">
    <w:name w:val="Padrão"/>
    <w:basedOn w:val="Normal"/>
    <w:qFormat/>
    <w:pPr>
      <w:spacing w:before="240" w:after="0"/>
      <w:ind w:firstLine="2268"/>
      <w:jc w:val="both"/>
    </w:pPr>
    <w:rPr>
      <w:rFonts w:eastAsia="Calibri"/>
      <w:szCs w:val="20"/>
    </w:rPr>
  </w:style>
  <w:style w:type="paragraph" w:styleId="TextoAcordo">
    <w:name w:val="Texto Acordo*"/>
    <w:qFormat/>
    <w:pPr>
      <w:widowControl w:val="false"/>
      <w:tabs>
        <w:tab w:val="clear" w:pos="708"/>
        <w:tab w:val="left" w:pos="1418" w:leader="none"/>
        <w:tab w:val="left" w:pos="3686" w:leader="none"/>
      </w:tabs>
      <w:bidi w:val="0"/>
      <w:ind w:left="567" w:hanging="0"/>
      <w:jc w:val="both"/>
    </w:pPr>
    <w:rPr>
      <w:rFonts w:ascii="Verdana" w:hAnsi="Verdana" w:eastAsia="Times New Roman" w:cs="Verdana"/>
      <w:i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F384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e.ms.gov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52:00Z</dcterms:created>
  <dc:creator>FAUSTINO SOUZA SOUTO</dc:creator>
  <dc:description/>
  <cp:keywords/>
  <dc:language>en-US</dc:language>
  <cp:lastModifiedBy>dtoliveira</cp:lastModifiedBy>
  <cp:lastPrinted>2012-04-10T10:46:00Z</cp:lastPrinted>
  <dcterms:modified xsi:type="dcterms:W3CDTF">2012-09-03T11:44:00Z</dcterms:modified>
  <cp:revision>5</cp:revision>
  <dc:subject/>
  <dc:title/>
</cp:coreProperties>
</file>