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SOLUÇÃO/SEFAZ N° 2.279, DE 28 DE JULHO DE 2010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3600" w:hanging="0"/>
        <w:rPr/>
      </w:pPr>
      <w:r>
        <w:rPr>
          <w:rFonts w:cs="Verdana" w:ascii="Verdana" w:hAnsi="Verdana"/>
          <w:sz w:val="18"/>
          <w:szCs w:val="18"/>
        </w:rPr>
        <w:t>Aplica regime especial de controle e fiscalização aos contribuintes inadimplentes quanto ao pagamento do ICMS Garantido referente ao mês de junho de 2010.</w:t>
      </w:r>
    </w:p>
    <w:p>
      <w:pPr>
        <w:pStyle w:val="Recuodecorpodetexto2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ublicada no DOE nº 7.760, de 03.08.2010.</w:t>
      </w:r>
    </w:p>
    <w:p>
      <w:pPr>
        <w:pStyle w:val="Recuodecorpodetexto2"/>
        <w:ind w:firstLine="1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Recuodecorpodetexto2"/>
        <w:ind w:firstLine="1418"/>
        <w:rPr/>
      </w:pPr>
      <w:r>
        <w:rPr>
          <w:rFonts w:cs="Verdana" w:ascii="Verdana" w:hAnsi="Verdana"/>
          <w:sz w:val="18"/>
          <w:szCs w:val="18"/>
        </w:rPr>
        <w:t xml:space="preserve">O SECRETÁRIO DE ESTADO DE FAZENDA, no exercício da competência que lhe defere o art. 116 da Lei n. 1.810, de 22 de dezembro de 1997, e </w:t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18"/>
          <w:szCs w:val="18"/>
        </w:rPr>
        <w:t>CONSIDERANDO o disposto no art. 115, VI, da Lei n. 1.810, de 22 de dezembro de 1997, e o fato de os contribuintes especificados na relação anexa a esta Resolução estarem inadimplentes quanto ao pagamento do ICMS Garantido referente ao mês de junho de 2010,</w:t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ecuodecorpodetexto2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 E S O L V E:</w:t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18"/>
          <w:szCs w:val="18"/>
        </w:rPr>
        <w:t>Art. 1º Os contribuintes especificados na relação anexa a esta Resolução ficam enquadrados em regime especial de controle e fiscalização, em razão de estarem omissos com o pagamento do ICMS Garantido referente ao mês de junho de 2010.</w:t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18"/>
          <w:szCs w:val="18"/>
        </w:rPr>
        <w:t xml:space="preserve">Parágrafo único. O regime especial de que trata o </w:t>
      </w:r>
      <w:r>
        <w:rPr>
          <w:rFonts w:cs="Verdana" w:ascii="Verdana" w:hAnsi="Verdana"/>
          <w:i/>
          <w:sz w:val="18"/>
          <w:szCs w:val="18"/>
        </w:rPr>
        <w:t>caput</w:t>
      </w:r>
      <w:r>
        <w:rPr>
          <w:rFonts w:cs="Verdana" w:ascii="Verdana" w:hAnsi="Verdana"/>
          <w:sz w:val="18"/>
          <w:szCs w:val="18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18"/>
          <w:szCs w:val="18"/>
        </w:rPr>
        <w:t>Art. 2º O pagamento do ICMS Garantido referente ao mês de junho de 2010 exclui o contribuinte adimplente do regime especial de que trata esta Resolução.</w:t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3º Esta Resolução entra em vigor na data da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o Grande, 28 de julho de 2010.</w:t>
      </w:r>
    </w:p>
    <w:p>
      <w:pPr>
        <w:pStyle w:val="Normal"/>
        <w:tabs>
          <w:tab w:val="clear" w:pos="708"/>
          <w:tab w:val="left" w:pos="3240" w:leader="none"/>
        </w:tabs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RIO SÉRGIO MACIEL LORENZETTO</w:t>
      </w:r>
    </w:p>
    <w:p>
      <w:pPr>
        <w:pStyle w:val="NormalWeb"/>
        <w:spacing w:before="0" w:after="0"/>
        <w:ind w:right="0" w:firstLine="141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cretário de Estado de Fazenda</w:t>
      </w:r>
    </w:p>
    <w:p>
      <w:pPr>
        <w:pStyle w:val="Normal"/>
        <w:ind w:firstLine="141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EXO ÚNICO À RESOLUÇÃO/SEFAZ </w:t>
      </w:r>
      <w:r>
        <w:rPr>
          <w:rFonts w:cs="Arial" w:ascii="Verdana" w:hAnsi="Verdana"/>
          <w:sz w:val="18"/>
          <w:szCs w:val="18"/>
        </w:rPr>
        <w:t>N° 2.279, DE 28 DE JULHO DE 2010.</w:t>
      </w:r>
    </w:p>
    <w:p>
      <w:pPr>
        <w:pStyle w:val="TextosemFormata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semFormatao"/>
        <w:rPr/>
      </w:pPr>
      <w:r>
        <w:rPr>
          <w:rFonts w:cs="Verdana" w:ascii="Verdana" w:hAnsi="Verdana"/>
          <w:sz w:val="18"/>
          <w:szCs w:val="18"/>
        </w:rPr>
        <w:t xml:space="preserve">ORD. INSCRICAO     RAZAO SOCIAL                                            </w:t>
      </w:r>
    </w:p>
    <w:p>
      <w:pPr>
        <w:pStyle w:val="TextosemFormata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1  28.002776-1        MARILZA HELENA BISSOLI MEDEIROS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2  28.007676-2        TAKU NISHIMURA             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3  28.072851-4        NESTOR YOSHIZAKI           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4  28.095417-4        TEREZINHA PAULA DE QUEIROZ 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5  28.098245-3        P DOS SANTOS PANIFICADORA  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6  28.098436-7        CONCENTRO MARCAS LTDA      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7  28.098951-2        PERMAX RETIFICA MOTORES LTDA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8  28.099936-4        COMERCIAL SAO JUDAS TADEU LTDA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9  28.100198-7        PAULO HIROSHI KAMIMOT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0  28.100347-5       MERCADO DA CONSTRUCA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1  28.101469-8       NELSON FERNANDES CAMP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2  28.101723-9       LAZARO FRANCISCO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3  28.104855-0       J C M CALCADO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4  28.105443-6       SONORA SERVICE ELETRONICA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5  28.201208-7       NORMA SOUZA BELOTE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6  28.201819-0       ANTONIO XAVIER DOS SANTO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7  28.202128-0       JOAO FERNANDES GUIMARA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8  28.202306-2       PAVARINA AUTO ACESSORIO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9  28.202809-9       SULEIMAN SULEIMAN &amp; CI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0  28.203689-0       TERMOCON AR CONDICIONADO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1  28.203890-6       VILSON SILVA NEV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2  28.204487-6       JP SILVA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3  28.207098-2       JOSE CARLOS RODRIGUES SANCHEZ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4  28.207338-8       NILO CANDIDO SIQU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5  28.207665-4       REFRIGERACAO PANTANAL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6  28.207772-3       BEFORT COMERCIO REPRESENTACO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7  28.208570-0       APARECIDO VIEIRA CAVALCANTE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8  28.209464-4       CONTAMAQ MOVEIS PARA ESCRITORI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9  28.210612-0       EDNA MARTINS DE BRITO &amp; CIA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0  28.214292-4       NUBIA ALVARENG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1  28.214461-7       COMERCIAL ARAL MOREIR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2  28.215028-5       CLOVIS FRANC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3  28.215619-4       MERCANTIL ALIMENTOS UNIAO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4  28.215757-3       CRAVO E CANELA COM DE PROD NATURAI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5  28.218309-4       DIPOL COMERCIO PRODUTOS P/ LIMPEZ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6  28.218328-0       LILI MODAS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7  28.218667-0       COMERCIO PLASTICOS AMAZONA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8  28.219283-2       ADAIR SOARES BARBAI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9  28.219333-2       ROMILDO BATISTA BORG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0  28.221039-3       COSTA &amp; FARIA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1  28.222394-0       NEDIA SALIM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2  28.223206-0       VALDINAR J SILVA COMERCIO REPR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3  28.224064-0       OSVALDO SILVESTRE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4  28.224196-5       SILVIA MARLI EIDT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5  28.224286-4       RAQUEL MAIDANA LIM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6  28.225878-7       TRATO PNEUS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7  28.225941-4       PRE LAJES AZUM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8  28.226522-8       VALENTINO FERMINO BISP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9  28.227372-7       RODRIGUES &amp; CARVALH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0  28.228307-2       METALFIOS MATERIAIS ELETRIC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1  28.229968-8       ILSON ROSSINI VILANO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2  28.230881-4       HOTEL BAHAMA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3  28.231102-5       HIDROPOCOS ASSISTENCIA TECNIC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4  28.232084-9       LUDIO LIMA LEITA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5  28.233119-0       LUZIA VENANCIA DE OLIVEIR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6  28.233178-6       MICHELINI MAD E MAT P/CONSTRUCA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7  28.233717-2       KOMA COM REPR PROD ALIMENTICI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8  28.234816-6       JUSUE SILVA NOGUEIR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9  28.234932-4       PAULO SERGIO CARLEC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0  28.235028-4       ANTOLINO DE OLIVEIR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1  28.237695-0       CLEUZA MARIA FURTADO FERREIR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2  28.237790-5       CLEONIR PEDRO FERR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3  28.238566-5       J A M D OLIVEIR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4  28.239434-6       MORAES COMERCIAL ELETRONICA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5  28.240183-0       CALZAIMAR ALVES SANT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6  28.240916-5       TRANSPORTADORA RODOV CARGA NIC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7  28.241561-0       ZIRONDI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8  28.241605-6       CHACHA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9  28.241929-2       IRIS MENDES SOUZ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0  28.242591-8       ROSEMEIRE BEZERRA DE JESU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1  28.243038-5       ARLINDO DOMICIANO DA SILV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2  28.243353-8       CASA CARNES REI CORTE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3  28.243545-0       SHIZUKO AZUMA KUWABA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4  28.243643-0       SUELI ROSA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5  28.244066-6       ELCE MODAS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6  28.246321-6       MARIA LOURDES PFITSCHER MARTIN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7  28.247381-5       CARLOS CESAR ALGOZINE ANDRADE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8  28.247881-7       SOTILE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9  28.248779-4       ADEMAR PINTO GONCALV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0  28.250015-4       WANDERLEI ASSIS MACHAD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1  28.250376-5       CONCORDIA MATERIAIS PARA CONSTRUCA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2  28.250574-1       EQUIMED EQUIPAMENTOS MEDIC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3  28.253239-0       FAMAQ MOVEIS P/ ESCR E INFORMATIC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4  28.254403-8       HARMONIA VITAL COM P NAT AL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5  28.255051-8       BURIGATTO &amp; CI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6  28.255313-4       LIMA &amp; RODRIGU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7  28.255332-0       HORA COMERCIAL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8  28.255525-0       LUNAC MOVEIS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9  28.256572-8       CALCADOS FABRY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0  28.256645-7       PISTACHE DIST DE BEBIDAS E ALIMENT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1  28.256885-9       A S FERREIRA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2  28.257049-7       ELIZENA RONDON DUTR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3  28.259154-0       MULTIPLUS COMERCIO DE ALIMENT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4  28.260166-0       TRATORSOLDAS PEÇAS E SERVIÇ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5  28.260557-6       CONSMASUL MATERIAIS DE CONSTRUC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6  28.261452-4       FUMAGALLI &amp; FUMAGALLI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7  28.261786-8       ALFEMA DOIS MERCANTIL CIRURGICA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8  28.262189-0       JOSE ANTONIO DE AZEVED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9  28.262661-1       VANIA MARIA FARIAS CAPRIOL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0  28.262760-0       ELOIR CORREA CARDOSO COST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1  28.263400-2       CELIO JOSE GUILHERME BATISTOT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2  28.263553-0       TEC.CONF.NOVA BATAGUASSU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3  28.263903-9       A H M MENDES ME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4  28.265859-9       MANSANO &amp; MANSAN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5  28.266022-4       CROARE E FRANCISC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6  28.266287-1       EDSON SANTOS PEREIRA E CIA LTDA EPP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7  28.266464-5       PAULO WELLER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8  28.267428-4       PAULO EDISON MANGIOLARD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9  28.268571-5       ADVERTENCIA COMERCIO DE CONFECC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0  28.268632-0       BUFULIN &amp; LOP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1  28.268850-1       WALTER CARLOS RUFFEL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2  28.269049-2       MILENY ACESSORIO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3  28.269063-8       R A R H GHARIB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4  28.270378-0       SULMALHAS COM DE MALHAS E TECID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5  28.270509-0       SANTA MARIA COBERTURA MAT CONSTRUC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6  28.270743-3       P S SOARES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7  28.271056-6       DEPOSITO MOURA DE MAT P/CONSTRUCA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8  28.271488-0       FRANCISCO BOSCHETTI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9  28.272584-9       INISVALDO RIBEIRO CARVALH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0  28.273949-1       SOARES &amp; DUARTE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1  28.273985-8       DANIEL GANDAIA JUNIOR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2  28.274191-7       SILVA &amp; BURAK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3  28.274971-3       POZENATO &amp; VALENTINI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4  28.275433-4       VENBUS COMERCIO DE ONIBUS E PECA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5  28.275672-8       MATECSUL MATERIAL DE CONSTRUCA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6  28.276360-0       PLASTI PLUS IND COM EMBALAGEN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7  28.276555-7       DOMINICK COML PRODUTOS ALIMENTICI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8  28.276597-2       RINCAO COMERCIO DE PECAS AGRICOLA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9  28.276736-3       JOAO BATISTA REZENDE - ME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0  28.276994-3       ORALDINA RODRIGUES PERLIN ME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1  28.277247-2       GLORIA COM DE BORD COMPUTADORIZAD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2  28.277364-9       CONRADO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3  28.277594-3       APARECIDA UENO ARAUJ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4  28.278265-6       KAWAI BARRIO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5  28.278816-6       CHAMASUL EXTINTOR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6  28.278829-8       PAULO ZAGO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7  28.279405-0       DOMINGUES E FRANC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8  28.279464-6       LELLIS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9  28.280010-7       APARECIDA ISABEL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0  28.280544-3       MARIA JOSE DE PAIV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1  28.281050-1       ANATIVIDADE BRIT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2  28.281438-8       CENTER MODAS CALCADOS CONFECCO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3  28.281541-4       MARCOS A DA CRUZ BATIST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4  28.282326-3       BELONI MARIA UES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5  28.282467-7       INDUSTRIA COMERCIO DE CARVAO BRAZ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6  28.282502-9       ANTONIO IBARR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7  28.282855-9       VICTOR &amp; SILV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8  28.283330-7       MASSILON DE FREITAS MAFR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9  28.283498-2       F MORAGAS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0  28.283687-0       BRALAR COMERCIO DE ALIMENT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1  28.283732-9       LEIDA LIMA MARTINS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2  28.283846-5       REFRATECH TECNOLOGIA &amp; CONSTRUC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3  28.284142-3       FIO TERRA CONFECCO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4  28.284413-9       RIBAMAR APOLONIO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5  28.284437-6       ROGERIO PATRICIO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6  28.284615-8       PANIFICADORA E CONFEITARIA MARACAJU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7  28.285127-5       JAIR OLIVEIRA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8  28.285358-8       EDVAN ROCHA AGUIAR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9  28.285470-3       JERONIMO RICARDO GASQUES FERNANDES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0  28.285755-9       R L GONCALVES ARCE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1  28.285856-3       ASSUNCAO &amp; ROSIN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2  28.286827-5       CLEIDE MARIA LEMES MEL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3  28.286879-8       NIVALDO BORGES DE SOUS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4  28.287105-5       COREMEDIC COMERCI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5  28.287137-3       SILVEIRA &amp; FERREIR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6  28.287408-9       CICALFER MAT P/ CONSTRUCAO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7  28.287588-3       VOLPE &amp; NANTE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8  28.288363-0       DUWAN IND COM IMP EXPORTACAO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9  28.288532-3       PERSIANAS REQUINTE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0  28.288780-6       SILVA E URBIET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1  28.289858-1       PANTANAL COLOR LAB MATS FOTOG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2  28.289992-8       J G CARVALHO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3  28.291070-0       REGINALDO RODRIGUES SCHRAMM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4  28.291158-8       MARCELO BORTOLOTTI TAPECARI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5  28.291340-8       S M MACHADO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6  28.291501-0       VANIA MARIA ANTUNES MARTIN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7  28.292032-3       MATOS CACA E PESC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8  28.292211-3       NEVES COMERCIO DE GESSO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9  28.292254-7       ANTONIO AFONSO VILEL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0  28.292580-5       MARLI DIAS DE SOUZ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1  28.292681-0       FRANCISCA DE ASSIS MAI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2  28.292767-0       ROMILDO SOARES BEZER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3  28.293060-4       CIRCULO MOVEI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4  28.293814-1       GOLDEN MED COM E ASSIST TECNICA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5  28.294060-0       FRONTIER PALACE HOTEL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6  28.294093-6       MR TELECOMUNICACOES E SERVICO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7  28.294111-8       CARLOS GILBERTO VAZON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8  28.294410-9       IRENE SALGADO F RIBEIR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9  28.294456-7       LUIS CLAUDIO BEZERR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0  28.294500-8       DALVACY MARIA ALCANTARA GOME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1  28.294782-5       EXPRESSO SULMATOGROSSENSE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2  28.295027-3       CIRUFRANCO ORTOPED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3  28.295087-7       TOYS SKATE SHOP ESP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4  28.295126-1       FRIRON FRIOS COMERCIO E REPR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5  28.295188-1       IMPACTO MOVEI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6  28.295287-0       MULTILATAS COM PECAS PARA VEICUL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7  28.295714-6       PAULO SERGIO RODRIGUES SILV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8  28.295918-1       LUCIRENI CLISMERIO ALV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9  28.296025-2       APARECIDA RODRIGUES DA SILV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0  28.296050-3       MARCON, CERVIERI &amp; CI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1  28.296187-9       CENTRO AMERICA MAT MED E HOSPITAL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2  28.296386-3       MARIA Z G MAZZINI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3  28.296556-4       A M MATOS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4  28.296643-9       QUEIROZ &amp; QUEIROZ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5  28.296761-3       ANTONIO CARLOS R DE OLIV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6  28.296776-1       BORTOLIM COMERCIO DE ALIMENTO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7  28.297048-7       IRIS EMA SCHAFER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8  28.297135-1       AIRTON SCARIOT &amp; C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9  28.297665-5       COMATRAL EQUIPAMENTOS AGRICOLA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0  28.297973-5       MERCADO RICARTH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1  28.298016-4       MARIA LEONORA LIMA FERR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2  28.298017-2       NAZIM EL KADRI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3  28.298410-0       NICANOR PEREIRA GOM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4  28.298711-8       INACIO INFORMATIC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5  28.298762-2       ALFA COMPUTADOR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6  28.298765-7       JOAO BATISTA SILVA COM PROD ALIMENTICIOS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7  28.299096-8       TELMA COUTINHO CASTR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8  28.299307-0       MARIA CALIXTA DOS SAN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9  28.299349-5       ZENAIRA MARGARETE SCHEFFER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0  28.299414-9       SANDRA CEZARIO SANTOS PEREIR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1  28.299530-7       ALMIR FAGUNDE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2  28.299582-0       CAIOBA MOTOCICLETAS E PECA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3  28.300132-1       ALFREDO HOFFMEISTER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4  28.300286-7       ROSANI RAQUEL MACARI ZANETT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5  28.300852-0       CONFECCOES MACHNI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6  28.301158-0       ADEMAR SERVILLA MARTIN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7  28.301161-0       ADEMAR BATISTA DE NOVA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8  28.301837-2       AGUA VIVA COM DE PISCINA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9  28.301867-4       MODA NIL COMERCIO DE CONFECCO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0  28.301922-0       ELZA MARIA R PEREIRA MAI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1  28.302390-2       FABIANA AMARAL ARROY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2  28.302449-6       MODULAR DESIGN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3  28.302503-4       JOAO BATISTA CAVALCANTI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4  28.302537-9       DILSON ANDRADE PUERT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5  28.302655-3       PEROMINGO &amp; MENEZ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6  28.302679-0       LUCIO ROBERTO ANTUNES CARNEIRO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7  28.302944-7       JP IND &amp; COM DE MANG E CONEXO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8  28.303188-3       RETIFICADORA SONOR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9  28.303274-0       IRACI BORGES DOS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0  28.303324-0       MARIO CARDOSO DE MENEZ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1  28.303468-8       FABRIS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2  28.303491-2       SOLANGE B DOS SANTOS FERREIR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3  28.303546-3       ROSALIA MARIA SEREN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4  28.303666-4       SILVANO M OLIVEIR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5  28.303676-1       ELENICE RODRIGU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6  28.303719-9       NELIDE CARMO CREMASCO OSTETTO OLIVEIR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7  28.303897-7       MARISA NACAGAWA TEIX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8  28.304054-8       SPECTRUM QUIMICA E DIAGNOSTIC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9  28.304154-4       JOSIAS MACIEL GO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0  28.304173-0       FARMACIA EBENEZER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1  28.304219-2       LUIZ CLAUDIO ARAUJ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2  28.304367-9       LUCIANA AZAMBUJA MOREN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3  28.304402-0       MARA ROSSY RODRIGUES ALMEIDA FURQUIM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4  28.304554-0       ZIG ZAG MAQUINA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5  28.304648-1       JOSUE RIBEIRO COST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6  28.304670-8       CASCALHEIRA RIO DOURADO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7  28.304751-8       SEBASTIANA PEREIRA DA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8  28.304799-2       MARCELO Y H TU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9  28.304810-7       HATSUE AKAMINE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0  28.304821-2       GELSON LUIZ DOS SANTOS TIMM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1  28.304839-5       MOTO JONSSON COM MOTOS LTDA EPP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2  28.304908-1       SILAS DUTRA SANTO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3  28.304915-4       LUCIANY DE SOUZA CARVALH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4  28.305034-9       CILU SORVETE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5  28.305088-8       C M DOS SANTOS CONFECCO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6  28.305091-8       ELIAS BISPO DE BARRO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7  28.305181-7       ADEMIR MARCOS MEND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8  28.305269-4       DANIEL &amp; RIBEIR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9  28.305420-4       ANDES TECNOLOGY SOLAR JIC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0  28.305517-0       JONAS LUIS CARNIEL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1  28.305647-9       DISTRIBUIDORA DE PECAS DOURAD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2  28.305746-7       JOSE GONCALVE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3  28.305908-7       J NUNES CONFECCO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4  28.306080-8       JOSE NILTO DE OLIV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5  28.306130-8       NIDELCI FRANCISCO SANTOS &amp; CI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6  28.306154-5       ADILSO BAMBIL VITAL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7  28.306232-0       S F MAYER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8  28.306407-2       REZENDE &amp; FONSEC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9  28.306446-3       D P DE SOUZA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0  28.306625-3       FRIORI ALIMENTO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1  28.306916-3       APARECIDA AMALIA GOTARD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2  28.306991-0       CENTER MODAS CALCADOS E CONFECC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3  28.307071-4       BENEDITO NOGUEIRA SANTAN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4  28.307199-0       IMPORT LEAL COMERCIO DE ROUPA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5  28.307281-4       FRANCISCA PINHEIRO MA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6  28.307310-1       ARRUDA &amp; ARRUD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7  28.307360-8       JUCENIA SOARES DE CARVALH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8  28.307560-0       A C LEITE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9  28.307681-0       VANDERLEY SMANIOTT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0  28.307768-9       SALUA MODAS E CONFECCOE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1  28.307826-0       VANGUARDA COM BEBIDAS PROD ALIMENT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2  28.307971-1       SHOW DE COZINHA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3  28.308050-7       J S FREDERIC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4  28.308120-1       HELCIO KAMAN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5  28.308152-0       J A CAMARGO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6  28.308450-2       REGINA SANTOS ELOY DA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7  28.308470-7       MARINA MOREIR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8  28.308558-4       GILBERTO OLIVEIRA ALV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9  28.308692-0       JR MULTIUTILIDAD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0  28.308724-2       FELISMINO &amp; SOUZ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1  28.308753-6       ADEMIR DO AMARAL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2  28.308914-8       S FERNANDES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3  28.309189-4       JUSTINA INES DUTRA BALD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4  28.309278-5       MARINETE SILVA ROCH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5  28.309370-6       ALFA TELEINFORMATIC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6  28.309492-3       ROSILENE SOARES DE OLIVEIRA CONFECCOES M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7  28.309578-4       JAIR NOGUEIRA SOUZ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8  28.309905-4       ELIAS DOS REI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9  28.309925-9       MARIA DALVA DUARTE SANTOS LOPE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0  28.309935-6       PASSIFLORA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1  28.310221-7       ELPIOMAR KREIBICH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2  28.310303-5       SANTANA &amp; VITORIN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3  28.310447-3       CLARICE ARRUDA SA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4  28.310677-8       CENTRO OESTE CONFECCOE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5  28.310678-6       BEST LINE COMERCIAL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6  28.310766-9       CONSTRUGEL MATERIAIS P/ CONSTRUCA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7  28.310870-3       FIORAVANTI &amp; LIM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8  28.310938-6       MARCOS ROBERTO BICUD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9  28.311414-2       AKS CALCADOS CONFECCOE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0  28.311417-7       COMERCIO AREIA PEDRA ILHA GRANDE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1  28.311464-9       SAMUEL BELEM GOM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2  28.311506-8       INTERVIAS SINALIZACA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3  28.311706-0       INTEGRAL CONVENIENCI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4  28.311937-3       MARIA JOSE SATURNINO DA SILV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5  28.312002-9       SOUZA &amp; PAES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6  28.312166-1       HERMES ALYSSON DANTAS MENDE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7  28.312250-1       KAPITAL PREDIO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8  28.312279-0       FRANCINE BIGUETI PIZZARI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9  28.312310-9       COIMBRA E SOUZ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0  28.312369-9       REGINA MARIA BROILO RIG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1  28.312407-5       PAULA TOSTA &amp;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2  28.312575-6       MODA BRANCA CONFEC MASC E FEMININ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3  28.312590-0       BABY FRALDAS COM ARTIGOS INFANTI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4  28.312603-5       FABIA ESTEVES DE SOUZA GONCALVES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5  28.312802-0       ARARA AZUL COMERCIO E REPRESENTACA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6  28.312803-8       RIOTEL TELECOMUNICACOES EMBAL COM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7  28.312806-2       H Y CONFECCOE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8  28.312824-0       CESTI &amp; CIA LTDA EPP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9  28.313299-0       PRODUCOTTON UNIDADE BENEF ALGOD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0  28.313538-7       MUJICA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1  28.313549-2       SANDRA MINHOS QUEIROZ VELTER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2  28.313569-7       RANCHAO MATERIAIS PARA CONSTRUC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3  28.313592-1       AUTO CAPITAL PNEUS E ACESSORI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4  28.313703-7       COMERCIAL T &amp; C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5  28.313816-5       MORENA PECAS E SERVICO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6  28.313979-0       COZINHAS MUNDIAL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7  28.314024-0       CAROLINA COMERCIO DE CALCAD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8  28.314358-4       MARCELA DIAS MAI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9  28.314747-4       JOAQUIM FERNANDES GUIMARAE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0  28.314783-0       CAMILA CALCAD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1  28.314787-3       CALIFORNIA DOCERIA E LANCHONETE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2  28.314913-2       TOCA DO PE CALCADO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3  28.315311-3       CLEBER SILVA MEND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4  28.315408-0       VALDOMIRO SILVA VI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5  28.315458-6       TEC MAC LOCACAO DE EQUIPAMENTOS LTDA EPP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6  28.315590-6       DYLKLEBER RODRIGO PINHO DE ALMEI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7  28.315625-2       ELPIDIO FERREIRA DE FREITAS NETO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8  28.315630-9       VALMIR NELVA DA SILV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9  28.315710-0       LUIS DOMINGOS ALV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0  28.315716-0       LEDESMA &amp; GARCI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1  28.315741-0       ADRIANA KARINA LAR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2  28.315831-0       ELIAS BARRETO DOS SAN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3  28.315952-9       INGRID GONCALVES GOM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4  28.316022-5       A T DE NORONHA VIALI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5  28.316110-8       ROSANA MARGARETH DRAGUETA DE OLIVEIR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6  28.316352-6       CLEITON SOBRINHO AVIL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7  28.316359-3       D TALHE MAGAZINE CONFECCOES CALCAD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8  28.316423-9       PANIFICADORA SUPER PAO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9  28.316434-4       V FREITAS DA SILV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0  28.316675-4       DOURANET MODA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1  28.316707-6       LUZIA DOS SANTOS MEDEIRO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2  28.316933-8       ORTIZ &amp; FELTRIM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3  28.317156-1       WILKE &amp; CORRE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4  28.317173-1       SUELI APARECIDA CASTILHO ALVE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5  28.317329-7       A M L OLEGARIO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6  28.317339-4       HERANCE &amp; FILHO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7  28.317340-8       CICERO A FILHO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8  28.317354-8       A R DE MATTO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9  28.317384-0       M L MODA E ACESSORIO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0  28.317437-4       JF VALE 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1  28.317526-5       RAMONA GIMENEZ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2  28.317567-2       KELCILENE PICOLO MARTIN ANDRADE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3  28.317611-3       COMERCIAL SAO PAUL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4  28.317639-3       LAURIBERTO FERRI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5  28.317647-4       MANOEL BATISTA PEREIRA JUNIOR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6  28.317669-5       JOAO CARLOS ALBERTONI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7  28.317746-2       V R CORDEIRO &amp; 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8  28.317756-0       SOLEMEA DOS SANTOS OLIV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9  28.317876-0       B &amp; C COMERCIO SERV AUTOMOTIV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0  28.317881-7       MANOEL LOURENCO COLET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1  28.317966-0       LEANE CARVALHO COST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2  28.318067-6       EVANIA MARIANO VIEIRA MARQUE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3  28.318072-2       R B VESSONI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4  28.318104-4       SILVEIRA &amp; GALDIN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5  28.318260-1       AS PECAS E SERVICO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6  28.318322-5       THIENE COM IND SERV PROD HID PENEUM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7  28.318482-5       VICTORIA DIESEL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8  28.318511-2       DOURANET FASHION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9  28.318564-3       JAIR MOYA VILARIM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0  28.318575-9       PIZZARIA CHOPERIA FUNDO DE QUINTAL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1  28.318630-5       SWEET HOME ARTE &amp; DECORACAO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2  28.318692-5       SOLANGE APARECIDA FERNANDES DA SILV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3  28.318718-2       JOSIMAR DE MATOS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4  28.318723-9       MICHELIN &amp; FILH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5  28.319039-6       JEANE ALVES DE OLIV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6  28.319053-1       SONIA CRISTINA COLOMB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7  28.319109-0       AGUINALDO ANDRETO DA SILV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8  28.319500-2       J PINHEIRO &amp; CI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9  28.319638-6       MILENA GRANADO ZUIM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0  28.319736-6       ANDREIA N ZANELATO OLARTE &amp; CIA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1  28.319904-0       GUAIRA CENTRO AUTOMOTIVO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2  28.320075-8       MELO &amp; LAGE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3  28.320160-6       WALTEVAR GOUVEIA COST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4  28.320794-9       ESTELA MARY CAPASS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5  28.320804-0       G F DA COSTA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6  28.320816-3       LUCIENE OLIVEIRA GUIMARA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7  28.320902-0       HOSPIMEDICAL MAT MED HOSP E LAB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8  28.321022-2       ROBERTO SHIGUEO BAND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9  28.321075-3       ELEUSA DOS SANTOS TESSAR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0  28.321163-6       EDER JESUS DA MAT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1  28.321174-1       DEBRAIL RODRIGUES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2  28.321180-6       SOUZA &amp; MA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3  28.321346-9       GILVANI CORADELI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4  28.321352-3       MARCIO ANTONIO BERTOLIM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5  28.321466-0       JOSE NARCIZO NET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6  28.321532-1       MANOEL EDNO DE ASSI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7  28.321704-9       GABRIELO COMERCIO DE CALCAD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8  28.321735-9       BRAZOFRIO AR CONDICIONADO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9  28.321736-7       MEGA DEZ CONFECCO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0  28.321744-8       LAVCLIN FERREIRA SILV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1  28.321770-7       VITORIA MOVEIS E ELETRODOMESTIC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2  28.321794-4       TRANSPORTES RODOVIARIOS TIGRAO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3  28.321831-2       ABNER SANDRO DE OLIVEIRA GOME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4  28.321902-5       WJ COM MAQ E IMPL AGRICOLA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5  28.322010-4       V F TEZA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6  28.322086-4       KFLEX COMERCIAL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7  28.322264-6       VITORELI CONFECCO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8  28.322394-4       S S SANTOS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9  28.322449-5       EDVANDO BATISTA MENEZ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0  28.322558-0       ROZENEIDE G FERREIRA &amp; CI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1  28.322644-7       NIELLY COSMETICO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2  28.322690-0       FABIANO FERRAZ MARQUES BATISTA - ME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3  28.322752-4       PEREIRA E CORRE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4  28.322772-9       CR HOTEIS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5  28.322918-7       JAVALI COMERCIO DE BEBIDA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6  28.323022-3       TIJOLAR MATERIAL PARA CONSTRUCA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7  28.323082-7       GARLANDA FLORICULTUR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8  28.323089-4       POLYPLAST COM DE EMBALAGEN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9  28.323112-2       CAETANO &amp; CAVALCANTI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0  28.323156-4       F ROCHA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1  28.323173-4       EDEMIR PRADO DE MEL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2  28.323251-0       GILBERTO LUCIANO DE OLIV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3  28.323359-1       COMERCIAL HERNAND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4  28.323459-8       CARLOS TADEU DA SILVA MAMEDE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5  28.323592-6       STOP HORTIFRUTA E AVIAMENT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6  28.323643-4       LUCIETTO SEVERGNINI &amp; CIA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7  28.323730-9       GREEN HOUSE PLANTAS E FLOR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8  28.323901-8       M A MARTINS &amp;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9  28.323979-4       ARMARINHOS ADAMANTIN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0  28.324111-0       LUCELIA CORREA SOUZA CANDID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1  28.324202-7       ELISMAR SIQUEIRA OLIVEIR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2  28.324220-5       EVA FRANCISCA DO NASCIMENT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3  28.324229-9       DERLY BONARDI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4  28.324506-9       PANIFICADORA CONF SANTA THEREZINH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5  28.324535-2       JOSCRI COM PECAS ASSES P/CAMINH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6  28.324602-2       MARIO LUCIO RODRIGU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7  28.324669-3       SERMIX SERVICOS LOC DE MAQ E EQUIP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8  28.324680-4       M E KISCHNER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9  28.324688-0       ELIZABETH ALFENIA DE SOUZA SILV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0  28.324700-2       CENTER MODAS CALCADOS CONFECCO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1  28.324832-7       E M V COMERCIO DE ALIMENT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2  28.324850-5       THEOTONIO &amp; CANONIC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3  28.324922-6       MANFLEX DISTRIBUIDORA E COMERCI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4  28.324996-0       THOMAZ DE AQUINO SILVA JUNIOR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5  28.325069-0       BURGO &amp; ANDRADE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6  28.325075-5       CADU COMERCIAL DE ALIMENT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7  28.325137-9       FRANCISCO GONCALV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8  28.325165-4       M &amp; M MODA FASHION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9  28.325166-2       GABRIEL &amp; LOP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0  28.325259-6       INES DA SILVA CASAGRANDE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1  28.325277-4       SIDNEIA DO CARMO LONGO BEZERR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2  28.325306-1       JAQUES &amp; FREITA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3  28.325312-6       PAULO H SAKAGUTI FILHO &amp; CI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4  28.325334-7       FABIANA RIBEIRO MOREN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5  28.325337-1       EVA CESAR BARBOS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6  28.325602-8       MAXIMUN BRASIL TELEINFORMATIC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7  28.325605-2       PANTALENA &amp; PANTALEN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8  28.325682-6       SALLES IMAGENS ORGANIZACAO PLANEJAM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9  28.325685-0       LIZANDRA MARIA PASQUALOTT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0  28.325714-8       ERICK &amp; VINICIUS MORIYAMA COM FOT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1  28.325883-7       LATICINIOS TRADICIONAL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2  28.325950-7       MARIA DE FATIMA RIBEIRO NUNE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3  28.325990-6       NOVA CAIXAS D'AGU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4  28.326024-6       MINIMERCADO MONTE SIAO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5  28.326044-0       PRUDENTE AGRICOLA LTDA EPP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6  28.326056-4       JF DOS SANTOS TRANSPORTE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7  28.326095-5       DAYANNE DIAS DE OLIV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8  28.326103-0       IVAN FERREIRA RODRIGU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9  28.326132-3       LUIS CARLOS DOS SANTOS PAPELARI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0  28.326134-0       ABIANE ALVES LAMBLEM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1  28.326159-5       ELMANO NEVES MACIEL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2  28.326259-1       SULREAL RAMO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3  28.326345-8       LEONIL GONCALVES SOUZA - ME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4  28.326667-8       ROGERIO GRANGE DE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5  28.326709-7       IVONETE SANDRIN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6  28.326776-3       IVONE DE CARVALHO MOVEIS-ME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7  28.326836-0       ANTONIO RUY LEAL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8  28.326849-2       HOFFMANN &amp; SOUS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9  28.326927-8       MARCOS EDUARDO BIGUETI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0  28.326962-6       CESAR GUIMARAES CABRAL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1  28.327045-4       RAJAH EL HAGE MAHMOUD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2  28.327065-9       CARLOS ALBERTO RIEWE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3  28.327296-1       MARIO NOGUEIRA DE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4  28.327394-1       MARIA INEZ LUCIANA DEONISIO NOGUEIR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5  28.327405-0       DISPRALOG PROD ALIMENT E LOGISTIC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6  28.327532-4       GONCALVES &amp; VIEIR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7  28.327535-9       JOSE MARIO VENTURIN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8  28.327588-0       M S CAMPOS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9  28.327672-0       SIDROMETAL INDUSTRIA METALURGICA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0  28.327749-1       GISLAINE APARECIDA OLIVEIRA DA SILV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1  28.327865-0       MARCELA DA SILVA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2  28.327924-9       LUZ E AMBIENTE COMERCIO LUSTR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3  28.328026-3       CARDOSO &amp; RODRIGU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4  28.328060-3       UNIFARMA FARMACIA E MANIPULACA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5  28.328231-2       MALU FREMIOT MOVEIS E COLCHO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6  28.328244-4       CORDEIRO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7  28.328467-6       NEIVA LUCIA DA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8  28.328503-6       AVELINA PEREIRA DOS SANTOS CASTRIANI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9  28.328556-7       MIRANDA IMPORTADORA E EXPORTADOR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0  28.328564-8       ANA LAIS FERNANDES GIL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1  28.328773-0       GEFERSON JARA LOP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2  28.328820-5       JOSE ALEXANDRE RODRIGU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3  28.329011-0       MIRIAM GIROLOMETTO ZANQUET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4  28.329022-6       COMERCIAL DE ALIMENTOS SANTA CRUZ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5  28.329130-3       T A DUARTE COMPONENTES ELETRONIC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6  28.329149-4       LUIZ ANTONIO RODRIGU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7  28.329234-2       COMERC E DIST DE LEITE J J S FILH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8  28.329454-0       MUNARETTO &amp; MUNARETT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9  28.329467-1       E G GONZALES &amp; 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0  28.329487-6       ELETROMOVEIS SAO GABRIEL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1  28.329653-4       APARECIDO G SILVA RESTAURANTE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2  28.329728-0       VALENTINA MARIA DE ARAUJ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3  28.329757-3       S A R DE LIM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4  28.329764-6       JAKELLINY SANTOS RUAN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5  28.329822-7       M C FELICIANO GONCALV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6  28.329942-8       MAXSUL IND COM DE TINTA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7  28.330020-5       RODRIGUES DE OLIVEIRA E MARQU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8  28.330094-9       MARIA JUSINEIA DE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9  28.330125-2       LENICE GOMES ALVES RIBEIR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0  28.330264-0       HUGO HIMMELREICH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1  28.330304-2       EXPORTADORA E IMPORTADORA PRIMAVER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2  28.330408-1       JOAO DA SILVA FILH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3  28.330417-0       SERRAGLIO &amp; SERRAGLI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4  28.330606-8       WALTER MONTEIRO RODRIGU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5  28.330645-9       ANTONIO MACHADO ALV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6  28.330702-1       ANDERSON AUGUSTO TOSTI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7  28.330703-0       ADRIANA DE SOUZA ENZ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8  28.330780-3       MARCIO GIANON BRUN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9  28.330787-0       LATICINIO TRES B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0  28.330799-4       SEVERINA MARIA DE LIM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1  28.330802-8       IND COM DE ALIMENTOS PIERI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2  28.330812-5       DROGARIA CLEOMOREN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3  28.330841-9       VALTER LOPES DOS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4  28.331140-1       PATRICIA CARPEJANI MENDONCA LOPES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5  28.331267-0       FABIANI &amp; SEN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6  28.331288-2       WALTEVAR GOUVEIA COST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7  28.331328-5       PROJETAR MOVEI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8  28.331443-5       CLEUNIR PEDRO BRUNETT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9  28.331672-1       EFRAIN TEIXEIRA NOGU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0  28.331811-2       WATER TECH ASSISTENCE COM FILTR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1  28.331868-6       COMERCIAL DE ALIMENTOS JOEM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2  28.331934-8       FRANCISCO ELIVAN SARAI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3  28.332039-7       J R R RAMALHO MERCEARI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4  28.332054-0       EDNA SATIE SOBA YAMAZAK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5  28.332082-6       RODRIGUES &amp; CAPELARI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6  28.332126-1       PASSARELA BRASIL COMERCIO CALCAD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7  28.332140-7       PACHECO &amp; ROS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8  28.332141-5       IRAMBA TRANSPORTE DE PASSAGEIR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9  28.332148-2       VIDROLUX COMERCIO DE VIDR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0  28.332304-3       QUEIROZ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1  28.332307-8       LOCI MARINES NARCIZO GOBETT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2  28.332411-2       RICETTI CLIMATIZACAO E TECNOLOGI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3  28.332444-9       FS SEGURANC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4  28.332486-4       ANTONIO VIEIRA DE FRANC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5  28.332497-0       ANDERSON ALBERTONI NUNES &amp; CI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6  28.332571-2       ZILDA DE LIMA BASTREGHI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7  28.332617-4       A BERTOZZI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8  28.332762-6       LIA MARA PARIZOT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9  28.332780-4       LOPES &amp; SACOMAN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0  28.332918-1       DORACI PEREIRA LOP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1  28.332920-3       CRISTIANE CORDEIR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2  28.332945-9       INGRID DE MATOS XAVIER VALENZUEL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3  28.333073-2       SDI INFORMATICA E CONSTRUCOE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4  28.333126-7       MR SERVICE ASSIST TEC EM ELEVADOR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5  28.333177-1       MARIA LUCIA DOS SANTOS INFORMATIC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6  28.333220-4       A C PIOVESANI &amp; PIOVESANI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7  28.333288-3       CELIA DOMINGUES RAMO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8  28.333335-9       CENTROESTE MAT PARA CONSTRUCAO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9  28.333454-1       PAIVA &amp; INACIO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0  28.333514-9       CONSTRUFATIMA MATERIAIS CONSTRUCA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1  28.333856-3       ROGROLSIR DECORACOES IMP EXPORTACA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2  28.333867-9       MV COMERCIO DE REFRIGERACAO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3  28.333873-3       TMAC COM DE AR CONDICIONADO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4  28.333883-0       MARILUCE COST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5  28.333897-0       METATROM HIGIENIZACAO EMBALAGEN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6  28.333926-8       HELENA APARECIDA DE OLIV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7  28.334038-0       MANZIONE MUJICA &amp; MENDE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8  28.334155-6       DOURAPEL PAPELAR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9  28.334204-8       MCF OLIMPIO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0  28.334292-7       BORTOLOTTO &amp; GONCALVE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1  28.334322-2       MARINES OLIVEIRA PAULA SOUZ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2  28.334387-7       LUIZ PAULO TEODORO MACHAD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3  28.334409-1       SUZZY MERY PALMA KOHL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4  28.334425-3       JULIANA MARIA LAURIND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5  28.334501-2       R I DOS SANTO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6  28.334555-1       JOAO BATISTA DE OLIVEIRA BONE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7  28.334627-2       APARECIDA DE SOUZA ARAGA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8  28.334680-9       OREMY NOGUEIRA BRUM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9  28.334764-3       KATIA FERREIRA DUARTE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0  28.334803-8       PAULO C R DA SILV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1  28.334835-6       CONTE TUR TRANSPORTES E TURISM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2  28.334842-9       FERNANDA PERRONE BUON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3  28.335014-8       DIEGO VILALVA AMORIM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4  28.335015-6       ANIVALDO AMORIM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5  28.335042-3       J C NETO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6  28.335114-4       ROSELIA FATIMA DE OLIVEIRA NUNES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7  28.335163-2       C P SILVA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8  28.335198-5       TOP GAS COMERCIO DE GA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9  28.335288-4       ROMANA PADIM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0  28.335308-2       LYVIA CHICRALA MATO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1  28.335382-1       SERMIX SERV E LOCACAO DE MAQ E EQP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2  28.335513-1       ANDRE DOS SANTOS IUHUM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3  28.335563-8       CONFIANCA MATERIAIS DE CONSTRUC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4  28.335571-9       JOSE SIQUEIRA DOS SAN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5  28.335579-4       INAH CRISTINA BCN RONDA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6  28.335659-6       ROSINEY FERREIRA DE SOUZA OLIVEIR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7  28.335665-0       DELICATO &amp; ROSSAT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8  28.335671-5       VANDERLEI MARCOS PIAN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9  28.335687-1       EVERTON ROGERIO CASTANH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0  28.335712-6       VIEL &amp; CIA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1  28.335759-2       BERTACO E BARBOS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2  28.335836-0       MARIANNE BIGUETI LOP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3  28.335887-4       R &amp; R GUILARDI COM ROUPAS ACES VEST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4  28.335933-1       MARCON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5  28.335978-1       MSR COMERCIO E SERVICO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6  28.336061-5       MATTIONI &amp; NASCIMENT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7  28.336078-0       TIAGO &amp; VIANA COMERCIO DE COLCH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8  28.336121-2       L &amp; L CONVENIEN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9  28.336202-2       ROGERIO GOMES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0  28.336249-9       MATEUS CHAMA DE FREITA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1  28.336282-0       S L ZANDONADI E CI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2  28.336368-1       CENTRAL DISTRIB PROD AGROPECUARI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3  28.336418-1       RJ MOVEIS E ELETRODOMESTIC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4  28.336475-0       JESUS APARECIDO MOR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5  28.336487-4       MARTINS &amp; FILHOS TECIDOS CONFECCO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6  28.336490-4       RONALDO LISBO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7  28.336661-3       MARLIDIS MICHELI ALVES BERNART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8  28.336728-8       SILVIA AYKO TURUTA KOMUR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9  28.336756-3       M S DA SILVA MOVEI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0  28.337016-5       REFRIGERACAO REZENDE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1  28.337030-0       SINTONIA APARELHOS AUDITIV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2  28.337046-7       ABADIA APARECIDA DE SOUZA OLIVEIR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3  28.337063-7       BETESDA LIVRARI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4  28.337076-9       JOSE ANTONIO NUNES GARCI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5  28.337089-0       VANIA MARIA FARIAS CAPRIOL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6  28.337163-3       INFORTECH INFORMATIC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7  28.337201-0       EDSOM INSTRUMENTOS MUSICAI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8  28.337209-5       FRANCIS MARIO GERALDELLI RUFINO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9  28.337299-0       CRISTOVAO COMERCIO DE BOLSA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0  28.337471-3       PLASTFORT DISTRIB DE EMBALAGEN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1  28.337483-7       M M ALVES BERNART &amp; CI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2  28.337725-9       MAURO ANTONIO PIAI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3  28.337784-4       RICALDE &amp; CHIOVETI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4  28.337889-1       JANICE BELARD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5  28.337911-1       A M ACUNHA FERREIR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6  28.337952-9       JAIRO ACOSTA DE OLIV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7  28.338011-0       JAMIR APARECIDO DA SILV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8  28.338015-2       JOAO HENRIQUE TEODORO BENT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9  28.338045-4       HIBER FRANCO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0  28.338078-0       MAGNOLIA RAMO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1  28.338122-1       RIBEIRO ROSA CALCADOS E CONFECC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2  28.338140-0       VALDECI SMANIOTT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3  28.338162-0       PLASTSUL RECICLAGEM PLASTIC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4  28.338180-9       ADENILSON ROBERTO RIZZATT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5  28.338290-2       ADRIANA PATRICIA DE MENEZES PRESTES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6  28.338295-3       ALEXANDRE DE LIM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7  28.338305-4       ESCALA BLOCO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8  28.338355-0       TW AUTO PECAS E ACESSORI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9  28.338407-7       PAPELARIA VIA BEL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0  28.338442-5       CENTROSUL COM PRODUTOS MEDICO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1  28.338505-7       MANOEL DIAS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2  28.338655-0       CARVALHO &amp; LEAL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3  28.339007-7       PONTO DO LEITE AGROSHOPPING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4  28.339032-8       APARECIDO CALDO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5  28.339089-1       LUCELENA CHAMREK DE PAULA &amp; CIA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6  28.339183-9       BEBELLI ALIMENTO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7  28.339464-1       PINGO DAGUA COMERCIO DE AGU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8  28.339504-4       PLASTEC COMERCIO DE PLASTIC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9  28.339551-6       VERONICA DA PAZ OLIVEIRA MACHADO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0  28.339646-6       MARIA DE LOURDES SILVA XAVIER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1  28.339652-0       C &amp; J CONFECCOES E CALCADOS LTDA EPP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2  28.339715-2       R. C. PANUCHI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3  28.339761-6       PROSPERIDADE IND E COM DE MADEIRA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4  28.339784-5       LAURA YNES YULE FERNAND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5  28.339847-7       BENTO &amp; MATTO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6  28.339979-1       YVELISIS MARIA CASTELLI DE MACED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7  28.340058-7       VALENSUELA &amp; GUIMAR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8  28.340059-5       CLEIDE CAMIL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9  28.340071-4       DIBOX DISTRIB PROD ALIMENT BROKER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0  28.340095-1       JOSE NUNES SIQUEIR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1  28.340130-3       LEONARDO DANDERLEI OTTENI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2  28.340176-1       AGRO VIDA VERDE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3  28.340185-0       INEZ CONSUELO GONCALVES DA SILVA MARTINS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4  28.340208-3       M A VERMELINGER DUARTE - MALHA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5  28.340218-0       ANJOS - COMERCIO DE COLCHO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6  28.340235-0       FABRICA E COMERCIO DE MOVEIS GUAIR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7  28.340272-5       GAME SQUARE ELETRONICOS COMERCI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8  28.340406-0       ERIK ALFREDO BARBOSA TABOS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9  28.340590-2       VALDELENA 0LIVEIRA SANDIN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0  28.340634-8       G R DE FREITAS ARAUJ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1  28.340709-3       GIRAMOTOS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2  28.340712-3       LINDAURA MARIA DE OLIVEIR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3  28.340732-8       LUIZ FERNANDO BARROS FONTOLAN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4  28.340744-1       ACAO MUDANCAS E TRANSPORTE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5  28.340785-9       ZAP CONVENIENCIA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6  28.340956-8       ESTACAO DO CALCAD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7  28.340966-5       DIEGO SANTOS MONTEIR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8  28.341009-4       IGNACIO &amp; LOP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9  28.341058-2       DOURADAO IND E COM DE ALUMINI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0  28.341068-0       TOPFLEX COM DE ESPUMAS E COLCHOE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1  28.341106-6       MIRIA DA SILVA MATO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2  28.341162-7       HOBBYART LTD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3  28.341184-8       DAMASIO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4  28.341196-1       FETTE &amp; FETTE MAT. DE CONSTRUCA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5  28.341197-0       SUPERMERCADO DEODAPOLI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6  28.341238-0       JERONIMA BARBOSA FARI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7  28.341240-2       MARELI CALCADOS E ACESSORI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8  28.341416-2       COMERCIAL GRUDKA DE ALIMENT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9  28.341528-2       CELSO BORGES DUARTE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0  28.341530-4       SERVLAR MATERIAIS PARA CONSTRUC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1  28.341571-1       ALTAIR RZATKI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2  28.341580-0       KENIA RIBEIR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3  28.341662-9       A. P. S. AMARILH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4  28.341685-8       A J N PAPELARIA E INFORMATIC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5  28.341751-0       LOPES COMERCIO DE ALIMENT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6  28.341764-1       DHIENY RODRIGUES PER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7  28.341775-7       KAZAM ALIMENT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8  28.341777-3       CROP INSUMOS DA BIOCIENCIA AGROPECU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9  28.341832-0       J A LOPES CEREAI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0  28.341857-5       CRIS PRESENTE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1  28.341905-9       ELIDES CRISTINA WEIS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2  28.341912-1       TOCHICO SUZUKI KODAMA TRANSPORTES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3  28.341942-3       OSMAR DA SILVA MELL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4  28.342015-4       PANIFICADORA CRIATIV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5  28.342047-2       MARIZA FATIMA DE OLIVEIRA RODRIGUES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6  28.342048-0       VERIDIANE COMERCIO DE ROUPA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7  28.342219-0       SILVA GARCIA &amp; SILV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8  28.342241-6       AM COMERCIO DE TINTA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9  28.342272-6       PLASTICOS AMAZONA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0  28.342279-3       VICTOR HUGO DA SILVA SUZUK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1  28.342355-2       G.S. FRUTAL COM HORTIFRUTIGRANJE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2  28.342385-4       SUPERMERCADO PRUDENCI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3  28.342418-4       SIRLENE RODRIGUES DIAS DE OLIVEIR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4  28.342489-3       J C DOS SANTOS SILV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5  28.342521-0       FATEX INDUSTRIA COM IMP E EXP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6  28.342659-4       ALMERINDO ALVES DIAS JUNIOR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7  28.342665-9       MS COM DE MAT ELETR E HIDRAULIC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8  28.342676-4       IGUIFE DOURADOS CENTER COUR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9  28.342697-7       ISABELLA ROMAO MARTINS FERRONI OLSEN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0  28.342732-9       VARDELI GAVIOLI FERR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1  28.342749-3       M S ARRUDA SAAVEDR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2  28.342763-9       LATICINIOS PURO LEITE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3  28.342805-8       FERNANDA GARCIA CRISTOVA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4  28.342870-8       ACS - COMERCIO DE TINTA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5  28.342876-7       GERISMAR DE MAZZI GRANDISSE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6  28.342924-0       WYLL COMERCIO DE CALCAD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7  28.342949-6       MERCADO SAN TOME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8  28.342973-9       SILVA &amp; VASCONCELLOS COM.DE MOVEI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9  28.343008-7       NATURASUL COM VAR DE HORTIFRUTI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0  28.343054-0       FERNANDO NUNES DOS SANTO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1  28.343068-0       M G DOS SANTOS BRUNO SUPERMERCAD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2  28.343089-3       OCIMAR APARECIDO DA SILVA &amp; CIA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3  28.343098-2       HELIO CARDOZ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4  28.343150-4       SALMAZO &amp; SILV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5  28.343218-7       JOSE CARLOS FRANCISCO PEREIR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6  28.343220-9       OFURO CLINICA SPA URBANO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7  28.343225-0       E DE ALMEIDA SANTO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8  28.343284-5       KAZU COMERCIO DE ISCA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9  28.343333-7       REAL BRASIL PECAS E SERVIC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0  28.343368-0       LETICIA DE SOUZA BARBOS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1  28.343382-5       F &amp; M SERVIÇOS AGRICOLA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2  28.343386-8       STRALIOTTO &amp; STRALIOTTO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3  28.343410-4       APARECIDO FRANCISCO CARVALH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4  28.343428-7       ANA MARIA P. PASSANEZI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5  28.343509-7       WORKTECH INFORMATIC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6  28.343539-9       NELISE LANI FERNAND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7  28.343621-2       MINI MERCADO J 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8  28.343637-9       C. A. BARBOS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9  28.343726-0       EVANETE PEREIRA COUTINH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0  28.343729-4       FLORICULTURA FLORES &amp; SONH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1  28.343746-4       PAX E FUNERARIA BATAGUASSU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2  28.343767-7       FERREIRA &amp; CARDOS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3  28.343802-9       SOUZA &amp; FREITA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4  28.343808-8       T. R. TRINDADE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5  28.343862-2       ORTEGA &amp; ORTEG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6  28.343895-9       LA CELLIS CONFECCO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7  28.343949-1       MANZEPPE &amp; DUTR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8  28.343950-5       S A MOVEIS ESPECIAI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9  28.343991-2       DEGMAR RIBEIRO DE MA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0  28.343994-7       ROSE DE FATIMA MONDARD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1  28.344059-7       MURANO DISTRIB COM ARTIGOS P FEST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2  28.344090-2       ICATU CALCADO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3  28.344105-4       BORGES&amp;YAMANARI COMERCIO DE ROUPA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4  28.344128-3       LUZINETE CORONEL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5  28.344129-1       COMERCIAL PINHEIRO DE ALIMENT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6  28.344137-2       JR SERV ELETR E MANUT INDUSTRIAL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7  28.344262-0       CC CAMPO GRANDE COM DE MAQ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8  28.344289-1       EDJOSINEIA DOS SANTOS BEZERR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9  28.344318-9       D. S. MOURA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0  28.344321-9       V. W. M. MARKETING E SERVIC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1  28.344331-6       MARCHI E POFFO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2  28.344360-0       SELUZ INDUSTRIA COMERCIO DE POST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3  28.344446-0       TAMIOZZO &amp; CAETAN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4  28.344454-1       ALBA &amp; ALBA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5  28.344463-0       PEZZINI E RUBIN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6  28.344473-8       BM - INSTAL. DE EQUIP DE SEGURANC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7  28.344517-3       G. K. DA CONCEICAO RODRIGUE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8  28.344558-0       MERCADO CRO &amp; CR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9  28.344567-0       MARIA CRISTINA SOUZA COST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0  28.344581-5       MELLA &amp; MELL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1  28.344589-0       ELIANE GASPAR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2  28.344667-6       BELCHIOR &amp; BELCHIOR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3  28.344743-5       DAYALEN ROAS PEREIR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4  28.344769-9       MARTA MARIA DE BARRO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5  28.344772-9       MOREIRA &amp; FIGUEIR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6  28.344788-5       MACHADO E SPERANDE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7  28.344825-3       TENORIO CARVALHO &amp; FILHO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8  28.344884-9       RONALDO DOMINGOS DE OLIV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9  28.344997-7       APARECIDA DELGADO V DE HARO LATICINIOS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0  28.345024-0       CASA DENTAL PRODUTOS ODONTOLOGIC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1  28.345059-2       MERCADO SOL NASCENTE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2  28.345075-4       SUPERMERCADO REAL BRASIL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3  28.345160-2       BRITO E VIEIR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4  28.345167-0       SANTANA &amp; VACCAR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5  28.345184-0       LUCIENE TACIO IND E COM DE MADEIRAS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6  28.345274-9       MARCIA REGINA MACIEL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7  28.345293-5       COMERCIAL PIMPOLH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8  28.345308-7       MARY INES DE SOUZA KLEIN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9  28.345316-8       JOSI SANT'ANNA BRAG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0  28.345366-4       MARCIO EUGENIO XAVIER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1  28.345378-8       ANA COSTA DA SILV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2  28.345414-8       G. A. MORIS FILH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3  28.345486-5       ATAG DISTRIBUIDORA DE AUTO PEC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4  28.345508-0       DOM FERNANDO COMERCIO E SERVIC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5  28.345535-7       MAURO SERGIO GIOLI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6  28.345561-6       J.B.R. LOPES - SORVETES DU PRO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7  28.345578-0       GIZELDO BARBOSA MARQU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8  28.345638-8       CENTRO AUTOMOTIVO BENITE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9  28.345639-6       NAJMI EXPORTADORA E IMPORTADORA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0  28.345644-2       WELTON LIMA DO PRAD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1  28.345668-0       JONALDO DE OLIVEIRA RODRIGUE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2  28.345676-0       HERNANDES &amp; HERNANDEZ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3  28.345714-7       CLAUDECIR LOPES SANTAN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4  28.345745-7       LUTEX TECIDO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5  28.345796-1       S M DOS SANTOS RIBEIR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6  28.345833-0       ALMERINDA BARBOSA OLIVEIRA JESUS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7  28.345854-2       ENGENOX PRODUTOS DE ACO INOXIDAVEL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8  28.345907-7       MELLO &amp; MENEZ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9  28.345921-2       NILSON SILVERIO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0  28.345954-9       MARILENE MASCARENHAS DUTR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1  28.345982-4       COMERCIAL C.L. DE MOVEI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2  28.346001-6       ANTONIO CEZAR PINTO DA SILV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3  28.346027-0       MOISES N. PEREIRA &amp; CI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4  28.346044-0       VOLPI INDUSTRIA DE MOVEI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5  28.346100-4       MARIA MALVINA MENERO REATE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6  28.346157-8       E A L PALMA MOVEIS E DECORACOE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7  28.346222-1       K. N. ARAGI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8  28.346282-5       JOSE LUIZ DA CRUZ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9  28.346301-5       SANOMIYA &amp; SANOMIY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0  28.346324-4       COMAPI AGROPECUARIA S/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1  28.346340-6       VIVIANI GRANCE DE CARLI DE BARROS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2  28.346414-3       CRISTIANO MARQUES DE SOUZA AMUI-DP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3  28.346460-7       TABORDA &amp; PAIV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4  28.346477-1       TANIA VITORIO DA SILVA BRITT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5  28.346496-8       V.C.A. BICUD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6  28.346542-5       TALITA D. RES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7  28.346549-2       VIRACOPOS BOTEQUIM E PETISQUERIA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8  28.346621-9       SILVIA APARECIDA FERREIRA DA SILV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9  28.346628-6       DIAS MOREIRA &amp; 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0  28.346643-0       FERREIRA &amp; ESTEV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1  28.346652-9       P &amp; P CESTA BASIC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2  28.346663-4       MS IPSET TECNOLOGIA EM INFORMATIC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3  28.346721-5       AMARO &amp; CABULLA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4  28.346749-5       BIJU MANIA ACESSORIO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5  28.346761-4       AVIAMENTOS ART. VARIEDADES JARMENY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6  28.346763-0       J K MODA &amp; COUR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7  28.346785-1       COMERCIAL DE ALIMENTOS CASSILANDI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8  28.346896-3       TEREZINHA ZANDAVALLI DE FIGUEIREDO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9  28.346983-8       CPM DIST EQUIPTOS ELETR SEGURANC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0  28.347010-0       MARCELO DE ANDRE MARTINS SONVEZZ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1  28.347012-7       JANGAL BR BRASIL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2  28.347044-5       ADRIANO CORREIA DO NASCIMENT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3  28.347066-6       KAP AUTO PECA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4  28.347072-0       NARA MONIZE DE LIMA BORG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5  28.347164-6       SIDNEI GONCALVES DE AZEVEDO &amp; CI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6  28.347216-2       PATRICIA GIMENES LACERDA CALCADOS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7  28.347255-3       ZANETTI &amp; ALMEID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8  28.347288-0       TATIANE KLEO DE ALMEIDA PINHEIRO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9  28.347332-0       MARIALVA FERNAND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0  28.347401-7       CONSTRUSILVA MATER PARA CONSTRUCA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1  28.347402-5       ANTONIO MANOEL DA SILVA - SUPERMERCADO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2  28.347408-4       VALDINES CASSIAN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3  28.347431-9       EUSENIR MARTINS FRANC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4  28.347489-0       ROCHA &amp; GUARDACHONI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5  28.347510-2       C.T. THIBES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6  28.347544-7       ISABELLE A. DE ARRUDA BUEN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7  28.347549-8       BARANCELLI &amp; BARANCELLI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8  28.347550-1       J ROBERTO DE OLIV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9  28.347645-1       APARECIDA FERREIRA DO NASCIMENTO CONFEC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0  28.347678-8       SANTANA DE LIMA &amp; CI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1  28.347684-2       JTM ARTIGOS DO VESTUARIO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2  28.347702-4       PASSOS &amp; ALVARENG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3  28.347708-3       FELIPE E SOUZ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4  28.347809-8       GARCIA &amp; GOMES COM DE BIJUTERI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5  28.347838-1       IRMAOS GAUN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6  28.347863-2       COMERCIAL BESP DE GENEROS ALIMENT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7  28.347871-3       FABRUNO JOVELINO JOAO RODRIGUE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8  28.347908-6       ROTA 163 CONFECCO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9  28.347922-1       MARCOS ANTONIO MICNOV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0  28.347983-3       MS MANDIOCA INDUSTRIA E COMERCI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1  28.348036-0       SANTOS E FUCH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2  28.348092-0       ALENCAR MODA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3  28.348099-8       H D INFORMATIC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4  28.348112-9       MANOEL ALEXANDRE DE CARVALH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5  28.348138-2       HIDRAUMASTER COMERCIO E PECA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6  28.348146-3       REBOUCAS &amp; BRYK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7  28.348159-5       JOAO DANIEL DOS SANT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8  28.348164-1       ZENILDA PEREIRA DE MORAES MARIAN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9  28.348172-2       CHOCOLATERIA DELICIAS DE CACAU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0  28.348191-9       DIRETRIZ DISTRUIB DE PROD AGROPEC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1  28.348232-0       BORGES COM DE UTILIDADES DOMESTICA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2  28.348240-0       GABARON &amp; VARGA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3  28.348253-2       MODA'S A SUA MOD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4  28.348323-7       METALQUIMICA QUIMICA AMBIENTAL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5  28.348441-1       VALDECI PEREIRA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6  28.348475-6       JONAS PASTORE DE SA E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7  28.348478-0       FLY PARTS IMPORTACAO E EXPORTAC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8  28.348512-4       RRD CONDICIONADORES DE AR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9  28.348527-2       ERF FERREIRA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0  28.348536-1       LISBOA &amp; SILV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1  28.348557-4       DHC DOURADOS PECAS E SERVIC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2  28.348562-0       ICATU CALCADO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3  28.348568-0       CONTACT PAPELARIA E INFORMATICA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4  28.348586-8       SILVA COSTA &amp;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5  28.348592-2       LCS COMERCIO DE FRIO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6  28.348600-7       LUCIANO DE SOUSA RO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7  28.348643-0       ELIAS &amp; CIA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8  28.348663-5       O MACIEL GOME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9  28.348690-2       ALDEKE COM, IMPORTACAO E EXPORTACA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0  28.348701-1       LUMA CONFECCO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1  28.348704-6       LUCIANO ESPIRANDELI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2  28.348723-2       L L BORDAO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3  28.348859-0       ODAIR ELIAS ALB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4  28.348913-8       GAZIN IND E COM DE MOVEIS E ELETROD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5  28.348916-2       NOEME ALVES DE SOUZ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6  28.348921-9       VERA LUCIA MARTINS VERA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7  28.348928-6       MARCELO MAGALHAES PARDINE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8  28.348940-5       FABRICIO BENTO SOARES &amp; CIA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9  28.349015-2       PAULO RENATO DOS SANTOS LOPE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0  28.349073-0       OUTEIRO &amp; GAZOT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1  28.349158-2       PLACIDO COM DE MOVEIS ELETR E SERV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2  28.349173-6       JOAO GABRIEL LIMA SCARPANT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3  28.349179-5       CARBONELL E MATO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4  28.349189-2       LUIS OTAVIO FASSINI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5  28.349274-0       OPHICINA DE DECORACOES DE FEST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6  28.349328-3       LOPES &amp; SOUZ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7  28.349374-7       L. A. N. VIEIR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8  28.349384-4       FOREVER LIVING PRODUCTS BRASIL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9  28.349499-9       DILENE RODRIGUES MIRAN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0  28.349521-9       R. O. BARQUILH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1  28.349553-7       ELITE - COMERCIO DE COLCHO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2  28.349621-5       MARIZA APARECIDA DE QUEIROZ NEZI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3  28.349642-8       MERCADO LUZ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4  28.349647-9       ITACIR LUIZ KOPROWSKI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5  28.349682-7       V. DA SILVA TORR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6  28.349690-8       GAZZONE &amp; GAZZONE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7  28.349694-0       J M ABDALA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8  28.349712-2       C L COLOMBO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9  28.349717-3       FLORESTAL PAISAGISM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0  28.349720-3       CELERI E SOUZ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1  28.349759-9       H. R. BARBOSA E CI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2  28.349789-0       RONALDO ALVES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3  28.349803-0       R R CARDOSO E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4  28.349808-0       MAIRA GONCALVES COST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5  28.349812-9       ESPIGAO COM.E BENEF. DE CEREAI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6  28.349845-5       DAVI GOMES RIBEIR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7  28.349853-6       F C PAPELARIA E FLORICULTUR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8  28.349908-7       AMOREIRA COM.DE MATERIAIS P/ CONST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9  28.349935-4       A DOS SANTOS GOULART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0  28.349990-7       MARIO MONTALBANO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1  28.350180-4       LL EXTINTORE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2  28.350277-0       DANIELLE DE CARVALHO SILV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3  28.350296-7       LUCIENE PANIAGUA RIATO SANTO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4  28.350351-3       CONCEICAO APARECIDA FERREIRA ROCH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5  28.350361-0       ALMEIDA LIMA COM DE MOVEIS COLCHO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6  28.350377-7       CENTRAL MODA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7  28.350431-5       R. F. KADAR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8  28.350444-7       ARANDA FLEURY CONFECCOE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9  28.350448-0       SERGIO APARECIDO ENCIS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0  28.350457-9       J A MENDES QUEIROZ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1  28.350471-4       ROZIANE PEREIRA ALV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2  28.350476-5       SILVIO RICARDO PEREIRA GOME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3  28.350482-0       SAMIA HAIDAR BASTO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4  28.350483-8       PADARIA VENEZ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5  28.350546-0       ANTONIO R MENDES &amp; CI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6  28.350573-7       FLAVIO ROSSI GALHARDO DE FIGUEIREDO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7  28.350583-4       ANALIA DA SILVA MACIEL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8  28.350615-6       IRMAOS GAUN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9  28.350623-7       COMERCIO DE ALIMENTOS ANHANDUI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0  28.350627-0       SIMOTEIA MARTINS BRAZ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1  28.350665-2       DUARTE &amp; CAPELINI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2  28.350689-0       REGE E SOUZA COM DE HORTIFRUTIGRANJ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3  28.350700-4       SUELEN FRANCO REZENDE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4  28.350723-3       I X OLIVEIRA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5  28.350731-4       ELAINE MOIOLI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6  28.350733-0       MS NEWS ED JOR INTERNET COM ART ESP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7  28.350743-8       SILENE DOS SANTOS FERREIR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8  28.350782-9       NEDILIAN TOLEDO DE SOUZ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9  28.350803-5       STAROI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0  28.350804-3       JACKSON PEREIRA FRANCISC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1  28.350832-9       RODRIGUES &amp; GOMES POUSADA TUR RURAL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2  28.350849-3       ROBSON THIAGO RAMALHO LOMB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3  28.350860-4       DORALICE FERNAND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4  28.350886-8       SIMONE E MOREIR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5  28.350888-4       MURILO LUIZ SALOMA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6  28.350893-0       JUNCAO TELECOMUNICACOES INFORMATIC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7  28.350942-2       ALVES &amp; STRALIOTT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8  28.350950-3       JEAN HENRIQUE RODRIGUES FREITA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9  28.350953-8       ELIANE PALHANO DUARTE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0  28.350974-0       NEVES &amp; OLIVEIRA COM DE ALIMENT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1  28.351003-0       SAJ COMIDA ARABE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2  28.351015-3       GEULIANO DE OLIVEIRA AGUER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3  28.351037-4       MAURA GIOVANI B. GOM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4  28.351040-4       COMFORT COMERCIO DE COLCHO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5  28.351056-0       COMERCIAL DE ALIMENTOS SMANIOT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6  28.351084-6       COMERCIAL AM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7  28.351085-4       EDUARDO ALMEIDA DE MORA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8  28.351176-1       EDNA DE MEDEIRO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9  28.351206-7       SALETTE COMERCIO DE ALIMENT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0  28.351214-8       KAZA AMBIENTES PLANEJAD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1  28.351275-0       A C BORDAO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2  28.351291-1       VILMA PARREIRA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3  28.351302-0       GOUVEA &amp; SANTIAG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4  28.351311-0       MOVEIS GHIZARDE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5  28.351342-0       SONY QUEIROZ FARI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6  28.351357-8       F G ARTEMAN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7  28.351378-0       JULIO CESAR DE ALMEI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8  28.351385-3       MARCELO A. COST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9  28.351395-0       MARIA APARECIDA RAMALH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0  28.351471-0       FERREIRA DO LAGO &amp; SANT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1  28.351474-4       ROSELI MARIA DA SILVA NASCIMENTO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2  28.351573-2       PFG FERRAMENTA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3  28.351581-3       MARIA DE FATIMA ANTUN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4  28.351685-2       M C SAITO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5  28.351689-5       ELIEL MARTINS DE ALMEI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6  28.351742-5       A R SOUZA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7  28.351816-2       LEANDRO DA SILVA SEVER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8  28.351864-2       ROMEIRO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9  28.351875-8       BAR TEMAKER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0  28.351894-4       R S MARTINEZ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1  28.351981-9       ALEXANDRE GERMANO GARSKE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2  28.352054-0       FRANCISCO JUSTINO ALVES NET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3  28.352155-4       EDUARDO GRANDIZOLI &amp; CIA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4  28.352174-0       ADRIANA CRISTINA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5  28.352178-3       ANGELA APARECIDA CARMO DE OLIVEIR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6  28.352190-2       VALDIVINO L MONTEIR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7  28.352229-1       VENEZA SPAS E PISCINA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8  28.352280-1       MARCEL CASTILHO LEONCI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9  28.352281-0       ELVIS MARQUEZE VENTURIN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0  28.352283-6       L GONCALVES DOS SANTOS &amp; CI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1  28.352286-0       ADRIAO &amp; ACCIOLY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2  28.352289-5       GAZIN IND E COM DE MOVEIS E ELETROD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3  28.352316-6       SARAIVA SARAIVA COM V HORTIFRUT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4  28.352328-0       MARLI DOMINGOS DE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5  28.352353-0       L.J. CONFECCO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6  28.352403-0       WELLYNGTON FERNANDES CARDOS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7  28.352455-3       CLEONICE ALBUQUERQUE LOP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8  28.352482-0       M T M COMERCIO DE ALIMENT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9  28.352536-3       A. S. VIEIRA - MODA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0  28.352548-7       APARECIDO PAULINO CHER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1  28.352618-1       ANA ROSA DA SILVA MAREC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2  28.352650-5       MIGNOLI &amp; QUEIROZ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3  28.352744-7       MOBILI AMBIENTES PLANEJAD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4  28.352773-0       MARIAH FLOR COMERCIO DE ROUPA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5  28.352787-0       LOURENCO &amp; NUN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6  28.352799-4       THAINY DUARTE DE SOUZ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7  28.352826-5       LUCIENE JUSTINO MACHAD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8  28.352862-1       DIEGO DUARTE FELICIAN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9  28.352871-0       3 A COMERCIO E DIST. DE EMBALAGEN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0  28.352882-6       PAIXAO NETO &amp; NET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1  28.352885-0       KATIA VIEIRA DA SILV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2  28.352900-8       CASTRO &amp; LIM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3  28.352926-1       JUCIMAR GOMES DA SILVA &amp; CI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4  28.352929-6       GAZIN IND E COM DE MOVEIS E ELETROD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5  28.352973-3       GAZIN IND E COM DE MOVEIS E ELETROD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6  28.352991-1       GILBERTO BARBOSA GOB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7  28.353050-2       A. S. VELASQUEZ ETIQUETA'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8  28.353057-0       LUZIA DE PAULA CALCAD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9  28.353207-6       ANDRADE &amp; OLIVER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0  28.353287-4       FABRICIO A G DE BARR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1  28.353322-6       SERGIO SEITI MORIT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2  28.353340-4       DILU COMERCIO E REPRESENTACO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3  28.353341-2       BRAZ &amp; GAR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4  28.353424-9       FRUTA MORD IND. E COM.DE PROD.ALIM.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5  28.353437-0       BRUNO DIAS GONCALV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6  28.353456-7       UNI DUNI TE - MODA INFANTO-JUVENIL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7  28.353464-8       JOSE FRANCISCO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8  28.353465-6       ALINE SOUZA LIM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9  28.353490-7       F. KLAUZER C. PRET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0  28.353496-6       NATHALIA MOVEIS E ELETRODOMESTIC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1  28.353509-1       ROSANGELA DE LIRA MAGALHAE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2  28.353518-0       DARIO ARECO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3  28.353543-1       S L AGUILAR PEDROS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4  28.353563-6       ROSS &amp; ROZ OPTICA E FOTO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5  28.353616-0       EUPHORIA FITNESS COM DE ART ESPORT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6  28.353629-2       RODRIGUES E SILVEIRA DOS SANT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7  28.353665-9       TEODORO &amp; CARDOS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8  28.353679-9       MARLENE DA SILVA CARDINAL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9  28.353766-3       STEFFANO CONFECCOES E ACESSORI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0  28.353930-5       RIVIERA COMERCIO &amp; SERVIC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1  28.353932-1       MODERNA COMERCIO DE MOVEI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2  28.353945-3       SANDY H B NANTES DA COST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3  28.354064-8       COMERCIAL CHER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4  28.354100-8       LEANDRA ANGELICA CONZE MATIAS DA SILV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5  28.354108-3       CALIFORNIA VEST CONFECCOE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6  28.354194-6       MARCIO LUIZ DOLFINI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7  28.354229-2       MAGAZINE NOTA 10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8  28.354233-0       GABRIELA MACHADO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9  28.354248-9       NASCIMENTO &amp; SOUZ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0  28.354412-0       SUPERMERCADO GUIMARAE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1  28.354413-9       TERESINHA DA COSTA BARAVELL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2  28.354424-4       PAULO SERGIO GARCIA PER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3  28.354547-0       J.C.DO NASCIMENT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4  28.354572-0       NELI DE ALMEIDA M. BRIT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5  28.354589-5       MARCIA DIAS LATT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6  28.354592-5       A L S CASTELO VANELI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7  28.354598-4       CAPISTRANO &amp; FREITA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8  28.354605-0       R DUARTE COMERCI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9  28.354656-5       J. P. RAMOS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0  28.354779-0       PBA INFORMATIC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1  28.354786-3       ROSIL CALCADO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2  28.354792-8       FEMININA COM CONFECCOES E CALCAD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3  28.354798-7       J. F. COMERCIO DE COLCHOE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4  28.354821-5       PAPEL &amp; ALGO MAIS PAP. E INFORMAT.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5  28.354827-4       JOSE JUNIOR DA SILVA DE ASSI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6  28.354851-7       KMD COMERCIO DE MOVEIS EM GERAL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7  28.354852-5       VALHEJO &amp; VALHEJO COM DE CONFECCO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8  28.354866-5       J. CARVALHO FILHO COM ARTIGOS VESTUARIO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9  28.354871-1       BRUYNS &amp; MIRAND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0  28.354875-4       MORAES E RODRIGU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1  28.354884-3       C.C.PERUZZO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2  28.354894-0       OLIVEIRA E IAHN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3  28.354902-5       V.P.DE SOUZA ALIMENT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4  28.354972-6       WARP-SERVICES SOLUCTIONS COM.E REP.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5  28.354980-7       OUSANA CAMARGO NEV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6  28.354982-3       JOSE CARLOS MEND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7  28.355021-0       VSF COMPRESSOR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8  28.355075-9       FRANZAO &amp; VIDAL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9  28.355089-9       SILVA &amp; SATO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0  28.355098-8       GERALDO GAMA DO ESPIRITO SANTO JUNIOR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1  28.355121-6       JUNIOR FABRICIO PICININ DA SILV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2  28.355124-0       TOTAL - SERVICE MANUT. INDUSTRIAL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3  28.355131-3       ANDRE LUIZ DIAS LA SE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4  28.355160-7       LIGIA FREIRE SIUFI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5  28.355199-2       MANOEL MARCELINO DE ANDRADE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6  28.355252-2       E S DE MACEDO - CONFECCO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7  28.355319-7       OLIVEIRA ARTIGOS DO VESTUARIO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8  28.355435-5       JULIANO SANTOS FREITA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9  28.355466-5       RAFAEL COSTA DE SOUZ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0  28.355529-7       P A PINTO VARIEDAD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1  28.355563-7       AMORIM &amp; VILALV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2  28.355564-5       ROBSON VENANCIO PAULIN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3  28.355588-2       RITO AGAPITO FERREIRA BIC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4  28.355589-0       RODRIGO ROBERTO ARRUDA AZEVEDO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5  28.355618-8       FERNANDA RODRIGUES DA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6  28.355637-4       PRIMEIRA DAMA COMERCIO DE ROUP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7  28.355670-6       LILIAN NUNES MACHAD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8  28.355697-8       R. C. MORALE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9  28.355721-4       E.M.B. PORTOES AUTOMATIC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0  28.355773-7       GILCELIA RIBEIRO QUEIROZ KOTTVITZ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1  28.355777-0       VILMA MENDES QUEIROZ DOS SANTOS E SILV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2  28.355789-3       VIVIANA MATEUS DO NASCIMENT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3  28.355799-0       PH ENXOVAIS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4  28.355864-4       EDINAILDE LEANDRO DA SILVA MICHALSKI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5  28.355885-7       NILMA DOS SANTOS MACHADO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6  28.355898-9       ROSELY LINS DE MENEZ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7  28.355914-4       ANDREA A. MOSLAVES DA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8  28.355932-2       MIGUEL CORREA DA CUNHA -ME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9  28.355947-0       COMERCIAL DE ALIMENTOS NUTRIMAI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0  28.355950-0       ROMANO BORTOTTO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1  28.355977-2       COME COME REFEICOES COMERCIAIS IND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2  28.355986-1       CHARLES GONCALVES DE OLIVEIRA -MEI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3  28.355992-6       HERMOGENES APARECIDO MENDES FILH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4  28.356052-5       GUSTAVO CORREA MENDES -MEI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5  28.356087-8       BITTENCOURT &amp; TORR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6  28.356096-7       ALISSA DOCES E FESTA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7  28.356119-0       ALTERNATIVA CONFECCOE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8  28.356155-6       GENI DE SOUZA GUIMARA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9  28.356208-0       HENRIQUE RECALDE GOM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0  28.356209-9       OTICA MODERN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1  28.356267-6       ALMERITA ROSA DA SILVA RIBEIRO -MEI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2  28.356297-8       ESTELA AUGUSTA MORTINH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3  28.356327-3       ANA CRISTINA DE MATOS RIBEIR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4  28.356340-0       FERNANDO LOBO ALVES -ME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5  28.356342-7       LUCIANA FEITOSA TEIXEIRA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6  28.356354-0       WELIDA MENEZES DE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7  28.356361-3       VIVIANE CORREA GARCIA FREITAS OLIVEIR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8  28.356409-1       S A CASAGRANDE FLORICULTU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9  28.356436-9       MYCON NEDER DOS SANTOS SILV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0  28.356461-0       TEMISTOCLES OLIVEIRA LIMA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1  28.356486-5       MARCIA QUEIROZ VARGE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2  28.356535-7       LILIAN MARIA RODRIGUES SALGUEIRO -MEI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3  28.356565-9       G.A DA SILVA ALV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4  28.356594-2       CRISTINA NOE -MEI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5  28.356607-8       VALERIA GIMENEZ PER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6  28.356650-7       MAURICIO RIBEIRO DE SOUZA FILHO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7  28.356663-9       CALDERAN &amp; TROMBINI COM DE MOVEI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8  28.356673-6       LAFA COMERCIAL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9  28.356685-0       RAFER COM IMP E EXP DE PROD ALIM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0  28.356714-7       CAMPOS DOURADOS TELECOMUNICACO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1  28.356729-5       JOILSON DIAS DE OLIV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2  28.356774-0       IOLANDA BATISTA GONCALVES SOUZA -MEI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3  28.356783-0       TERCIO MARINHO DA SILVA SUPLEMENTOS NUTR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4  28.356784-8       OLIVEIRA &amp; AMBROZI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5  28.356870-4       VILMA MENDES QUEIROZ DOS SANTOS E SILV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6  28.356880-1       PLANETA VARIEDADES E PRESENT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7  28.356902-6       JORGE PAULO LOPES DOS SANTO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8  28.356906-9       DAMIAO JOSE DA SILVA -MEI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9  28.356908-5       NOGUEIRA &amp; FARIAS UTILIDAD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0  28.356932-8       STEFANE GARCIA ROCHA -MEI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1  28.356971-9       GAZIN IND E COM DE MOVEIS E ELETROD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2  28.356984-0       YARA LIGIA BAMBIL DAROS GARCI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3  28.356992-1       VAU DINAR DA SILVA -MEI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4  28.357088-1       EDI CARLOS DOS SANTO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5  28.357116-0       MARCIA APARECIDA MENDES AREVALO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6  28.357127-6       MOISES YOUSSEF MASSOUD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7  28.357173-0       BARROS &amp; BATIST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8  28.357411-9       KELLY CRISTINA Q SANTOS SALTIVA -MEI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9  28.357423-2       CRISTIANO A B DE SOUZA &amp; CI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0  28.357693-6       EXPASSOS AMBIENTES PLAN, ARM E EST LTDA </w:t>
      </w:r>
    </w:p>
    <w:sectPr>
      <w:footerReference w:type="default" r:id="rId2"/>
      <w:type w:val="nextPage"/>
      <w:pgSz w:w="11906" w:h="16838"/>
      <w:pgMar w:left="1985" w:right="170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644"/>
      <w:jc w:val="both"/>
    </w:pPr>
    <w:rPr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  <w:ind w:right="100" w:hanging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59:00Z</dcterms:created>
  <dc:creator>mamaral</dc:creator>
  <dc:description/>
  <cp:keywords/>
  <dc:language>en-US</dc:language>
  <cp:lastModifiedBy>mamaral</cp:lastModifiedBy>
  <cp:lastPrinted>2010-07-28T09:49:00Z</cp:lastPrinted>
  <dcterms:modified xsi:type="dcterms:W3CDTF">2010-08-03T12:00:00Z</dcterms:modified>
  <cp:revision>3</cp:revision>
  <dc:subject/>
  <dc:title> </dc:title>
</cp:coreProperties>
</file>