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ÇÃO/SEFAZ Nº 3.050, DE 8 DE NOVEMBRO DE 2019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Institui grupo de trabalho com o objetivo de promover estudo sobre os impactos da Lei (Nacional) nº 13.869, de 5 de setembro de 2019, na atuação dos servidores estaduais fazendários.</w:t>
      </w:r>
    </w:p>
    <w:p>
      <w:pPr>
        <w:pStyle w:val="TextBodyIndent"/>
        <w:ind w:left="396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do no DOE nº 10.044, de 6.12.2019.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ECRETÁRIO DE ESTADO DE FAZENDA, no exercício de sua competência, e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a edição da Lei (Nacional) nº 13.869, de 5 de setembro de 2019, que dispõe sobre os crimes de abuso de autoridade, denominada popularmente de “Lei de Abuso de Autoridade”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</w:rPr>
        <w:t>Considerando ser necessário analisar, discutir e identificar impactos da referida Lei na atuação dos servidores fazendários, inclusive para identificar possíveis conflitos de normas da legislação tributária estadual com as normas daquela Lei, que exijam alterações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</w:rPr>
        <w:t>Considerando ser necessário orientar o trabalho dos servidores fazendários, de modo a evitar procedimentos e ações que possam caracterizar abuso de autoridade, fazendo, quando for o caso, as devidas adequações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Fica instituído um grupo de trabalho no âmbito da Secretaria de Estado de Fazenda (SEFAZ), com o objetivo de analisar, discutir e identificar impactos da Lei (Nacional) nº 13.869, de 5 de setembro de 2019, na atuação dos servidores estaduais fazendários, sobretudo em relação a procedimentos e ações que conflitem com as disposições da referida Lei, caracterizando crime de abuso de autoridade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Cabe ao grupo de trabalho instituído por esta Resolução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I – identificar procedimentos e ações praticados no âmbito da SEFAZ, que possam caracterizar abuso de autoridade, por conflitarem com as disposições da Lei nº 13.869, de 2019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II - analisar a legislação tributária estadual, para identificar e discutir as normas cuja aplicação possa caracterizar abuso de autoridade, por conflitarem com as disposições da referida Lei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– propor as alterações que couberem na legislação tributária estadual ou na forma de aplicação das respectivas normas, bem como adequações nos procedimentos e ações praticados no âmbito da SEFAZ, para conformação com as disposições da referida Lei, de forma a minimizar possíveis configurações de abuso de autoridade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§ 1º Na realização dos trabalhos de que trata este artigo deve-se considerar que, nos termos do art. 1º da Lei nº 13.869, de 2019, incorre em abuso de autoridade, o agente público, servidor ou não, que, no exercício de suas funções ou a pretexto de exercê-las, abuse do poder que lhe tenha sido atribuído, com a finalidade específica de prejudicar outrem ou beneficiar a si mesmo ou a terceiro, ou, ainda, por mero capricho ou satisfação pessoal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§ 2º Observado o disposto no § 1º deste artigo, o Grupo de Trabalho deve priorizar a análise e identificação dos procedimentos e ações praticados, que não estejam em perfeita harmonização com as respectivas normas de regência, ou conflitem com pacífica jurisprudência dos tribunais pátrios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§ 3º O resultado dos trabalhos realizados pelo Grupo de Trabalho deve ser apresentado ao Secretário de Estado de Fazenda, na forma de relatório pormenorizado, conclusivo e objetivo, com proposição das providências, cuja adoção forem consideradas necessárias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O Grupo de Trabalho será integrado pelos seguintes membros, representantes dos órgãos fazendários especificados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I – Izabel Ribeiro Gonçalves – Matrícula 51662021, representante da Corregedoria-Geral da Administração Tributária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Fernando Cesar Caurim Zanele – Matrícula 35749021, representante da Coordenadoria Jurídica da Procuradoria-Geral do Estado junto à SEFAZ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III – Ana Paula Duarte Ferreira – Matrícula 54501023, representante do Gabinete da SEFAZ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IV – Julio César Borges – Matrícula 45092021, representante da Superintendência de Administração Tributária (SAT)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V – Elke Anne Rodrigues Araújo – Matrícula 118920023, representante da Superintendência de Administração Tributária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– Luciane Lima Peres Kurzawa – Matrícula 87888022, representante da Assessoria Legislativa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VII – Karenyne Tatiana Branquinho da Costa Godoi – Matrícula 30634021, representante da Corregedoria-Geral da Administração Tributária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VIII – Laura Cristina Barbosa dos Anjos – Matrícula 132036021, representante da Coordenadoria de Fiscalização de Mercadorias em Trânsito/SAT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§ 1º O Grupo de Trabalho deve desempenhar suas atribuições sob a coordenação da servidora Izabel Ribeiro Gonçalves, representante da Corregedoria-Geral da Administr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§ 2º A participação no Grupo de Trabalho não será remunerada e deve ser desempenhada sem prejuízo das atividades regulares dos servidores que o integram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4º O Grupo de Trabalho deve realizar, concluir e apresentar o resultado dos trabalhos no prazo de 90 (noventa) dias*, contados da data da publicação desta Resolução, prorrogável por ato do Secretário de Estado de Fazenda, a pedido justificado da coordenadora do Grupo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Prazo Prorrogado</w:t>
      </w:r>
      <w:r>
        <w:rPr>
          <w:rFonts w:cs="Verdana" w:ascii="Verdana" w:hAnsi="Verdana"/>
          <w:sz w:val="20"/>
          <w:szCs w:val="20"/>
        </w:rPr>
        <w:t xml:space="preserve"> por mais 90 (noventa dias) pela Resolução/SEFAZ nº 3.071/2020. Efeitos a contar de 05.03.2020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º A coordenadora do Grupo de Trabalho fica autorizada a formalizar convite de participação a outros servidores que, em face da experiência e conhecimentos técnicos e relativos aos procedimentos operacionais da SEFAZ, possam contribuir para o alcance dos objetivos do Grupo, assim como a solicitar o apoio dos órgãos fazendários, concernente às respectivas atribuições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6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Campo Grande, 8 de novembro de 2019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IPE MATTOS DE LIMA RIBEIRO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29:00Z</dcterms:created>
  <dc:creator>Cbatista</dc:creator>
  <dc:description/>
  <cp:keywords/>
  <dc:language>en-US</dc:language>
  <cp:lastModifiedBy>Luciane Lima Peres Kurzawa</cp:lastModifiedBy>
  <cp:lastPrinted>2020-02-27T08:53:00Z</cp:lastPrinted>
  <dcterms:modified xsi:type="dcterms:W3CDTF">2020-02-27T12:57:00Z</dcterms:modified>
  <cp:revision>6</cp:revision>
  <dc:subject/>
  <dc:title> </dc:title>
</cp:coreProperties>
</file>