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SOLUÇÃO/SEFAZ N° 2.284, DE 2 DE SETEMBRO DE 2010.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ind w:left="3600" w:hanging="0"/>
        <w:rPr/>
      </w:pPr>
      <w:r>
        <w:rPr>
          <w:rFonts w:cs="Verdana" w:ascii="Verdana" w:hAnsi="Verdana"/>
          <w:sz w:val="20"/>
        </w:rPr>
        <w:t>Aplica regime especial de controle e fiscalização aos contribuintes inadimplentes quanto ao pagamento do ICMS Garantido referente ao mês de julho de 2010.</w:t>
      </w:r>
    </w:p>
    <w:p>
      <w:pPr>
        <w:pStyle w:val="Recuodecorpodetexto2"/>
        <w:ind w:firstLine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Recuode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ublicada no DOE nº 7.782, de 03.09.2010.</w:t>
      </w:r>
    </w:p>
    <w:p>
      <w:pPr>
        <w:pStyle w:val="Recuodecorpodetexto2"/>
        <w:ind w:firstLine="567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Recuodecorpodetexto2"/>
        <w:ind w:firstLine="567"/>
        <w:rPr/>
      </w:pPr>
      <w:r>
        <w:rPr>
          <w:rFonts w:cs="Verdana" w:ascii="Verdana" w:hAnsi="Verdana"/>
          <w:sz w:val="20"/>
        </w:rPr>
        <w:t xml:space="preserve">O SECRETÁRIO DE ESTADO DE FAZENDA, no exercício da competência que lhe defere o art. 116 da Lei n. 1.810, de 22 de dezembro de 1997, e 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  <w:szCs w:val="20"/>
        </w:rPr>
        <w:t>CONSIDERANDO o disposto no art. 115, VI, da Lei n. 1.810, de 22 de dezembro de 1997, e o fato de os contribuintes especificados na relação anexa a esta Resolução estarem inadimplentes quanto ao pagamento do ICMS Garantido referente ao mês de julho de 2010,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Recuodecorpodetexto2"/>
        <w:ind w:firstLine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 E S O L V E: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  <w:szCs w:val="20"/>
        </w:rPr>
        <w:t>Art. 1º Os contribuintes especificados na relação anexa a esta Resolução ficam enquadrados em regime especial de controle e fiscalização, em razão de estarem omissos com o pagamento do ICMS Garantido referente ao mês de julho de 2010.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  <w:szCs w:val="20"/>
        </w:rPr>
        <w:t xml:space="preserve">Parágrafo único. O regime especial de que trata o </w:t>
      </w:r>
      <w:r>
        <w:rPr>
          <w:rFonts w:cs="Verdana" w:ascii="Verdana" w:hAnsi="Verdana"/>
          <w:i/>
          <w:sz w:val="20"/>
          <w:szCs w:val="20"/>
        </w:rPr>
        <w:t>caput</w:t>
      </w:r>
      <w:r>
        <w:rPr>
          <w:rFonts w:cs="Verdana" w:ascii="Verdana" w:hAnsi="Verdana"/>
          <w:sz w:val="20"/>
          <w:szCs w:val="20"/>
        </w:rPr>
        <w:t xml:space="preserve"> consiste na apuração do ICMS Garantido à vista de cada operação e no seu pagamento no momento do internamento no território deste Estado de mercadorias destinadas aos contribuintes nele enquadrados, e a sua aplicação deve ser feita sem prejuízo das sanções previstas na legislação tributária.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  <w:szCs w:val="20"/>
        </w:rPr>
        <w:t>Art. 2º O pagamento do ICMS Garantido referente ao mês de julho de 2010 exclui o contribuinte adimplente do regime especial de que trata esta Resolução.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rágrafo único. Para efeito deste artigo, a Unidade de Controle Fiscal deve comunicar a regularização da inadimplência aos Postos Fiscais de divisa interestadual, no prazo de cinco dias da sua ocorrência.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3º Esta Resolução entra em vigor na data da sua publicação.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mpo Grande, 2 de setembro de 2010.</w:t>
      </w:r>
    </w:p>
    <w:p>
      <w:pPr>
        <w:pStyle w:val="Normal"/>
        <w:tabs>
          <w:tab w:val="clear" w:pos="708"/>
          <w:tab w:val="left" w:pos="3240" w:leader="none"/>
        </w:tabs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ÁRIO SÉRGIO MACIEL LORENZETTO</w:t>
      </w:r>
    </w:p>
    <w:p>
      <w:pPr>
        <w:pStyle w:val="NormalWeb"/>
        <w:spacing w:before="0" w:after="0"/>
        <w:ind w:right="0" w:firstLine="567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ecretário de Estado de Fazenda</w:t>
      </w:r>
    </w:p>
    <w:p>
      <w:pPr>
        <w:pStyle w:val="Normal"/>
        <w:ind w:firstLine="1418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  <w:r>
        <w:br w:type="page"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NEXO ÚNICO À RESOLUÇÃO/SEFAZ </w:t>
      </w:r>
      <w:r>
        <w:rPr>
          <w:rFonts w:cs="Arial" w:ascii="Verdana" w:hAnsi="Verdana"/>
          <w:sz w:val="16"/>
          <w:szCs w:val="16"/>
        </w:rPr>
        <w:t>N° 2.284, DE 2 DE SETEMBRO DE 2010.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ORD. INSCRIÇÃO     RAZÃO SOCIAL               </w:t>
      </w:r>
    </w:p>
    <w:p>
      <w:pPr>
        <w:pStyle w:val="TextosemFormatao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</w:t>
      </w:r>
    </w:p>
    <w:p>
      <w:pPr>
        <w:pStyle w:val="TextosemFormatao"/>
        <w:rPr/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1  28.001378-7        B OLIVEIRA &amp; CIA LTD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2  28.001623-9        DANIEL FRANCISCO SILV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3  28.002776-1        MARILZA HELENA BISSOLI MEDEIROS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4  28.005251-0        YOSHIO MIYAZAHI CIA LTD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5  28.054110-4        FRUTAL CORUMBAENSE LTD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6  28.065949-0        ADOLFO &amp; BASILISA LTD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7  28.072851-4        NESTOR YOSHIZAKI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8  28.095417-4        TEREZINHA PAULA DE QUEIROZ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9  28.100198-7        PAULO HIROSHI KAMIMOTO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10  28.100615-6       MATSUNAGA &amp; CIA LTD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11  28.101469-8       NELSON FERNANDES CAMPOS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12  28.104620-4       OSMAR MARTINS RODRIGUES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13  28.104855-0       J C M CALCADOS LTDA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14  28.200736-9       GONCALVES, AMARAL &amp; CIA LTDA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15  28.201208-7       NORMA SOUZA BELOTE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16  28.202128-0       JOAO FERNANDES GUIMARAES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17  28.202306-2       PAVARINA AUTO ACESSORIOS LTDA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18  28.202809-9       SULEIMAN SULEIMAN &amp; CIA LTDA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19  28.203694-6       VIACAO NETTO LTDA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20  28.207098-2       JOSE CARLOS RODRIGUES SANCHEZ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21  28.207665-4       REFRIGERACAO PANTANAL LTDA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22  28.207885-1       MOTEL CHEGA MAIS LTD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23  28.210612-0       EDNA MARTINS DE BRITO &amp; CIA LTDA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24  28.213985-0       MERCEARIA ROCHA LTD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25  28.214889-2       ROSALANDIA COMERCIO DE PLANTAS LTDA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26  28.215757-3       CRAVO E CANELA COM DE PROD NATURAIS LTDA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27  28.218309-4       DIPOL COMERCIO PRODUTOS P/ LIMPEZA LTDA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28  28.218667-0       COMERCIO PLASTICOS AMAZONAS LTDA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29  28.218962-9       LEMES &amp; BUENO LTDA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30  28.222394-0       NEDIA SALIM  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31  28.222495-5       MANUFATURADOS COURO BORRACHAS TUPI LTDA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32  28.224286-4       RAQUEL MAIDANA LIMA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33  28.224639-8       ALUSUL ALUMINIO ACESSORIOS LTDA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34  28.225959-7       JOSE PEREIRA DAMASCENO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35  28.228097-9       CANTINHO SORVETE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36  28.228307-2       METALFIOS MATERIAIS ELETRICOS LTDA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37  28.228606-3       HOTEL RESTAURANTE CONGONHAS LTDA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38  28.228812-0       KATSUMI TOMIOKA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39  28.233119-0       LUZIA VENANCIA DE OLIVEIRA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40  28.234180-3       JAIRO FARIAS BAMBIL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41  28.234528-0       BRAVA DIST DE PECAS AUTOMOTIVAS LTDA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42  28.234816-6       JUSUE SILVA NOGUEIR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43  28.237695-0       CLEUZA MARIA FURTADO FERREIRA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44  28.240183-0       CALZAIMAR ALVES SANTOS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45  28.241688-9       LUIZ CARLOS RUIZ MANZANO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46  28.242591-8       ROSEMEIRE BEZERRA DE JESUS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47  28.242733-3       D L MAQUINAS E PAPEIS LTDA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48  28.243819-0       OSVALDO MINANTI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49  28.244066-6       ELCE MODAS LTDA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50  28.245303-2       ADELINO AMARAL DE AVIL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51  28.246283-0       ZIAD DAWOD IBRAHIM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52  28.247379-3       PAX UNIVERSAL LTDA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53  28.250300-5       TRIACO COMERCIO FERRO ACO LTDA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54  28.253239-0       FAMAQ MOVEIS P/ ESCR E INFORMATICA LTDA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55  28.254879-3       ALEGRE &amp; CHAVES LTD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56  28.255051-8       BURIGATTO &amp; CIA LTD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57  28.255547-1       SUL FRIOS COMERCIO DE FRIOS LTDA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58  28.256393-8       MOACIR DE SOUZA MELLO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59  28.256927-8       EDYP COMERCIO E SERVICO LTDA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60  28.258523-0       M &amp; R COM DE ROUPAS E ART DE COURO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61  28.258938-4       L MOREIRA COMERCIAL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62  28.259119-2       JOSE DANIEL NETO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63  28.259685-2       DENTAL GLORIA LTDA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64  28.262189-0       JOSE ANTONIO DE AZEVEDO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65  28.262760-0       ELOIR CORREA CARDOSO COSTA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66  28.263903-9       A H M MENDES ME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67  28.265859-9       MANSANO &amp; MANSANO LTD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68  28.268288-0       J &amp; J COMERCIAL LTD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69  28.268632-0       BUFULIN &amp; LOPES LTD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70  28.268857-9       W B RODRIGUES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71  28.269049-2       MILENY ACESSORIOS LTD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72  28.269190-1       JOSE CARLOS PINHEIROS SANTOS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73  28.269614-8       FERRAGENS XIMENES LTD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74  28.270061-7       MARCOS MESSIAS SALTOR DAN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75  28.271056-6       DEPOSITO MOURA DE MAT P/CONSTRUCAO LTDA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76  28.271142-2       BAZAR E PAPELARIA PADRE CICERO LTDA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77  28.272295-5       VIEGAS CALCADOS LTD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78  28.272584-9       INISVALDO RIBEIRO CARVALHO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79  28.273408-2       JEIVA PAEL DA SILVA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80  28.273854-1       CONSERPECAS COM PECAS UTENS DOM LTDA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81  28.274229-8       FERRO VELHO NAVIRAI LTD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82  28.274685-4       ROSANGELA SALES SOUZ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83  28.275433-4       VENBUS COMERCIO DE ONIBUS E PECAS LTDA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84  28.275655-8       EDUARDO RAMOS RIBEIRO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85  28.275999-9       TRICOTAO AVIAMENTOS LTD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86  28.276001-6       AUTO VIDROS PONTA PORA LTDA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87  28.276708-8       ATF UTILIDADES E ACESSORIOS LTDA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88  28.276736-3       JOAO BATISTA REZENDE - ME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89  28.277441-6       KALIFE E MENDONCA LTD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90  28.277594-3       APARECIDA UENO ARAUJO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91  28.278214-1       CLAUDIANI LOESIA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92  28.278816-6       CHAMASUL EXTINTORES LTD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93  28.278829-8       PAULO ZAGO   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94  28.279405-0       DOMINGUES E FRANCA LTD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95  28.279502-2       SAO JOSE &amp; REZENDE LTD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96  28.279867-6       GRANDE &amp; ROBALINHO LTD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97  28.280564-8       COELHO &amp; BONFANTE LTD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98  28.282390-5       N A CONSTRUTORA E COMERCIO LTDA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99  28.282691-2       J F FERNANDES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00  28.282962-8       GERSON MARTINEZ CASTRO LOPES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01  28.283141-0       COMERCIAL MASTER MIX LTDA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02  28.283498-2       F MORAGAS    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03  28.283846-5       REFRATECH TECNOLOGIA &amp; CONSTRUCOES LTDA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04  28.285025-2       DEPOSITO DE BEBIDAS BEZERRA LTDA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05  28.285302-2       HELENA QUIRINO MELO LEAL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06  28.285376-6       OSEIAS LUIZ CORREA &amp; MACIEL LTDA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07  28.285755-9       R L GONCALVES ARCE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08  28.286577-2       H TREIS REST E COM DE ALIMENTOS LTDA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09  28.286681-7       MILTON CANDIDO DA SILV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10  28.286859-3       CROMOARTE EDITORA E PUBLICIDADES LTDA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11  28.287028-8       MIGUEL HONORIO SILV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12  28.287164-0       MAIS Q PAO CONVENIENCIAS &amp; PAES LTDA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13  28.287649-9       JAIR OLIVEIRA DA SILV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14  28.287885-8       VALDIR COUTO SOUZA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15  28.288268-5       MARQUES &amp; RAMOS LTD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16  28.288487-4       JOSE DILSON SILVA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17  28.288532-3       PERSIANAS REQUINTE LTD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18  28.288764-4       TEC ESTRELA ASSIST TEC EQUIP ESCRT LTDA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19  28.288873-0       COMERCIAL BRITES ALIMENTOS LTDA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20  28.289614-7       GILSON RODRIGUES DE ALMEIDA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21  28.289858-1       PANTANAL COLOR LAB MATS FOTOG LTDA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22  28.289995-2       JERSON PEREIRA DE SOUZ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23  28.291070-0       REGINALDO RODRIGUES SCHRAMM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24  28.292032-3       MATOS CACA E PESCA LTD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25  28.292211-3       NEVES COMERCIO DE GESSO LTDA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26  28.292254-7       ANTONIO AFONSO VILEL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27  28.292256-3       FLAVIO DA HORA SILV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28  28.292424-8       TAVARES E TAVARES EMBALAGENS LTDA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29  28.292429-9       EDSON MEDEIROS PUNSKI-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30  28.292681-0       FRANCISCA DE ASSIS MAI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31  28.292767-0       ROMILDO SOARES BEZERR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32  28.292770-0       KRAUSPENHAR &amp; MORAES LTDA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33  28.293401-4       MARMORES EXOTICOS LTDA FILIAL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34  28.293591-6       DILMA MARTINS CORRE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35  28.293725-0       SIQUEIRA &amp; FONSECA LTD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36  28.293869-9       ROMILDO NEVES DOS SANTOS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37  28.294219-0       PAULO SERGIO GOMES FLORICULTURA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38  28.294233-5       CESAR CELERINO NUNES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39  28.294673-0       CHARLES ROBERTO LOESI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40  28.294821-0       JOSE DELSON DIAS BATIST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41  28.295287-0       MULTILATAS COM PECAS PARA VEICULOS LTDA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42  28.295412-0       RCI ENGENHARIA SIST SEG ELETRONICA LTDA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43  28.295433-3       COMERCIAL VEG DE ALIMENTOS LTDA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44  28.295521-6       AS BARBOSA &amp; CIA LTD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45  28.295714-6       PAULO SERGIO RODRIGUES SILVA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46  28.296025-2       APARECIDA RODRIGUES DA SILVA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47  28.296050-3       MARCON, CERVIERI &amp; CIA LTDA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48  28.296168-2       REFORCE SISTEMAS ELETRON TECNOLOGIA LTDA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49  28.296178-0       JANE LUIZA FELIX FABRI PRATAVIERA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50  28.296556-4       A M MATOS    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51  28.296657-9       ILDA RAMONA ROA BARANOSKI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52  28.296761-3       ANTONIO CARLOS R DE OLIVEIRA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53  28.297417-2       AMAZONIA MADEIRAS LTD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54  28.297727-9       C A SOUZA    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55  28.297899-2       SUPRA PRODUTOS OTICOS LTDA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56  28.298015-6       LLIMA ELETRONICA INFO REFRIGERACAO LTDA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57  28.298016-4       MARIA LEONORA LIMA FERREIRA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58  28.298434-8       ASSUMPCAO &amp; CIA LTD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59  28.298762-2       ALFA COMPUTADORES LTD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60  28.298765-7       JOAO BATISTA SILVA COM PROD ALIMENTICIOS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61  28.298926-9       ELCIRIA RITA BRANDES GARCIA &amp; CIA LTDA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62  28.299053-4       ADRIANO VIDAL VALVERDE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63  28.299313-4       PEIXOTO &amp; BARBOSA LTD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64  28.299349-5       ZENAIRA MARGARETE SCHEFFER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65  28.299527-7       MERCEARIA CAFELANDIA LTDA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66  28.299717-2       POUSADA MORRO DO CONSELHO LTDA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67  28.300089-9       AUTO ESTILO-COM COMB DERIV PETROLEO LTDA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68  28.300573-4       DEPILMARI IND E COM DE COSMETICOS LTDA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69  28.301231-5       ALAERTE PEREIRA BARBOS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70  28.301837-2       AGUA VIVA COM DE PISCINAS LTDA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71  28.301922-0       ELZA MARIA R PEREIRA MAIA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72  28.301942-5       COMERCIAL VEG DE ALIMENTOS LTDA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73  28.302449-6       MODULAR DESIGN LTDA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74  28.302532-8       VALMIR FRANCISCO DE LIM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75  28.302655-3       PEROMINGO &amp; MENEZES LTD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76  28.302736-3       ELSON FERNANDES COMERCIAL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77  28.302791-6       COLETTO ENGENHARIA LTD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78  28.302869-6       AIRCLO COMERCIO E REPRESENTACOES LTDA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79  28.303071-2       SILVANO MARQUES SARMENTO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80  28.303202-2       J LUIZ DA SILVA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81  28.303324-0       MARIO CARDOSO DE MENEZES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82  28.303333-9       OLIVEIRA &amp; WITCELL LTD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83  28.303354-1       MASTER FRIO COMERCIO E SERVICOS LTDA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84  28.303410-6       SONIA BUSS VOLPATO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85  28.303468-8       FABRIS &amp; CIA LTDA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86  28.303546-3       ROSALIA MARIA SEREN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87  28.303714-8       ANTONIO CARLOS MARTINS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88  28.303719-9       NELIDE CARMO CREMASCO OSTETTO OLIVEIRA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89  28.303731-8       YORI COMERCIO DE CONFECCOES LTDA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90  28.303857-8       FELIX &amp; FELIX LTDA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91  28.304044-0       MARIA NUNES JARA LOPES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92  28.304054-8       SPECTRUM QUIMICA E DIAGNOSTICA LTDA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93  28.304367-9       LUCIANA AZAMBUJA MORENO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94  28.304441-1       RINOSUL COM DE FRUTAS E VERDURAS LTDA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95  28.304554-0       ZIG ZAG MAQUINAS LTD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96  28.304690-2       M LIBORIO FERREIRA E CIA LTDA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97  28.304751-8       SEBASTIANA PEREIRA DA SILVA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98  28.304799-2       MARCELO Y H TUDA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99  28.304810-7       HATSUE AKAMINE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00  28.304841-7       ELENICE MOREIRA ZANAT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01  28.305071-3       JATHAI SORVETES LTD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02  28.305087-0       ROBERTO DALBERTO EPP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03  28.305164-7       FIDECO SINOZAKI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04  28.305181-7       ADEMIR MARCOS MENDES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05  28.305269-4       DANIEL &amp; RIBEIRO LTD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06  28.305517-0       JONAS LUIS CARNIEL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07  28.305647-9       DISTRIBUIDORA DE PECAS DOURADOS LTDA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08  28.305889-7       ESPINDOLA E LOPES LTD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09  28.305953-2       R &amp; S INDUSTRIA E COMERCIO LTDA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10  28.306003-4       UNIAO COM CHAVES ACES LTDA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11  28.306095-6       R M S DA SILVA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12  28.306153-7       ASSOCIACAO PEQ COMERC BRAS E BOLIVIANOS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13  28.306407-2       REZENDE &amp; FONSECA LTD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14  28.306625-3       FRIORI ALIMENTOS LTD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15  28.306956-2       MODERNA MOVEIS E SERVICOS LTDA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16  28.306991-0       CENTER MODAS CALCADOS E CONFECCOES LTDA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17  28.307274-1       REINALDO FRANCO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18  28.307281-4       FRANCISCA PINHEIRO MATOS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19  28.307360-8       JUCENIA SOARES DE CARVALHO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20  28.307411-6       SENNA DIRECOES HIDRAULICAS LTDA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21  28.307560-0       A C LEITE    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22  28.307745-0       MILENY MODAS LTDA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23  28.307768-9       SALUA MODAS E CONFECCOES LTDA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24  28.308082-5       NEUZA PATRONI DUARTE DA SILVA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25  28.308120-1       HELCIO KAMANO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26  28.308154-6       ROSA L.G.LEITE &amp; CIA LTDA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27  28.308508-8       LUIZ MIGUEL DE ALENCAR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28  28.308701-3       CONFECCOES JOB LTDA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29  28.308788-9       JADER V ALENCAR SANTAN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30  28.308868-0       DELICATO &amp; MORAES LTD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31  28.308914-8       S FERNANDES  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32  28.309327-7       RECIPEL COM DE PAPEIS CAMPO GRANDE LTDA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33  28.309369-2       SR CONFECCOES E COMERCIO LTDA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34  28.309837-6       MM INDUSTRIA E COM ALIM LTDA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35  28.310091-5       MARCOS GOBO E CIA LTD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36  28.310154-7       R FERNANDES  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37  28.310221-7       ELPIOMAR KREIBICH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38  28.310295-0       PEIXARIA CONVENIENCIA P PANTANAL LTDA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39  28.310322-1       PAULO CESAR NICOLAU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40  28.310587-9       GERCY MARCKERT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41  28.310870-3       FIORAVANTI &amp; LIMA LTD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42  28.311168-2       J S COM FRUTAS E HORTIFRUTIG LTDA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43  28.311608-0       MARIA APARECIDA MOTTA BACHEGA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44  28.311636-6       JORGE THEISEN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45  28.311784-2       ADMAR FERREIRA LEAL FILHO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46  28.311846-6       MARJORIE CALDEIRA DA SILVA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47  28.312250-1       KAPITAL PREDIO LTDA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48  28.312279-0       FRANCINE BIGUETI PIZZARIA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49  28.312310-9       COIMBRA E SOUZA LTD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50  28.312337-0       AUTO PECAS 1313 LTD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51  28.312369-9       REGINA MARIA BROILO RIGO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52  28.312802-0       ARARA AZUL COMERCIO E REPRESENTACAO LTDA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53  28.312803-8       RIOTEL TELECOMUNICACOES EMBAL COM LTDA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54  28.313059-8       MARIA APARECIDA FERREIRA DOS SANTOS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55  28.313324-4       BUMERANG COMERCIO DE VESTURARIO LTDA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56  28.313365-1       REFORCE RASTREAMENTO LTDA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57  28.313538-7       MUJICA &amp; CIA LTDA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58  28.313549-2       SANDRA MINHOS QUEIROZ VELTER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59  28.313703-7       COMERCIAL T &amp; C LTD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60  28.313816-5       MORENA PECAS E SERVICOS LTDA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61  28.313979-0       COZINHAS MUNDIAL LTD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62  28.314007-0       MONALIZA CHEIRLIA DEISS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63  28.314024-0       CAROLINA COMERCIO DE CALCADOS LTDA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64  28.314166-2       GLASSBOX VIDROS SEGURANCA LTDA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65  28.314177-8       LEITE VEICULOS LTDA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66  28.314588-9       MARCELO APARECIDO GIMENEZ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67  28.314594-3       IMPORTADORA E EXPORTADORA FORTUNA LTDA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68  28.314748-2       SUPERMERCADO LISANNE LTDA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69  28.315011-4       COPREMOL IND E COM PREMOLDADOS LTDA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70  28.315258-3       MARIA APARECIDA FERNANDES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71  28.315311-3       CLEBER SILVA MENDES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72  28.315408-0       VALDOMIRO SILVA VIEIR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73  28.315831-0       ELIAS BARRETO DOS SANTOS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74  28.315946-4       CENTRAL SEVICOS EM INF E TELEFONIA LTDA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75  28.316110-8       ROSANA MARGARETH DRAGUETA DE OLIVEIRA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76  28.316195-7       SUELY ULIAN ALVES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77  28.316352-6       CLEITON SOBRINHO AVIL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78  28.316359-3       D TALHE MAGAZINE CONFECCOES CALCADO LTDA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79  28.316360-7       NEUHAUS &amp; NEUHAUS LTD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80  28.316436-0       CARDOSO E SILVA LTD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81  28.316446-8       ALFREDO BARBOZA CANEZIN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82  28.316556-1       TORNEARIA ACO &amp; MARCAS LTDA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83  28.316836-6       ELETRONICA VIDEOSAT LTD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84  28.316867-6       ELETRONICA PONTA PORA LTDA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85  28.317437-4       JF VALE      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86  28.317526-5       RAMONA GIMENEZ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87  28.317647-4       MANOEL BATISTA PEREIRA JUNIOR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88  28.317669-5       JOAO CARLOS ALBERTONI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89  28.317695-4       CONSTRUTORA MEDITERRANEO LTDA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90  28.317802-7       MERCANTIL NOROESTE LTD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91  28.318042-0       J BENICIO FILHO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92  28.318072-2       R B VESSONI  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93  28.318234-2       DANIEL SOARES DE CARVALHO FREIRE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94  28.318328-4       LROS PINTO MICHELONI &amp; CIA LTDA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95  28.318491-4       VALDETE BENITES GONCALVES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96  28.318564-3       JAIR MOYA VILARIM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97  28.318692-5       SOLANGE APARECIDA FERNANDES DA SILVA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98  28.318718-2       JOSIMAR DE MATOS SILV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99  28.318724-7       CLEIDE DE PAULA FARIA FAVERO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00  28.318880-4       MORAES &amp; KUHN LTDA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01  28.319053-1       SONIA CRISTINA COLOMBO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02  28.319145-7       D'TALHE MAGAZINE CONFEC E CALCADOS LTDA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03  28.319235-6       COM DE VESTUARIO PAULA ALMEIDA LTDA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04  28.319552-5       DROGARIA CASTILHO LTD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05  28.319593-2       BIANCHESSI &amp; BIANCHESSI LTDA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06  28.319666-1       MUNDI ALARMES LTDA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07  28.319780-3       CAPITAL RETENTORES LTD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08  28.319802-8       IMPERIO DO GESSO FORRO DECORACOES LTDA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09  28.319834-6       P S M MORETI 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10  28.319979-2       COMERCIAL ZEUS LTDA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11  28.320153-3       JOSE ENIVALDO DORTE DE OLIVEIRA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12  28.320375-7       ATACADO CONSTRUCIA LTD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13  28.320779-5       FERRACO AUTO PECAS LTD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14  28.320804-0       G F DA COSTA 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15  28.320869-4       MARGARETH FIGUEIREDO COELHO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16  28.320902-0       HOSPIMEDICAL MAT MED HOSP E LAB LTDA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17  28.320919-4       BIOESTERIL CENTRAL DE ESTERILIZACAO LTDA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18  28.320940-2       ANDREI YOSHIZAWA BEZERR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19  28.321026-5       NELI NANTES URUNAGA MEIRA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20  28.321075-3       ELEUSA DOS SANTOS TESSARO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21  28.321080-0       DISTRIBUIDORA BEBIDAS EULALIA PIRES LTDA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22  28.321101-6       CEILA REIS DA ROSA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23  28.321120-2       MAFRA &amp; MAFRA LTDA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24  28.321180-6       SOUZA &amp; MAIA LTDA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25  28.321295-0       SUPERMERCADO GRANDOURADOS LTDA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26  28.321444-9       LUIZ ANTONIO BEIJO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27  28.321673-5       BOSIO &amp; BOSIO LTDA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28  28.321705-7       ELIZABETE BANDEIRA CORREIA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29  28.321714-6       SOBRINHO &amp; MARTINS LTD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30  28.321744-8       LAVCLIN FERREIRA SILVA LTDA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31  28.321770-7       VITORIA MOVEIS E ELETRODOMESTICOS LTDA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32  28.321772-3       NACASA MATERIAIS P CONSTRUCOES LTDA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33  28.321794-4       TRANSPORTES RODOVIARIOS TIGRAO LTDA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34  28.321802-9       N A BAUMER PANIFICADOR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35  28.321935-1       MAURINO DO AMARAL PEGO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36  28.321979-3       ELIEZER RAVAZE DOS SANTOS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37  28.322010-4       V F TEZA     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38  28.322088-0       ADRIA FABIOLA DEISS ALVES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39  28.322237-9       MAURELI BACK-ME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40  28.322301-4       ANDRADE &amp; VIEIRA LTD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41  28.322358-8       J J C COMERCIO DE MOVEIS LTDA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42  28.322394-4       S S SANTOS   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43  28.322669-2       EDNA PEDROZO FAVARO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44  28.322672-2       SOLANGE MOCHI MEDEIROS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45  28.322772-9       CR HOTEIS LTDA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46  28.322841-5       BMN COMERCIO DE VESTUARIO LTDA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47  28.323082-7       GARLANDA FLORICULTURA LTDA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48  28.323173-4       EDEMIR PRADO DE MELO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49  28.323321-4       KIMATEL TELECOMUNICACOES E COMERCIO LTDA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50  28.323359-1       COMERCIAL HERNANDES LTD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51  28.323491-1       SANDRA REGINA MONTALTO OSAKI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52  28.323492-0       ADRIANO CAPELOSSI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53  28.323616-7       ROOSEVELT DE FIGUEIREDO DO NASCIMENTO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54  28.323692-2       PIRES &amp; OLIVEIRA LTD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55  28.323733-3       PASCOAL &amp; TORRES LTD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56  28.323789-9       PLASTEL EMBALAGENS LTD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57  28.323940-9       MARIA DE FATIMA MARTINS TEIXEIRA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58  28.324081-4       DULCE NEIDE DE CENI FAMEA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59  28.324119-5       H N YURA HOKASONO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60  28.324131-4       MINI MERCADO ODNEY LTD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61  28.324202-7       ELISMAR SIQUEIRA OLIVEIRA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62  28.324229-9       DERLY BONARDI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63  28.324232-9       REALSUL IND COM ALIMENTOS LTDA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64  28.324239-6       ART TEL INDUSTRIA E COM DE TELHAS LTDA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65  28.324506-9       PANIFICADORA CONF SANTA THEREZINHA LTDA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66  28.324535-2       JOSCRI COM PECAS ASSES P/CAMINHOES LTDA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67  28.324602-2       MARIO LUCIO RODRIGUES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68  28.324688-0       ELIZABETH ALFENIA DE SOUZA SILVA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69  28.324869-6       PAULO ROBERTO VASCONCE SILVA &amp; CIA LTDA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70  28.324898-0       M S NASCIMENTO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71  28.325075-5       CADU COMERCIAL DE ALIMENTOS LTDA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72  28.325232-4       DERIO-CIAL VAREJ PROD ALIMENT LTDA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73  28.325306-1       JAQUES &amp; FREITAS LTD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74  28.325334-7       FABIANA RIBEIRO MORENO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75  28.325466-1       D F LEITE    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76  28.325557-9       FRANCHINI SHOP MATERIAIS CONSTRUCAO LTDA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77  28.325598-6       RECIPNEUS LTDA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78  28.325632-0       RENATO CURY TEREZA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79  28.325685-0       LIZANDRA MARIA PASQUALOTTO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80  28.325802-0       RICARDO CAVANE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81  28.325883-7       LATICINIOS TRADICIONAL LTDA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82  28.326024-6       MINIMERCADO MONTE SIAO LTDA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83  28.326044-0       PRUDENTE AGRICOLA LTDA EPP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84  28.326134-0       ABIANE ALVES LAMBLEM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85  28.326281-8       EDNILSON ANTONIO NUNES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86  28.326633-3       PAES PUMA ALIMENTOS CONGELADOS MS LTDA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87  28.326643-0       REPAL COMERCIO E REPRESENTACOES LTDA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88  28.326691-0       K-3 COMERCIO DE VESTUARIO LTDA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89  28.326776-3       IVONE DE CARVALHO MOVEIS-ME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90  28.326849-2       HOFFMANN &amp; SOUSA LTD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91  28.326962-6       CESAR GUIMARAES CABRAL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92  28.327022-5       HERCULES DE SOUZA COST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93  28.327045-4       RAJAH EL HAGE MAHMOUD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94  28.327065-9       CARLOS ALBERTO RIEWE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95  28.327117-5       R P V DUARTE &amp; CIA LTD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96  28.327532-4       GONCALVES &amp; VIEIRA LTD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97  28.327535-9       JOSE MARIO VENTURIN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98  28.327749-1       GISLAINE APARECIDA OLIVEIRA DA SILVA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99  28.327865-0       MARCELA DA SILVA SANTOS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00  28.328005-0       R GREGORIO DE SOUZA TRANSPORTES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01  28.328147-2       CRYSTAL UTILIDADES E SERVICOS LTDA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02  28.328244-4       CORDEIRO &amp; CIA LTDA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03  28.328331-9       MENDONCA COMERCIO DE FLORES LTDA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04  28.328376-9       GRA COMERCIO DE GASES E TRANSPORTES LTDA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05  28.328533-8       IVAN GOULART DA MAT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06  28.328625-3       ELBYA CRISTINA DAVID DOS SANTOS VERONEZE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07  28.328683-0       MARIANNE BIGUETI LOPES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08  28.328689-0       MARIA A F A SILVA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09  28.328703-9       GILSON HURTADO PACIFICO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10  28.328828-0       MARILENE PIEROTI LEITE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11  28.329383-7       BRUNO JOSE ROSA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12  28.329454-0       MUNARETTO &amp; MUNARETTO LTDA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13  28.329574-0       D J MUSTAFA  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14  28.329666-6       L B DE OLIVEIRA CONFECCOES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15  28.329711-5       GRANZIERA &amp; GRANZIERA LTDA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16  28.329725-5       BATISTA &amp; AQUINO LTD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17  28.329757-3       S A R DE LIMA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18  28.329929-0       EDU TUR TURISMO E PASSAGENS LTDA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19  28.330064-7       RECANTO DAS ERVAS LTD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20  28.330079-5       PANAMBI COMERCIO DE MEDICAMENTOS LTDA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21  28.330125-2       LENICE GOMES ALVES RIBEIRO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22  28.330200-3       AGDA MONTAGNER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23  28.330304-2       EXPORTADORA E IMPORTADORA PRIMAVERA LTDA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24  28.330320-4       AMILTON BULHOES DE ALBUQUERQUE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25  28.330425-1       DENILSON PEREIRA ZECHI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26  28.330428-6       ZENI PEREIRA DA SILVA MARTINS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27  28.330503-7       COM PERAMAR DE ART DE ARMARINHOS LTDA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28  28.330565-7       SILVANA FERREIRA DA SILVA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29  28.330614-9       SOELI MOREIRA ZANAT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30  28.330787-0       LATICINIO TRES B LTD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31  28.330812-5       DROGARIA CLEOMORENO LTD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32  28.331140-1       PATRICIA CARPEJANI MENDONCA LOPES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33  28.331234-3       HIDRO CAMPOS POCOS ARTESIANOS LTDA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34  28.331280-7       DONIZETE MACHADO DA SILVA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35  28.331338-2       LUZ CRISTINA TAVARES DO AMARAL BAPTISTA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36  28.331356-0       VIVIANE SOUSA CAMPELO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37  28.331408-7       AMADOR &amp; GARCIA LTD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38  28.331443-5       CLEUNIR PEDRO BRUNETTO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39  28.331447-8       IMPERIO DO COURO LTD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40  28.331552-0       SILVIO DE SOUZA ALQUAZ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41  28.331669-1       KLK INFORMATICA LTD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42  28.331868-6       COMERCIAL DE ALIMENTOS JOEMA LTDA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43  28.332004-4       MARINEI TIAGO FRANC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44  28.332039-7       J R R RAMALHO MERCEARI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45  28.332140-7       PACHECO &amp; ROSA LTDA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46  28.332345-0       DISBAT COMERCIO DE BATERIAS LTDA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47  28.332454-6       IRMAOS COSTA LTDA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48  28.332571-2       ZILDA DE LIMA BASTREGHI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49  28.332634-4       COMERCIAL TREFISUL LTD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50  28.332737-5       ROSANGELA LUIZ AZEVEDO KOCHANOVSKI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51  28.332867-3       LEOPOLDO FERREIRA &amp; FERREIRA LTDA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52  28.333062-7       J S COM DE FRUTAS E HORTIFRUTIGRAN LTDA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53  28.333214-0       MARPECAS COMERCIO DE PECAS LTDA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54  28.333220-4       A C PIOVESANI &amp; PIOVESANI LTDA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55  28.333244-1       CARLOS CESAR ALGOZINE ANDRADE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56  28.333594-7       SOTTILI &amp; SOTTILI LTD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57  28.333817-2       HOTEL CONCORD LTDA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58  28.333883-0       MARILUCE COSTA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59  28.333926-8       HELENA APARECIDA DE OLIVEIRA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60  28.334155-6       DOURAPEL PAPELARIA LTD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61  28.334200-5       AGNALDO MIGUEL DOS SANTOS MENDES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62  28.334204-8       MCF OLIMPIO  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63  28.334212-9       IZONETH MACHADO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64  28.334287-0       CARLOS ALBERTO RIEWE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65  28.334343-5       NEIDE ELIAS GARCIA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66  28.334347-8       PABLO FERNANDO GIOTTO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67  28.334409-1       SUZZY MERY PALMA KOHL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68  28.334603-5       MARIA LUIZA GUERRERO GAMEZ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69  28.334625-6       L. P. C. FUNDICAO E USINAGEM LTDA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70  28.334680-9       OREMY NOGUEIRA BRUM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71  28.334764-3       KATIA FERREIRA DUARTE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72  28.334910-7       ELIR MARIA SANTI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73  28.334931-0       FLORICULTURA REUNIDAS LTDA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74  28.335014-8       DIEGO VILALVA AMORIM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75  28.335015-6       ANIVALDO AMORIM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76  28.335064-4       MARLI INES POSSELT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77  28.335114-4       ROSELIA FATIMA DE OLIVEIRA NUNES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78  28.335246-9       PHARMACENTER FARMACIA MANIPULACAO LTDA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79  28.335342-2       ELOINA JOAQUIM DA SILV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80  28.335352-0       PAULO ROGERIO MIRAND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81  28.335436-4       LOPES &amp; BAY LTDA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82  28.335571-9       JOSE SIQUEIRA DOS SANTOS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83  28.335579-4       INAH CRISTINA BCN RONDAO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84  28.335613-8       HUMBERTO VINICIUS SANTOS PEREIRA NANTES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85  28.335659-6       ROSINEY FERREIRA DE SOUZA OLIVEIRA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86  28.335683-9       MOURA &amp; LEAL PRODUTOS DE LIMPEZA LTDA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87  28.335888-2       MENDES &amp; ALMEIDA LTD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88  28.335939-0       IZOLDI ROSANE SCHEK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89  28.335958-7       MARCIO ALEXANDRE A BERNART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90  28.336021-6       USINA DE ASFALTO SANTA EDWIGES LTDA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91  28.336309-6       MOURA &amp; MACIEL LTDA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92  28.336365-7       MMT NUTRICAO ANIMAL LTD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93  28.336418-1       RJ MOVEIS E ELETRODOMESTICOS LTDA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94  28.336479-3       JOSE CARLOS DA SILVA VIANA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95  28.336487-4       MARTINS &amp; FILHOS TECIDOS CONFECCOES LTDA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96  28.337043-2       EUZEBIO NIHUES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97  28.337046-7       ABADIA APARECIDA DE SOUZA OLIVEIRA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98  28.337091-2       FERNANDO RIERA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99  28.337163-3       INFORTECH INFORMATICA LTDA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00  28.337188-9       HONORIO &amp; FILHO LTD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01  28.337201-0       EDSOM INSTRUMENTOS MUSICAIS LTDA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02  28.337483-7       M M ALVES BERNART &amp; CIA LTDA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03  28.337663-5       TAVARES E RODRIGUES LTD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04  28.337719-4       MHR DECORACOES LTDA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05  28.337725-9       MAURO ANTONIO PIAIA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06  28.337844-1       ELIANE FERREIRA DIAS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07  28.337861-1       MERCADO ECONOMICO LTD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08  28.338140-0       VALDECI SMANIOTTO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09  28.338151-5       SOLUCON CONSTRUCAO E COMERCIO LTDA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10  28.338161-2       LEONOEL XIMENES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11  28.338295-3       ALEXANDRE DE LIMA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12  28.338360-7       CELIA CRISTINA CARVALHO MOREIRA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13  28.338442-5       CENTROSUL COM PRODUTOS MEDICOS LTDA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14  28.338453-0       F M DIAS FERREIRA VIDRACARIA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15  28.338463-8       ESTANCIA MIMOSA ECOTURISMO LTDA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16  28.338493-0       JAPACANIM ECOTURISMO LTDA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17  28.338750-5       IVONE CARVALHO MOVEIS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18  28.338890-0       IVO RAFAEL SILVA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19  28.338936-2       A M DA SILVA CERAMIC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20  28.339007-7       PONTO DO LEITE AGROSHOPPING LTDA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21  28.339008-5       BURGUER LANCHES E SUCOS LTDA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22  28.339089-1       LUCELENA CHAMREK DE PAULA &amp; CIA LTDA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23  28.339224-0       M G GOMES TRANSPORTES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24  28.339244-4       FAUSTINO &amp; MATOS LTD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25  28.339289-4       SANTOS &amp; SERPA LTDA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26  28.339460-9       GISLENE MESA AMORIM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27  28.339533-8       G J E SERPA  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28  28.339645-8       MOBILI AMBIENTES PLANEJADOS LTDA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29  28.339646-6       MARIA DE LOURDES SILVA XAVIER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30  28.339652-0       C &amp; J CONFECCOES E CALCADOS LTDA EPP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31  28.339715-2       R. C. PANUCHI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32  28.339761-6       PROSPERIDADE IND E COM DE MADEIRAS LTDA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33  28.339899-0       JOSE ANTONIO CORDEIRO LEAL UEMURA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34  28.339931-7       VALMIR STRADA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35  28.339979-1       YVELISIS MARIA CASTELLI DE MACEDO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36  28.340021-8       EVIDENCE PRODUTOS HOSPITALARES LTDA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37  28.340051-0       ANTONIO APARECIDO DOS SANTOS-VITANA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38  28.340064-1       ATLETICA COMERCIO DE ROUPAS LTDA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39  28.340176-1       AGRO VIDA VERDE LTD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40  28.340185-0       INEZ CONSUELO GONCALVES DA SILVA MARTINS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41  28.340207-5       ANGELA MARIA MARCOS PEGORARO E CIA LTDA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42  28.340327-6       LUBIAN MATERIAIS PARA CONSTRUCAO LTDA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43  28.340372-1       SHOPPING COMERCIO DE COLCHOES LTDA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44  28.340389-6       SIMONY BORGES BIGATAO CARBONARO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45  28.340390-0       ALEX A DOS SANTOS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46  28.340406-0       ERIK ALFREDO BARBOSA TABOSA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47  28.340551-1       PX ACESSORIOS VEICULOS AUTOMOTORES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48  28.340641-0       W C UZAN &amp; CIA LTDA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49  28.340649-6       AGNALDO EBER PAIXAO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50  28.340712-3       LINDAURA MARIA DE OLIVEIRA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51  28.340781-6       YOLANDA SARDEIRA SILVA REIS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52  28.340794-8       RAFAEL BANDEIRA NETO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53  28.341009-4       IGNACIO &amp; LOPES LTD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54  28.341058-2       DOURADAO IND E COM DE ALUMINIOS LTDA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55  28.341106-6       MIRIA DA SILVA MATOS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56  28.341192-9       VERA EMILIA SILVA ALKIMIM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57  28.341196-1       FETTE &amp; FETTE MAT. DE CONSTRUCAO LTDA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58  28.341238-0       JERONIMA BARBOSA FARI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59  28.341282-8       REGES REPRESENTACAO E COMERCIO LTDA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60  28.341580-0       KENIA RIBEIRO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61  28.341648-3       SANDRA ELENA JAFRONE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62  28.341746-3       ILCO OSMAR BINZ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63  28.341764-1       DHIENY RODRIGUES PEREIR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64  28.341775-7       KAZAM ALIMENTOS LTD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65  28.341777-3       CROP INSUMOS DA BIOCIENCIA AGROPECU LTDA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66  28.341804-4       EMERSON FREITAS CAVALCANTI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67  28.341842-7       JOAO MARINHO ALVES DOS SANTOS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68  28.341891-5       ANTONIO LUIZ PORFIRIO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69  28.341905-9       ELIDES CRISTINA WEISS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70  28.341937-7       EDILSON FELIX DA SILV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71  28.341970-9       ANTONIO GOMES DA SILV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72  28.342007-3       ALEXANDRE CARDOZO DE OLIVEIRA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73  28.342087-1       LG FREMIOT MOVEIS E COLCHOES LTDA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74  28.342088-0       ERNANI LEAL GONSALES GARCIA &amp; CIA LTDA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75  28.342132-0       GABRIELA ROLON GODOY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76  28.342247-5       FREMIOT LIMA COM DE MOV E COLCHOES LTDA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77  28.342261-0       J D COMERCIAL LTDA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78  28.342322-6       COMERCIAL ISOTOTAL LTD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79  28.342327-7       ROZA MARIA SCHUNKE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80  28.342344-7       A S RODRIGUES ESTOFADOS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81  28.342357-9       R A MODAS CALCADOS ACESS INFANTIS LTDA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82  28.342485-0       BRUNET &amp; BRUSCHI DISTRIB COSMETICOS LTDA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83  28.342489-3       J C DOS SANTOS SILVEIR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84  28.342503-2       I S PRATES   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85  28.342521-0       FATEX INDUSTRIA COM IMP E EXP LTDA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86  28.342665-9       MS COM DE MAT ELETR E HIDRAULICOS LTDA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87  28.342677-2       APARECIDA LOPES DOS REIS VIANA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88  28.342697-7       ISABELLA ROMAO MARTINS FERRONI OLSEN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89  28.342732-9       VARDELI GAVIOLI FERREIR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90  28.342755-8       ANDREIA DE CASTRO MEIRA ZANETTI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91  28.342878-3       LUCIVAL ALCANTARA DA SILVA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92  28.342924-0       WYLL COMERCIO DE CALCADOS LTDA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93  28.343008-7       NATURASUL COM VAR DE HORTIFRUTI LTDA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94  28.343043-5       NELIO RENATO TELEKEN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95  28.343068-0       M G DOS SANTOS BRUNO SUPERMERCADO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96  28.343148-2       ESPACO VIP REVISTARIA CONVENIENCIA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97  28.343220-9       OFURO CLINICA SPA URBANO LTDA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98  28.343333-7       REAL BRASIL PECAS E SERVICOS LTDA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99  28.343428-7       ANA MARIA P. PASSANEZI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00  28.343460-0       MARIA NEUZA MORAES LIM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01  28.343465-1       CELIO ROBERTO FELIX DA SILVA &amp; CIA LTDA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02  28.343505-4       DENISE ZACARIAS DE LIM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03  28.343630-1       GENERAL &amp; LOPES LTD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04  28.343641-7       J B LIMA     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05  28.343648-4       ALDO MARQUES DA SILV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06  28.343698-0       COSTA &amp; GASTAUD LTD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07  28.343699-9       ELIETRA BATISTA DE PAULA SOUZA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08  28.343729-4       FLORICULTURA FLORES &amp; SONHOS LTDA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09  28.343802-9       SOUZA &amp; FREITAS LTD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10  28.343828-2       A J M IND MAQ E EQUIP ACO-INOX LTDA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11  28.343865-7       BRAVA AUTO ELETRICA LTD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12  28.343875-4       GOMES &amp; SILVA TINTAS AUTOMOTIVAS LTDA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13  28.343936-0       IVECIO BELLO 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14  28.343950-5       S A MOVEIS ESPECIAIS LTDA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15  28.343967-0       BRENDLER &amp; BUNGENSTAB LTDA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16  28.343994-7       ROSE DE FATIMA MONDARDO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17  28.344100-3       IZABEL DE FATIMA PONTES BORGES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18  28.344128-3       LUZINETE CORONEL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19  28.344137-2       JR SERV ELETR E MANUT INDUSTRIAL LTDA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20  28.344266-2       MICHELE DAIANE FERNANDES CARVALHO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21  28.344321-9       V. W. M. MARKETING E SERVICOS LTDA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22  28.344330-8       ROSA CHIC LTDA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23  28.344360-0       SELUZ INDUSTRIA COMERCIO DE POSTES LTDA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24  28.344361-8       ROBERVAL ALZIRO DA SILVA &amp; CIA LTDA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25  28.344408-8       REGINALDO MORAIS DO NASCIMENTO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26  28.344441-0       MADEIREIRA SANTA ROSA LTDA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27  28.344450-9       MARTA ADELAIDE COSTA CASTILHO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28  28.344463-0       PEZZINI E RUBIN LTD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29  28.344517-3       G. K. DA CONCEICAO RODRIGUES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30  28.344559-9       GATTI &amp; GATTI LTDA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31  28.344585-8       SO COLCHOES LTDA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32  28.344642-0       ALESSANDRA FERNANDES DA SILVA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33  28.344666-8       CLEIDE ELIANA COSTA ARAUJO SCOCA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34  28.344706-0       E. C. DE CARVALHO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35  28.344731-1       PIRES &amp; COUTINHO LTD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36  28.344747-8       DINAMICA IMP EXP IND COM ALIMENTOS LTDA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37  28.344821-0       W.SILVA BORGES E CIA LTDA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38  28.344825-3       TENORIO CARVALHO &amp; FILHO LTDA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39  28.344872-5       PRIMICIA COSMETICOS E PERFUMARIA LTDA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40  28.344884-9       RONALDO DOMINGOS DE OLIVEIRA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41  28.344890-3       L A FARIAS DO NASC HORTIFRUTIGRANJEIROS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42  28.345024-0       CASA DENTAL PRODUTOS ODONTOLOGICO LTDA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43  28.345028-2       ALCENIO ELPIDIO DA SILV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44  28.345134-3       LUCIMARA BLANCO RIBEIRO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45  28.345136-0       NATU &amp; BRISA COM DE CLIMATIZADORES LTDA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46  28.345155-6       ELIZABETE CASTRO RIBEIRO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47  28.345182-3       R. M. SORVETES LTDA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48  28.345274-9       MARCIA REGINA MACIEL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49  28.345280-3       FELIPE ROSA PORTELA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50  28.345293-5       COMERCIAL PIMPOLHO LTD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51  28.345332-0       DERALDINA APARECIDA DE OLIVEIRA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52  28.345463-6       MOISES GOMES 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53  28.345482-2       ANDREIA NUNES ZANELATO OLARTE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54  28.345532-2       M P SAN PEDRO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55  28.345535-7       MAURO SERGIO GIOLI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56  28.345554-3       ALL LINE FOODS - COM DE ALIMENTOS LTDA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57  28.345581-0       A. APARECIDA ANASTACIO DO NASCIMENTO TOA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58  28.345599-3       ESTILO CRIANCA CONFECCOES LTDA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59  28.345670-1       MALAGUTTI AUTO PECAS LTDA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60  28.345676-0       HERNANDES &amp; HERNANDEZ LTDA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61  28.345757-0       DANZER &amp; DANZER SUPERMERCADO LTDA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62  28.345777-5       EDUARDO CARDOSO DE ALMEIDA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63  28.345817-8       SORDI E SILVA LTDA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64  28.345854-2       ENGENOX PRODUTOS DE ACO INOXIDAVEL LTDA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65  28.345870-4       JOAO JACKSON DA SILVA PINTO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66  28.345886-0       LAURA CRISTINA DA R PORTOLAN &amp; CIA LTDA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67  28.345905-0       H F MARTINS ME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68  28.345922-0       WELLINGTON ANDRADE DA SILVA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69  28.345954-9       MARILENE MASCARENHAS DUTRA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70  28.346096-2       B'MIX REPRESENTACOES COMERCIAIS LTDA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71  28.346214-0       ERICO GONCALVES BRITO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72  28.346216-7       G.C RODRIGUES &amp; CIA LTD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73  28.346217-5       PANIFICADORA E CONF PAO CROKANTE LTDA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74  28.346222-1       K. N. ARAGI  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75  28.346337-6       CASADEI DISTRIBUIDORA IMP E EXP LTDA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76  28.346372-4       MON PETIT DOG SERVICOS VETERINARIOS LTDA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77  28.346379-1       MOVSTORE DISTRIB MOVEIS E ELETROD LTDA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78  28.346414-3       CRISTIANO MARQUES DE SOUZA AMUI-DP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79  28.346434-8       RICARDO NOBOYUKI HIGASHI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80  28.346438-0       OPTICA LUZ LTDA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81  28.346496-8       V.C.A. BICUDO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82  28.346509-3       ELMA JOCELI CASTILHO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83  28.346541-7       SL COMERCIO E REPRESENTACOES LTDA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84  28.346542-5       TALITA D. RESS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85  28.346563-8       COMERCIO DE MEL ABELHA DOURADA LTDA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86  28.346618-9       SOUZA &amp; MAZER LTDA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87  28.346621-9       SILVIA APARECIDA FERREIRA DA SILVA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88  28.346643-0       FERREIRA &amp; ESTEVES LTD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89  28.346721-5       AMARO &amp; CABULLAO LTD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90  28.346797-5       ADOLFO OLMEDO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91  28.346983-8       CPM DIST EQUIPTOS ELETR SEGURANCA LTDA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92  28.347100-0       RONEY ALEXANDRE DE SOUZ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93  28.347186-7       DURMA BEM COLCHOES LTD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94  28.347190-5       LATICINIOS ITAIPU LTD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95  28.347375-4       OLIVAS ALIMENTOS LTD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96  28.347377-0       SERGIO PEREIRA SCIUNITTI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97  28.347391-6       MARCOS ANTONIO MEURER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98  28.347401-7       CONSTRUSILVA MATER PARA CONSTRUCAO LTDA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99  28.347402-5       ANTONIO MANOEL DA SILVA - SUPERMERCADO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00  28.347475-0       MARIA LUIZA ZANELLA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01  28.347514-5       INEZ DOS SANTOS CAPELARI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02  28.347517-0       L M C MARTINS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03  28.347549-8       BARANCELLI &amp; BARANCELLI LTDA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04  28.347581-1       J. L. CASTELLINI MACHADO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05  28.347618-4       DILCEU RIGO  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06  28.347650-8       ALINE SOARES 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07  28.347684-2       JTM ARTIGOS DO VESTUARIO LTDA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08  28.347702-4       PASSOS &amp; ALVARENGA LTD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09  28.347745-8       B DE BEBE CONFECCOES LTDA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10  28.347787-3       DIOGO ARMANDO SPINATO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11  28.347838-1       IRMAOS GAUNA LTDA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12  28.347871-3       FABRUNO JOVELINO JOAO RODRIGUES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13  28.347880-2       SAIMON &amp; SAIMON LTD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14  28.347908-6       ROTA 163 CONFECCOES LTD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15  28.347914-0       GERALDO RUFINO DA MAT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16  28.347935-3       MICHEL GADELHA QUIL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17  28.347966-3       CLAUDEMIR PEDRO SAVIAN DE OLIVEIRA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18  28.348036-0       SANTOS E FUCHS LTDA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19  28.348092-0       ALENCAR MODAS LTDA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20  28.348099-8       H D INFORMATICA LTD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21  28.348159-5       JOAO DANIEL DOS SANTOS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22  28.348164-1       ZENILDA PEREIRA DE MORAES MARIANO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23  28.348205-2       RESTOQUE COM E CONFECCOES DE ROUPAS S/A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24  28.348249-4       GUAICURUS MOTO PECAS LTDA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25  28.348253-2       MODA'S A SUA MODA LTD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26  28.348282-6       ALFREDO AURELIANO ROS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27  28.348284-2       RABELLO &amp; BARROS LTD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28  28.348353-9       COELHO &amp; COELHO LTD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29  28.348441-1       VALDECI PEREIRA DA SILV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30  28.348475-6       JONAS PASTORE DE SA E SILVA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31  28.348478-0       FLY PARTS IMPORTACAO E EXPORTACAO LTDA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32  28.348512-4       RRD CONDICIONADORES DE AR LTDA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33  28.348527-2       ERF FERREIRA 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34  28.348536-1       LISBOA &amp; SILVA LTDA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35  28.348557-4       DHC DOURADOS PECAS E SERVICOS LTDA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36  28.348601-5       SULEINE DE FATIMA MAGI SAIFEDDINE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37  28.348641-4       VALMIR JOAO DA CRUZ FILHO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38  28.348654-6       CABRAL ORTIZ E MEDEIROS LTDA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39  28.348838-7       A2GB COM ELETRO ELETRONICO SERVICOS LTDA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40  28.348889-1       LUIS CARLOS XAVIER FURTADO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41  28.348921-9       VERA LUCIA MARTINS VERAO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42  28.348925-1       RUIZ &amp; SILVA LTDA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43  28.348928-6       MARCELO MAGALHAES PARDINE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44  28.349015-2       PAULO RENATO DOS SANTOS LOPES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45  28.349078-0       CANAZILLES &amp; ALVES LTD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46  28.349094-2       MURAD &amp; MURAD LTDA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47  28.349158-2       PLACIDO COM DE MOVEIS ELETR E SERV LTDA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48  28.349214-7       ROLPLADIS EMBREAGENS LTDA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49  28.349264-3       WALDIRENE APARECIDA DA SILVA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50  28.349297-0       T &amp; T TELEFONIA LTD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51  28.349328-3       LOPES &amp; SOUZA LTDA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52  28.349372-0       SCARABELLI COM IND PROD ALIM ANIMAL LTDA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53  28.349384-4       FOREVER LIVING PRODUCTS BRASIL LTDA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54  28.349386-0       MICA BAR E RESTAURANTE LTDA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55  28.349440-9       RASTEC COM LOCADORA LTD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56  28.349460-3       ANNABELA COM DE MARMORE E GRANITO LTDA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57  28.349607-0       SAN RAMPI MODAS LTD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58  28.349622-3       J. N. DA CRUZ - CONFECCOES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59  28.349647-9       ITACIR LUIZ KOPROWSKI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60  28.349712-2       C L COLOMBO  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61  28.349759-9       H. R. BARBOSA E CIA LTD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62  28.349781-5       LILIANE BRITO DE CARVALHO FERNANDES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63  28.349784-0       GIMENES TINTAS AUTOM E IMOBILIARIAS LTDA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64  28.349789-0       RONALDO ALVES DA SILV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65  28.349812-9       ESPIGAO COM.E BENEF. DE CEREAIS LTDA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66  28.349816-1       THRONICKE &amp; RODRIGUES LTDA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67  28.349915-0       MACHADO &amp; SANCHES LTD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68  28.349916-8       FARMACIA SANTA LUIZA LTDA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69  28.349936-2       JOSIANE ROSA DA COST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70  28.349965-6       SOFT COLCHOES LTDA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71  28.349983-4       OSIRES RAPHAEL RIBEIRO DE SA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72  28.350065-4       GABRIELE RIGO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73  28.350201-0       MARCOS ALEXANDRE CLAUDINO DIAS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74  28.350277-0       DANIELLE DE CARVALHO SILVA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75  28.350330-0       COM VAREJISTA ALARMES TRES LAGOAS LTDA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76  28.350351-3       CONCEICAO APARECIDA FERREIRA ROCHA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77  28.350361-0       ALMEIDA LIMA COM DE MOVEIS COLCHOES LTDA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78  28.350365-3       MATOS DISTRIBUIDORA DE COSMETICOS LTDA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79  28.350377-7       CENTRAL MODAS LTDA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80  28.350421-8       LIZETE MARIA RODRIGUES ALVES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81  28.350463-3       MT DISTR DE MATERIAIS DE ESCRITORIO LTDA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82  28.350524-9       MARIA SOCORRO DE OLIVEIRA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83  28.350556-7       KATIUSCIA ALVES TORRES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84  28.350573-7       FLAVIO ROSSI GALHARDO DE FIGUEIREDO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85  28.350615-6       IRMAOS GAUNA LTDA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86  28.350679-2       JUNIO GARCIA DE OLIVEIR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87  28.350688-1       ECOSUPPLY LTDA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88  28.350700-4       SUELEN FRANCO REZENDE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89  28.350711-0       SOUZA &amp; MATIASSI LTD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90  28.350782-9       NEDILIAN TOLEDO DE SOUZ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91  28.350849-3       ROBSON THIAGO RAMALHO LOMBA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92  28.350851-5       SAARA COMERCIO DE EQUIP.ELETRONICOS LTDA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93  28.350980-5       TJE TRIADE COMERCIO DE COLCHOES LTDA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94  28.351015-3       GEULIANO DE OLIVEIRA AGUERO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95  28.351050-1       LEAO COMECIO DE EMBALAGENS LTDA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96  28.351176-1       EDNA DE MEDEIROS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97  28.351264-4       COMERCIAL DE ALIMENTOS SUPER RITA LTDA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98  28.351273-3       COMERCIAL URN LTDA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99  28.351275-0       A C BORDAO   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00  28.351291-1       VILMA PARREIRA DA SILV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01  28.351311-0       MOVEIS GHIZARDE LTD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02  28.351330-6       LEAO DE JUDA COM.DE ARTIGOS DO VEST LTDA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03  28.351345-4       PALLACIO PIZZARIA LTD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04  28.351378-0       JULIO CESAR DE ALMEID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05  28.351385-3       MARCELO A. COSTA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06  28.351401-9       J S ROMERO   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07  28.351446-9       COMERCIO DE VARIEDADES RR LTDA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08  28.351592-9       DOURADOS COMERCIO DE PISCINAS LTDA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09  28.351816-2       LEANDRO DA SILVA SEVERO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10  28.351864-2       ROMEIRO &amp; CIA LTDA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11  28.351894-4       R S MARTINEZ 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12  28.351902-9       SASUAVI IND E COMERCIO DE CALCADOS LTDA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13  28.351979-7       DASILVA LTDA 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14  28.352024-8       ADRIANO HELDER ANTONIO DA SILVA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15  28.352059-0       VALENTE &amp; MEDEIROS COM. CALCADOS LTDA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16  28.352079-5       JOAO MATIAS LEITE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17  28.352156-2       MARCELO NOGUEIRA DE OLIVEIRA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18  28.352174-0       ADRIANA CRISTINA DA SILVA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19  28.352281-0       ELVIS MARQUEZE VENTURIN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20  28.352283-6       L GONCALVES DOS SANTOS &amp; CIA LTDA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21  28.352286-0       ADRIAO &amp; ACCIOLY LTD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22  28.352295-0       GRANDELLI CALCADOS E ACESSORIOS LTDA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23  28.352438-3       ARLENE LUCIA VENIER PEREIRA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24  28.352455-3       CLEONICE ALBUQUERQUE LOPES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25  28.352482-0       M T M COMERCIO DE ALIMENTOS LTDA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26  28.352601-7       LUPO CAMPEX COMERCIO DO VESTUARIO LTDA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27  28.352773-0       MARIAH FLOR COMERCIO DE ROUPAS LTDA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28  28.352780-3       CANAZILLES &amp; ALVES LTD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29  28.352826-5       LUCIENE JUSTINO MACHADO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30  28.352882-6       PAIXAO NETO &amp; NETO LTD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31  28.352899-0       DEZZA COM. DE ARTIGOS DO VESTUARIO LTDA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32  28.352900-8       CASTRO &amp; LIMA LTDA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33  28.352953-9       CARLOS ADRIANO SILVA ARAKAKI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34  28.352955-5       R B MARTINS  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35  28.352991-1       GILBERTO BARBOSA GOBIR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36  28.353006-5       BACCIN E LOUZADA COM.DE HORTALICAS LTDA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37  28.353022-7       J. R. GONZALEZ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38  28.353040-5       SIDINEIA AP. DE SOUZA &amp; CIA LTDA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39  28.353050-2       A. S. VELASQUEZ ETIQUETA'S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40  28.353115-0       ESMAEL CRISTIANO ROSA CALCADOS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41  28.353119-3       JACILAINE MOCHI VASCONCELOS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42  28.353248-3       SUPERMERCADO SONORA LTD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43  28.353287-4       FABRICIO A G DE BARROS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44  28.353322-6       SERGIO SEITI MORITA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45  28.353340-4       DILU COMERCIO E REPRESENTACOES LTDA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46  28.353391-9       LUCIANA DA SILVA DOS ANJOS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47  28.353399-4       NOGUEIRA PAPELARIA E PRESENTES LTDA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48  28.353424-9       FRUTA MORD IND. E COM.DE PROD.ALIM. LTDA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49  28.353464-8       JOSE FRANCISCO DA SILV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50  28.353543-1       S L AGUILAR PEDROSO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51  28.353568-7       F FERREIRA DE SOUZA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52  28.353665-9       TEODORO &amp; CARDOSO LTD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53  28.353671-3       ANA GLAUCIA FERREIRA FELHBERG BOCCHI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54  28.353771-0       PAULO DANIEL MODENEZ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55  28.353814-7       USHIGIMA &amp; CIA LTDA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56  28.353950-0       SABOR CASEIRO REST E PASTELARIA LTDA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57  28.354049-4       A R S DA SILVA &amp; CIA LTDA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58  28.354064-8       COMERCIAL CHERO LTD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59  28.354085-0       GUILHERME ALVES MONTEIRO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60  28.354201-2       ALINE DE ASSIS COST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61  28.354278-0       SR SUPERMERCADOS LTD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62  28.354341-8       BADULAQUE ACESSORIOS LTDA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63  28.354408-2       E C MARAN    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64  28.354412-0       SUPERMERCADO GUIMARAES LTDA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65  28.354441-4       EFEDOIS SERVICOS ALIMENTICIOS LTDA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66  28.354498-8       D G MAGALHAES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67  28.354589-5       MARCIA DIAS LATTA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68  28.354605-0       R DUARTE COMERCIO LTD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69  28.354786-3       ROSIL CALCADOS LTDA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70  28.354798-7       J. F. COMERCIO DE COLCHOES LTDA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71  28.354821-5       PAPEL &amp; ALGO MAIS PAP. E INFORMAT. LTDA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72  28.354837-1       JD COMERCIO DE ALIMENTOS LTDA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73  28.354866-5       J. CARVALHO FILHO COM ARTIGOS VESTUARIO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74  28.354871-1       BRUYNS &amp; MIRANDA LTD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75  28.354884-3       C.C.PERUZZO  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76  28.354938-6       RAFAEL WILLYAN DE JESUS MOTTA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77  28.354972-6       WARP-SERVICES SOLUCTIONS COM.E REP. LTDA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78  28.355064-3       VR REFLORESTADORA LTD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79  28.355071-6       MIOLA &amp; MIOLA LTDA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80  28.355075-9       FRANZAO &amp; VIDAL LTD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81  28.355094-5       GUIMARINO SOARES PEREIR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82  28.355095-3       FABIMAR COM VAREJISTA DE LINGERIE LTDA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83  28.355121-6       JUNIOR FABRICIO PICININ DA SILVA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84  28.355131-3       ANDRE LUIZ DIAS LA SELV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85  28.355158-5       ALAIDE RAMOS FRANCO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86  28.355160-7       LIGIA FREIRE SIUFI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87  28.355209-3       DUARTE &amp; DUTRA LTDA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88  28.355210-7       MARIA DE LURDES CARVALHO DA SILVA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89  28.355435-5       JULIANO SANTOS FREITAS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90  28.355465-7       JANIO ARAUJO COSTA RESTAURANTES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91  28.355466-5       RAFAEL COSTA DE SOUZ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92  28.355513-0       VIANA &amp; MEDEIROS LTD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93  28.355563-7       AMORIM &amp; VILALVA LTD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94  28.355564-5       ROBSON VENANCIO PAULINO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95  28.355588-2       RITO AGAPITO FERREIRA BICA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96  28.355634-0       SICRAM CALCADOS LTD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97  28.355697-8       R. C. MORALES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98  28.355709-5       J. N 3 M LTDA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99  28.355725-7       ALISSON AMORIM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00  28.355728-1       EVERALDO DE CHAVES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01  28.355777-0       VILMA MENDES QUEIROZ DOS SANTOS E SILVA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02  28.355789-3       VIVIANA MATEUS DO NASCIMENTO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03  28.355802-4       JOAO BATISTA PIRES MARTINS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04  28.355832-6       LEBRAO MULTI SOLDAS E FERRAMENTES LTDA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05  28.355846-6       SANCHES E SILVA SANCHES LTDA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06  28.355880-6       REZENDE &amp; OLIVEIRA LTD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07  28.355977-2       COME COME REFEICOES COMERCIAIS IND LTDA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08  28.356074-6       TEODORO &amp; CARDOSO LTD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09  28.356080-0       FRANCISCO ROMAO DA SILVA -MEI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10  28.356096-7       ALISSA DOCES E FESTAS LTDA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11  28.356155-6       GENI DE SOUZA GUIMARAES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12  28.356200-5       OSMAR FRANCISCO DO NASCIMENTO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13  28.356208-0       HENRIQUE RECALDE GOMES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14  28.356250-1       WILSON K. DUTRA CALHEIROS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15  28.356287-0       PIZZARIA CAMPO GRANDE LTDA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16  28.356297-8       ESTELA AUGUSTA MORTINHO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17  28.356300-1       J C BOM &amp; MARANGONI LTD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18  28.356326-5       BERNARDI &amp; ASSIS LTD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19  28.356327-3       ANA CRISTINA DE MATOS RIBEIRO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20  28.356342-7       LUCIANA FEITOSA TEIXEIRA -MEI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21  28.356353-2       MACEDO &amp; LAV0R LTDA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22  28.356354-0       WELIDA MENEZES DE SOUZ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23  28.356356-7       JOMAR MOTORES ELETRICOS LTDA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24  28.356359-1       ADNAN DA SILVA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25  28.356436-9       MYCON NEDER DOS SANTOS SILVA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26  28.356464-4       JULIANO CESAR SAFF -MEI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27  28.356517-9       BRUNO B. DA SILVA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28  28.356613-2       ACACIO ROCHA JUNIOR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29  28.356620-5       ARMANDO MARCOS PEREIR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30  28.356650-7       MAURICIO RIBEIRO DE SOUZA FILHO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31  28.356663-9       CALDERAN &amp; TROMBINI COM DE MOVEIS LTDA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32  28.356673-6       LAFA COMERCIAL LTDA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33  28.356685-0       RAFER COM IMP E EXP DE PROD ALIM LTDA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34  28.356697-3       EDI DE REZENDE DUTRA SALOMAO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35  28.356729-5       JOILSON DIAS DE OLIVEIR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36  28.356756-2       JOSE AUGUSTO DE SOUZA ALVES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37  28.356774-0       IOLANDA BATISTA GONCALVES SOUZA -MEI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38  28.356782-1       E. MARQUES PEREIRA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39  28.356783-0       TERCIO MARINHO DA SILVA SUPLEMENTOS NUTR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40  28.356784-8       OLIVEIRA &amp; AMBROZIO LTD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41  28.356792-9       DELVONE MARTINS DE SOUZA -MEI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42  28.356800-3       PAULA GOMES DE MELO -MEI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43  28.356844-5       MARIA LUCIA CARDOSO CONDE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44  28.356870-4       VILMA MENDES QUEIROZ DOS SANTOS E SILVA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45  28.356908-5       NOGUEIRA &amp; FARIAS UTILIDADES LTDA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46  28.356932-8       STEFANE GARCIA ROCHA -MEI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47  28.356990-5       BRIGIDA SUZANA GIACOMEL - MEI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48  28.356992-1       VAU DINAR DA SILVA -MEI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49  28.357002-4       JOSE FERNANDES DA MOT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50  28.357011-3       TARCIS B. V. DA SILVA MERCADO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51  28.357029-6       SIMONE KUBITZA HENRIQUES -MEI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52  28.357073-3       CARLOS ALBERTO ROSA CORREA -MEI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53  28.357117-9       R. F. GONCALVES E GONCALVES LTDA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54  28.357247-7       ELIALDA DA SILVA SANTOS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55  28.357310-4       FARIAS &amp; TOGNOLI LTD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56  28.357404-6       PIZZARIA O CASARAO LTD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57  28.357418-6       MARILUCI SILVA MONTEIRO SANTOS -MEI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58  28.357426-7       RUBENS LEONARDO DE O. RAPETTI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59  28.357507-7       FLAVIO PEGO DO AMARAL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60  28.357532-8       THIAGO AMARO LOPES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61  28.357549-2       LUCIANO DE OLIVEIRA MENEZES -MEI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62  28.357555-7       CASA DO COWBOY LTDA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63  28.357665-0       BARBOSA &amp; NOGUEIRA LTD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64  28.357693-6       EXPASSOS AMBIENTES PLAN, ARM E EST LTDA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65  28.357731-2       VALDIR DE SOUZA FERREIRA -MEI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66  28.357945-5       IARA ORTIZ MARTINS -MEI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67  28.358080-1       SANDRO MARTINS AMARILHA -MEI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68  28.358113-1       MARLI DO NASCIMENTO -MEI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69  28.358243-0       P. SERGIO DA SILVA BRINQUEDOS                           </w:t>
      </w:r>
    </w:p>
    <w:sectPr>
      <w:footerReference w:type="default" r:id="rId2"/>
      <w:type w:val="nextPage"/>
      <w:pgSz w:w="11906" w:h="16838"/>
      <w:pgMar w:left="2552" w:right="226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i/>
      <w:sz w:val="22"/>
      <w:szCs w:val="20"/>
    </w:rPr>
  </w:style>
  <w:style w:type="paragraph" w:styleId="Recuodecorpodetexto2">
    <w:name w:val="Recuo de corpo de texto 2"/>
    <w:basedOn w:val="Normal"/>
    <w:qFormat/>
    <w:pPr>
      <w:ind w:firstLine="1644"/>
      <w:jc w:val="both"/>
    </w:pPr>
    <w:rPr>
      <w:sz w:val="22"/>
      <w:szCs w:val="20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rFonts w:ascii="Arial" w:hAnsi="Arial" w:cs="Arial"/>
      <w:szCs w:val="20"/>
    </w:rPr>
  </w:style>
  <w:style w:type="paragraph" w:styleId="NormalWeb">
    <w:name w:val="Normal (Web)"/>
    <w:basedOn w:val="Normal"/>
    <w:qFormat/>
    <w:pPr>
      <w:spacing w:before="280" w:after="280"/>
      <w:ind w:right="100" w:hanging="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dro">
    <w:name w:val="Padrão"/>
    <w:qFormat/>
    <w:pPr>
      <w:widowControl/>
      <w:bidi w:val="0"/>
      <w:spacing w:before="240" w:after="0"/>
      <w:ind w:firstLine="226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2:02:00Z</dcterms:created>
  <dc:creator>mamaral</dc:creator>
  <dc:description/>
  <cp:keywords/>
  <dc:language>en-US</dc:language>
  <cp:lastModifiedBy>mamaral</cp:lastModifiedBy>
  <cp:lastPrinted>2010-09-02T09:00:00Z</cp:lastPrinted>
  <dcterms:modified xsi:type="dcterms:W3CDTF">2010-09-03T12:02:00Z</dcterms:modified>
  <cp:revision>2</cp:revision>
  <dc:subject/>
  <dc:title> </dc:title>
</cp:coreProperties>
</file>