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RESOLUÇÃO/SEFAZ N° 2.223, DE 28 DE AGOSTO DE 2009.</w:t>
      </w:r>
    </w:p>
    <w:p>
      <w:pPr>
        <w:pStyle w:val="TextBodyIndent"/>
        <w:ind w:left="3600" w:hanging="0"/>
        <w:rPr>
          <w:i w:val="false"/>
          <w:i w:val="false"/>
          <w:sz w:val="22"/>
          <w:szCs w:val="16"/>
        </w:rPr>
      </w:pPr>
      <w:r>
        <w:rPr>
          <w:i w:val="false"/>
          <w:sz w:val="22"/>
          <w:szCs w:val="16"/>
        </w:rPr>
      </w:r>
    </w:p>
    <w:p>
      <w:pPr>
        <w:pStyle w:val="TextBodyIndent"/>
        <w:ind w:left="3600" w:hanging="0"/>
        <w:rPr>
          <w:szCs w:val="16"/>
        </w:rPr>
      </w:pPr>
      <w:r>
        <w:rPr>
          <w:szCs w:val="16"/>
        </w:rPr>
        <w:t>Aplica regime especial de controle e fiscalização aos contribuintes inadimplentes quanto ao pagamento do ICMS Garantido referente ao mês de julho de 2009.</w:t>
      </w:r>
    </w:p>
    <w:p>
      <w:pPr>
        <w:pStyle w:val="Recuodecorpodetexto2"/>
        <w:ind w:firstLine="1418"/>
        <w:rPr>
          <w:szCs w:val="16"/>
        </w:rPr>
      </w:pPr>
      <w:r>
        <w:rPr>
          <w:szCs w:val="16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szCs w:val="16"/>
        </w:rPr>
      </w:pPr>
      <w:r>
        <w:rPr>
          <w:b/>
          <w:szCs w:val="16"/>
        </w:rPr>
        <w:t>Publicada no DOE nº 7.532, de 31.08.2009.</w:t>
      </w:r>
    </w:p>
    <w:p>
      <w:pPr>
        <w:pStyle w:val="Recuodecorpodetexto2"/>
        <w:ind w:firstLine="567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Recuodecorpodetexto2"/>
        <w:ind w:firstLine="1418"/>
        <w:rPr>
          <w:szCs w:val="16"/>
        </w:rPr>
      </w:pPr>
      <w:r>
        <w:rPr>
          <w:szCs w:val="16"/>
        </w:rPr>
        <w:t xml:space="preserve">O SECRETÁRIO DE ESTADO DE FAZENDA, no exercício da competência que lhe defere o art. 116 da Lei n. 1.810, de 22 de dezembro de 1997, e </w:t>
      </w:r>
    </w:p>
    <w:p>
      <w:pPr>
        <w:pStyle w:val="Normal"/>
        <w:ind w:firstLine="1418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1418"/>
        <w:jc w:val="both"/>
        <w:rPr>
          <w:sz w:val="22"/>
          <w:szCs w:val="16"/>
        </w:rPr>
      </w:pPr>
      <w:r>
        <w:rPr>
          <w:sz w:val="22"/>
          <w:szCs w:val="16"/>
        </w:rPr>
        <w:t>CONSIDERANDO o disposto no art. 115, VI, da Lei n. 1.810, de 22 de dezembro de 1997, e o fato de os contribuintes especificados na relação anexa a esta Resolução estarem inadimplentes quanto ao pagamento do ICMS Garantido referente ao mês de julho de 2009,</w:t>
      </w:r>
    </w:p>
    <w:p>
      <w:pPr>
        <w:pStyle w:val="Normal"/>
        <w:ind w:firstLine="1418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Recuodecorpodetexto2"/>
        <w:ind w:firstLine="1418"/>
        <w:rPr>
          <w:szCs w:val="16"/>
        </w:rPr>
      </w:pPr>
      <w:r>
        <w:rPr>
          <w:szCs w:val="16"/>
        </w:rPr>
        <w:t>R E S O L V E:</w:t>
      </w:r>
    </w:p>
    <w:p>
      <w:pPr>
        <w:pStyle w:val="Normal"/>
        <w:ind w:firstLine="1418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1418"/>
        <w:jc w:val="both"/>
        <w:rPr>
          <w:sz w:val="22"/>
          <w:szCs w:val="16"/>
        </w:rPr>
      </w:pPr>
      <w:r>
        <w:rPr>
          <w:sz w:val="22"/>
          <w:szCs w:val="16"/>
        </w:rPr>
        <w:t>Art. 1º Os contribuintes especificados na relação anexa a esta Resolução ficam enquadrados em regime especial de controle e fiscalização, em razão de estarem omissos com o pagamento do ICMS Garantido referente ao mês de julho de 2009.</w:t>
      </w:r>
    </w:p>
    <w:p>
      <w:pPr>
        <w:pStyle w:val="Normal"/>
        <w:ind w:firstLine="1418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16"/>
        </w:rPr>
        <w:t xml:space="preserve">Parágrafo único. O regime especial de que trata o </w:t>
      </w:r>
      <w:r>
        <w:rPr>
          <w:i/>
          <w:sz w:val="22"/>
          <w:szCs w:val="16"/>
        </w:rPr>
        <w:t>caput</w:t>
      </w:r>
      <w:r>
        <w:rPr>
          <w:sz w:val="22"/>
          <w:szCs w:val="16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1418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1418"/>
        <w:jc w:val="both"/>
        <w:rPr>
          <w:sz w:val="22"/>
          <w:szCs w:val="16"/>
        </w:rPr>
      </w:pPr>
      <w:r>
        <w:rPr>
          <w:sz w:val="22"/>
          <w:szCs w:val="16"/>
        </w:rPr>
        <w:t>Art. 2º O pagamento do ICMS Garantido referente ao mês de julho de 2009 exclui o contribuinte adimplente do regime especial de que trata esta Resolução.</w:t>
      </w:r>
    </w:p>
    <w:p>
      <w:pPr>
        <w:pStyle w:val="Normal"/>
        <w:ind w:firstLine="1418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1418"/>
        <w:jc w:val="both"/>
        <w:rPr>
          <w:sz w:val="22"/>
          <w:szCs w:val="16"/>
        </w:rPr>
      </w:pPr>
      <w:r>
        <w:rPr>
          <w:sz w:val="22"/>
          <w:szCs w:val="16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1418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1418"/>
        <w:jc w:val="both"/>
        <w:rPr>
          <w:sz w:val="22"/>
          <w:szCs w:val="16"/>
        </w:rPr>
      </w:pPr>
      <w:r>
        <w:rPr>
          <w:sz w:val="22"/>
          <w:szCs w:val="16"/>
        </w:rPr>
        <w:t>Art. 3º Esta Resolução entra em vigor na data da sua publicação.</w:t>
      </w:r>
    </w:p>
    <w:p>
      <w:pPr>
        <w:pStyle w:val="Normal"/>
        <w:ind w:firstLine="1418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1418"/>
        <w:jc w:val="both"/>
        <w:rPr>
          <w:sz w:val="22"/>
          <w:szCs w:val="16"/>
        </w:rPr>
      </w:pPr>
      <w:r>
        <w:rPr>
          <w:sz w:val="22"/>
          <w:szCs w:val="16"/>
        </w:rPr>
        <w:t>Campo Grande, 28 de agosto de 2009.</w:t>
      </w:r>
    </w:p>
    <w:p>
      <w:pPr>
        <w:pStyle w:val="Normal"/>
        <w:ind w:firstLine="1418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1418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ind w:firstLine="1418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1418"/>
        <w:rPr>
          <w:sz w:val="22"/>
          <w:szCs w:val="16"/>
        </w:rPr>
      </w:pPr>
      <w:r>
        <w:rPr>
          <w:sz w:val="22"/>
          <w:szCs w:val="16"/>
        </w:rPr>
        <w:t>MÁRIO SÉRGIO MACIEL LORENZETTO</w:t>
      </w:r>
    </w:p>
    <w:p>
      <w:pPr>
        <w:pStyle w:val="NormalWeb"/>
        <w:spacing w:before="0" w:after="0"/>
        <w:ind w:right="0" w:firstLine="1418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Secretário de Estado de Fazenda</w:t>
      </w:r>
    </w:p>
    <w:p>
      <w:pPr>
        <w:pStyle w:val="Normal"/>
        <w:ind w:firstLine="1418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  <w:r>
        <w:br w:type="page"/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ANEXO ÚNICO À RESOLUÇÃO/SEFAZ N° 2.223, DE 28 DE AGOSTO DE 2009.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ORD.   INSCRICAO        RAZAO SOCIAL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 </w:t>
      </w:r>
      <w:r>
        <w:rPr>
          <w:rFonts w:cs="Times New Roman" w:ascii="Times New Roman" w:hAnsi="Times New Roman"/>
          <w:sz w:val="22"/>
          <w:szCs w:val="16"/>
        </w:rPr>
        <w:t xml:space="preserve">1  28.001413-9       CALCADOS E CONFECCOES ANACHE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 </w:t>
      </w:r>
      <w:r>
        <w:rPr>
          <w:rFonts w:cs="Times New Roman" w:ascii="Times New Roman" w:hAnsi="Times New Roman"/>
          <w:sz w:val="22"/>
          <w:szCs w:val="16"/>
        </w:rPr>
        <w:t xml:space="preserve">2  28.002788-5       FUSAFUMI SHIMAD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 </w:t>
      </w:r>
      <w:r>
        <w:rPr>
          <w:rFonts w:cs="Times New Roman" w:ascii="Times New Roman" w:hAnsi="Times New Roman"/>
          <w:sz w:val="22"/>
          <w:szCs w:val="16"/>
        </w:rPr>
        <w:t xml:space="preserve">3  28.005330-4       MSA DINIZ &amp; CI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 </w:t>
      </w:r>
      <w:r>
        <w:rPr>
          <w:rFonts w:cs="Times New Roman" w:ascii="Times New Roman" w:hAnsi="Times New Roman"/>
          <w:sz w:val="22"/>
          <w:szCs w:val="16"/>
        </w:rPr>
        <w:t xml:space="preserve">4  28.006297-4       EXPORSAN COMERCIO IMP E EXP DE ALIM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 </w:t>
      </w:r>
      <w:r>
        <w:rPr>
          <w:rFonts w:cs="Times New Roman" w:ascii="Times New Roman" w:hAnsi="Times New Roman"/>
          <w:sz w:val="22"/>
          <w:szCs w:val="16"/>
        </w:rPr>
        <w:t xml:space="preserve">5  28.009496-5       MOHAMAD HASSAN I JABER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 </w:t>
      </w:r>
      <w:r>
        <w:rPr>
          <w:rFonts w:cs="Times New Roman" w:ascii="Times New Roman" w:hAnsi="Times New Roman"/>
          <w:sz w:val="22"/>
          <w:szCs w:val="16"/>
        </w:rPr>
        <w:t xml:space="preserve">6  28.009932-0       LALAI DOCES LTD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 </w:t>
      </w:r>
      <w:r>
        <w:rPr>
          <w:rFonts w:cs="Times New Roman" w:ascii="Times New Roman" w:hAnsi="Times New Roman"/>
          <w:sz w:val="22"/>
          <w:szCs w:val="16"/>
        </w:rPr>
        <w:t xml:space="preserve">7  28.051425-5       GUIOMAR CAMPANHOLO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 </w:t>
      </w:r>
      <w:r>
        <w:rPr>
          <w:rFonts w:cs="Times New Roman" w:ascii="Times New Roman" w:hAnsi="Times New Roman"/>
          <w:sz w:val="22"/>
          <w:szCs w:val="16"/>
        </w:rPr>
        <w:t xml:space="preserve">8  28.054796-0       ESPOLIO DE NIVEA L G GARCI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 </w:t>
      </w:r>
      <w:r>
        <w:rPr>
          <w:rFonts w:cs="Times New Roman" w:ascii="Times New Roman" w:hAnsi="Times New Roman"/>
          <w:sz w:val="22"/>
          <w:szCs w:val="16"/>
        </w:rPr>
        <w:t xml:space="preserve">9  28.058036-3       ANGELO BOGAZ PERES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10  28.063253-3       YOSHITERU OGAWA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11  28.079445-2       SIMEON CHAVES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12  28.080239-0       SALVADOR SATURNINO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13  28.083734-8       OSVALDO CORDEIRO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14  28.091483-0       ERNESTO LUIZ PAUL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15  28.094877-8       ANTONIO NABIA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16  28.095417-4       TEREZINHA PAULA DE QUEIROZ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17  28.105689-7       MACHADO &amp; MACHADO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18  28.105818-0       MERCEARIA SANTO ANTONIO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19  28.200232-4       SAO BENTO COM MED PERFUMARIA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20  28.201347-4       PEDRO ROCHA SILV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21  28.201359-8       TAGO COMERCIAL MOVEIS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22  28.201400-4       JOSE SOUZA CAMPOS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23  28.201843-3       AUTO PECAS CONTINENTAL LIMITA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24  28.202141-8       JUNQUEIRA &amp; BESS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25  28.202200-7       JOSE FRANCISCO CARVALHO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26  28.202809-9       SULEIMAN SULEIMAN &amp; CIA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27  28.203689-0       TERMOCON AR CONDICIONADO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28  28.203797-7       JOSE NEMER AYUB &amp; CIA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29  28.205701-3       OLIVIA MAURICIO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30  28.207098-2       JOSE CARLOS RODRIGUES SANCHEZ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31  28.207338-8       NILO CANDIDO SIQUEIR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32  28.208536-0       BATERIAS URIO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33  28.208570-0       APARECIDO VIEIRA CAVALCANTE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34  28.209464-4       CONTAMAQ REPRESENTACOES E COMERCIO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35  28.210012-1       JOAO EMILIO LINK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36  28.211316-9       BICICLETARIA FANTASTICA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37  28.212124-2       CONSTROLUZ COM DE MAT ELETRICO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38  28.213002-0       ELETRICA ZAN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39  28.214461-7       COMERCIAL ARAL MOREIRA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40  28.215028-5       CLOVIS FRANCO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41  28.219283-2       ADAIR SOARES BARBAI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42  28.221013-0       CORATEL COM ASS TEC APAR ELET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43  28.221094-6       FARMACIA HOMEOPATICA HOMEOVITAE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44  28.221285-0       COMERCIAL JACARE MAT CONSTRUCAO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45  28.222394-0       NEDIA SALIM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46  28.222495-5       MANUFATURADOS COURO BORRACHAS TUPI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47  28.223206-0       VALDINAR J SILVA COMERCIO REPRE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48  28.224477-8       CLEUZA DE LIMA UZAN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49  28.224564-2       BRILHOCEU IND COM DE MAT P/LIMPEZA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50  28.224711-4       TENDENCIA INFORMACOES E SISTEMA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51  28.225145-6       MOACIR MARQUES BATISTA - ME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52  28.225212-6       SOLDAMAQ COMERCIO DE FERRAMENTA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53  28.225763-2       FABRI &amp; CIA LTD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54  28.226522-8       VALENTINO FERMINO BISPO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55  28.227750-1       S A G AUGUSTO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56  28.228368-4       JOAO FERNANDES OLIVEIR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57  28.228961-5       BAGGIO &amp; CIA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58  28.229859-2       ACENDOR ALVES PADILHA FILIAL N 1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59  28.231050-9       SUPERMERCADO RIGO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60  28.231878-0       OSVALDO SANTI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61  28.232051-2       MECANICA PIRES OLIVEIRA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62  28.233119-0       LUZIA VENANCIA DE OLIVEIR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63  28.233782-2       DEUZIMAR ALVES DE OLIVEIR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64  28.234180-3       JAIRO FARIAS BAMBIL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65  28.234397-0       TUBON FABRICA DE TUBOS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66  28.235818-8       FOTO ERICK COM LAB E REPORT FOTOGR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67  28.238566-5       J A M D OLIVEIR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68  28.238844-3       BATERIAS LINCER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69  28.239887-2       GUEDES &amp; SOUTO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70  28.241929-2       IRIS MENDES SOUZ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71  28.242193-9       GOUVEIA &amp; GOUVEI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72  28.242641-8       ANA MARIA MALUF RABACOW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73  28.242733-3       D L MAQUINAS E PAPEIS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74  28.242798-8       W O L COMERCIO DE PURIFICADOR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75  28.243020-2       SUEKANE &amp; CI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76  28.243363-5       ELMI TERESINHA GUND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77  28.243489-5       ALTAIR DA COSTA BAR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78  28.243837-8       THIENE COM EQ HID PNEUMATICOS VAPOR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79  28.243909-9       VENANCIO &amp; SAMAR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80  28.245013-0       ANTONIO VIEIRA SOARE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81  28.245934-0       ALCIR M DUARTE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82  28.246057-8       COMERCIAL CICLO SILVA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83  28.246321-6       MARIA LOURDES PFITSCHER MARTINS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84  28.247616-4       PAPELARIA SAO MARCOS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85  28.248477-9       BENDER DA CRUZ &amp; CIA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86  28.248779-4       ADEMAR PINTO GONCALVE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87  28.250574-1       EQUIMED EQUIPAMENTOS MEDICOS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88  28.252292-1       SPUMA IND COM DE PROD LIMP COSMET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89  28.253957-3       EVANI LOURDES JAHN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90  28.254438-0       IRACEMA PATUSSI QUAI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91  28.254516-6       LEIDE TEIXEIRA DIAS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92  28.254930-7       VALDECI FRANCISCO SILVA ARMARINHOS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93  28.255018-6       PEDREIRA BASALTO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94  28.255332-0       HORA COMERCIAL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95  28.255933-7       ODORI ANTONIO CARLI MORAIS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96  28.256101-3       MARCELA CALCADO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97  28.256242-7       ELIO MILTON LOPES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98  28.256393-8       MOACIR DE SOUZA MELL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 </w:t>
      </w:r>
      <w:r>
        <w:rPr>
          <w:rFonts w:cs="Times New Roman" w:ascii="Times New Roman" w:hAnsi="Times New Roman"/>
          <w:sz w:val="22"/>
          <w:szCs w:val="16"/>
        </w:rPr>
        <w:t xml:space="preserve">99  28.256444-6       NEPOMUCENO &amp; CIA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00  28.256504-3       MANICOBA &amp; PRADO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01  28.257241-4       MARIA APARECIDA RODRIGUES FERRO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02  28.257592-8       DOLSION FAUSTO SOUZA BASTOS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03  28.258669-5       DON JUAN MODA HOMEM CAMPO GRANDE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04  28.259075-7       HOMEWORK MATERIAIS DE HOBBY REPARO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05  28.259294-6       LIMA &amp; LOPES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06  28.259685-2       DENTAL GLORI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07  28.259700-0       ZANIR OLIVEIRA LEONEL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08  28.259809-0       JOAO GERALDO SILV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09  28.261235-1       LAURENCI JOSE JESUS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10  28.261452-4       FUMAGALLI &amp; FUMAGALLI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11  28.261750-7       MALHARIA CONFEC SORAIA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12  28.261872-4       JOAO GAMBARRA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13  28.262550-0       CAMPANHOLLI &amp; CI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14  28.262815-0       NANTES E BRITO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15  28.262862-2       PEDRO RONDON DUTR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16  28.263240-9       SILVA &amp; ANDRADE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17  28.263256-5       OSSO MEU COM E ACES P ANIMAIS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18  28.263553-0       TEC.CONF.NOVA BATAGUASSU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19  28.263771-0       ANTONIO BERCO DA SILV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20  28.263903-9       A H M MENDES ME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21  28.264327-3       DOURAQUIM IND COM PROD QUIMICO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22  28.264517-9       ROSANGELA FATIMA DE SOUZ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23  28.265400-3       JOAQUIM A MARQUES SOUZ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24  28.265554-9       PONTO FINAL CONFECCOES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25  28.265955-2       ERENIR GOMES JESUS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26  28.266074-7       VIGOMAR ALVES FREITA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27  28.266348-7       CENTER MODAS CALCADOS E CONFECCOE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28  28.267305-9       MENCHIK &amp; SHIRADO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29  28.267339-3       CIRUMED COMERCIO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30  28.267826-3       MADEIREIRA GUAPORE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31  28.268519-7       ATACADO DO LAR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32  28.268581-2       CARROSEL MOVEIS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33  28.268715-7       BEBI FESTAS COMERCIO DE BEBIDA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34  28.269021-2       EMA CENTER MAT CONSTR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35  28.269131-6       MULTIMAQUINAS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36  28.269731-4       ANTONIO'S NAUTIC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37  28.269833-7       MAURO GILBERTO SANTAN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38  28.270687-9       VERA LUCIA VIEIRA DELGADO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39  28.270758-1       PIVANTE &amp; BEVILAQUA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40  28.270963-0       DU BOM PANIFICADORA &amp; SUPERMERCADO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41  28.271407-3       ANTONIO FERREIRA SILVA SELARI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42  28.271492-8       MIGUEL ODEQUE NETO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43  28.271828-1       VERA REJANE MICHALSKI STEFANELLO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44  28.272095-2       AGROBAND COM DISTRIBUICAO E TRANSP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45  28.272295-5       VIEGAS CALCADOS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46  28.272536-9       YOGURT MINEIRO IND COM PROD ALIM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47  28.272552-0       BISCARO &amp; LABURU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48  28.272574-1       BASE COMERCIO PRODUTOS VETERINARIO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49  28.273038-9       CARRANCA C PEDRAS MAT CO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50  28.273571-2       ARMENDES ALVES COUTINHO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51  28.273675-1       WALKER PAIM DOS SANTO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52  28.274238-7       MERCEARIA ARAPONGAS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53  28.274653-6       LADARIO TORINI DE BRITO OLIVEIR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54  28.275140-8       DIST ATALLAH PRODUTOS DESCARTAVEI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55  28.275238-2       SALINAS &amp; CI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56  28.275528-4       NUBIA SANTOS SILV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57  28.275574-8       ARTIDOR CARAMALAKI DA SILV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58  28.275735-0       GILMA MOURA PAULA LEAO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59  28.275776-7       SEBASTIAO TABOAS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60  28.276263-9       COMAGRAN CORUMBA MAQ EQUI INDL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61  28.276360-0       PLASTI PLUS IND COM EMBALAGENS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62  28.276487-9       COML UTILIDADES DOMESTICAS MATEPLA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63  28.277109-3       PAPELMIL LIVRARIA E PAPELARIA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64  28.277247-2       GLORIA COM DE BORD COMPUTADORIZADO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65  28.277378-9       GUIOMAR PEIXOTO RATIER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66  28.277925-6       BATISTA &amp; JUNQUEIRA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67  28.278000-9       NEUZA SILVA SANTANA DE LIMA &amp; CIA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68  28.278214-1       CLAUDIANI LOESI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69  28.278261-3       SANTOS &amp; GIL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70  28.278407-1       OLIVEIRA &amp; FATAL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71  28.278509-4       ANTONIO ROBERTO MELLO MEDEIROS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72  28.278583-3       BARROS &amp; MACHADO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73  28.278809-3       CESAR FERREIRA DE MENDONCA &amp; CIA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74  28.278816-6       CHAMASUL EXTINTORES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75  28.278846-8       SUPRITEC SUPRIM TOTAIS P/ ESCRITORIOS LT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76  28.279464-6       LELLIS &amp; CIA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77  28.279708-4       F F G DA SILVA ESPORTE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78  28.279788-2       MATERIAIS DE CONSTRUCAO ANDRADE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79  28.280544-3       MARIA JOSE DE PAIV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80  28.281197-4       ROMANA ASSIST T EQ PES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81  28.281413-2       INCOFAD IND COM FARINHAS DEODAPOLI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82  28.281438-8       CENTER MODAS CALCADOS CONFECCOE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83  28.282194-5       JOSE ELIAS OLIVEIRA ARMARINHOS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84  28.283498-2       F MORAGAS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85  28.283723-0       DORIVAL ANTONIO PRZYLEP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86  28.283947-0       FARMACIA DE MANIPULACAO SAO BENTO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87  28.284094-0       CLAILTON CASTRO DA SILVEIR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88  28.284328-0       NANTALA LOTFI MAHMOD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89  28.285127-5       JAIR OLIVEIRA DA SILV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90  28.285484-3       REZENDE E ALBANA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91  28.285493-2       FATIMA ANTONIA AP CAMPOS L OLIVEIR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92  28.285614-5       SEVERINO LIBERALINO DE CARVALHO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93  28.285755-9       R L GONCALVES ARCE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94  28.285940-3       CLEMENTE TOLAZZI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95  28.286255-2       VOTORANTIM CELULOSE E PAPEL S/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96  28.286894-1       PETRONIO LOVES DE SOUZ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97  28.286914-0       RAILDA ROSA T FERNANDE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98  28.287379-1       DROGARIA DOS AMIGOS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199  28.287387-2       LABELLE LOMBOK CONFECCOES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00  28.287516-6       PADARIA CONF DA LA PLATA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01  28.287589-1       MARIA AP CARNEIRO SOUZ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02  28.287630-8       JOEL NEVES SANTOS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03  28.288207-3       GINO SILVA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04  28.289536-1       MALLONE ARTIGOS ESPORTIVOS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05  28.289598-1       MORETTI &amp; LEITE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06  28.289666-0       EFC EMPRESA FEITOSA DE COMUNICACAO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07  28.289701-1       CABRAL &amp; REZENDE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08  28.289855-7       LUIS CARLOS LOURENCO PANIFICADOR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09  28.291058-1       MORITA &amp; OSHIRO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10  28.291158-8       MARCELO BORTOLOTTI TAPECARI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11  28.292211-3       NEVES COMERCIO DE GESSO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12  28.292278-4       DORCAS PADIM DIAS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13  28.292409-4       ELETROSERV ASSISTENCIA TECNICA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14  28.292580-5       MARLI DIAS DE SOUZ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15  28.292681-0       FRANCISCA DE ASSIS MAI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16  28.292767-0       ROMILDO SOARES BEZERR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17  28.293813-3       PAPERVIA COMERCIO DE PAPEI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18  28.294026-0       O G DE ARAUJO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19  28.294060-0       FRONTIER PALACE HOTEL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20  28.294093-6       MR TELECOMUNICACOES E SERVICOS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21  28.294625-0       COMAL COMERCIO ALIMENTOS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22  28.294642-0       GIRACY PEREIRA BELLE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23  28.294673-0       CHARLES ROBERTO LOESI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24  28.294723-0       CUNHA &amp; BORGE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25  28.295124-5       OSWALDO ABRAO DIAS &amp; CIA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26  28.295333-7       VANDA LUCIA SANTOS DE SOUZ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27  28.295369-8       PAX ZENITH SERVICOS SOCIAL DE LUTO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28  28.295370-1       M N FERREIRA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29  28.295412-0       RCI INSTALACOES ELETRICAS COMERCIO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30  28.295830-4       MARCIA HELENA ALBERNAZ MELO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31  28.295859-2       JANITA EVANGELISTA SANTOS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32  28.295918-1       LUCIRENI CLISMERIO ALVES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33  28.296187-9       CENTRO AMERICA MAT MED E HOSPITAL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34  28.296386-3       MARIA Z G MAZZINI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35  28.296394-4       L A VIEGAS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36  28.296556-4       A M MATOS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37  28.296643-9       QUEIROZ &amp; FREITAS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38  28.296655-2       PAPELARIA E BRINQUEDOS STAR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39  28.296708-7       ANDREA FERNANDA GOMES DA COST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40  28.296924-1       DORIVAL CARLOS DE QUEIROZ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41  28.296931-4       YARA HIGA CHEVERRI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42  28.296983-7       MELGAREJO E MOURA EMBALAGENS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43  28.297286-2       A NOSSA LOJINH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44  28.297446-6       JOSELI NOGUEIRA LEMO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45  28.297510-1       AGROCAMPO COM DE PECAS E PROD AGRIC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46  28.297521-7       JOAO MELO SOBRINHO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47  28.297617-5       GILMAR GOBBI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48  28.297869-0       CASA DO ACOUGUEIRO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49  28.297928-0       PAULO ANTONIO DE OLIVEIRA-CARVAO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50  28.298017-2       NAZIM EL KADRI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51  28.298062-8       LUCIANO MOCHI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52  28.298132-2       SOLANGE MARIA BULHOES MARTINS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53  28.298329-5       DIONISIO APARECIDO DE FREITAS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54  28.298389-9       SOS SISTEMAS DE ALARME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55  28.298529-8       ROSELI MARIA SILVA NASCIMENTO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56  28.298681-2       EMBALAGENS PANTANAL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57  28.298698-7       VR BACHES &amp; CI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58  28.298711-8       INACIO INFORMATIC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59  28.298762-2       ALFA COMPUTADORES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60  28.298926-9       ELCIRIA RITA BRANDES GARCIA &amp; CIA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61  28.299121-2       BANDEIRA &amp; BANDEIRA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62  28.299573-0       E M V COMERCIO DE ALIMENTO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63  28.299651-6       COMUTIL COMERCIO DE UTILIDADES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64  28.299661-3       GUERINO OSVALDO DAN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65  28.299679-6       J B FELIX &amp; CI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66  28.300154-2       MAURO LUIS GROSSI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67  28.300307-3       MARCOS ISAMU OSHIRO &amp; CIA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68  28.300314-6       CASARIN &amp; BANDEIR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69  28.300321-9       FABIO CORTEZ MARTINS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70  28.300636-6       WILSON DALBEM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71  28.301071-1       ALIMENTOS CAMPO GRANDE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72  28.301159-9       SERGIO LUIZ COLL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73  28.301475-0       REIS ROMERO PECAS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74  28.301799-6       RODRIGO ALESSANDRO DA SILV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75  28.301856-9       SANTOS &amp; RIATO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76  28.302073-3       CIRO PEDRO MOREIR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77  28.302224-8       MARCIO ROBERTO SILV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78  28.302250-7       MARGARETE DA SILV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79  28.302255-8       LU KAPRICHO MODAS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80  28.302284-1       PEDRO EFONCIO DE FARIA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81  28.302537-9       DILSON ANDRADE PUERT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82  28.302668-5       CLEIDE MARIA B WERNERSBACH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83  28.302677-4       MARIA FLORES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84  28.302736-3       ELSON FERNANDES COMERCIAL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85  28.302787-8       J E GOMES RODRIGUES &amp; CIA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86  28.302869-6       AIRCLO COMERCIO E REPRESENTACOE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87  28.303324-0       MARIO CARDOSO DE MENEZES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88  28.303410-6       SONIA BUSS VOLPATO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89  28.303436-0       MARIA FATIMA PAIAO GARCI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90  28.303549-8       REZENDE &amp; DINIZ NETO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91  28.303883-7       ELIANE APARECIDA VIEIRA VILEL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92  28.304012-2       NATU ERVAS COMERCIO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93  28.304065-3       PEDRO ALVES DE LIM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94  28.304104-8       NIVALDO JOSE PASCHOAL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95  28.304253-2       CARLOS MACHADO DA FONSEC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96  28.304367-9       LUCIANA AZAMBUJA MORENO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97  28.304374-1       CAMERSON BENITES CARDOSO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98  28.304485-3       QUITANDA PRODUTOR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299  28.304582-5       WILSON RUBERT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00  28.304661-9       MARCIA APARECIDA DE BRITO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01  28.304714-3       CLOTILDE MATOS BRITO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02  28.304735-6       CLAUDIOMAR BOCALON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03  28.304841-7       ELENICE MOREIRA ZANAT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04  28.304854-9       MARIA SUELI PEREIR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05  28.304908-1       SILAS DUTRA SANTOS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06  28.304976-6       GESSO FORMA DECORACOES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07  28.304980-4       PAULO SERGIO FREITAS SANTOS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08  28.305014-4       MOURA, E DIAS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09  28.305079-9       DENISON LEAL BORGES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10  28.305087-0       ROBERTO DALBERTO EPP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11  28.305186-8       DIVINO FERMINO DE JESU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12  28.305443-3       MUNDO QUADROS ARTESANATO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13  28.305492-1       ANDREIA PEREIRA PAUL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14  28.305908-7       J NUNES CONFECCOES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15  28.305938-9       IDEVAN ANDRADE DE SOUZ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16  28.306003-4       UNIAO COM CHAVES ACES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17  28.306021-2       MARIA LUIZA DALOSTO FANTINEL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18  28.306051-4       AFONSO &amp; GUIMARAES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19  28.306111-1       SANTOS BOLSAS &amp; ACESSORIOS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20  28.306153-7       ASSOCIACAO PEQ COMERC BRAS E BOLIVIANOS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21  28.306181-2       SANTOS &amp; AMANCIO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22  28.306285-1       REGATTA - PRODUTOS NAUTICOS LTDA. ME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23  28.306297-5       GILBERTO M OSHIRO &amp; CIA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24  28.306417-0       JOSE RIBAMAR ALVES FERREIR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25  28.306482-0       C.D.R.CML. DOURADOS DE ROLAMENTO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26  28.306784-5       ELAINE TEREZA BERLEZI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27  28.306820-5       MORAGA &amp; CARDOSO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28  28.306888-4       CARLOS ANTONIO GOMES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29  28.306899-0       CASA DOS PARAF TUMELERO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30  28.306956-2       MODERNA MOVEIS E SERVICOS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31  28.306991-0       CENTER MODAS CALCADOS E CONFECCOE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32  28.307047-1       JOSE BEZERRA DANTAS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33  28.307113-3       TONINHO POCOS ARTESIANOS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34  28.307185-0       LUIZ ALEXANDRE DE LASCIO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35  28.307224-5       ERONIDES ALVES DA SILV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36  28.307258-0       SUPERMERCADO ALF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37  28.307281-4       FRANCISCA PINHEIRO MATOS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38  28.307354-3       ADRIANA KEIKO W CORNIANI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39  28.307531-7       ERALDO JACINTO ANDRADE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40  28.307572-4       CLAUDILENE BENEDITA L. LIM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41  28.307713-1       SOUZA E MATOSO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42  28.307744-1       AUTO ELETRICA TECNOCAR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43  28.307768-9       SALUA MODAS E CONFECCOES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44  28.307971-1       SHOW DE COZINHA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45  28.308099-0       GETULIO VARGAS FALCO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46  28.308154-6       WILSON FERREIRA LEITE &amp; CIA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47  28.308188-0       MACHADO &amp; D'ATHAYDE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48  28.308215-1       PAULO A DE MIRANDA - PANIFICADOR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49  28.308216-0       EVALDO MARTINS DA SILVEIR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50  28.308352-2       HERNANDO BELAFONTE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51  28.308445-6       DEPOSITO DE MAT CONST MUNDO NOVO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52  28.308470-7       MARINA MOREIRA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53  28.308505-3       ECOMEL COMERCIO E SERVICOS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54  28.308508-8       LUIZ MIGUEL DE ALENCAR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55  28.308558-4       GILBERTO OLIVEIRA ALVE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56  28.308685-8       AMERICA VIDROS INSTALACOES COMERC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57  28.308753-6       ADEMIR DO AMARAL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58  28.308755-2       NELSON JARA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59  28.308990-3       JACIRA FERREIRA SILVA SOUZ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60  28.309163-0       J P KILL 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61  28.309309-9       FILHOTES E FRICOTES PRODUT AGROPEC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62  28.309389-7       CANIL LANCHES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63  28.309509-1       SANDRA APARECIDA FELIZ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64  28.309646-2       MILTON PERUZZO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65  28.309712-4       SEGMENTO COMERCIO DO VESTUARIO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66  28.309830-9       ROSELI LINO DA SILV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67  28.310036-2       AGRO MAQUINAS POR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68  28.310076-1       SUPERMERCADO TERRA DOURADA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69  28.310125-3       J C LEITE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70  28.310213-6       EDNA VILALBA EPP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71  28.310677-8       CENTRO OESTE CONFECCOES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72  28.310750-2       MARIA TEREZA ANDREA DA SILV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73  28.310790-1       JOAO JARA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74  28.310957-2       NEGE ABRAO CURY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75  28.311058-9       L S FURTADO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76  28.311073-2       HELENA MARCIA FRANCISCO TENO TOLEDO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77  28.311218-2       V LAZARO 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78  28.311438-0       MARIA DE FATIMA AQUINO LEITE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79  28.311817-2       DOM FERNANDO COMERCIO E SERVICO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80  28.311821-0       FERREIRA &amp; FORTUNATO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81  28.311846-6       MARJORIE CALDEIRA DA SILV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82  28.311856-3       MARLENE HOFLINGER GREGORY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83  28.311937-3       MARIA JOSE SATURNINO DA SILV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84  28.311982-9       CAFE DE PONT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85  28.312112-2       ZELIA APARECIDA DE ALENCAR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86  28.312172-6       PIZZARIA CASTELLABATE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87  28.312310-9       COIMBRA E SOUZ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88  28.312367-2       VIBOX DO BRASIL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89  28.312487-3       ILDO CARNEVALLI SUPERMERCADO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90  28.312572-1       BONACINA INFORMATICA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91  28.312575-6       MODA BRANCA CONFEC MASC E FEMININA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92  28.312601-9       PIRES MARTINS &amp; MARTINS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93  28.312656-6       PURA MANIA CONFECCOES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94  28.312722-8       FATIMA APARECIDA DOS SANTOS CONFECCAO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95  28.312735-0       EXPORTADORA E IMPORTADORA TOPAZIO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96  28.312803-8       RIOTEL TELECOMUNICACOES EMBAL COM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97  28.313077-6       OLIVIA STEINLE DA CUNH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98  28.313153-5       J A DE SOUZA &amp; CI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399  28.313234-5       ALERGOPAN COMERCIO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00  28.313299-0       PRODUCOTTON ARMAZENS GERAI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01  28.313306-6       LATICINIO JD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02  28.313703-7       COMERCIAL T &amp; C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03  28.313845-9       FRANCO &amp; ZILIO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04  28.313979-0       COZINHAS MUNDIAL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05  28.314024-0       CAROLINA COMERCIO DE CALCADO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06  28.314094-1       VANTOILLES T MACHADO SILVEIR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07  28.314166-2       GLASSBOX VIDROS SEGURANCA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08  28.314464-5       LUIZ FERNANDO TONISSI NASSER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09  28.314497-1       PURA MANIA CONFECCOES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10  28.314693-1       GENI ALCARA MORAIS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11  28.314726-1       RECUPERADORA SONORA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12  28.314965-5       VITORIA CARNES E EMBUTIDOS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13  28.315011-4       COPREMOL IND E COM PREMOLDADOS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14  28.315255-9       KAICARA ARMARINHOS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15  28.315311-3       CLEBER SILVA MENDES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16  28.315458-6       TEC MAC LOCACAO DE EQUIPAMENTOS LTDA EPP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17  28.315478-0       J SOARES ENGENHARIA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18  28.315564-7       CLAUDIO FELIPE SCHAFER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19  28.315637-6       GRANFER CAMINHOES E ONIBUS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20  28.316022-5       A T DE NORONHA VIALI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21  28.316054-3       MARIA FATIMA LEMOS FURTADO MARTINS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22  28.316220-1       CARLOS BRIZIDO FERREIRA MELGAREJO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23  28.316354-2       CENEIDE VIANA PRESTE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24  28.316360-7       NEUHAUS &amp; NEUHAUS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25  28.316398-4       ITAIPU REVENDEDORA DE GAS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26  28.316426-3       LUANA CALCADOS LTDA-ME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27  28.316485-9       JANDIRA CORREIA COUT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28  28.316524-3       VALDIR APARECIDO DE ALMEI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29  28.316531-6       COOKIE COMERCIO DE PANELAS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30  28.316670-3       CORBEC IND.COM.DE MADEIRAS TRANSP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31  28.316739-4       CHAPFRIOS COMERCIO DE PRODUTOS ALIM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32  28.316874-9       ARLETE MARIA SILVA SANTOS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33  28.316891-9       JOAO RAMAO URIZAR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34  28.316995-8       SF BRITO &amp; CI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35  28.317097-2       HILDA RAMIRES DE ARRUDA CURCI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36  28.317116-2       R C PLAC COM FORROS E DIVISORIA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37  28.317339-4       HERANCE &amp; FILHO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38  28.317340-8       CICERO A FILHO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39  28.317341-6       PAPER MASTER PAPELARIA ESC E INF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40  28.317526-5       RAMONA GIMENEZ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41  28.317639-3       LAURIBERTO FERRI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42  28.318057-9       A NOSSA LOJINH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43  28.318060-9       NOILIRIA FELIX DA CRUZ Q DE ALMEI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44  28.318197-4       VACCARO &amp; OLIVEIR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45  28.318235-0       ENIO JOAO MEIRELES DE BARROS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46  28.318303-9       COMERCIAL DE ALIMETOS VILELA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47  28.318359-4       PROCELL SERVICOS TELEFONICOS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48  28.318449-3       COLOMBELLI &amp; CIA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49  28.318502-3       ELSA MARAGNO FERRARI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50  28.318630-5       SWEET HOME ARTE &amp; DECORACAO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51  28.318652-6       HABITAT ARTEFATOS DE CIMENTO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52  28.318712-3       LUIZ FERNANDO ALVES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53  28.318724-7       CLEIDE DE PAULA FARIA FAVERO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54  28.318756-5       DIGICOPY INFORMATICA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55  28.318921-5       ANDRE LUIZ AMARAL DE SOUZ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56  28.318998-3       DISTRIB CARNES DERIVADOS ALEXANDRE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57  28.319053-1       SONIA CRISTINA COLOMBO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58  28.319135-0       B SIUFI NETO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59  28.319182-1       LUCIA JUNKO MOROTO HON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60  28.319270-4       JRM'S COMERCIO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61  28.319412-0       HOUSE MODAS LTD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62  28.319506-1       TACIANA RIAFI DOUEIDAR FIGLIOLI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63  28.319622-0       MATOSO &amp; CIA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64  28.319627-0       WN AUTO PECAS E ACESSORIOS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65  28.319828-1       JULIA MANIRA DE DOMENICIS E SILV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66  28.319854-0       CELSO GONCALVES MORAE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67  28.320000-6       TURBOS VALE COMERCIO DE AUTO PECA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68  28.320041-3       RADICAL COMERCIO VAREJISTA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69  28.320220-3       RJ COM DE PECAS E ACESSORIOS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70  28.320234-3       ACOUGUE E MERCEARIA TAMANDARE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71  28.320320-0       BITENCOURT &amp; BITENCOURT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72  28.320334-0       MANFORTH INDUSTRIA E COMERCIO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73  28.320434-6       ERVA DOCE ENXOVAIS E PRESENTES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74  28.320647-0       VALDOMIRO NOGUEIRA DE SOUZ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75  28.320705-1       COMERCIAL HORIZONTE DE ALIMENTO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76  28.320804-0       G F DA COSTA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77  28.320869-4       MARGARETH FIGUEIREDO COELHO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78  28.320902-0       HOSPIMEDICAL MAT MED HOSP E LAB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79  28.321035-4       LOJAS AVENID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80  28.321142-3       JULIANO TRINDADE DOS SANTOS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81  28.321174-1       DEBRAIL RODRIGUES SILV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82  28.321346-9       GILVANI CORADELI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83  28.321496-1       RIBEIRO &amp; ROCH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84  28.321572-0       AZ SERVICOS LTD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85  28.321604-2       PATRICIA DE OLIVEIRA CUNH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86  28.321674-3       CASA DAS BOTINA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87  28.321735-9       BRAZOFRIO AR CONDICIONADO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88  28.321744-8       LAVCLIN FERREIRA SILVA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89  28.321770-7       VITORIA MOVEIS E ELETRODOMESTICO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90  28.321772-3       NACASA MATERIAIS P CONSTRUCOES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91  28.321864-9       SOLDAMAQ COMERCIO DE FERRAMENTA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92  28.321938-6       NADIR BORGES OLIVEIR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93  28.322090-2       SACARIA COOPHAMATH COM EMBALAGEN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94  28.322146-1       BRANDA SUL LTDA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95  28.322204-2       AS IMAZAKI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96  28.322250-6       M A FERRI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97  28.322264-6       VITORELI CONFECCOES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98  28.322347-2       PANIFICADORA CONFEITARIA POSITIVA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499  28.322358-8       J J C COMERCIO DE MOVEIS LTDA                           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  <w:lang w:val="en-US"/>
        </w:rPr>
        <w:t xml:space="preserve">500  28.322469-0       EXPORTRADE EXPORT IMPORT REPRESENT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  <w:lang w:val="en-US"/>
        </w:rPr>
      </w:pPr>
      <w:r>
        <w:rPr>
          <w:rFonts w:cs="Times New Roman" w:ascii="Times New Roman" w:hAnsi="Times New Roman"/>
          <w:sz w:val="22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16"/>
          <w:lang w:val="en-US"/>
        </w:rPr>
        <w:t xml:space="preserve">501  28.322525-4       WELLINGTON VISENTIN                                     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2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02  28.322579-3       GRESHI TURISMO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03  28.322592-0       COMERCIAL ATACADISTA PRINCESA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04  28.322751-6       ALMEIDA &amp; BARRO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05  28.322855-5       SCANTECNICA MECANICA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06  28.322918-7       JAVALI COMERCIO DE BEBIDAS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07  28.323045-2       RICARDO ESTEFANO ENDERLE BANNAK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08  28.323047-9       ERIVAN ANTONIO DA SILV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09  28.323055-0       JEREMIAS ALMEIDA DE PAUL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10  28.323128-9       INDUSTEMP IND COM DE TEMP E PASTA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11  28.323151-3       TRANSMARE LTDA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12  28.323173-4       EDEMIR PRADO DE MELO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13  28.323189-0       D'ROCA ALIMENTO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14  28.323251-0       GILBERTO LUCIANO DE OLIVEIR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15  28.323321-4       KIMATEL TELECOMUNICACOES E COMERCIO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16  28.323341-9       EDENIR CARLOS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17  28.323397-4       LUCIA RODRIGUES DE OLIVEIRA BRAG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18  28.323460-1       MARY IONE COSTA DA SILV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19  28.323464-4       MARCOS CORREA CRUZ OTIC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20  28.323793-7       SOBARIA SANSEI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21  28.323860-7       HIRATA &amp; HIRAT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22  28.323893-3       GRANLAR COMERCIO DE UTILIDADES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23  28.323901-8       M A MARTINS &amp; CI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24  28.323938-7       EDNELSON CLAUDIO PEREIR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25  28.323975-1       FARMA MIL LTDA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26  28.324013-0       VICENTE DE PAULA E SILVA &amp; FILHO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27  28.324033-4       PRE MOLDADOS CONCORDIA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28  28.324116-0       OZIRIO APARECIDO BATIST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29  28.324220-5       EVA FRANCISCA DO NASCIMENTO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30  28.324402-0       MILENE DONATTI SILV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31  28.324600-6       VILMAR ZIMPEL JUNIOR E CIA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32  28.324602-2       MARIO LUCIO RODRIGUE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33  28.324617-0       AMANDA PEREIRA DE OLIVEIR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34  28.324652-9       SIMONE CARRICO SARAVY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35  28.324685-5       ATACADO DA CAS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36  28.324688-0       ELIZABETH ALFENIA DE SOUZA SILV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37  28.324708-8       ADONICE FERREIRA FERNANDES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38  28.324711-8       FERNANDO LUIS LOPES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39  28.324832-7       E M V COMERCIO DE ALIMENTO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40  28.324922-6       MANFLEX DISTRIBUIDORA E COMERCIO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41  28.325055-0       LOSS &amp; LOSS LTD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42  28.325209-0       RUSSI &amp; CIA LTD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43  28.325306-1       JAQUES &amp; FREITA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44  28.325381-9       CBA INFORMATIC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45  28.325396-7       MERCADO DOURADO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46  28.325414-9       CELLIAGRO-COMERCIO E REPRESENTACOE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47  28.325466-1       D F LEITE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48  28.325477-7       JAIR JOAO SILVA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49  28.325493-9       DISMART DISTRIB DE PROD DE HIGIENE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50  28.325496-3       FLAVIO LUIZ GUIMARAES AVIL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51  28.325569-2       SOLDAMAQ COMERCIO DE FERRAMENTA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52  28.325687-7       COMERCIAL PESUSKI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53  28.325802-0       RICARDO CAVANE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54  28.325911-6       H A FERREIRA COST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55  28.325932-9       MATHEUS NOGUEIRA LEMO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56  28.326028-9       CARVALHO &amp; MOCHI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57  28.326101-3       RODRIGUES DA SILVA &amp; CIA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58  28.326104-8       BARUK COMERCIO DE PRESENTE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59  28.326564-7       IMPACTO FERR ELETR E PNEUMATICA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60  28.326640-6       ROSALINO DE SOUZA &amp; SOUSA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61  28.326691-0       K-3 COMERCIO DE VESTUARIO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62  28.326708-9       BIG COMERCIO PRESENTES E VARIEDADE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63  28.326776-3       IVONE DE CARVALHO MOVEIS-ME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64  28.326818-2       OXIGENIO P PORA GASES EQUIPAMENTO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65  28.326847-6       ALZIRO PEREIRA GOULARTE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66  28.326927-8       MARCOS EDUARDO BIGUETI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67  28.326953-7       L L IND COM IMP E EXP DE EMBALAGEN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68  28.327006-3       L A LEITE DE MELO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69  28.327045-4       RAJAH EL HAGE MAHMOUD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70  28.327065-9       CARLOS ALBERTO RIEWE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71  28.327110-8       GRASIELLY BASTOS NUNE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72  28.327117-5       R P V DUARTE &amp; CI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73  28.327150-7       JARY SOUZA NETO FILH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74  28.327188-4       WZN DISTRIBUIDORA DE ALIMENTOS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75  28.327462-0       MATAO AGROCENTER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76  28.327514-6       FUNDICAO MARQUE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77  28.327556-1       FABIANNE CRISTHINE AMARO BUENO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78  28.327574-0       XARAES ECOTURISMO E PECUARIA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79  28.327819-6       REGINA RODRIGUES PACHE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80  28.327831-5       PETERSON EDUARDO VOLPATO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81  28.327843-9       FARMACIA FARMASOS NN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82  28.327859-5       MARIA APARECIDA DE QUEIROZ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83  28.328244-4       CORDEIRO &amp; CI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84  28.328447-1       CASA NOVA PRESENTES, DEC FLORICULT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85  28.328451-0       REDE SUPERMERCADOS PASSARELLI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86  28.328566-4       CINTIA LORENZI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87  28.328606-7       ANTONIO LIMA CEREAIS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88  28.328625-3       ELBYA CRISTINA DAVID DOS SANTOS VERONEZE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89  28.328651-2       LUIZ CARLOS BARBIERI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90  28.328720-9       EDENOR MARCOLINO DA SILV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91  28.328734-9       ANA PAULA R MORANDO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92  28.328789-6       ARAUJO E FERREIR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93  28.328800-0       MASTER COMPUTADORES E ACESSORIO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94  28.328813-2       ALINE DE AGUIAR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95  28.329131-1       LACMED PRODUTOS MEDICO HOSPITALARE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96  28.329164-8       LEV &amp; USE LOCACAO DE FERRAMENTA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97  28.329205-9       O &amp; S CONFCCOES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98  28.329210-5       CLOVIS FRANCO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599  28.329234-2       COMERC E DIST DE LEITE J J S FILHO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00  28.329267-9       FRANCISCO CICERO DA SILV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01  28.329300-4       PEDRO MEURER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02  28.329342-0       MARIA LUCINEIDE P DA SILV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03  28.329454-0       MUNARETTO &amp; MUNARETTO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04  28.329552-0       J SALES DE OLIVEIR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05  28.329574-0       D J MUSTAFA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06  28.329619-4       TRANSERV-IEX IMPORT E EXP CALCADO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07  28.329690-9       V ADRIANA W MARQUES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08  28.329735-2       MUDAS MEURER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09  28.329764-6       JAKELLINY SANTOS RUANO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10  28.329887-1       SHOPPING DAS PEDRAS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11  28.329888-0       KLK INFORMATIC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12  28.329942-8       MAXSUL IND COM DE TINTAS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13  28.329980-0       M G M SOUZA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14  28.330022-1       MARAN &amp; RODRIGUES COM DE CONFECCOE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15  28.330393-0       MARCIA GIARETTA FREGONEZI ARANTES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16  28.330417-0       SERRAGLIO &amp; SERRAGLIO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17  28.330434-0       LINDAURA URIAS AFONS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18  28.330455-3       CIA CAVALHEIRE-ME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19  28.330511-8       FABIANO DA SILVA BARRETO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20  28.330531-2       WALMIR AUTO PECAS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21  28.330565-7       SILVANA FERREIRA DA SILV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22  28.330592-4       NUTRICENTRO BRAS CENT NUT ANIMAL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23  28.330635-1       FERREIRA &amp; ALVE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24  28.330703-0       ADRIANA DE SOUZA ENZ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25  28.330773-0       ARTE MANIA LTDA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26  28.330794-3       VIVIANE DA COSTA VAZ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27  28.330826-5       FOCUS DIST DE PROD OPTICOS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28  28.330908-3       BCM COMERCIO E SERVICOS ELETRONICO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29  28.330958-0       ESTRELA COMERCIO DE MAT ELETRICO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30  28.331034-0       SUGUIMOTO FRUTAS E LEGUMES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31  28.331050-2       ELIANE CRUZ POMPILIO PEREIR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32  28.331055-3       A S DOS SANTOS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33  28.331095-2       ODAIR F DA SILV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34  28.331234-3       HIDRO CAMPOS POCOS ARTESIANO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35  28.331355-2       PHARMACERVI LTD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36  28.331356-0       VIVIANE SOUSA CAMPEL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37  28.331408-7       AMADOR &amp; GARCI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38  28.331421-4       LOURDES APARECIDA PITTON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39  28.331447-8       IMPERIO DO COURO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40  28.331643-8       GOIANAO CONFECCOES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41  28.331669-1       KLK INFORMATIC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42  28.331696-9       FRANCISCHINI &amp; ZAGONEL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43  28.331743-4       CENTRAL COMERCIAL ALIMENTO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44  28.331784-1       SONIA VIEIRA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45  28.331825-2       JURANDIR ROBERTO BATIST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46  28.331853-8       TEREZA MARTA ROMAZZINI DE ARAUJO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47  28.331916-0       RODRIGO MALTA VITORINO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48  28.332039-7       J R R RAMALHO MERCEARI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49  28.332095-8       MATTOS COMERCIO DE ENXOVAI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50  28.332126-1       PASSARELA BRASIL COMERCIO CALCADO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51  28.332138-5       EXTINCHAMAS COMERCIO DE EXTINTORE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52  28.332148-2       VIDROLUX COMERCIO DE VIDRO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53  28.332259-4       VAZ COMERCIO DE ALIMENTOS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54  28.332360-4       VAZ COMERCIO DE ALIMENTOS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55  28.332401-5       COSTA RICA MALHAS E CONFECCOES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56  28.332446-5       ANTEK ELETRO ELETRONICOS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57  28.332479-1       ADEVALDO ALVES ARAUJ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58  28.332481-3       MARCOS DO CARMO DA SILV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59  28.332823-1       REDE DE SUPERMERCADOS PASSARELLI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60  28.332864-9       LOSSAVARO &amp; LOSSAVARO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61  28.332899-1       GENIVALDO ROBERTO RUE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62  28.332924-6       CASA MED-K PRODUTOS MEDICO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63  28.333069-4       POS SUL ASSIST TEC EQUIP ELETRICO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64  28.333120-8       NEVADA COMERCIAL DE ALIMENTO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65  28.333122-4       DISPET COMERCIO DISTR DE ALIMENTO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66  28.333126-7       MR SERVICE ASSIST TEC EM ELEVADORE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67  28.333206-9       SELOFORT PLAST ESPUMAS INJETADO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68  28.333220-4       A C PIOVESANI &amp; PIOVESANI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69  28.333249-2       OSMAR ALVES DA SILVA TRANSPORTES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70  28.333307-3       LH INFORMATIC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71  28.333415-0       N &amp; K LIVRARIA E DISTRIBUIDORA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72  28.333447-9       N.G. TRANSPORTES E COMERCIO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73  28.333540-8       MAGALHAES &amp; FLORENTIM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74  28.333597-1       MOISES DUARTE FILHO-ME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75  28.333861-0       ARARA AZUL UTILIDADES DOMESTICA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76  28.333867-9       MV COMERCIO DE REFRIGERACAO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77  28.333869-5       CARRA &amp; MAFFEI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78  28.333870-9       ALINE VIEIRA PIPINO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79  28.334236-6       CARLOS CEZAR ELIAS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80  28.334262-5       CARGILL AGRICOLA S/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81  28.334274-9       F F DE GUIMARAES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82  28.334285-4       DANILO SOARES DE AZEVEDO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83  28.334287-0       CARLOS ALBERTO RIEWE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84  28.334322-2       MARINES OLIVEIRA PAULA SOUZ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85  28.334379-6       IVO RAMOS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86  28.334407-5       CACCIA &amp; FERRARI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87  28.334550-0       JOSY GOMES NANTES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88  28.334608-6       PAULO CALDERAN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89  28.334615-9       FERNANDES &amp; MARTINS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90  28.334627-2       APARECIDA DE SOUZA ARAGAO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91  28.334654-0       F DE OLIVEIRA SILV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92  28.334675-2       GONCALVES E CRUZ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93  28.334680-9       OREMY NOGUEIRA BRUM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94  28.334709-0       BARUKE COMERCIO DE ALIMENTOS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95  28.334771-6       MODA GRANDE CONFECCOES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96  28.334855-0       VIRTUAL COMERCIO DE ALIMENTO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97  28.334931-0       FLORICULTURA REUNIDAS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98  28.334997-2       ADELSON MOREIRA OLIVEIRA ARTEF COURO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699  28.335014-8       DIEGO VILALVA AMORIM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00  28.335113-6       FLAVIO CRISOSTOMO FURTADO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01  28.335120-9       R DE FREITAS GONCALVE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02  28.335145-4       JOSE A NETO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03  28.335147-0       MATILDE DE OLIVEIRA FERREIR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04  28.335157-8       DEISE VERAO DE BARROS CAMPOS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05  28.335187-0       CEM DISTRIBUIDORA DE ALIMENTOS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06  28.335212-4       COUTINHO &amp; GHIZANI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07  28.335228-0       PAULO CESAR GONCALVES MARQUES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08  28.335279-5       MED-CARE EQUIPAMENTOS HOSPITALARE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09  28.335331-7       SUNFLOWERS COM PERFUMES E COSMET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10  28.335355-4       CARLA J RODRIGUES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11  28.335382-1       SERMIX SERV E LOCACAO DE MAQ E EQP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12  28.335385-6       DIANI DUARTE PRADO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13  28.335397-0       SUNFLOWERS COM PERFUMES COMESTICO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14  28.335436-4       LOPES &amp; BAY LTD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15  28.335459-3       ZENEIDE SEVERO DA CUNHA VICARI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16  28.335476-3       JOBB'S INFORMATIC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17  28.335478-0       ZEOLA &amp; ZEOLA COMERCIO DE BRINDE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18  28.335500-0       ENEAS OLIVEIRA DE GODOY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19  28.335532-8       ANTONIO MARCIO CARVALHO JUNIOR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20  28.335542-5       HOTEL E RESTAURANTE CASEIRO AVENIDA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21  28.335551-4       MARIA REGINA ROSALIN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22  28.335615-4       VUK TRANSPORTES RODOVIARIO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23  28.335669-3       MARIA DAS NEVES DE SANTAN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24  28.335670-7       APARICIO DIAS DE CAMPO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25  28.335676-6       PURICAMPO IMP EXP PROD AGROP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26  28.335679-0       PEREIRA E ROSSETTI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27  28.335683-9       MOURA &amp; LEAL PRODUTOS DE LIMPEZA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28  28.335746-0       THIAGO NONATO MAGRIN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29  28.335759-2       BERTACO E BARBOS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30  28.335835-1       MASTER FESTA CONVENIENCIA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31  28.335879-3       AECIO DE CAMPOS JARDIM                                  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  <w:lang w:val="en-US"/>
        </w:rPr>
        <w:t xml:space="preserve">732  28.335927-7       A. A. H. O. AL SAIFI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  <w:lang w:val="en-US"/>
        </w:rPr>
      </w:pPr>
      <w:r>
        <w:rPr>
          <w:rFonts w:cs="Times New Roman" w:ascii="Times New Roman" w:hAnsi="Times New Roman"/>
          <w:sz w:val="22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16"/>
          <w:lang w:val="en-US"/>
        </w:rPr>
        <w:t xml:space="preserve">733  28.335936-6       GOEHL E FILLER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  <w:lang w:val="en-US"/>
        </w:rPr>
      </w:pPr>
      <w:r>
        <w:rPr>
          <w:rFonts w:cs="Times New Roman" w:ascii="Times New Roman" w:hAnsi="Times New Roman"/>
          <w:sz w:val="22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16"/>
          <w:lang w:val="en-US"/>
        </w:rPr>
        <w:t xml:space="preserve">734  28.335939-0       IZOLDI ROSANE SCHEK                                     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2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35  28.335982-0       TOQUE FINAL COMERCIO DE MOVEIS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36  28.336029-1       ELIETE APARECIDA BARATIERI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37  28.336074-7       MINDUIM MODA INFANTIL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38  28.336141-7       SAO JOSE MUDA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39  28.336199-9       FRANCISCO &amp; FRANCISCO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40  28.336213-8       QUINTANILHA COM DE CONFECCAO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41  28.336274-0       MABRUK DISTRIBUIDORA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42  28.336311-8       E A V FERREIRA MERCADO POPULAR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43  28.336321-5       SERV-FOOD ALIMENTACAO E SERVICO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44  28.336353-3       VALDECI LEANDRO SILVA COM CALCADO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45  28.336388-6       HEALTH NUTRICAO &amp; SERVICOS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46  28.336389-4       ADMIR LOPEZ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47  28.336438-6       KEILA DA SILVA PIRES LEITE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48  28.336439-4       LUIZ PAULO TEODORO MACHADO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49  28.336487-4       MARTINS &amp; FILHOS TECIDOS CONFECCOE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50  28.336526-9       PAIVA E AMARO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51  28.336570-6       CENTRAL MEDICA COM MAT HOSPIT SERV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52  28.336614-1       BERTON INDUSTRIA DE PLASTICO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53  28.336731-8       ALFREDO SIMIONATO MOREIR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54  28.336752-0       OLDAIR LEVI PRETZEL &amp; CIA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55  28.336887-0       G C CROMO LTDA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56  28.337016-5       REFRIGERACAO REZENDE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57  28.337029-7       VILMAR LOPES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58  28.337230-3       REI MODAS COMERCIO DE CONFECCOE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59  28.337263-0       HERNANDES &amp; HERNANDEZ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60  28.337307-5       LUIZ CESAR CASAL BATIST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61  28.337350-4       MARIA LENIE TEIXEIR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62  28.337422-5       DICICAMPO DISTRIBUIDORA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63  28.337431-4       PRODUTOS LACTEOS KI SABOR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64  28.337481-0       MARILENE RIBEIRO DA LUZ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65  28.337483-7       M M ALVES BERNART &amp; CIA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66  28.337499-3       A C S DE FREITAS E CIA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67  28.337503-5       RAELI COM E REP DE PROD ALIMETIC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68  28.337519-1       ALUFAB ALUMINIO E ACESSORIOS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69  28.337582-5       ROSA ANTONIA GARCIA CABRAL DE OLIVEIR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70  28.337716-0       NATHAN PRESENTE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71  28.337745-3       MELLA &amp; VIAN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72  28.337774-7       ORLANDO ALVES SANTEJ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73  28.337829-8       PEGASUS COMERCIO E REPRESENTACAO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74  28.337903-0       R A N DELBOM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75  28.337917-0       ELETRO TUDO MATERIAIS ELETRICO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76  28.337962-6       ROSA MARIA TOTINO FABRICIO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77  28.338129-9       PAULO R PERRINCHELLI CAVALHEIRO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78  28.338140-0       VALDECI SMANIOTTO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79  28.338157-4       LJBS COMERCIO DE ALIMENTOS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80  28.338163-9       LARSEN &amp; YAMAKI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81  28.338180-9       ADENILSON ROBERTO RIZZATTO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82  28.338208-2       C DELAMO 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83  28.338224-4       QUADROS &amp; QUADROS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84  28.338260-0       CENTROMED COM MAT MED HOSPITALARE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85  28.338295-3       ALEXANDRE DE LIM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86  28.338407-7       PAPELARIA VIA BEL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87  28.338430-1       MARIA APARECIDA TEIXEIR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88  28.338460-3       VALDECIR LEITE BARBOS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89  28.338463-8       ESTANCIA MIMOSA ECOTURISMO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90  28.338525-1       PEREIRA &amp; SANTOS COMERCIO DE PECA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91  28.338689-4       COMERCIO DE ALIMENTOS MATOGROSSENSE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92  28.338698-3       DEBORA DA COSTA SILV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93  28.338739-4       LMV COMERCIO DE ALIMENTOS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94  28.338740-8       LMV COMERCIO DE ALIMENTOS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95  28.338764-5       VANIA MARTINS FARI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96  28.338798-0       JOAO CARLOS MENDES DIA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97  28.338820-0       L &amp; A ELETRONICOS COMERCIAL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98  28.338829-3       C &amp; D CELULARES E INFORMATICA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799  28.338869-2       ENIR LOPES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00  28.338900-1       FCMC PREST SERV EV SOC COM BIJUT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01  28.338931-1       MARMORARIA SELVA DE PEDRA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02  28.338934-6       JOSE RONALDO A ESTEVES CONVENIENCI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03  28.338961-3       ANDRE LUIS LOPES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04  28.339022-0       M P LIMA 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05  28.339029-8       JEANE FRANCISCA DOS SANTOS CARMO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06  28.339054-9       MS PRESENTES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07  28.339089-1       LUCELENA CHAMREK DE PAULA &amp; CIA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08  28.339216-9       M H B LOPES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09  28.339275-4       S O S INFORMATIC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10  28.339285-1       EULINA A DOS SANTOS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11  28.339333-5       JOSE AUGUSTO PEREIR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12  28.339452-8       ULLIANA MONTEIRO DE OLIVEIR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13  28.339460-9       GISLENE MESA AMORIM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14  28.339464-1       PINGO DAGUA COMERCIO DE AGUA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15  28.339471-4       FRANCIELLY BUTARELLI DA SILV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16  28.339502-8       ABRAAO SANTOS SILV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17  28.339504-4       PLASTEC COMERCIO DE PLASTICO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18  28.339551-6       VERONICA DA PAZ OLIVEIRA MACHADO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19  28.339627-0       R. A. GOMES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20  28.339645-8       MOBILI AMBIENTES PLANEJADO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21  28.339662-8       CASA &amp; CONSTRUCAO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22  28.339728-4       PATRICIA MURIEL GONCALVES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23  28.339761-6       PROSPERIDADE IND E COM DE MADEIRA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24  28.339872-8       RITA DE CACIA RODRIGUES DA SILV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25  28.339889-2       EDUARDO RAMOS FERREIR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26  28.339913-9       BR ESTRADOS DE MADEIRA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27  28.339937-6       CARLOS JOSE ZAMPIV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28  28.339968-6       MARISA LOJAS VAREJISTAS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29  28.339986-4       COMERCIO DE SUCATAS CUNHA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30  28.339990-2       D. A. M. NONATO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31  28.340014-5       MERCADO GONCALVES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32  28.340016-1       MARTINS &amp; VIEIRA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33  28.340058-7       VALENSUELA &amp; GUIMARO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34  28.340075-7       NELSON CICERO GONCALVES DA CRUZ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35  28.340095-1       JOSE NUNES SIQUEIR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36  28.340130-3       LEONARDO DANDERLEI OTTENIO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37  28.340186-9       MARTINS &amp; SOUZA DIST PROD AGROP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38  28.340196-6       ANGELA MARIA DE ALMEI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39  28.340207-5       ANGELA MARIA MARCOS PEGORARO E CIA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40  28.340235-0       FABRICA E COMERCIO DE MOVEIS GUAIR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41  28.340287-3       COSTA &amp; OLIVEIRA LTDA EPP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42  28.340329-2       LUMA MOVEIS LTD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43  28.340337-3       VIDA VERDE-COM.PLANTAS ORNAMENTAI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44  28.340372-1       SHOPPING COMERCIO DE COLCHOE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45  28.340374-8       MARCIA ADRIANE GONCALVES PIRES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46  28.340497-3       VALMOR BILK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47  28.340555-4       ADRIANA RAMOS GONCALVE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48  28.340557-0       SANCAO NANTES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49  28.340576-7       PAULO LIMA PINHEIRO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50  28.340641-0       W C UZAN &amp; CI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51  28.340644-5       PEGGIE VIRGINIA ROGOSKI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52  28.340817-0       ESTRELA COM DISTRIB ALIMENTOS CONF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53  28.340878-2       FABIO ROBERTO FERNANDES MACHADO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54  28.340897-9       GARCIA &amp; MENEZE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55  28.340935-5       ANSELMO SOLIDADE DE LIM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56  28.340947-9       P.D. COMERCIO DE COLCHOES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57  28.340966-5       DIEGO SANTOS MONTEIR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58  28.340977-0       IVR INFORMATIC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59  28.340984-3       CASA DE CARNE SAN MARTIN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60  28.341009-4       IGNACIO &amp; LOPES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61  28.341058-2       DOURADAO IND E COM DE ALUMINIO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62  28.341060-4       W F GONCALVES DOS SANTOS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63  28.341096-5       ROSA CIPRIANO DE SOUZ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64  28.341196-1       FETTE &amp; FETTE MAT. DE CONSTRUCAO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65  28.341247-0       MOLINA &amp; LIM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66  28.341281-0       M S DO NASCIMENTO GRAFIC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67  28.341317-4       MARCELO PASCOAL BASTOS DE ARAUJO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68  28.341322-0       PANIFICADORA COLONIAL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69  28.341357-3       BARROS &amp; RABELO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70  28.341377-8       VAZ COMERCIO DE ALIMENTOS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71  28.341398-0       NATURA PRODUTOS ALIMENTICIOS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72  28.341423-5       COMERCIAL AGRICOLA CARVALHO LTDA EPP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73  28.341441-3       VANILDE DOS SANTOS ANDRADE E SANTOS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74  28.341454-5       GUSTAVO BOLSONI DANTAS COELHO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75  28.341557-6       COMERCIO DE ALIMENTOS FERNANDE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76  28.341576-2       DECORE REVESTIMENTOS E ACABAMENTO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77  28.341598-3       DEBORA LINO FERREIR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78  28.341704-8       JOSE NATALINO SERVILLA MARTINES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79  28.341719-6       ADRIANA CANDIDA RODRIGUES COTRIM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80  28.341764-1       DHIENY RODRIGUES PEREIR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81  28.341772-2       J F DE SOUZA BALANCA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82  28.341775-7       KAZAM ALIMENTOS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83  28.341826-5       IMAGEM IMPORTACAO E COMERCIO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84  28.341841-9       ELIZABETE FERREIRA DA SILVA VESTUARIO E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85  28.341857-5       CRIS PRESENTE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86  28.341904-0       SETOR M. SOLUCOES EM INFORMATICA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87  28.341950-4       FLC COM DE MAT HIDROSANIT E ELET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88  28.341970-9       ANTONIO GOMES DA SILV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89  28.342068-5       A MORAIS DA SILVA &amp; CIA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90  28.342125-8       CAFE URBANO LTD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91  28.342180-0       RENATO NUNES DE SOUZ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92  28.342191-6       JULIANI &amp; SANTO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93  28.342200-9       ANGELO &amp; ALVARE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94  28.342220-3       CAMILA LAVRATTI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95  28.342240-8       ALINE LUCIA ROCC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96  28.342243-2       JULY EVERSON BARBOSA FALCAO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97  28.342261-0       J D COMERCIAL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98  28.342323-4       ARTESANATO KRUGER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899  28.342385-4       SUPERMERCADO PRUDENCIA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00  28.342403-6       ELI FERNANDO CHAMISKI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01  28.342435-4       H.C ALIMENTOS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02  28.342485-0       BRUNET &amp; BRUSCHI COM REPRESENTACAO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03  28.342489-3       J C DOS SANTOS SILVEIR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04  28.342501-6       ANTONIO C. ALVINO DA SILV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05  28.342509-1       M A CULZONI FOX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06  28.342617-9       GERSON FRANCISCO DE OLIVEIR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07  28.342671-3       JEAN ROSA BAIXO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08  28.342752-3       ANDREIA APARECIDA MUNIZ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09  28.342772-8       NOGUEIRA &amp; LIMA FAB COM ART CIMENTO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10  28.342787-6       WELTON GARCIA QUEIROZ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11  28.342796-5       TIPILILI FESTAS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12  28.342820-1       RODRIGUES &amp; ESPINDOLA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13  28.342836-8       MKGRM RESTAURANTE E PIZZARIA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14  28.342873-2       CINTIA SOLIDADE ALVE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15  28.342952-6       BMK - COM PROD ARTESANAIS NATURAI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16  28.342955-0       ADRIANA MENDONCA MEDEIROS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17  28.342984-4       GOIAS ALIMENTOS S/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18  28.343053-2       ALCIRA A E TALINI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19  28.343059-1       CAVALIERI &amp; MAZOCHIN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20  28.343089-3       OCIMAR APARECIDO DA SILVA &amp; CIA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21  28.343094-0       R. L. BALDUINO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22  28.343103-2       QUALYT METAIS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23  28.343132-6       MERCETRUCKS AUTOPECAS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24  28.343162-8       PASTELARIA MAYAMY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25  28.343247-0       KALYPTUS COMERCIO DE MUDAS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26  28.343259-4       J B GOMES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27  28.343368-0       LETICIA DE SOUZA BARBOS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28  28.343382-5       F &amp; M SERVIÇOS AGRICOLAS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29  28.343420-1       MARCELINO APARECIDO MARTINS MEDIN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30  28.343450-3       IMPERIO DAS LATAS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31  28.343472-4       URIAS ALVES PEREIR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32  28.343501-1       EBF REFRIGERACAO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33  28.343528-3       M T CHEVERRIA MOREIR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34  28.343557-7       PERES &amp; NANTE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35  28.343558-5       PATRICIO TERCIO DOS SANTOS &amp; CIA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36  28.343592-5       DANIEL ITOMAN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37  28.343615-8       ANDERSON VIEIRA COUTINHO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38  28.343618-2       COMP NACIONAL ABASTECIMENTO CONAB/MS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39  28.343633-6       M.K. INFORMATICA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40  28.343637-9       C. A. BARBOSA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41  28.343648-4       ALDO MARQUES DA SILV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42  28.343708-1       GUSTAVO NATAL DOS SANTOS DE MEDEIROS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43  28.343717-0       CLEBER CARLOS GUERRA SANT AN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44  28.343719-7       L. R. DE SOUSA - VARIEDADES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45  28.343727-8       COML DE COSMETICOS E PERF M.BONITA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46  28.343804-5       IRINEU MARINHO AHAGON BAEZ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47  28.343807-0       PARREIRA &amp; SILVA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48  28.343828-2       A J M IND. MAQ. E EQUIP. ACO-INOX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49  28.343857-6       LENIR FATIMA TUMELERO DE FREITAS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50  28.343877-0       VIDROMASSAS COMERCIO DE MASSAS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51  28.343885-1       JOSE AGOSTINHO DE LIM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52  28.343948-3       LOJAO DAS MALHA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53  28.344002-3       MARCIA DA SILVA OVELAR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54  28.344070-8       DORA CONCEICAO CRISTALDO BENTOS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55  28.344073-2       DELUZE MORAIS DA FONSECA ANDRADE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56  28.344091-0       DISTRIBUIDORA MILLENIUM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57  28.344099-6       J. F. DE CASTRO JUNIOR &amp; CIA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58  28.344100-3       IZABEL DE FATIMA PONTES BORGES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59  28.344133-0       VALDUI GONCALVES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60  28.344141-0       M. F. PEREIRA JUNIOR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61  28.344162-3       PEQUITITO COM DOCES E PRODUTOS ALIM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62  28.344240-9       MARCOS ALVES DE BARRO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63  28.344262-0       CC CAMPO GRANDE COM DE MAQ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64  28.344283-2       ORTEGA &amp; MATO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65  28.344305-7       TABORDA &amp; OLIVEIR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66  28.344311-1       GENIVALDO RODRIGUES ALVES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67  28.344321-9       V. W. M. MARKETING E SERVICO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68  28.344322-7       CINTIA MARQUES BRAG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69  28.344323-5       UTILAR UTILIDADES DOMESTICAS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70  28.344334-0       MIRAGE RADICAL COMERCIO VESTUARIO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71  28.344347-2       MARCOS KLIENCHEN DALARI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72  28.344360-0       SELUZ INDUSTRIA COMERCIO DE POSTE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73  28.344361-8       SILVA &amp; RISSO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74  28.344373-1       N. R. FURLAN &amp; RUFINO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75  28.344426-6       J K MODA &amp; COURO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76  28.344475-4       SERODIA COMERCIO E REPRESENTACOE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77  28.344482-7       GENESIO DA COSTA SILV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78  28.344483-5       M A DE SOUZA REFRIGERACAO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79  28.344524-6       BRUM WESTERN ARTIGOS DO VESTUARIO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80  28.344541-6       CASA DE CARNE CONVENIENCIA ELDORADO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81  28.344544-0       MARISA LOJAS VAREJISTAS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82  28.344558-0       MERCADO CRO &amp; CR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83  28.344573-4       SIRLEI CARAMALAC DE OLIVEIR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84  28.344592-0       PEIXARIA MARCAL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85  28.344604-8       VINICIUS MANGINI MACEDO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86  28.344620-0       ANDRESSA DE MELLO LIM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87  28.344641-2       PEDRO CURI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88  28.344646-3       M. A. DALPONTE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89  28.344682-0       G.T.R. COMERCIAL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90  28.344702-8       COMERCIAL DE ALIMENTOS DUARTE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91  28.344732-0       AUREO ORTEGA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92  28.344739-7       LOPES &amp; FURLANETO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93  28.344751-6       ALUMINIUM ART'S INDUSTRIA COMERCIO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94  28.344793-1       CONSTRUGESSO MATERIAIS P CONSTRUCAO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95  28.344831-8       A. M. I. SOBRAL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96  28.344866-0       LUARTY BIJOUTERIAS ACESS DA MO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97  28.344909-8       NAKASHITA &amp; RODRIGUES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98  28.344913-6       VANESSA RODRIGUES DOS SANTOS MOREIR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999  28.344958-6       MARCELO APARECIDO ALVES DE OLIVEIR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00  28.344972-1       WS COM DE CONFECCOES E ACESSORIO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01  28.344979-9       GENECI ALVES JUNIOR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02  28.344984-5       C. S. MIRANDA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03  28.345024-0       CASA DENTAL PRODUTOS ODONTOLOGICO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04  28.345036-3       MODELO COM. DE MATERIAL HOSPITALAR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05  28.345084-3       LAVANDERIA COMCRISTO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06  28.345090-8       SANDIM &amp; MORAES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07  28.345102-5       RUDINEI GARCIA ALVES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08  28.345110-6       W. F. DE OLIVEIRA &amp; CIA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09  28.345120-3       AJINDU'S COM ATAC IMP EXP PROD ALIM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10  28.345126-2       SOL ALIMENTOS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11  28.345134-3       LUCIMARA BLANCO RIBEIRO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12  28.345136-0       NATU &amp; BRISA COM DE CLIMATIZADORE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13  28.345140-8       REGINALDO ANDRADE DE ALMEI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14  28.345187-4       CONSTRUTORA &amp; PRE-MOLDADOS BERLIN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15  28.345204-8       ANTONIO RODRIGUES DA SILVA MARMORARI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16  28.345259-5       M R L MULTIELETRICA MAT ELET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17  28.345274-9       MARCIA REGINA MACIEL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18  28.345280-3       FELIPE ROSA PORTEL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19  28.345305-2       A. DE SOUSA FILHO - COM DE HORTIFRUTI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20  28.345364-8       FRANCISMEIRI APARECIDA ARRU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21  28.345379-6       CATENACCI &amp; FABRI MOVEIS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22  28.345388-5       CPB DISTRIBUIDORA DE PROD ALIMENT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23  28.345438-5       ARTUR PAULETTI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24  28.345486-5       ATAG DISTRIBUIDORA DE AUTO PECA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25  28.345597-7       COLETTI &amp; CAMARGO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26  28.345604-3       LATICINIO SAO LOURENCO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27  28.345632-9       DIPLOMATA SA INDUSTRIAL E COMERCIAL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28  28.345746-5       ANDREIA APARECIDA DA SILVA PEREIR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29  28.345777-5       EDUARDO CARDOSO DE ALMEI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30  28.345786-4       NANCI BRITO ESPINDOL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31  28.345789-9       MULTI LIMP COM. E REPRESENTACOE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32  28.345806-2       D J VIARO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33  28.345810-0       MARTINS &amp; SANTOS CONFECCOE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34  28.345853-4       JESUS &amp; BITTENCOURT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35  28.345857-7       EVERTON PINHEIRO DA SILVA AZEVEDO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36  28.345874-7       MARIA HELENA AQUINO FARIAS COST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37  28.345900-0       DEDE FEST CONVENIENCIAS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38  28.345936-0       J C DIAS MOTO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39  28.345942-5       R. T. CHRISOSTOMO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40  28.345950-6       VANDREY SANCHES TELLE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41  28.345958-1       EDSON RODRIGUES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42  28.345992-1       LATARIAS E ACESSORIOS SALGADO FILHO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43  28.346040-7       MELP IND E COMERCIO DE ALIMENTO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44  28.346044-0       VOLPI &amp; QUADRO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45  28.346047-4       RGS COM VAREJ FERRAGENS FERRAMENTA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46  28.346096-2       B'MIX REPRESENTACOES COMERCIAI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47  28.346100-4       MARIA MALVINA MENERO REATE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48  28.346101-2       EZEQUIEL ALVES DA SILV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49  28.346139-0       YOLANDA DE DEUS CORRE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50  28.346186-1       J. UTZIG &amp; CI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51  28.346188-8       RIBAS &amp; CIA LTD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52  28.346216-7       E.C DE PAULA &amp; CI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53  28.346217-5       PANIFICADORA E CONF PAO CROKANTE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54  28.346240-0       FERNANDO DE MARI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55  28.346287-6       LUCIANO BARBOSA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56  28.346315-5       SPACO LIVRE BIJUTERIAS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57  28.346339-2       NITROVALLE COM DE NITROG LIQUIDO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58  28.346364-3       W A COMERCIO E SERVICOS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59  28.346377-5       CLEONICE AVILA ORVATI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60  28.346386-4       LETICIA ROQUE JARDIM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61  28.346387-2       COMERCIAL MULTI USO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62  28.346389-9       JOSIANE OLIVEIRA SILV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63  28.346422-4       MERCADO REBU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64  28.346428-3       FARUK COM. DE TECIDOS E VARIEDADE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65  28.346434-8       RICARDO NOBOYUKI HIGASHI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66  28.346456-9       PRODUTOS DE LIMPEZA VERA &amp; VERA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67  28.346487-9       WAGNER E FERREIR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68  28.346500-0       AMANDA ORTEGA CORREI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69  28.346526-3       MACIEL &amp; LIM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70  28.346527-1       SILVA &amp; NEVES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71  28.346569-7       MARIA HELIENE B. DA SILV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72  28.346619-7       SOUZA &amp; MAZER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73  28.346621-9       SILVIA APARECIDA FERREIRA DA SILV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74  28.346634-0       MENEZ DA SILVA &amp; PAULA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75  28.346643-0       FERREIRA &amp; ESTEVES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76  28.346654-5       LOOK MERCADO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77  28.346705-3       J &amp; T DECORACOE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78  28.346708-8       JK MOTORES ELETRICOS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79  28.346721-5       AMARO &amp; CABULLAO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80  28.346785-1       COMERCIAL DE ALIMENTOS CASSILANDIA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81  28.346796-7       BABY KIDS CONFECCOES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82  28.346807-6       SAMARA C DOS SANTOS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83  28.346821-1       MILANETTI &amp; MILANETTI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84  28.346857-2       M G PEREIRA MIRAN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85  28.346932-3       JOAO CARLOS LACER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86  28.346958-7       C J DE ARAUJO SYLVESTRE SANT'AN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87  28.346963-3       LORENDIR DOS SANTOS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88  28.346983-8       CPM DIST EQUIPTOS ELETR SEGURANCA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89  28.347012-7       JANGAL BR BRASIL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90  28.347013-5       BRAUNER &amp; FILHO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91  28.347123-9       STRONG SYSTEM EQUIP E SUPRIMENTO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92  28.347164-6       SIDNEI GONCALVES DE AZEVEDO &amp; CIA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93  28.347249-9       DEPOSITO MAT. CONST SANTA CATARINA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94  28.347273-1       MARCELO H. M. DE ALMEI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95  28.347281-2       S B FIGUEIREDO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96  28.347387-8       BOIKO &amp; RAMOS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97  28.347393-2       PAMELA PINTO SOUZ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98  28.347423-8       JULIO CEZAR ARAUJO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099  28.347424-6       MAISA DE SOUZA DE OLIVEIR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00  28.347454-8       LEVE COM DE TINTAS E MAT DE CONST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01  28.347456-4       MARCOS DA MATA SOUZ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02  28.347487-4       SHALLON - CONFEC, CALCADOS, ACESSOR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03  28.347489-0       ROCHA &amp; GUARDACHONI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04  28.347510-2       C.T. THIBES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05  28.347528-5       HEITOR LOUREIRO CARDOSO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06  28.347549-8       BARANCELLI &amp; BARANCELLI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07  28.347591-9       VENTURA &amp; BRITTO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08  28.347601-0       KAREN REWAY DE ALMEI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09  28.347607-9       VITORIA CONFECCOES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10  28.347669-9       ELVIS TAKASHI UMEMURA - ACOUGUE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11  28.347691-5       H.O COMERCIO DE EQUIP E SERVICO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12  28.347753-9       V. F. L. GONCALVES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13  28.347773-3       MARCUSSI &amp; QUEIROZ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14  28.347778-4       ADAGIR ADEMAR BEVILACQU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15  28.347799-7       ALDA TEREZINHA DA SILV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16  28.347813-6       J A DIAS HOTEL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17  28.347831-4       SILVA &amp; OLIVEIRA COM GENEROS ALIMEN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18  28.347838-1       IRMAOS GAUNA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19  28.347876-4       CESTAS BASICAS SAO DOMINGUES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20  28.347895-0       ANBAR DECORACOE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21  28.347914-0       GERALDO RUFINO DA MAT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22  28.347953-1       DELICIAS DO CERRADO IND E COMERCIO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23  28.347955-8       MAK CABOS IND COMERCIO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24  28.347959-0       OMS COMERCIO E REPRESENTACOE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25  28.347966-3       CLAUDEMIR PEDRO SAVIAN DE OLIVEIR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26  28.347973-6       COMERCIAL A BARATEIRA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27  28.348007-6       J S PICCININ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28  28.348036-0       SANTOS E FUCH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29  28.348111-0       DARIANE RODRIGUES MIRAN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30  28.348112-9       MANOEL ALEXANDRE DE CARVALHO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31  28.348120-0       LIDIANE APARECIDA TIAGO MORAIS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32  28.348131-5       LOURENCO SILVEIRA &amp; CIA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33  28.348147-1       NEUHAUS &amp; CI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34  28.348159-5       JOAO DANIEL DOS SANTO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35  28.348164-1       ZENILDA PEREIRA DE MORAES MARIANO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36  28.348178-1       FIRENZE TECIDOS E DECORACOES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37  28.348201-0       PAIVA &amp; CIA LTD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38  28.348209-5       LOPES COMERCIO DE MOVEIS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39  28.348222-2       JESUS VALENTIM GIACOMELLO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40  28.348253-2       MODA'S A SUA MOD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41  28.348272-9       JOSE RAMAZZOTI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42  28.348274-5       ZAIDA DE JESUS FURTADO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43  28.348295-8       L R GAS BEBIDAS E CONVENIENCIA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44  28.348347-4       RENATO DAHMER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45  28.348444-6       DIEGO FERNANDES ORTEG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46  28.348445-4       ROSE MINHA GRIFE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47  28.348503-5       FERNANDA DE SOUZA SANDIM SCARIOT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48  28.348520-5       ARGEMIRO FORTES TRANSPORTES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49  28.348536-1       LISBOA &amp; SILV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50  28.348557-4       DHC DOURADOS PECAS E SERVICO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51  28.348586-8       SILVA COSTA &amp; CI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52  28.348603-1       GUSTAVO CANDIDO SOBRAL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53  28.348613-9       CARLOS DANIEL RODRIGUES WORMAN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54  28.348621-0       JUSTO &amp; JUSTO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55  28.348643-0       ELIAS &amp; CIA LTD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56  28.348703-8       K. J. MIRANDA DE SOUS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57  28.348704-6       LUCIANO ESPIRANDELI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58  28.348727-5       DISTRIBUIDORA DE SORV RIOGRANDENSE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59  28.348773-9       BRUNA SANTOS VIEIR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60  28.348786-0       COMERCIO E DISTRIBUICAO JARDIM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61  28.348867-0       MILLENY SUTIER DE CARVALHO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62  28.348879-4       DANIELA ROBERTO DA SILVA MELARE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63  28.348880-8       JOAO PAULO S. STAUDT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64  28.348918-9       STRAGLIOTTO COM MOVEIS E DECORACOE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65  28.348921-9       VERA LUCIA MARTINS VERAO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66  28.348932-4       BERENICE DE OLIVEIRA PEREIR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67  28.348940-5       FABRICIO BENTO SOARES &amp; CIA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68  28.348994-4       OLIVEIRA &amp; VERISSIMO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69  28.349012-8       MARIA R S RUBINT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70  28.349033-0       EDNA REGINA SERENO RODRIGUES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71  28.349038-1       SANDRA STELLA GOMES PESSO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72  28.349050-0       OSMIL LUIZ TONINI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73  28.349126-4       ADEMAR OVANDO JUNIOR BRAVO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74  28.349148-5       V. P. C. MORAIS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75  28.349158-2       PLACIDO COM DE MOVEIS ELETR E SERV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76  28.349251-1       TIGRE &amp; FREITAS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77  28.349253-8       RAMOS FERNANDES &amp; CIA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78  28.349275-9       V. A. MONSON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79  28.349277-5       MARTA MARTINS CARRIJ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80  28.349293-7       R. R. K. DE QUEIROZ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81  28.349305-4       BAZARELLA CASA DECORACAO PRESENTE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82  28.349316-0       SANTANA &amp; DINIZ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83  28.349383-6       MARLY MARTINES CORREA COML DE ALIMENTOS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84  28.349397-6       BENETTI &amp; PERALT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85  28.349402-6       MERCADO TRES PLUMAS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86  28.349418-2       DOUGLAS BRITEZ LENCIN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87  28.349462-0       GUERRA &amp; CARDOSO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88  28.349468-9       OSCAR CESAR FERREIRA XAVIER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89  28.349501-4       LUMAR COM ELETRONICOS E UTILIDADE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90  28.349539-1       NEUSA MOREIRA DA SILVA FREITAS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91  28.349583-9       O &amp; M MERCADO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92  28.349596-0       ANGELA MARIA DOBBINS BASTOS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93  28.349605-3       SORAYA APOLINARIO DE ARAUJO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94  28.349660-6       A&amp;A COM ORGANISMOS AQUATICOS VIVO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95  28.349694-0       J M ABDALA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96  28.349717-3       FLORESTAL PAISAGISMO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97  28.349731-9       PANTANAL MUDA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98  28.349747-5       NAYARA FIGUEIREDO SILVA BRITTO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199  28.349797-1       LUCIANA SALES DE LIM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00  28.349840-4       SHALON PANIFICADORA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01  28.349841-2       ELIAS AUGUSTO DE SOUZ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02  28.349844-7       S&amp;G COMERCIO TINTAS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03  28.349911-7       ADEVAR FERREIRA DE SOUZ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04  28.349914-1       ELI PEREIRA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05  28.349915-0       MACHADO &amp; SANCHES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06  28.349935-4       A DOS SANTOS GOULART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07  28.349958-3       TORRES &amp; PAIV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08  28.349980-0       CINTIA CRISTINA APARECIDA RIBEIRO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09  28.349982-6       MARCIA QUEIROZ VARGE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10  28.350007-7       ADEMILSON WAGNER DE QUEIROZ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11  28.350027-1       GRAYA LOGISTICA E COM DE EMBALAGEN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12  28.350056-5       ANSELMO ALFONSO FURTADO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13  28.350086-7       A A MACHADO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14  28.350115-4       OC FESTAS LTDA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15  28.350127-8       E N DE MATOS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16  28.350158-8       GRANZIERA &amp; OLIVEIRA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17  28.350168-5       E. P. ESTIGARRIBIA DE SOUZ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18  28.350172-3       STRADIOTO &amp; STRADIOTO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19  28.350195-2       L F COMERCIO DE VESTUARIO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20  28.350223-1       RAFAEL BONADIMAN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21  28.350255-0       MARIA APARECIDA TRINDADE ROCH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22  28.350290-8       LAIS MALTA CRUVINEL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23  28.350322-0       M.E.ALVES DA SILV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24  28.350335-1       XAVIER &amp; XAVIER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25  28.350336-0       DEISE GARCIA RODRIGUE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26  28.350347-5       EVA RAMOS DA SILV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27  28.350374-2       CLARINDA SHIMABUKURO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28  28.350448-0       SERGIO APARECIDO ENCISO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29  28.350478-1       ANTONIO LUIZ VIANA NUNES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30  28.350491-9       OTHON PANIAGO BASSI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31  28.350524-9       MARIA SOCORRO DE OLIVEIR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32  28.350534-6       LL MATERIAIS PARA ESCRITORIO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33  28.350541-9       ANDERSON DA SILVA RIBEIRO MARTINS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34  28.350564-8       2MO RESTAURANTE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35  28.350612-1       CARVALHO &amp; DINIZ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36  28.350648-2       BRUNA LIMA RIBEIRO DOS SANTOS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37  28.350672-5       CLAUDIA CRISTINA CORREA CESAR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38  28.350698-9       L. L. MEDINA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39  28.350732-2       AMARAL &amp; OJED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  <w:lang w:val="en-US"/>
        </w:rPr>
      </w:pPr>
      <w:r>
        <w:rPr>
          <w:rFonts w:cs="Times New Roman" w:ascii="Times New Roman" w:hAnsi="Times New Roman"/>
          <w:sz w:val="22"/>
          <w:szCs w:val="16"/>
          <w:lang w:val="en-US"/>
        </w:rPr>
        <w:t xml:space="preserve">1240  28.350733-0       MS NEWS ED JOR INTERNET COM ART ESP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41  28.350767-5       WILLIAN DIAS FUKUSHIM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42  28.350782-9       NEDILIAN TOLEDO DE SOUZ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43  28.350791-8       AUGUSTOS VARIEDADES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44  28.350800-0       LUCIANA POIANI ALVES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45  28.350820-5       D J E ANTUNES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46  28.350851-5       SAARA COMERCIO DE EQUIP.ELETRONICO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47  28.350889-2       RAQUEL SANDRI FISCHER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48  28.350895-7       LILIANA DIAS FARI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49  28.350898-1       WALTER GODOY JUNIOR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50  28.350926-0       IRMAOS J.J. IND E COM DE MADEIRA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51  28.350937-6       ORSA CELULOSE PAPEL E EMBALAGENS S/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52  28.350951-1       SILVANA MOREIRA ARTEMAN ALCANTAR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53  28.350957-0       JANE MARILEI GUND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54  28.350987-2       MARILZA ANTUNES DOS SANTOS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55  28.351040-4       COMFORT COMERCIO DE COLCHOES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56  28.351050-1       LEAO COMECIO DE EMBALAGENS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57  28.351056-0       COMERCIAL DE ALIMENTOS SMANIOTO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58  28.351078-1       DUVAN MASCAROZ GIOMETTI HEREDI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59  28.351115-0       DISPERATI &amp; REI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60  28.351125-7       EUNICE MOREIRA MENEZES VEIG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61  28.351159-1       BIANCA DE OLIVEIRA FERNANDES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62  28.351171-0       FERRAMENTAS GERAIS COM IMP S/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63  28.351178-8       F.A.PIAYA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64  28.351193-1       DJAIR LOPES ROLIN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65  28.351233-4       MATHEUS &amp; SILVA COM DE ALIMENTO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66  28.351283-0       EK LINGERIE E CONFECCOES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67  28.351311-0       MOVEIS GHIZARDE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68  28.351331-4       SANDRA SAKAGUTI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69  28.351338-1       ANDERSON MIRANDA DAS NEVES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70  28.351382-9       FABRAO &amp; ASSI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71  28.351385-3       MARCELO A. COST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72  28.351440-0       A. C. DE ARAUJO COMERCIO DE ALIMENTOS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73  28.351446-9       COMERCIO DE VARIEDADES RR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74  28.351449-3       MARCIA C. COSTA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75  28.351478-7       MARCOS JOSE XAVIER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76  28.351507-4       JOAO CARLOS DINIZ COST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77  28.351539-2       RAMONA VALEJO HENNING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78  28.351557-0       KELCILENE KLEIN DA SILV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79  28.351562-7       MARIA JOSE SOARES MAI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80  28.351563-5       PAULO ROBERTO BRITTO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81  28.351566-0       BRUNO AUGUSTO DA SILV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82  28.351573-2       PFG FERRAMENTAS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83  28.351576-7       LUZIA MAGALI ZAHLER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84  28.351581-3       MARIA DE FATIMA ANTUNE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85  28.351608-9       RR INFORMATIC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86  28.351621-6       VERDE MAR ALIMENTACAO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87  28.351631-3       LUDMILA LOCATELLI BOSCHETTI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88  28.351746-8       DUARTE E DUARTE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89  28.351776-0       MARCONDES &amp; CIA CALCADOS E CONFEC.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90  28.351789-1       COSTA &amp; VOLLKOPF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91  28.351816-2       LEANDRO DA SILVA SEVERO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92  28.351864-2       ROMEIRO &amp; CI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93  28.351874-0       QUIOSQUE DE CHOPP TOSHINOBU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94  28.351948-7       GISLAINE B V URDIALE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95  28.352021-3       CICERO DA COSTA SANTO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96  28.352077-9       ANTONIO LONGHI FILHO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97  28.352106-6       ESMILCE TORRES MARTINEZ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98  28.352148-1       J. L. LAZZAROTTO COMER DE ALIMENTOS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299  28.352214-3       QUELEN CRISTIANE FRAGOSO SANTOS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300  28.352256-9       IRACELES FATIMA DE PAUL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301  28.352323-9       THIAGO ROBERTO DE PAUL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302  28.352354-9       PAULO ROBERTO BRITTO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303  28.352355-7       ROSILDA A. OLIVEIR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1304  28.352396-4       FABIO ALVES DA SILVA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sectPr>
      <w:footerReference w:type="default" r:id="rId2"/>
      <w:type w:val="nextPage"/>
      <w:pgSz w:w="11906" w:h="16838"/>
      <w:pgMar w:left="1985" w:right="170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644"/>
      <w:jc w:val="both"/>
    </w:pPr>
    <w:rPr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  <w:ind w:right="100" w:hanging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49:00Z</dcterms:created>
  <dc:creator>mamaral</dc:creator>
  <dc:description/>
  <cp:keywords/>
  <dc:language>en-US</dc:language>
  <cp:lastModifiedBy>nmecatti</cp:lastModifiedBy>
  <cp:lastPrinted>2009-08-25T12:01:00Z</cp:lastPrinted>
  <dcterms:modified xsi:type="dcterms:W3CDTF">2009-08-31T11:46:00Z</dcterms:modified>
  <cp:revision>4</cp:revision>
  <dc:subject/>
  <dc:title> </dc:title>
</cp:coreProperties>
</file>