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ESOLUÇÃO/SERC N. 1.915, DE 22 DE DEZEMBRO DE 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Mínimo referente ao mês de agosto de 2005.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  <w:t>Publicada no DOE n. 6.633, de 23.12.2005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Mínimo referente ao mês de agosto de 2005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Mínimo referente ao mês de agost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Mínim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Mínimo referente ao mês de agosto de 2005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22 de dezembr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  <w:t xml:space="preserve">ANEXO À RESOLUÇÃO/SERC N. 1.915, DE 22 DE DEZEMBRO DE 2005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57497-5       ANTONIO SEBASTIAO MACIEL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082701-6       MARINA SACOMAN DE BARRO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082865-9       DECORACOES RONE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099200-9       GEDELTON COM MOVEIS ELETRODOMESTICOS LTD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100438-2       MINORU YAMAMOTO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101723-9       LAZARO FRANCISCO SANTO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105238-7       G M SOUZ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106160-2       MADEPAR-COMERCIO DE MADEIRA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107740-1       CAVALCANTE &amp; CI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202141-8       JUNQUEIRA &amp; BESSA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203066-2       ANTIGUIMOVEIS INDUSTRIA COMERCIO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203689-0       TERMOCON AR CONDICIONADO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207854-1       VANIA BOUTIQUE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209258-7       LAUDELINA J MOISES OLIVEIR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209464-4       CONTAMAQ REPRESENTACOES E COMERCIO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16  28.210025-3       RIEGER POCOS ARTESIANOS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 xml:space="preserve">17  28.212477-2       OTICA ELLOS LTD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18  28.212965-0       BIGAIR DE SOUZA SANTOS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213423-9       VIDROLUCIA COMERCIO VIDRO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213745-9       ADEMILDE ARAUJO MATO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220212-9       LIVRARIA E PAPELARIA BRITA LTDA ME/MS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24639-8       ALUSUL ALUMINIO ACESSORIO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25212-6       SOLDAMAQ COMERCIO DE FERRAMENTAS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25763-2       FABRI &amp; CIA LTD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28307-2       METALFIOS MATERIAIS ELETRICOS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31991-3       ANTONIO CARLOS DIAS BARRETO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35090-0       PALACIO DOS PARAFUSOS LTD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35214-7       BARROS &amp; QUEIROZ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39613-6       S&amp;G ENGENHARIA E COMERCIO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244869-1       COMERCIO E CONFECCOES CUIABA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246169-8       JOAO SANTOS BRAG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246814-5       ENEDINO GERALDO DOS SANTO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250754-0       CANDIDO VARGAS SANCHES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250846-5       RICARDO &amp; SILVA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253708-2       ANTONIO VERIDIANO DA CRUZ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255474-2       ANA MARIA GOMES SANTOS ME/MS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256405-5       PRUDENTE DIST PECAS PARA TRATORE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256438-1       ADELMO MARTINS BRAG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258251-7       ZARAGATA COM DE CONFECCOE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259222-9       IMUSIC IMPORTADORA MUSICAL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260100-7       RIBELLO COMERCIO DE CALCADO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262551-8       TOLDOS MIRA SOL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262991-2       AJA'S TECIDOS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 28.263491-6       SEBA &amp; SABINO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  28.263553-0       TEC.CONF.NOVA BATAGUASSU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264638-8       NAJARO VITALINO MACHADO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264827-5       NELSON'S JOIA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268093-4       HOTEL RIO LTD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268304-6       LEONOR GOMES SILV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50  28.268529-4       FARMACIA NIELLY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51  28.268827-7       MARIA JESUS SILVA NUN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269260-6       JOAO S SANTOS CONFECCOE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273674-3       LUTARA COMERCIO DE CONFECCOES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 28.273858-4       MEGAPLAN COMERCIAL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  28.273992-0       BARAO TECIDOS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274876-8       NAZIRA C BEZERR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275543-8       REGEL ROCHA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276263-9       COMAGRAN CORUMBA MAQ EQUI INDL LTD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277441-6       KALIFE E MENDONCA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279442-5       TEOFILO PINTO MOREIR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  28.279691-6       CIRURGICA FRANCOMED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  28.279697-5       SIRENO BARBOSA SOCORR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280818-3       MINAS MOVEIS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280988-0       MORAES &amp; FLORE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281236-9       FORCA NOVA DISTRIBUIDORA BEBIDAS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  28.281286-5       ALCINO CHAVES DA TRINDADE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7  28.281602-0       MARLENE SANTOS FALCA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 28.281712-3       ELIEUDA GONCALVES SANTOS-ME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282618-1       ISMAEL DE SOUZA GOME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284055-9       J B ASSIST TECN EQUIP MEDICOS ODONT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284527-5       ZAGAIA EMPREENDIMENTOS HOTELEIR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284943-2       MARIA SONIA SILVEIRA MUNIZ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285578-5       CONSTRUTEM MATERIAIS CONSTRUCAO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286154-8       RIO VERDE MATERIAIS CONSTRUCAO LTDA-ME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287273-6       NOEMI COSTA DE BEM DA SILV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289380-6       EDISON RENEU DA SILVA PIRE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289562-0       POFFO AUTO PECA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289858-1       PANTANAL COLOR LAB MATS FOTOG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291501-0       VANIA MARIA ANTUNES MARTIN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 28.292515-5       BARBOSA IKED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292836-7       LUIZ C DA SILVA - PNEUS EPP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292862-6       D F M ANDRADE &amp; CI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293161-9       LUCIA REVERTE PAVANELLI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293596-7       DALLALE COMERCIO DE CALCADO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293789-7       SONIA AP RODRIGUES MORASSUTI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293814-1       GOLDEN MED COM E ASSIST TECNICA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293936-9       COM CARVAO SANTA LAURA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294618-7       MARIA VIEIRA LOPE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295591-7       CANADA REFRIGERACAO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90  28.295648-4       LEONIR BORILLE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 xml:space="preserve">91  28.296541-6       EUGENIA EDELTRAUD DEIS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92  28.296713-3       REIS &amp; SOUZA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296780-0       ACARAY DIAS COELH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296908-0       ALBERTO P SANTOS CALCADO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296974-8       LUIZ NOVAES PEREIRA ME/M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297681-7       ANA MARIA COLOSSI DRESCH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297945-0       CARVALHO &amp; FARI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98  28.298317-1       DINAH T MORISHITA SAKITANI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s-ES_tradnl"/>
        </w:rPr>
        <w:t xml:space="preserve">99  28.298371-6       ANTONIO DONIZETI MIAKI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00  28.298529-8       ROSELI MARIA SILVA NASCIMENTO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299012-7       NIKKEI COMERCIO SERVICOS TELECOM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299117-4       MIRNA MARIA DAL SOTO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299768-7       KENY LEMOS DE SOUZ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 28.299772-5       NEUSA CAMPOS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 28.299855-1       VALDENIR MODESTO SILVA GARCIA ME/MS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 28.300045-7       J G DE MATOS &amp; CIA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300298-0       LEILA CEZARE COGO SARAN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300321-9       FABIO CORTEZ MARTINS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300470-3       ML MATERIAIS PARA ESCRITORIO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300696-0       RONNE VON G DA SILV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300825-3       TEC MAC MOVEIS E INFORMATICA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301460-1       INDUSTRIA &amp; COM DE MOVEIS PADRAO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 28.301867-4       MODA NIL COMERCIO DE CONFECCOES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 28.302206-0       CASSIA LISLIER DA MOTA BAMPI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302463-1       F J ALENCAR DIAS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302618-9       MARLI SONETE SILVA HAAS ME/MS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302930-7       CAMILA MIRANDA DOS SANTO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302966-8       BRASTEV COMERCIO SERVICO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 28.303084-4       MM DE ANDRADE &amp; CI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 28.303348-7       JOSE CARLOS LIMA DA SILV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303683-4       LEODENIR RICARDO C ACOST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303777-6       MS CELULAR LTD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303922-1       C J SUTTINI FERREIRA - EPP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304028-9       MARIA APARECIDA MIGUEL POLI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5  28.304032-7       KI FRUTA CIAL HORTIFRUTIGRANJEIRO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6  28.304066-1       SCARABELO &amp; MEDEIROS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304091-2       PAULO HENRIQUE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 28.304507-8       SANDOVAL MIGUEL SOUZ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 28.304554-0       ZIG ZAG MAQUINA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 28.304679-1       ATIVA PROD ELETRONICOS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 28.304800-0       VELAS SENHOR BOM JESUS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2  28.304821-2       GELSON LUIZ DOS SANTOS TIMM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3  28.304876-0       WALDIR ARCE RAVAGLI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4  28.305073-0       CHADIA MODAS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5  28.305359-3       ELENICE BORGES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6  28.305784-0       O C XAVIER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7  28.305844-7       THERMOSYSTEM PROD SERV LTDA ME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8  28.306124-3       PORTELLINHA &amp; PORTELINHA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9  28.306131-6       R P H MOVEIS E CONFECCOES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0  28.306147-2       JAIR PEREIRA FARIAS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1  28.306383-1       OLIVEIRA &amp; CARBONIERI LTD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2  28.306407-2       REZENDE &amp; FONSECA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  28.306510-9       COML DOURADOS DE CALCADOS E CONF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4  28.306555-9       EDSON ZARDO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5  28.306582-6       COMERCIAL PESUSKI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6  28.307104-4       PLINIO PEREIRA DOS SANTO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  28.307291-1       WALCIRA APARECIDA CACCIA MASCHIO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8  28.307464-7       ALDEMIR PORFIRIO CONCEICAO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9  28.307713-1       SOUZA E MATOSO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0  28.308064-7       MARCIO ROBERTO DIAS VIEIR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1  28.308188-0       MACHADO &amp; D'ATHAYDE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2  28.308300-0       TRELICAMP-LAJES TRELICADA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3  28.308474-0       DIGITAL BRASIL TECNOLOGIA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4  28.308547-9       CLINEU ARAUJO COSTA-ME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5  28.308827-3       CICERO DIAS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6  28.309037-5       GILBERTO FERREIRA DE SOUZ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7  28.309492-3       ROSILENE SOARES DE OLIVEIRA CONFECCOES M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8  28.309646-2       MILTON PERUZZO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9  28.309831-7       IND E COM DE PROD QUIMICOS O NEGRO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0  28.310027-3       ELIZABETE CASTRO NAPOLITANO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  28.310052-4       VACARO E SILV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2  28.310125-3       J C LEITE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3  28.310183-0       AURELINO DA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4  28.310431-7       LINE JOHN PRODUTOS DE LIMPEZA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5  28.310822-3       V F BARBOSA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6  28.310838-0       FERNANDA WILLRICH &amp; CIA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7  28.310881-9       ROFF EQUIPAMENTOS DE PESAGENS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8  28.310912-2       PANTANAL PNEU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9  28.311007-4       BORELLI &amp; AUGUSTI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0  28.311210-7       MARIA DULCE HENRIQUE NOGUEIR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1  28.311546-7       CARLOS ALBERTO MUNIZ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2  28.311607-2       CONFECCOES MARRUAN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3  28.311930-6       METAL &amp; INOX METALURGICA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4  28.312404-0       MARCIELI APARECIDA CANHETTE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5  28.312611-6       BRASIL COM DE PROD PLAST ALIMENTO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6  28.312704-0       LAPACHO PRODUTOS AGROPECUARIOS LTD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7  28.312870-4       MARIA R DE CARVALHO TRINDADE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8  28.313210-8       BIGAIR DE SOUZA SANTOS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9  28.313257-4       RECAPADORA DE PNEUS ANTONINHO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0  28.313280-9       UNISERVICE PRE SERV COM REPR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1  28.313714-2       VERA LUCIA GEJAO SALGUEIRO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2  28.313863-7       LIMA &amp; PARRA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3  28.314414-9       DECORLIMP COMERCIO E DECORACOES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4  28.314987-6       EXPLORE COMERCIO E REPRESENTACOE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5  28.315279-6       INTUICCAO MODA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6  28.315580-9       ELIANE DA COSTA CUSTODIO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7  28.316035-7       SERGIO APARECIDO RODRIGUE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8  28.316334-8       CLEBER MOLDURAS E GALERIA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9  28.316872-2       MARCIA BENTO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0  28.317341-6       PAPER MASTER PAPELARIA ESC E INF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1  28.317501-0       REGINALDO LIMA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2  28.317604-0       COGO &amp; AMARAL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3  28.317723-3       ADEMIR NAGLIATI DA COST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4  28.318011-0       CLAUDIO C P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5  28.318222-9       A M P QUEIROZ MINI MERCADO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6  28.318246-6       NCR BRASIL LTD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7  28.318359-4       PROCELL SERVICOS TELEFONICO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8  28.318393-4       S A DA SILVA RODRIGUES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9  28.318439-6       REGINALDO DUDA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0  28.318761-1       QUALI QUANTI COM DE PROD LIMPEZA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1  28.319218-6       VIRGINIA AIRES CARDOS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2  28.319272-0       DISTRIBUIDORA DE LIVROS CONSTRUIR LTDA.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3  28.319318-2       CAPITAL MOVEIS E ELETRODOMESTIC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4  28.319326-3       PAPEX PRODUTOS GRAFICOS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5  28.319665-3       TEOFILO VALHOVER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6  28.319852-4       J A CONFECCOE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7  28.320004-9       LUZENIR NAZARO COSTA SOUZ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8  28.320095-2       CUSTODIO &amp; SILV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9  28.320461-3       COMERCIAL ENTRELINHAS LTD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0  28.320569-5       AGROSERVICO COMERCIAL RC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1  28.320698-5       OFICINA DE MODA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2  28.320761-2       WAGNER GIOLANDO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3  28.320885-6       JOEL MEIRA CARDOS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4  28.320933-0       GRACINDA BARATA PER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5  28.320936-4       MARIA ELENA LOPES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6  28.320980-1       GIROFORT COMERCIO E SERVICO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7  28.320997-6       LOJAO GOIANENSE CONFECCOE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8  28.321069-9       A A DA SILVA MERCEARI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9  28.321071-0       WASHINGTON PRADO DE SOUZ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0  28.321089-3       VENUS ART P PRES E DECORACOES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1  28.321638-7       EASY NET TELECOMUNICACOES E SERV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2  28.321692-1       FABIO JOSE DA COST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3  28.321710-3       M &amp; V MODA JOVEM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4  28.321770-7       VITORIA MOVEIS E ELETRODOMESTIC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5  28.321989-0       ROSANGELA GUSMAO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6  28.322001-5       CRUZ &amp; REBELO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7  28.322250-6       M A FERRI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8  28.322258-1       ROZANGELA G DE ALMEIDA PINHEIRO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29  28.322419-3       AMELIA YOSHICO HAYASHI TU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30  28.322484-3       OMAR MOHAMED ALLI FILHO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1  28.322787-7       ATIVA AUTOMACAO E RASTREAMENTO LTD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2  28.322977-2       SANDRA MARIA BARTOLOMEU HON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3  28.323263-3       MARINHO COMERCIO DO VESTUARIO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4  28.323467-9       MICROSIG INFORMATIC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5  28.323642-6       ATSUKO TAKAOKA LINHAR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6  28.323742-2       JR MODA E ACESSORIOS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7  28.323803-8       PIZZATO CALCADOS E ACESSORIOS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8  28.323850-0       MARIA ROSELY DE FIGUEIREDO RAZZINI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9  28.323999-9       CLARICE RUDNICKI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0  28.324045-8       ROSIMERI KAPP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1  28.324091-1       CARINE LETICIA FRANCA FIERI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2  28.324215-9       ACTUALITE CALCADOS E CONFECCOES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3  28.324328-7       CONFECCOES EDUARDO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4  28.324600-6       LOJAS VITORI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5  28.324670-7       MARCELA M C DE BARROS POR DEUS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6  28.324722-3       R L VIDMANTAS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7  28.324958-7       RECANTO MOVEIS E DECORACOES LTD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8  28.325012-7       RUBENS PRESENTE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9  28.325277-4       SIDNEIA DO CARMO LONGO BEZERR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0  28.325310-0       RODEIO ARTIGOS DO VESTUARIO LTD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1  28.325368-1       SPA &amp; FERNANDE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2  28.325550-1       JULIANA VIEIRA CONDELI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3  28.325637-0       ACONCHEGO COLCHOES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4  28.325778-4       NATANIEL MALTA DOS SANTO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5  28.325858-6       TRAMARIN &amp; ARAUJO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6  28.326155-2       BARROSO &amp; BARROSO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7  28.326286-9       M B GARONI ARMARINHO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8  28.326428-4       HELENICE FERREIRA RODRIGUES LOPES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59  28.326516-7       LUIS CARLOS MARTON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60  28.326640-6       SOUZA &amp; NOGUEIR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61  28.326661-9       BELLONA COMERCIO DE COLCHOE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62  28.326773-9       R.DO AMARAL &amp; AMARAL LTDA-ME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3  28.326838-7       ANTONIO GALINDO FERREIRA CONFECCOES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4  28.326840-9       CM MOVEIS LTD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5  28.327142-6       LURDES ANGELA VALER LORENA DA SILV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6  28.327183-3       DESTAQUE PROD MEDICO HOSPITALARE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7  28.327208-2       DOLNARO DESIGN ELETROMOVEIS LTD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8  28.327213-9       P R ESQUIVEL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9  28.327303-8       BR INFORMATIC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0  28.327428-0       JEAN CARLOS PEREIRA ARGUELO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1  28.327566-9       E S DE AMORIM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2  28.327593-6       M J NUNES DE SOUZ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3  28.327600-2       RAGH SPORTS LTD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4  28.327665-7       MARION DORNELLES PEREI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5  28.327712-2       LAVEZZO &amp; CARLO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6  28.328214-2       SIGNS MATERIAIS SERIGRAFICOS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7  28.328228-2       MOTA MOVEIS E COLCHOES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8  28.328231-2       CYBER MOVEIS E COLCHOES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9  28.328339-4       VERNAL &amp; MACHAD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0  28.328422-6       MULTI SONHOS COMERCIO DE COLCHOE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1  28.328432-3       MAIRA RODRIGU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2  28.328593-1       S A QUEIROZ OLIVEIR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3  28.328833-7       R C COLOMBO UNGARI ME/M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4  28.328997-0       FAROL MOVEIS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5  28.329110-9       I F DO AMARAL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6  28.329179-6       KRISCA ARTIGOS DE COURO E VESTUARIO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7  28.329278-4       JUBILAR MOVEI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8  28.329359-4       CORADINI &amp; ESCARMANHANI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9  28.329575-9       ASTROGILDO RODRIGUES DA CONCEICAO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0  28.329832-4       GOMES &amp; COST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1  28.330032-9       M L COMERCIO DE COLCHOES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2  28.330083-3       MANZIONE MUJICA &amp; MENDES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3  28.330126-0       RUI AROLDO PALHARES CENI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4  28.330336-0       LUIZA HELENA DE OLIVEI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5  28.330419-7       FORMOSO MOVEI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6  28.330773-0       ARTE MANIA LTD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7  28.330795-1       IPORA MOVEIS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8  28.330807-9       DANTAS &amp; ROUXINOL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9  28.330832-0       CAMILA HILDEBRAND G FORTALEZA PRESENTES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0  28.331048-0       LEANDRO APARECIDO FERNANDE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1  28.331061-8       EVANDRO LUIS PARI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2  28.331460-5       JOSE MARINHO DA SILV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3  28.331590-3       SILVIA J OSHIRO MARQU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4  28.332170-9       ANTONIO MARQU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5  28.332327-2       I G M COMERCIO DE MOVEIS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6  28.332470-8       ELISABETH MUINAISK ROSETI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7  28.332891-6       SILVIA W S VILAS BOA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08  28.334011-8       KALIL &amp; YONAMINE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09  28.334125-4       LEANDRA MONTANIA ME/MS                                  </w:t>
      </w:r>
    </w:p>
    <w:p>
      <w:pPr>
        <w:pStyle w:val="Normal"/>
        <w:ind w:firstLine="1644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985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8:00Z</dcterms:created>
  <dc:creator>cbatista</dc:creator>
  <dc:description/>
  <dc:language>en-US</dc:language>
  <cp:lastModifiedBy>mamaral</cp:lastModifiedBy>
  <dcterms:modified xsi:type="dcterms:W3CDTF">2005-12-23T12:38:00Z</dcterms:modified>
  <cp:revision>2</cp:revision>
  <dc:subject/>
  <dc:title>RESOLUÇÃO/SERC N</dc:title>
</cp:coreProperties>
</file>