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>RESOLUÇÃO/SEFAZ N° 2.277, DE 1º DE JULHO DE 2010.</w:t>
      </w:r>
    </w:p>
    <w:p>
      <w:pPr>
        <w:pStyle w:val="Normal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TextBodyIndent"/>
        <w:ind w:left="3600" w:hanging="0"/>
        <w:rPr/>
      </w:pPr>
      <w:r>
        <w:rPr>
          <w:szCs w:val="18"/>
        </w:rPr>
        <w:t>Aplica regime especial de controle e fiscalização aos contribuintes inadimplentes quanto ao pagamento do ICMS Garantido referente ao mês de maio de 2010.</w:t>
      </w:r>
    </w:p>
    <w:p>
      <w:pPr>
        <w:pStyle w:val="Recuodecorpodetexto2"/>
        <w:ind w:firstLine="567"/>
        <w:rPr>
          <w:szCs w:val="18"/>
        </w:rPr>
      </w:pPr>
      <w:r>
        <w:rPr>
          <w:szCs w:val="18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szCs w:val="18"/>
        </w:rPr>
      </w:pPr>
      <w:r>
        <w:rPr>
          <w:b/>
          <w:szCs w:val="18"/>
        </w:rPr>
        <w:t>Publicada no DOE nº 7.739, de 05.07.2010.</w:t>
      </w:r>
    </w:p>
    <w:p>
      <w:pPr>
        <w:pStyle w:val="Recuodecorpodetexto2"/>
        <w:ind w:firstLine="567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Recuodecorpodetexto2"/>
        <w:ind w:firstLine="1418"/>
        <w:rPr/>
      </w:pPr>
      <w:r>
        <w:rPr>
          <w:szCs w:val="18"/>
        </w:rPr>
        <w:t xml:space="preserve">O SECRETÁRIO DE ESTADO DE FAZENDA, no exercício da competência que lhe defere o art. 116 da Lei n. 1.810, de 22 de dezembro de 1997, e </w:t>
      </w:r>
    </w:p>
    <w:p>
      <w:pPr>
        <w:pStyle w:val="Normal"/>
        <w:ind w:firstLine="1418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18"/>
        </w:rPr>
        <w:t>CONSIDERANDO o disposto no art. 115, VI, da Lei n. 1.810, de 22 de dezembro de 1997, e o fato de os contribuintes especificados na relação anexa a esta Resolução estarem inadimplentes quanto ao pagamento do ICMS Garantido referente ao mês de maio de 2010,</w:t>
      </w:r>
    </w:p>
    <w:p>
      <w:pPr>
        <w:pStyle w:val="Normal"/>
        <w:ind w:firstLine="1418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Recuodecorpodetexto2"/>
        <w:ind w:firstLine="1418"/>
        <w:rPr>
          <w:szCs w:val="18"/>
        </w:rPr>
      </w:pPr>
      <w:r>
        <w:rPr>
          <w:szCs w:val="18"/>
        </w:rPr>
        <w:t>R E S O L V E:</w:t>
      </w:r>
    </w:p>
    <w:p>
      <w:pPr>
        <w:pStyle w:val="Normal"/>
        <w:ind w:firstLine="1418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18"/>
        </w:rPr>
        <w:t>Art. 1º Os contribuintes especificados na relação anexa a esta Resolução ficam enquadrados em regime especial de controle e fiscalização, em razão de estarem omissos com o pagamento do ICMS Garantido referente ao mês de maio de 2010.</w:t>
      </w:r>
    </w:p>
    <w:p>
      <w:pPr>
        <w:pStyle w:val="Normal"/>
        <w:ind w:firstLine="1418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18"/>
        </w:rPr>
        <w:t xml:space="preserve">Parágrafo único. O regime especial de que trata o </w:t>
      </w:r>
      <w:r>
        <w:rPr>
          <w:i/>
          <w:sz w:val="22"/>
          <w:szCs w:val="18"/>
        </w:rPr>
        <w:t>caput</w:t>
      </w:r>
      <w:r>
        <w:rPr>
          <w:sz w:val="22"/>
          <w:szCs w:val="18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1418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18"/>
        </w:rPr>
        <w:t>Art. 2º O pagamento do ICMS Garantido referente ao mês de maio de 2010 exclui o contribuinte adimplente do regime especial de que trata esta Resolução.</w:t>
      </w:r>
    </w:p>
    <w:p>
      <w:pPr>
        <w:pStyle w:val="Normal"/>
        <w:ind w:firstLine="1418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1418"/>
        <w:jc w:val="both"/>
        <w:rPr>
          <w:sz w:val="22"/>
          <w:szCs w:val="18"/>
        </w:rPr>
      </w:pPr>
      <w:r>
        <w:rPr>
          <w:sz w:val="22"/>
          <w:szCs w:val="18"/>
        </w:rPr>
        <w:t>Parágrafo único. Para efeito deste artigo, a Unidade de Controle Fiscal deve comunicar a regularização da inadimplência aos Postos Fiscais de divisa interestadual, no prazo de cinco dias da sua ocorrência.</w:t>
      </w:r>
    </w:p>
    <w:p>
      <w:pPr>
        <w:pStyle w:val="Normal"/>
        <w:ind w:firstLine="1418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1418"/>
        <w:jc w:val="both"/>
        <w:rPr>
          <w:sz w:val="22"/>
          <w:szCs w:val="18"/>
        </w:rPr>
      </w:pPr>
      <w:r>
        <w:rPr>
          <w:sz w:val="22"/>
          <w:szCs w:val="18"/>
        </w:rPr>
        <w:t>Art. 3º Esta Resolução entra em vigor na data da sua publicação.</w:t>
      </w:r>
    </w:p>
    <w:p>
      <w:pPr>
        <w:pStyle w:val="Normal"/>
        <w:ind w:firstLine="1418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1418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1418"/>
        <w:jc w:val="both"/>
        <w:rPr>
          <w:sz w:val="22"/>
          <w:szCs w:val="18"/>
        </w:rPr>
      </w:pPr>
      <w:r>
        <w:rPr>
          <w:sz w:val="22"/>
          <w:szCs w:val="18"/>
        </w:rPr>
        <w:t>Campo Grande, 1º de julho de 2010.</w:t>
      </w:r>
    </w:p>
    <w:p>
      <w:pPr>
        <w:pStyle w:val="Normal"/>
        <w:tabs>
          <w:tab w:val="clear" w:pos="708"/>
          <w:tab w:val="left" w:pos="3240" w:leader="none"/>
        </w:tabs>
        <w:ind w:firstLine="1418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ind w:firstLine="1418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ind w:firstLine="1418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1418"/>
        <w:rPr>
          <w:sz w:val="22"/>
          <w:szCs w:val="18"/>
        </w:rPr>
      </w:pPr>
      <w:r>
        <w:rPr>
          <w:sz w:val="22"/>
          <w:szCs w:val="18"/>
        </w:rPr>
        <w:t>MÁRIO SÉRGIO MACIEL LORENZETTO</w:t>
      </w:r>
    </w:p>
    <w:p>
      <w:pPr>
        <w:pStyle w:val="NormalWeb"/>
        <w:spacing w:before="0" w:after="0"/>
        <w:ind w:right="0" w:firstLine="1418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Secretário de Estado de Fazenda</w:t>
      </w:r>
    </w:p>
    <w:p>
      <w:pPr>
        <w:pStyle w:val="Normal"/>
        <w:ind w:firstLine="1418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2"/>
          <w:szCs w:val="18"/>
        </w:rPr>
        <w:t xml:space="preserve">ANEXO </w:t>
      </w:r>
      <w:r>
        <w:rPr>
          <w:sz w:val="20"/>
          <w:szCs w:val="20"/>
        </w:rPr>
        <w:t xml:space="preserve">ÚNICO À RESOLUÇÃO/SEFAZ N° </w:t>
      </w:r>
      <w:r>
        <w:rPr>
          <w:rFonts w:cs="Arial"/>
          <w:sz w:val="20"/>
          <w:szCs w:val="20"/>
        </w:rPr>
        <w:t>2.277, DE 1º DE JULHO DE 2010.</w:t>
      </w:r>
    </w:p>
    <w:p>
      <w:pPr>
        <w:pStyle w:val="TextosemFormata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osemFormatao"/>
        <w:rPr/>
      </w:pPr>
      <w:r>
        <w:rPr>
          <w:rFonts w:cs="Times New Roman" w:ascii="Times New Roman" w:hAnsi="Times New Roman"/>
        </w:rPr>
        <w:t xml:space="preserve">ORD. INSCRICAO    RAZAO SOCIAL  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  28.001378-7       B OLIVEIRA &amp; CIA LTDA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  28.001413-9       CALCADOS E CONFECCOES ANACHE LTDA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  28.003088-6       M ETTO        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4  28.008703-9       CERAMICA AZUMA LTDA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5  28.059481-0       ALE COMERCIAL LTDA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  28.063253-3       YOSHITERU OGAWA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7  28.065949-0       ADOLFO &amp; BASILISA LTDA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8  28.079124-0       VICENTE ALVES COSTA                                     </w:t>
      </w:r>
    </w:p>
    <w:p>
      <w:pPr>
        <w:pStyle w:val="TextosemFormatao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9  28.080851-8       MILTON ROMAN SOUZA                                      </w:t>
      </w:r>
    </w:p>
    <w:p>
      <w:pPr>
        <w:pStyle w:val="TextosemFormata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10  28.082865-9       DECORACOES RONE LTDA                                    </w:t>
      </w:r>
    </w:p>
    <w:p>
      <w:pPr>
        <w:pStyle w:val="TextosemFormatao"/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 xml:space="preserve">11  28.089802-9       ISIDORO RIBEIRO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2  28.090084-8       REPRESENTACOES CAMPO GRANDE LTDA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3  28.096054-9       ORDALINA PEREIRA BRANDAO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4  28.097601-1       ADEMIR APARECIDO LUIZI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5  28.100198-7       PAULO HIROSHI KAMIMOTO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6  28.101232-6       DICOREL COMERCIO INDUSTRIA LTDA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7  28.103984-4       MARIA OLAVIA ALENCAR ROCHA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8  28.104868-1       ILDEFONSO PEDRO NETO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9  28.105443-6       SONORA SERVICE ELETRONICA LTDA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0  28.201208-7       NORMA SOUZA BELOTE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1  28.201294-0       JAIME TEIXEIRA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2  28.201400-4       JOSE SOUZA CAMPOS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3  28.201819-0       ANTONIO XAVIER DOS SANTOS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4  28.202141-8       JUNQUEIRA &amp; BESSA LTDA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5  28.202809-9       SULEIMAN SULEIMAN &amp; CIA LTDA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6  28.203689-0       TERMOCON AR CONDICIONADO LTDA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7  28.203890-6       VILSON SILVA NEVES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8  28.205701-3       OLIVIA MAURICIO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 28.206696-9       JOSE MARTINS QUEIROZ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0  28.207665-4       REFRIGERACAO PANTANAL LTDA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1  28.207772-3       BEFORT COMERCIO REPRESENTACOES LTDA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2  28.208594-7       MARIA ROSA NOGUEIRA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3  28.209464-4       CONTAMAQ MOVEIS PARA ESCRITORIO LTDA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4  28.210271-0       ADILSON ALMEIDA M DE ASSIS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5  28.211643-5       J SOARES COMERCIO &amp; SERVICOS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6  28.211723-7       NAILDES L DE SOUZA SILVA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7  28.212795-0       VICENTE BORGES REIS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8  28.213763-7       DIVINO CLAUDIO DA LUZ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9  28.214292-4       NUBIA ALVARENGA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0  28.214461-7       COMERCIAL ARAL MOREIRA LTDA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1  28.215028-5       CLOVIS FRANCO 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2  28.215757-3       CRAVO E CANELA COM DE PROD NATURAIS LTDA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3  28.218916-5       SIDNEY RODRIGUES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4  28.219486-0       JACIR BOLLER  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5  28.222394-0       NEDIA SALIM   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6  28.222684-2       DISCAUTOL DISTR CAMPOG DE AUTOM LTDA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7  28.225703-9       DEISE A MONTEIRO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8  28.225959-7       JOSE PEREIRA DAMASCENO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9  28.227339-5       AGAEFE ESQUADRIAS DE ALUMINIO E FERRO LT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0  28.227824-9       CONCRETAO ICEI LTDA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1  28.228386-2       PIZZARIA GLORIA LTDA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2  28.228921-6       ODAIR SILVA RAMOS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3  28.230130-5       AGM INDUSTRIA COMERCIO DE MADEIRAS LTDA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4  28.230968-3       JOAO BARROS CARNEIRO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5  28.232288-4       SALIM JORGE TABOX NETO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6  28.232829-7       EUCLIDES ALICIO DA COSTA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7  28.233119-0       LUZIA VENANCIA DE OLIVEIRA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8  28.233307-0       RELOJOARIA ALMEIDA LTDA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9  28.234180-3       JAIRO FARIAS BAMBIL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60  28.234430-6       ANTONIO CESAR MAZURKEVITZ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61  28.235742-4       SANDI &amp; CIA LTDA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62  28.237606-2       NEUZITA INACIA MORAES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63  28.237790-5       CLEONIR PEDRO FERREIRA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64  28.240194-6       MANOEL FRANCISCO ANDRADE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65  28.241055-4       PESSOA &amp; OLIVEIRA LTDA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66  28.241605-6       CHACHA &amp; CIA LTDA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67  28.241688-9       LUIZ CARLOS RUIZ MANZANO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68  28.241929-2       IRIS MENDES SOUZA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69  28.242134-3       PRE MOLD'S IND COM ART DE CIMENTO LTDA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70  28.242193-9       GOUVEIA &amp; GOUVEIA LTDA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71  28.242591-8       ROSEMEIRE BEZERRA DE JESUS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72  28.244395-9       JOSE SOARES SILVA BRASILANDIA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73  28.245976-6       LIMA &amp; DALPONTE LTDA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74  28.247381-5       CARLOS CESAR ALGOZINE ANDRADE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75  28.247616-4       PAPELARIA SAO MARCOS LTDA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76  28.248092-7       IRACEMA HOFFMANN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77  28.248779-4       ADEMAR PINTO GONCALVES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78  28.248966-5       JUCELINO MARTINS DE OLIVEIRA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79  28.248996-7       ORIVAL MARTINS &amp; CIA LTDA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80  28.249855-9       MARIA VASCONCELOS ALBUQUERQUE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81  28.250574-1       EQUIMED EQUIPAMENTOS MEDICOS LTDA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82  28.252138-0       LAJES E ARTEFATOS DE CIMENTO MARCEL LTDA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83  28.253239-0       FAMAQ MOVEIS P/ ESCR E INFORMATICA LTDA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84  28.253722-8       JGS COMERCIAL LTDA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85  28.253954-9       SANDRA QUEIROZ LATTA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86  28.253957-3       EVANI LOURDES JAHN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87  28.255087-9       SUPRIMED COM MAT MED HOSP LAB LTDA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88  28.255313-4       LIMA &amp; RODRIGUES LTDA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89  28.255477-7       A PETROFIL COMERCIAL AGROPECUARIA LTDA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90  28.257589-8       T R DA CONCEICAO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91  28.257595-2       J &amp; A ALIMENTOS LTDA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92  28.257968-0       MACHADO &amp; RISIAN LTDA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93  28.258988-0       LAERCIO VILELA TAVEIRA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94  28.259242-3       ELETRICA ARAPONGAS LTDA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95  28.259685-2       DENTAL GLORIA LTDA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96  28.260166-0       TRATORSOLDAS PEÇAS E SERVIÇOS LTDA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97  28.260324-7       UHDE EMPACOTADORA COM IMP EXPORT LTDA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98  28.261123-1       NILZA MEIATO DE MOURA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99  28.262661-1       VANIA MARIA FARIAS CAPRIOLI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0  28.262760-0       ELOIR CORREA CARDOSO COSTA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1  28.263336-7       SANEN'S CONFECCOES LTDA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2  28.263400-2       CELIO JOSE GUILHERME BATISTOTI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3  28.263903-9       A H M MENDES ME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4  28.264987-5       COML DE COSMETICOS RADICAL CHIK LTDA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5  28.265281-7       CALLAZZA PARAFUSOS E FERRAMENTAS LTDA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6  28.265859-9       MANSANO &amp; MANSANO LTDA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7  28.266047-0       ALUMETAL ALUMINIO E METALICOS LTDA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8  28.266287-1       EDSON SANTOS PEREIRA E CIA LTDA EPP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9  28.267118-8       BRUNFER CONF COM ART VESTUARIOS LTDA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0  28.267353-9       O POMBAL PRODUTOS AGROPECUARIOS LTDA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1  28.267670-8       A S TAVARES SILVA &amp; CIA LTDA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2  28.268571-5       ADVERTENCIA COMERCIO DE CONFECCOES LTDA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3  28.268581-2       CARROSEL MOVEIS LTDA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4  28.268850-1       WALTER CARLOS RUFFEL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5  28.269049-2       MILENY ACESSORIOS LTDA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6  28.269158-8       MARCOS ROBERTO GOMES FERREIRA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7  28.269833-7       MAURO GILBERTO SANTANA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8  28.271056-6       DEPOSITO MOURA DE MAT P/CONSTRUCAO LTDA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9  28.271407-3       ANTONIO FERREIRA SILVA SELARIA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20  28.271492-8       MIGUEL ODEQUE NETO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21  28.272584-9       INISVALDO RIBEIRO CARVALHO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22  28.273003-6       SANDRA REGINA DE OLIVEIRA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23  28.273854-1       CONSERPECAS COM PECAS UTENS DOM LTDA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24  28.273985-8       DANIEL GANDAIA JUNIOR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25  28.275619-1       MARIA NEUZABETE ALBUQUERQUE AGUILERA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26  28.276263-9       COMAGRAN CORUMBA MAQ EQUI INDL LTDA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27  28.276316-3       CARLA S P VERON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28  28.276736-3       JOAO BATISTA REZENDE - ME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29  28.277433-5       ITALAR MATERIAIS PARA CONSTRUCAO LTDA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0  28.277457-2       YANAI &amp; YANAI LTDA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1  28.277594-3       APARECIDA UENO ARAUJO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2  28.278947-2       HILTON BULHOES JUNIOR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3  28.279287-2       JOSE SILVESTRE DE SOUZA NETO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4  28.279405-0       DOMINGUES E FRANCA LTDA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5  28.280564-8       COELHO &amp; BONFANTE LTDA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6  28.281050-1       ANATIVIDADE BRITES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7  28.281161-3       JOSE LUIS DE OLIVEIRA SILVA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8  28.281438-8       CENTER MODAS CALCADOS CONFECCOES LTDA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9  28.282174-0       LUZIA MAIDANA DA ROCHA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40  28.282717-0       SOLANGE SILVA ALBANEZ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41  28.282855-9       VICTOR &amp; SILVA LTDA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42  28.282962-8       GERSON MARTINEZ CASTRO LOPES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43  28.283218-1       JOSE VOLNEI RIGO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44  28.283330-7       MASSILON DE FREITAS MAFRA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45  28.283498-2       F MORAGAS     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46  28.283620-9       WALFRIDO RIBEIRO BORGES &amp; CIA LTDA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47  28.283687-0       BRALAR COMERCIO DE ALIMENTOS LTDA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48  28.284046-0       ADILSO DA LUZ MORAES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49  28.284413-9       RIBAMAR APOLONIO DA SILVA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50  28.284614-0       JOSE ANTONIO PACHECO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51  28.284748-0       AFIF HANI ABOU HARB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52  28.284828-2       MATILDE DE ARAUJO SILVA MARTINEZ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53  28.285106-2       A R SELEM     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54  28.285137-2       BUFFET CAMPO GRANDE LTDA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55  28.285893-8       JOSE ANISIO OLIVEIRA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56  28.286878-0       HELENA MARIA MORAES GONCALVES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57  28.286879-8       NIVALDO BORGES DE SOUSA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58  28.287028-8       MIGUEL HONORIO SILVA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59  28.287127-6       SERGIO SILVA ROSA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60  28.287137-3       SILVEIRA &amp; FERREIRA LTDA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61  28.288444-0       JULHO YEIJI MARUYAMA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62  28.288532-3       PERSIANAS REQUINTE LTDA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63  28.288994-9       W A NEVES     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64  28.289244-3       IMESUL METALURGICA LTDA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65  28.289701-1       CABRAL &amp; REZENDE LTDA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66  28.291058-1       MORITA &amp; OSHIRO LTDA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67  28.291558-3       ELDEMIR GARCIA NETO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68  28.292580-5       MARLI DIAS DE SOUZA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69  28.292681-0       FRANCISCA DE ASSIS MAIA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70  28.292767-0       ROMILDO SOARES BEZERRA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71  28.292770-0       KRAUSPENHAR &amp; MORAES LTDA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72  28.292836-7       LUIZ C DA SILVA - PNEUS EPP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73  28.292842-1       CASARIN &amp; CIA LTDA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74  28.292913-4       ANTONIO LUIZ MEDEIROS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75  28.293136-8       ROBSON MARTINS DA SILVA E CIA LTDA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76  28.293401-4       MARMORES EXOTICOS LTDA FILIAL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77  28.293484-7       M S DIAGNOSTICA LTDA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78  28.293967-9       SD EQUIPAMENTOS PARA PISCICULTURA LTDA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79  28.293984-9       MILENE KLEIN MELGAREJO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80  28.294093-6       MR TELECOMUNICACOES E SERVICOS LTDA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81  28.294169-0       LUCIANO MARTINS DE CARVALHO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82  28.294219-0       PAULO SERGIO GOMES FLORICULTURA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83  28.294248-3       RODOLFO FERNANDES ROCHA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84  28.294456-7       LUIS CLAUDIO BEZERRA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85  28.294625-0       COMAL COMERCIO ALIMENTOS LTDA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86  28.295126-1       FRIRON FRIOS COMERCIO E REPRES LTDA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87  28.295188-1       IMPACTO MOVEIS LTDA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88  28.295255-1       ROGGIA &amp; CIA LTDA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89  28.295287-0       MULTILATAS COM PECAS PARA VEICULOS LTDA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90  28.295412-0       RCI INSTALACOES ELETRICAS COMERCIO LTDA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91  28.295918-1       LUCIRENI CLISMERIO ALVES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92  28.296187-9       CENTRO AMERICA MAT MED E HOSPITAL LTDA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93  28.296386-3       MARIA Z G MAZZINI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94  28.296556-4       A M MATOS     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95  28.296643-9       QUEIROZ &amp; QUEIROZ LTDA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96  28.296911-0       JOAQUIM CAETANO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97  28.297110-6       RODRIGUEZ &amp; RODRIGUEZ LTDA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98  28.297617-5       GILMAR GOBBI  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99  28.297665-5       COMATRAL EQUIPAMENTOS AGRICOLAS LTDA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00  28.297681-7       ANA MARIA COLOSSI DRESCH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01  28.298062-8       LUCIANO MOCHI 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02  28.298139-0       CLAUDEMIR ANJOS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03  28.298320-1       DOIS M COMERCIAL LTDA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04  28.298410-0       NICANOR PEREIRA GOMES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05  28.298465-8       T &amp; A COM E MANUT DE MAQUINAS EQUIP LTDA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06  28.298711-8       INACIO INFORMATICA LTDA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07  28.298730-4       ADEBALDO BORGES DA SILVA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08  28.298792-4       JANER CESAR SHINOHARA DE ALMEIDA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09  28.298831-9       CASAS DAS PORTAS E JANELAS LTDA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10  28.298832-7       DEONESIO APARECIDO DE LIMA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11  28.299307-0       MARIA CALIXTA DOS SANTOS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12  28.299349-5       ZENAIRA MARGARETE SCHEFFER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13  28.299530-7       ALMIR FAGUNDES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14  28.299537-4       LIVRARIA LIVRO ABERTO LTDA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15  28.299581-1       PERES &amp; VIEGAS LTDA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16  28.300154-2       MAURO LUIS GROSSI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17  28.300243-3       RONILDA BARBOSA DE ANDRADE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18  28.300323-5       PAULO S SOUSA 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19  28.300573-4       DEPILMARI IND E COM DE COSMETICOS LTDA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20  28.300848-2       REI DO BILHAR LTDA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21  28.301158-0       ADEMAR SERVILLA MARTINES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22  28.301278-1       ALVINO DA SILVA JARA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23  28.301800-3       ANAMARIA CAMPOS FREITAG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24  28.301837-2       AGUA VIVA COM DE PISCINAS LTDA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25  28.302203-5       MARIA FATIMA RIBEIRO SOUZA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26  28.302387-2       ALEDIR LUIZ TONET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27  28.302390-2       FABIANA AMARAL ARROYO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28  28.302399-6       DIRCEU JOSE A.BICICLET &amp; TRANSPORTES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29  28.302449-6       MODULAR DESIGN LTDA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30  28.302673-1       E A GIUSTI    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31  28.302791-6       COLETTO ENGENHARIA LTDA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32  28.302813-0       LUZIPAN PANIF LANCH CONV LTDA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33  28.302869-6       AIRCLO COMERCIO E REPRESENTACOES LTDA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34  28.303313-4       ANTONIO PEREIRA DOS SANTOS PANIFICADORA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35  28.303354-1       MASTER FRIO COMERCIO E SERVICOS LTDA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36  28.303468-8       FABRIS &amp; CIA LTDA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37  28.303695-8       FAUZE CARLOS CANHETE ALLI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38  28.303719-9       NELIDE CARMO CREMASCO OSTETTO OLIVEIRA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39  28.303776-8       ANDREA DE CARVALHO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40  28.304054-8       SPECTRUM QUIMICA E DIAGNOSTICA LTDA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41  28.304065-3       PEDRO ALVES DE LIMA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42  28.304198-6       NOGUEIRA &amp; ARAUJO LTDA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43  28.304367-9       LUCIANA AZAMBUJA MORENO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44  28.304374-1       CAMERSON BENITES CARDOSO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45  28.304421-7       LDM DECORACOES LTDA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46  28.304535-3       PINUSSEL INDUSTRIA E COMERCIO LTDA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47  28.304751-8       SEBASTIANA PEREIRA DA SILVA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48  28.304821-2       GELSON LUIZ DOS SANTOS TIMM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49  28.304839-5       MOTO JONSSON COM MOTOS LTDA EPP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50  28.304913-8       M R MACHADO KANOFF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51  28.304915-4       LUCIANY DE SOUZA CARVALHO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52  28.305087-0       ROBERTO DALBERTO EPP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53  28.305164-7       FIDECO SINOZAKI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54  28.305359-3       ELENICE BORGES DA SILVA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55  28.305393-3       GOMES NUNES &amp; CIA LTDA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56  28.305401-8       TOLEDO BARROS RESTAURANTE LTDA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57  28.305420-4       ANDES TECNOLOGY SOLAR JIC LTDA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58  28.305958-3       MARCELO SANTOS SOUZA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59  28.306003-4       UNIAO COM CHAVES ACES LTDA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60  28.306080-8       JOSE NILTO DE OLIVEIRA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61  28.306153-7       ASSOCIACAO PEQ COMERC BRAS E BOLIVIANOS                 </w:t>
      </w:r>
    </w:p>
    <w:p>
      <w:pPr>
        <w:pStyle w:val="TextosemFormatao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262  28.306154-5       ADILSO BAMBIL VITAL                                     </w:t>
      </w:r>
    </w:p>
    <w:p>
      <w:pPr>
        <w:pStyle w:val="TextosemFormata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263  28.306232-0       S F MAYER                                               </w:t>
      </w:r>
    </w:p>
    <w:p>
      <w:pPr>
        <w:pStyle w:val="TextosemFormatao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264  28.306625-3       FRIORI ALIMENTOS LTDA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65  28.306816-7       ROBALINHO &amp; GRANDE LTDA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66  28.306851-5       CATARINA SOUZA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67  28.306991-0       CENTER MODAS CALCADOS E CONFECCOES LTDA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68  28.307118-4       GENESIO ANTUNES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69  28.307199-0       IMPORT LEAL COMERCIO DE ROUPAS LTDA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70  28.307224-5       ERONIDES ALVES DA SILVA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71  28.307281-4       FRANCISCA PINHEIRO MATOS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72  28.307360-8       JUCENIA SOARES DE CARVALHO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73  28.307560-0       A C LEITE     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74  28.307650-0       VALTER DOMINGUES DE AMORIM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75  28.307745-0       MILENY MODAS LTDA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76  28.308094-9       ESTER ERHART PEREIRA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77  28.308365-4       APARECIDA DONIZETI DA SILVA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78  28.308508-8       LUIZ MIGUEL DE ALENCAR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79  28.308558-4       GILBERTO OLIVEIRA ALVES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80  28.308692-0       JR MULTIUTILIDADES LTDA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81  28.308753-6       ADEMIR DO AMARAL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82  28.308950-4       MARILDA DE BRITO SONE CARDOSO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83  28.308990-3       JACIRA FERREIRA SILVA SOUZA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84  28.309189-4       JUSTINA INES DUTRA BALDO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85  28.309327-7       RECIPEL COM DE PAPEIS CAMPO GRANDE LTDA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86  28.309370-6       ALFA TELEINFORMATICA LTDA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87  28.309492-3       ROSILENE SOARES DE OLIVEIRA CONFECCOES M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88  28.309934-8       HIDRAUVALE SIST HIDRAULICOS LTDA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89  28.310056-7       RTS COMERCIO LTDA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90  28.310190-3       JOSIMAR DA SILVA FREITAS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91  28.310221-7       ELPIOMAR KREIBICH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92  28.310322-1       PAULO CESAR NICOLAU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93  28.310533-0       J M DA SILVA SCARPINI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94  28.310766-9       CONSTRUGEL MATERIAIS P/ CONSTRUCAO LTDA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95  28.310790-1       JOAO JARA     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96  28.310856-8       MARIA ROSA DA SILVA RIBEIRO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97  28.310948-3       ART YRAPUA MOVEIS E DECORACOES LTDA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98  28.311506-8       INTERVIAS SINALIZACAO LTDA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99  28.311565-3       ROBALINHO &amp; GRANDE LTDA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00  28.311617-0       ANGELITA ALVES DE ARAUJO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01  28.311817-2       DOM FERNANDO COMERCIO E SERVICOS LTDA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02  28.312029-0       MAKRO ATACADISTA S/A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03  28.312112-2       ZELIA APARECIDA DE ALENCAR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04  28.312147-5       PERSIANAS NOBLEX LTDA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05  28.312248-0       RODRICA TINTAS LTDA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06  28.312250-1       KAPITAL PREDIO LTDA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07  28.312286-2       SILVONEY FERREIRA DA SILVA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08  28.312310-9       COIMBRA E SOUZA LTDA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09  28.312369-9       REGINA MARIA BROILO RIGO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10  28.312381-8       DEMILSON NUNES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11  28.312404-0       MARCIELI APARECIDA CANHETTE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12  28.312407-5       PAULA TOSTA &amp; CIA LTDA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13  28.312516-0       RICARDO MUSTAFA DE OLIVEIRA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14  28.312583-7       MARYSETH PEREZ &amp; FILHAS LTDA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15  28.312603-5       FABIA ESTEVES DE SOUZA GONCALVES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16  28.312656-6       PURA MANIA CONFECCOES LTDA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17  28.312806-2       H Y CONFECCOES LTDA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18  28.312827-5       MARCIO COELHO DA COSTA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19  28.313294-9       MORAIS &amp; PEREIRA LTDA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20  28.313299-0       PRODUCOTTON UNIDADE BENEF ALGODAO LTDA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21  28.313457-7       ACESSORIOS AUTOMOTIVOS ACOUSTIC LTDA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22  28.313538-7       MUJICA &amp; CIA LTDA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23  28.313549-2       SANDRA MINHOS QUEIROZ VELTER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24  28.313703-7       COMERCIAL T &amp; C LTDA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25  28.313797-5       GEOVANA BARBOSA DOS SANTOS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26  28.313816-5       MORENA PECAS E SERVICOS LTDA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27  28.313845-9       FRANCO &amp; ZILIO LTDA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28  28.314024-0       CAROLINA COMERCIO DE CALCADOS LTDA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29  28.314062-3       CONFECCOES JULIANA LTDA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30  28.314094-1       VANTOILLES T MACHADO SILVEIRA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31  28.314166-2       GLASSBOX VIDROS SEGURANCA LTDA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32  28.314213-8       JULIO JOAQUIM FIORI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33  28.314321-5       LIMA, FRANCA &amp; FRANCA LTDA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34  28.314424-6       JOSE FERREIRA DE ANDRADE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35  28.314715-6       SAO GABRIEL DIESEL LTDA - EPP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36  28.314747-4       JOAQUIM FERNANDES GUIMARAES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37  28.314821-7       TROPICAL COM DE MATERIAL P CONST LTDA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38  28.315047-5       ELIZANGELA DA SILVA CRUZ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39  28.315211-7       NEGRELI &amp; CIA LTDA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40  28.315258-3       MARIA APARECIDA FERNANDES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41  28.315458-6       TEC MAC LOCACAO DE EQUIPAMENTOS LTDA EPP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42  28.315494-2       NILO VENDITE GIMENEZ JUNIOR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43  28.315505-1       CIRENE MASCOLLI BENANTE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44  28.315634-1       M G DECORACOES LTDA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45  28.315831-0       ELIAS BARRETO DOS SANTOS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46  28.315972-3       MAGALHAES E MAGALHAES LTDA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47  28.316270-8       BANDEIRA &amp; TORRES LTDA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48  28.316352-6       CLEITON SOBRINHO AVILA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49  28.316359-3       D TALHE MAGAZINE CONFECCOES CALCADO LTDA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50  28.316434-4       V FREITAS DA SILVA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51  28.316446-8       ALFREDO BARBOZA CANEZIN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52  28.316604-5       JOSE A DUTRA  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53  28.316663-0       VILMAR PEREIRA DA SILVA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54  28.316675-4       DOURANET MODAS LTDA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55  28.316722-0       SMS INFORMATICA LTDA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56  28.316867-6       ELETRONICA PONTA PORA LTDA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57  28.317319-0       A T MARTELLO  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58  28.317329-7       A M L OLEGARIO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59  28.317339-4       HERANCE &amp; FILHOS LTDA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60  28.317340-8       CICERO A FILHO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61  28.317341-6       PAPER MASTER PAPELARIA ESC E INF LTDA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62  28.317437-4       JF VALE       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63  28.317526-5       RAMONA GIMENEZ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64  28.317567-2       KELCILENE PICOLO MARTIN ANDRADE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65  28.317631-8       KANASHIMA &amp; KARIYA LTDA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66  28.317647-4       MANOEL BATISTA PEREIRA JUNIOR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67  28.317657-1       CATIA LEINI FERREIRA &amp; CIA LTDA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68  28.317695-4       CONSTRUTORA MEDITERRANEO LTDA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69  28.317746-2       V R CORDEIRO &amp; CIA LTDA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70  28.317756-0       SOLEMEA DOS SANTOS OLIVEIRA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71  28.317804-3       NILTON ROCHA BARROS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72  28.317966-0       LEANE CARVALHO COSTA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73  28.318011-0       CLAUDIO C P SILVA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74  28.318058-7       ALBUQUERQUE &amp; MALTA LTDA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75  28.318072-2       R B VESSONI   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76  28.318328-4       LROS PINTO MICHELONI &amp; CIA LTDA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77  28.318340-3       CONVENIENCIA ESTRELA DO SUL LTDA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78  28.318489-2       CLAUDIO BARBOSA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79  28.318624-0       LUIZ DOURADO SOUZA &amp; CIA LTDA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80  28.318723-9       MICHELIN &amp; FILHO LTDA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81  28.318724-7       CLEIDE DE PAULA FARIA FAVERO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82  28.318768-9       TRANSPORTES STEBELLA LTDA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83  28.318773-5       ANA PAULA NANTES ABDALLA &amp; CIA LTDA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84  28.318795-6       SORAYA FERNANDEZ CERZOSIMO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85  28.318880-4       MORAES &amp; KUHN LTDA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86  28.318941-0       LIVRARIA DA BIBLIA LTDA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87  28.319053-1       SONIA CRISTINA COLOMBO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88  28.319110-4       PEDRO RUFINO VILORDO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89  28.319145-7       D'TALHE MAGAZINE CONFEC E CALCADOS LTDA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90  28.319230-5       LIDIA GOMES DE QUEIROZ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91  28.319387-5       NORMA SUELY GIRALDI MACEDO TOMITAO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92  28.319405-7       CONFECCOES RA LTDA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93  28.319421-9       MAURO FRANCIS BARBOSA DAVILA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94  28.319555-0       REZENDE &amp; SILVA LTDA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95  28.319638-6       MILENA GRANADO ZUIM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96  28.319711-0       NETWARE TELECOMUNICACOES E INFOR LTDA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97  28.319763-3       ANDRADE &amp; PAULA LTDA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98  28.319834-6       P S M MORETI  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99  28.320160-6       WALTEVAR GOUVEIA COSTA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00  28.320215-7       MARIA ALVES DOS SANTOS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01  28.320320-0       BITENCOURT &amp; BITENCOURT LTDA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02  28.320768-0       GERSON OSCILO PONTIM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03  28.320869-4       MARGARETH FIGUEIREDO COELHO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04  28.320876-7       CLARA SANDIM DA SILVA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05  28.320902-0       HOSPIMEDICAL MAT MED HOSP E LAB LTDA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06  28.321075-3       ELEUSA DOS SANTOS TESSARO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07  28.321080-0       DISTRIBUIDORA BEBIDAS EULALIA PIRES LTDA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08  28.321217-9       O BRASILEIRAO COMERCIO ALIMENTOS LTDA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09  28.321340-0       J BATISTA DE OLIVEIRA MERCEARIA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10  28.321402-3       ROSA MARIA FREITAS XAVIER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11  28.321466-0       JOSE NARCIZO NETO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12  28.321638-7       EASY NET TECNOLOGIA DA INFORMACAO LTDA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13  28.321644-1       DS PORTA JOYA LTDA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14  28.321714-6       SOBRINHO &amp; MARTINS LTDA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15  28.321735-9       BRAZOFRIO AR CONDICIONADO LTDA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16  28.321794-4       TRANSPORTES RODOVIARIOS TIGRAO LTDA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17  28.321831-2       ABNER SANDRO DE OLIVEIRA GOMES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18  28.321966-1       ADELINO NUNES DE ALMEIDA &amp; CIA LTDA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19  28.322010-4       V F TEZA      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20  28.322182-8       DIVINA LUZ COMERCIAL LTDA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21  28.322237-9       MAURELI BACK-ME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22  28.322388-0       JOANES PIMENTEL VIEIRA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23  28.322404-5       IRENE BORGES FLORENCIO RODRIGUES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24  28.322407-0       CASTELINI CONFECCOES LTDA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25  28.322449-5       EDVANDO BATISTA MENEZES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26  28.322553-0       V DE F C FERREIRA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27  28.322558-0       ROZENEIDE G FERREIRA &amp; CIA LTDA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28  28.322673-0       CLEMILDA ROSA ROMAN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29  28.322759-1       IRANILDE REIS PEIXOTO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30  28.322772-9       CR HOTEIS LTDA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31  28.322784-2       NAKAMURA &amp; NAKAMURA LTDA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32  28.322967-5       ELI CALCADOS LTDA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33  28.323022-3       TIJOLAR MATERIAL PARA CONSTRUCAO LTDA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34  28.323173-4       EDEMIR PRADO DE MELO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35  28.323196-3       CLINICA NUTRICIONAL LTDA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36  28.323210-2       EUNICE PEREIRA ALONSO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37  28.323235-8       SERPEMA SERVICOS PECAS MAQ RODOV LTDA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38  28.323251-0       GILBERTO LUCIANO DE OLIVEIRA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39  28.323359-1       COMERCIAL HERNANDES LTDA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40  28.323395-8       HENRY BARCELOS CEOLIN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41  28.323459-8       CARLOS TADEU DA SILVA MAMEDE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42  28.323491-1       SANDRA REGINA MONTALTO OSAKI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43  28.323568-3       H ABDALLA SORVETERIA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44  28.323730-9       GREEN HOUSE PLANTAS E FLORES LTDA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45  28.323901-8       M A MARTINS &amp; CIA LTDA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46  28.323936-0       ANGELA DA SILVA ALVES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47  28.323938-7       EDNELSON CLAUDIO PEREIRA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48  28.323940-9       MARIA DE FATIMA MARTINS TEIXEIRA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49  28.323979-4       ARMARINHOS ADAMANTINA LTDA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50  28.324081-4       DULCE NEIDE DE CENI FAMEA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51  28.324160-8       TIMM &amp; AVILA LTDA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52  28.324239-6       ART TEL INDUSTRIA E COM DE TELHAS LTDA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53  28.324304-0       SANTOS &amp; SANTOS ALARMES E SERV LTDA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54  28.324376-7       SOCIEDADE DA ARTE IND COM EXP IMP LTDA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55  28.324439-9       IMPACTO SOFTWARE &amp; INFORMATICA LTDA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56  28.324482-8       D P DA SILVEIRA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57  28.324506-9       PANIFICADORA CONF SANTA THEREZINHA LTDA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58  28.324581-6       BARBOSA LEMOS &amp; CIA LTDA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59  28.324688-0       ELIZABETH ALFENIA DE SOUZA SILVA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60  28.324700-2       CENTER MODAS CALCADOS CONFECCOES LTDA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61  28.325069-0       BURGO &amp; ANDRADE LTDA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62  28.325075-5       CADU COMERCIAL DE ALIMENTOS LTDA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63  28.325137-9       FRANCISCO GONCALVES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64  28.325166-2       GABRIEL &amp; LOPES LTDA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65  28.325334-7       FABIANA RIBEIRO MORENO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66  28.325560-9       FAUSTINA CABREIRA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67  28.325605-2       PANTALENA &amp; PANTALENA LTDA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68  28.325903-5       MIRANDA &amp; ROJAS LTDA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69  28.325953-1       NEURAI BARBOSA DA MAIA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70  28.326020-3       CONEAGRO CONSULT EMPRESARIAL AGROP LTDA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71  28.326103-0       IVAN FERREIRA RODRIGUES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72  28.326132-3       LUIS CARLOS DOS SANTOS PAPELARIA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73  28.326164-1       GIOVANI OLIVEIRA BUZINARO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74  28.326196-0       ROSANGELA ESCUDEIRO PEREIRA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75  28.326259-1       SULREAL RAMOS LTDA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76  28.326281-8       EDNILSON ANTONIO NUNES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77  28.326412-8       AUTO PECAS E RECUPER. TRES LAGOAS LTDA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78  28.326498-5       W A MODAS LTDA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79  28.326520-5       MARGATTO &amp; BARBOSA LTDA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80  28.326564-7       IMPACTO FERR ELETR E PNEUMATICAS LTDA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81  28.326667-8       ROGERIO GRANGE DE SOUZA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82  28.326776-3       IVONE DE CARVALHO MOVEIS-ME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83  28.326847-6       ALZIRO PEREIRA GOULARTE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84  28.326849-2       HOFFMANN &amp; SOUSA LTDA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85  28.326917-0       ARN CONFECCOES E CALCADOS LTDA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86  28.327065-9       CARLOS ALBERTO RIEWE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87  28.327164-7       RURAL TECNICA COMERCIAL ELETRICA LTDA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88  28.327405-0       DISPRALOG PROD ALIMENT E LOGISTICA LTDA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89  28.327428-0       JEAN CARLOS PEREIRA ARGUELO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90  28.327532-4       GONCALVES &amp; VIEIRA LTDA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91  28.327696-7       AFIL IMPORT EXPORT E COMERCIO LIMITADA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92  28.327865-0       MARCELA DA SILVA SANTOS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93  28.328026-3       CARDOSO &amp; RODRIGUES LTDA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94  28.328060-3       UNIFARMA FARMACIA E MANIPULACAO LTDA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95  28.328176-6       TANI PIZZARIA LTDA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96  28.328451-0       REDE SUPERMERCADOS PASSARELLI LTDA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97  28.328503-6       AVELINA PEREIRA DOS SANTOS CASTRIANI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98  28.328515-0       ROSEMEIRE ALVES DE OLIVEIRA KUROSE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99  28.328564-8       ANA LAIS FERNANDES GIL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00  28.328623-7       GONCALVES &amp; CUNHA LTDA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01  28.328703-9       GILSON HURTADO PACIFICO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02  28.328729-2       SELMA OLIVEIRA MARQUES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03  28.328773-0       GEFERSON JARA LOPES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04  28.329047-1       CRISTIANO SALDANHA DE SALES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05  28.329052-8       SERGIO LOPES  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06  28.329093-5       D LUCA'S PANIFICADORA E CONFEITARIA LTDA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07  28.329130-3       T A DUARTE COMPONENTES ELETRONICOS LTDA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08  28.329163-0       O PONTO DAS BATERIAS LTDA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09  28.329454-0       MUNARETTO &amp; MUNARETTO LTDA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10  28.329467-1       E G GONZALES &amp; CIA LTDA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11  28.329574-0       D J MUSTAFA   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12  28.329714-0       DANNY LIMA TRAGUETA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13  28.329757-3       S A R DE LIMA 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14  28.329888-0       KLK INFORMATICA LTDA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15  28.330020-5       RODRIGUES DE OLIVEIRA E MARQUES LTDA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16  28.330200-3       AGDA MONTAGNER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17  28.330336-0       LUIZA HELENA DE OLIVEIRA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18  28.330357-3       MARCIA ELIZABETE E SILVA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19  28.330417-0       SERRAGLIO &amp; SERRAGLIO LTDA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20  28.330425-1       DENILSON PEREIRA ZECHI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21  28.330452-9       LUIS CARLOS F BELINI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22  28.330486-3       MADRIGAL COMERCIO DE BEBIDAS LTDA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23  28.330508-8       DALLA VECHIA &amp; BIOLCHI LTDA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24  28.330511-8       FABIANO DA SILVA BARRETO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25  28.330551-7       LUCIMEIRE DIAS DA SILVA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26  28.330703-0       ADRIANA DE SOUZA ENZ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27  28.330799-4       SEVERINA MARIA DE LIMA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28  28.330812-5       DROGARIA CLEOMORENO LTDA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29  28.330841-9       VALTER LOPES DOS SANTOS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30  28.330908-3       BCM COMERCIO E SERVICOS ELETRONICOS LTDA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31  28.330977-6       AM REBELATO &amp; CIA LTDA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32  28.330981-4       LUCIA DE BARROS LEITE &amp; CIA LTDA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33  28.331095-2       ODAIR F DA SILVA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34  28.331211-4       BRASILINA OLMEDO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35  28.331288-2       WALTEVAR GOUVEIA COSTA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36  28.331388-9       JARDIM COMERCIO PLANTAS LTDA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37  28.331941-0       FABRAO &amp; FABRAO LTDA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38  28.332039-7       J R R RAMALHO MERCEARIA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39  28.332059-1       LILIAN CRISTINA MIOTO DOS SANTOS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40  28.332148-2       VIDROLUX COMERCIO DE VIDROS LTDA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41  28.332382-5       SORAYA FERNANDEZ CERZOSIMO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42  28.332411-2       RICETTI CLIMATIZACAO E TECNOLOGIA LTDA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43  28.332486-4       ANTONIO VIEIRA DE FRANCA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44  28.332634-4       COMERCIAL TREFISUL LTDA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45  28.332762-6       LIA MARA PARIZOTO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46  28.332780-4       LOPES &amp; SACOMAN LTDA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47  28.332823-1       REDE DE SUPERMERCADOS PASSARELLI LTDA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48  28.332864-9       LOSSAVARO &amp; LOSSAVARO LTDA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49  28.332920-3       CRISTIANE CORDEIRO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50  28.332931-9       P M CALDAS    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51  28.332945-9       INGRID DE MATOS XAVIER VALENZUELA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52  28.333066-0       SUPERMERCADO E TRANSPORTES GAROTO LTDA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53  28.333177-1       MARIA LUCIA DOS SANTOS INFORMATICA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54  28.333200-0       MARTINS &amp; VERAO LTDA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55  28.333214-0       MARPECAS COMERCIO DE PECAS LTDA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56  28.333220-4       A C PIOVESANI &amp; PIOVESANI LTDA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57  28.333248-4       MARIA APARECIDA BEZERRA LOPES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58  28.333249-2       OSMAR ALVES DA SILVA TRANSPORTES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59  28.333288-3       CELIA DOMINGUES RAMOS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60  28.333447-9       N.G. TRANSPORTES E COMERCIO LTDA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61  28.333454-1       PAIVA &amp; INACIO LTDA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62  28.333537-8       BATUK SOM E ACESSORIOS LTDA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63  28.333540-8       MAGALHAES &amp; FLORENTIM LTDA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64  28.333587-4       EVERTON DE CARVALHO SOARES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65  28.333798-2       SERGIO POMPEO CAPILE NETO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66  28.333809-1       CAMILA GOMES  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67  28.333813-0       VITY FIBRA ALIMENTOS LTDA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68  28.333821-0       METALNUTRI MAQUINAS E EQUIPAMENTOS LTDA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69  28.333867-9       MV COMERCIO DE REFRIGERACAO LTDA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70  28.333926-8       HELENA APARECIDA DE OLIVEIRA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71  28.334038-0       MANZIONE MUJICA &amp; MENDES LTDA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72  28.334125-4       LEANDRA MONTANIA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73  28.334155-6       DOURAPEL PAPELARIA LTDA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74  28.334200-5       AGNALDO MIGUEL DOS SANTOS MENDES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75  28.334287-0       CARLOS ALBERTO RIEWE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76  28.334324-9       L G MARTINS ESCOBAR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77  28.334343-5       NEIDE ELIAS GARCIA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78  28.334457-1       SIGRI DE MATOS XAVIER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79  28.334502-0       HOIRDO MANTERO MACIEL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80  28.334567-5       AGUIMAR PRADO GARCIA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81  28.334637-0       TUCA COMIDA CASEIRA LTDA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82  28.334675-2       GONCALVES E CRUZ LTDA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83  28.334680-9       OREMY NOGUEIRA BRUM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84  28.334764-3       KATIA FERREIRA DUARTE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85  28.334864-0       J M VILARIM   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86  28.334931-0       FLORICULTURA REUNIDAS LTDA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87  28.334948-4       RODRIGO PUGLIA DE MEDEIROS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88  28.334965-4       GEAN ROBSON SERAFIM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89  28.334968-9       NEUZA GALVAO G PINHEIRO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90  28.335014-8       DIEGO VILALVA AMORIM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91  28.335035-0       J V HERNANDES 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92  28.335042-3       J C NETO      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93  28.335114-4       ROSELIA FATIMA DE OLIVEIRA NUNES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94  28.335123-3       FERREIRA &amp; NUNES LTDA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95  28.335246-9       PHARMACENTER FARMACIA MANIPULACAO LTDA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96  28.335279-5       MED-CARE EQUIPAMENTOS HOSPITALARES LTDA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97  28.335281-7       DHL DIAGNOSTICA E HOSPITALAR LTDA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98  28.335288-4       ROMANA PADIM  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99  28.335308-2       LYVIA CHICRALA MATOS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00  28.335327-9       JOAO BARBOSA BRAGA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01  28.335382-1       SERMIX SERV E LOCACAO DE MAQ E EQPS LTDA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02  28.335659-6       ROSINEY FERREIRA DE SOUZA OLIVEIRA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03  28.335679-0       PEREIRA E ROSSETTI LTDA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04  28.335683-9       MOURA &amp; LEAL PRODUTOS DE LIMPEZA LTDA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05  28.335687-1       EVERTON ROGERIO CASTANHA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06  28.335835-1       MASTER FESTA CONVENIENCIA LTDA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07  28.335912-9       PANIFICADORA PALADAR LTDA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08  28.335933-1       MARCON &amp; CIA LTDA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09  28.335974-9       TRANSTEC IND COM TRANSFORMADORES LTDA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10  28.335985-4       ROSEMARY BORGES MUNHOES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11  28.336090-9       MARCOS YOSHIHARA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12  28.336132-8       ROSANGELA DE OLIVEIRA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13  28.336260-0       R SOUZA DE OLIVEIRA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14  28.336282-0       S L ZANDONADI E CIA LTDA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15  28.336377-0       S C BATISTON &amp; CIA LTDA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16  28.336450-5       KANASHIRO &amp; AMORIM LTDA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17  28.336487-4       MARTINS &amp; FILHOS TECIDOS CONFECCOES LTDA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18  28.336504-8       MARCOLINA SILVA DE ARAUJO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19  28.336661-3       MARLIDIS MICHELI ALVES BERNART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20  28.336728-8       SILVIA AYKO TURUTA KOMURO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21  28.336866-7       COMERCIO DE EMBALAGENS 2S LTDA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22  28.336963-9       EDICLEIA BARRETO DE OLIVEIRA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23  28.337016-5       REFRIGERACAO REZENDE LTDA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24  28.337046-7       ABADIA APARECIDA DE SOUZA OLIVEIRA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25  28.337089-0       VANIA MARIA FARIAS CAPRIOLI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26  28.337090-4       RISALVA SOARES DE LACERDA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27  28.337105-6       ELZA BARAGAO LEITE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28  28.337291-5       PIRES &amp; CIA LTDA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29  28.337303-2       DELCIRIA PEREIRA NANTES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30  28.337328-8       E. AZEVEDO PERFUMARIA E VESTUARIO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31  28.337467-5       MARTINS &amp; TEIXEIRA LTDA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32  28.337671-6       AUTO ELETRICA MG LTDA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33  28.337736-4       COMITIVA PANTANEIRA ART VESTUARIO LTDA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34  28.337737-2       DEBORAH BRITO KOSLOSKI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35  28.337828-0       TINOCO &amp; TINOCO LTDA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36  28.337898-0       OPTICA VER E VIVER LTDA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37  28.337909-0       NAZARE DO CARMO SILVA MINIMERCADO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38  28.337953-7       DUARTE &amp; LEITE LTDA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39  28.337970-7       NEIDE APARECIDA DE SOUZA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40  28.337971-5       CENTRO OESTE UNIFORMES LTDA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41  28.338018-7       MARTINS COELHO &amp; CIA LTDA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42  28.338045-4       HIBER FRANCO  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43  28.338091-8       JOSE ALVES RODRIGUES NAPOLITANO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44  28.338094-2       FARMACIA VIVA MAIS LTDA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45  28.338140-0       VALDECI SMANIOTTO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46  28.338143-4       DANIELA DALLA MARTHA PAES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47  28.338162-0       PLASTSUL RECICLAGEM PLASTICA LTDA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48  28.338180-9       ADENILSON ROBERTO RIZZATTO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49  28.338197-3       ATITUDE MODAS E TRANSPORTES LTDA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50  28.338199-0       AUTO PECAS &amp; SERVICOS PRUDENTE LTDA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51  28.338439-5       P HENRIQUE HANS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52  28.338493-0       JAPACANIM ECOTURISMO LTDA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53  28.338501-4       EDRA OBANDO RODRIGUES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54  28.338575-8       MARIA ELZA RODRIGUES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55  28.338654-1       ATIVA COM DE ARTIGOS PROMOCIONAIS LTDA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56  28.338741-6       SIDNEI A DOS SANTOS SORVETERIA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57  28.338794-7       S. R. PAES ROMERO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58  28.338884-6       RADAELLI &amp; SERAPIAO LTDA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59  28.338890-0       IVO RAFAEL SILVA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60  28.338945-1       REGIANE DALAGNOLLO DOS SANTOS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61  28.338946-0       DALILA BARBARA SUFFIATTI FROZZA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62  28.338961-3       ANDRE LUIS LOPES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63  28.339016-6       LIRANCO &amp; BIAZOTTI LTDA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64  28.339022-0       M P LIMA      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65  28.339032-8       APARECIDO CALDO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66  28.339183-9       BEBELLI ALIMENTOS LTDA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67  28.339285-1       EULINA A DOS SANTOS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68  28.339360-2       MARIA LUCIA DIAS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69  28.339417-0       TELE SORTE TELEF CEL &amp; INFORMATICA LTDA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70  28.339469-2       NORBERTO BISEWSKI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71  28.339471-4       FRANCIELLY BUTARELLI DA SILVA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72  28.339591-5       CHIEN CHANG CHEN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73  28.339652-0       C &amp; J CONFECCOES E CALCADOS LTDA EPP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74  28.339753-5       VALTEMIR PEREIRA DE SOUZA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75  28.339942-2       LUIZ ANTONIO GENOVA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76  28.339952-0       JBANDECHI CELULARES LTDA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77  28.340017-0       CASA DE CARNE NOVA ERA LTDA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78  28.340052-8       CONSTRUSUL MATERIAIS P/CONSTRUCAO LTDA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79  28.340082-0       JOSIMEIRE GUIMARAES RADAEL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80  28.340182-6       FIGUEIREDO E SALES LTDA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81  28.340208-3       M A VERMELINGER DUARTE - MALHAS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82  28.340214-8       IMPER-MS COMERCIO DE TINTAS IMPERM LTDA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83  28.340218-0       ANJOS - COMERCIO DE COLCHOES LTDA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84  28.340287-3       COSTA &amp; OLIVEIRA LTDA EPP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85  28.340309-8       OSMAR OLIVEIRA ROCHA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86  28.340327-6       LUBIAN MATERIAIS PARA CONSTRUCAO LTDA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87  28.340328-4       M MIRANDA MOVEIS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88  28.340390-0       ALEX A DOS SANTOS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89  28.340408-6       SAO GABRIEL MONITORAMENTO LTDA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90  28.340431-0       MOUPER MADEIRAS LTDA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91  28.340454-0       CARLOS TAKASHI IWATA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92  28.340697-6       W. F. DE MEDEIROS JUNIOR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93  28.340712-3       LINDAURA MARIA DE OLIVEIRA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94  28.340781-6       YOLANDA SARDEIRA SILVA REIS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95  28.340785-9       ZAP CONVENIENCIAS LTDA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96  28.340829-4       OSLAINE COMERCIO VAREJ DE GENEROS LTDA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97  28.340858-8       ZAGAIA BAR E RESTAURANTE LTDA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98  28.340956-8       ESTACAO DO CALCADO LTDA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99  28.340990-8       INOVAFLEX PERSIANAS LTDA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00  28.341068-0       TOPFLEX COM DE ESPUMAS E COLCHOES LTDA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01  28.341083-3       CLACI M. BARCE ANGELO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02  28.341084-1       RICARDO LUIZ RACHID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03  28.341169-4       ZIPPER COM VAR SERV ART DE VEST LTDA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04  28.341184-8       DAMASIO &amp; CIA LTDA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05  28.341196-1       FETTE &amp; FETTE MAT. DE CONSTRUCAO LTDA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06  28.341197-0       SUPERMERCADO DEODAPOLIS LTDA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07  28.341256-9       SHEILA GOMES DE SOUSA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08  28.341281-0       M S DO NASCIMENTO GRAFICA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09  28.341325-5       A SILVA CONFECCOES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10  28.341333-6       DANIELE DA SILVA SANTOS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11  28.341335-2       AK COMERCIO PRESENTES E DECORACOES LTDA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12  28.341662-9       A. P. S. AMARILHO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13  28.341675-0       PODIUM SERVICOS AMBIENTAIS LTDA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14  28.341704-8       JOSE NATALINO SERVILLA MARTINES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15  28.341750-1       MARCIO ABDALLAH FERNANDES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16  28.341751-0       LOPES COMERCIO DE ALIMENTOS LTDA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17  28.341775-7       KAZAM ALIMENTOS LTDA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18  28.341824-9       DANTAS &amp; RAMOS LTDA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19  28.341857-5       CRIS PRESENTES LTDA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20  28.341937-7       EDILSON FELIX DA SILVA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21  28.341942-3       OSMAR DA SILVA MELLO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22  28.341990-3       MOYA &amp; PAIAO LTDA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23  28.342067-7       MEGA MOTOS LTDA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24  28.342073-1       GALLO &amp; SILVA LTDA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25  28.342087-1       LG FREMIOT MOVEIS E COLCHOES LTDA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26  28.342117-7       ESPOSTE &amp; BRAZ LTDA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27  28.342129-0       MIRIAM RIQUELME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28  28.342132-0       GABRIELA ROLON GODOY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29  28.342161-4       L F INSANBRALDE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30  28.342191-6       CARLA JULIANI &amp; CIA LTDA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31  28.342192-4       VERA LUCIA SOARES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32  28.342243-2       JULY EVERSON BARBOSA FALCAO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33  28.342244-0       GILBERTO VIEIRA SOUZA JUNIOR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34  28.342247-5       FREMIOT LIMA COM DE MOV E COLCHOES LTDA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35  28.342274-2       OSWALDO A DA SILVA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36  28.342279-3       VICTOR HUGO DA SILVA SUZUKI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37  28.342312-9       ODAIR SANTIAGO SERAFIM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38  28.342385-4       SUPERMERCADO PRUDENCIA LTDA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39  28.342418-4       SIRLENE RODRIGUES DIAS DE OLIVEIRA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40  28.342473-7       ANGEL EDDY RAMIRES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41  28.342658-6       JULIANO VEZENTIN &amp; CIA LTDA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42  28.342659-4       ALMERINDO ALVES DIAS JUNIOR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43  28.342677-2       APARECIDA LOPES DOS REIS VIANA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44  28.342697-7       ISABELLA ROMAO MARTINS FERRONI OLSEN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45  28.342752-3       ANDREIA APARECIDA MUNIZ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46  28.342766-3       PRE-MOLDAR COMERCIO DE PREMOLDADOS LTDA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47  28.342767-1       ANDREIA FERREIRA PRESENTES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48  28.342777-9       ANDERSON JOSE GOMES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49  28.342796-5       TIPILILI FESTAS LTDA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50  28.342805-8       FERNANDA GARCIA CRISTOVAO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51  28.342876-7       GERISMAR DE MAZZI GRANDISSE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52  28.342890-2       SOUZA &amp; TAVARES LTDA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53  28.342984-4       GOIAS ALIMENTOS S/A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54  28.343008-7       NATURASUL COM VAR DE HORTIFRUTI LTDA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55  28.343009-5       LFWEBER PROD ODONTOLOGICOS E HOSPIT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56  28.343054-0       FERNANDO NUNES DOS SANTOS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57  28.343059-1       CAVALIERI &amp; MAZOCHIN LTDA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58  28.343068-0       M G DOS SANTOS BRUNO SUPERMERCADO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59  28.343098-2       HELIO CARDOZO 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60  28.343150-4       SALMAZO &amp; SILVA LTDA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61  28.343205-5       AGUIAR CHAIM COMERCIO DE ROUPAS LTDA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62  28.343212-8       PAULO FERREIRA SANTANA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63  28.343329-9       ELISEU DE ALMEIDA MARTINS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64  28.343333-7       REAL BRASIL PECAS E SERVICOS LTDA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65  28.343368-0       LETICIA DE SOUZA BARBOSA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66  28.343410-4       APARECIDO FRANCISCO CARVALHO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67  28.343472-4       PEREIRA &amp; PALADINI LTDA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68  28.343474-0       GERSON LUCIANO WALTHER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69  28.343589-5       H.G. XAVIER - ENXOVAIS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70  28.343638-7       SS GRAF RAPIDA DIG COMUNIC VISUAL LTDA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71  28.343708-1       GUSTAVO NATAL DOS SANTOS DE MEDEIROS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72  28.343719-7       L. R. DE SOUSA - VARIEDADES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73  28.343726-0       EVANETE PEREIRA COUTINHO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74  28.343727-8       COML DE COSMETICOS E PERF M.BONITA LTDA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75  28.343729-4       FLORICULTURA FLORES &amp; SONHOS LTDA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76  28.343767-7       FERREIRA &amp; CARDOSO LTDA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77  28.343782-0       A IMPERIAL CONFECCOES LTDA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78  28.343795-2       ETIENE COSTA  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79  28.343802-9       SOUZA &amp; FREITAS LTDA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80  28.343818-5       LOJAS EXTASY COMERCIAL LTDA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81  28.343875-4       GOMES &amp; SILVA TINTAS AUTOMOTIVAS LTDA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82  28.343877-0       VIDROMASSAS COMERCIO DE MASSAS LTDA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83  28.343894-0       FRANCISCO EVANGELISTA DA PENHA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84  28.343929-7       EDSON MARTINS DA VIDA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85  28.343949-1       MANZEPPE &amp; DUTRA LTDA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86  28.343950-5       S A MOVEIS ESPECIAIS LTDA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87  28.343955-6       ALIMENTOS REI DOS FRIOS LTDA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88  28.343960-2       ANACLETO MATERIAIS DE CONSTRUCAO LTDA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89  28.344025-2       J DA SILVA COMERCIAL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90  28.344028-7       REFEICOES VAL LTDA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91  28.344105-4       BORGES&amp;YAMANARI COMERCIO DE ROUPAS LTDA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92  28.344129-1       COMERCIAL PINHEIRO DE ALIMENTOS LTDA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93  28.344133-0       VALDUI GONCALVES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94  28.344137-2       JR SERV ELETR E MANUT INDUSTRIAL LTDA                   </w:t>
      </w:r>
    </w:p>
    <w:p>
      <w:pPr>
        <w:pStyle w:val="TextosemFormatao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795  28.344165-8       SO COLCHOES LTDA                                        </w:t>
      </w:r>
    </w:p>
    <w:p>
      <w:pPr>
        <w:pStyle w:val="TextosemFormata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796  28.344181-0       MAKINO, MAKINO &amp; DINIZ LTDA                             </w:t>
      </w:r>
    </w:p>
    <w:p>
      <w:pPr>
        <w:pStyle w:val="TextosemFormatao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797  28.344229-8       COMERCIAL CHIMARRAO E TERERE LTDA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98  28.344266-2       MICHELE DAIANE FERNANDES CARVALHO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99  28.344321-9       V. W. M. MARKETING E SERVICOS LTDA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00  28.344323-5       UTILAR UTILIDADES DOMESTICAS LTDA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01  28.344446-0       TAMIOZZO &amp; CAETANO LTDA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02  28.344550-5       MULTINATURAL DIST DE PROD NATURAIS LTDA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03  28.344560-2       ODETE PINHEIRO DA SILVA - MODAS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04  28.344562-9       HOTEL E RESTAURANTE PARANA LTDA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05  28.344581-5       MELLA &amp; MELLA LTDA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06  28.344620-0       ANDRESSA DE MELLO LIMA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07  28.344642-0       ALESSANDRA FERNANDES DA SILVA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08  28.344667-6       BELCHIOR &amp; BELCHIOR LTDA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09  28.344706-0       E. C. DE CARVALHO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10  28.344739-7       LOPES &amp; FURLANETO LTDA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11  28.344772-9       MOREIRA &amp; FIGUEIRA LTDA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12  28.344825-3       TENORIO CARVALHO &amp; FILHO LTDA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13  28.344826-1       UBIRAZILDA RODRIGUES LOPES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14  28.344835-0       S N DA SILVA COM.DE MAD.EXP E IMPORTACAO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15  28.344866-0       LUARTY BIJOUTERIAS ACESS DA MODA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16  28.344867-9       GEANDRO SOUZA SILVA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17  28.344958-6       MARCELO APARECIDO ALVES DE OLIVEIRA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18  28.345041-0       ALINE GABRIELA SILVA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19  28.345064-9       KAVISKI &amp; KAVISKI LTDA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20  28.345075-4       SUPERMERCADO REAL BRASIL LTDA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21  28.345102-5       RUDINEI GARCIA ALVES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22  28.345110-6       W. F. DE OLIVEIRA &amp; CIA LTDA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23  28.345134-3       LUCIMARA BLANCO RIBEIRO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24  28.345160-2       BRITO E VIEIRA LTDA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25  28.345173-4       FORTUNATO &amp; CIA LTDA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26  28.345184-0       LUCIENE TACIO IND E COM DE MADEIRAS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27  28.345211-0       MARIA JANETE OLIVEIRA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28  28.345247-1       SANTOS &amp; TADANO LTDA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29  28.345281-1       ROSANGELA ESCUDEIRO PEREIRA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30  28.345356-7       LETICIA DOS SANTOS OLIVEIRA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31  28.345366-4       MARCIO EUGENIO XAVIER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32  28.345390-7       DERMA HOUSE COSMEST DERMATOLOGICOS LTDA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33  28.345414-8       G. A. MORIS FILHO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34  28.345458-0       E C DA SILVA PEIXARIA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35  28.345463-6       MOISES GOMES  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36  28.345486-5       ATAG DISTRIBUIDORA DE AUTO PECAS LTDA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37  28.345535-7       MAURO SERGIO GIOLI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38  28.345644-2       WELTON LIMA DO PRADO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39  28.345647-7       JORGE SABOUNGI SLEIMAN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40  28.345650-7       EDSON OSCAR DA ROSA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41  28.345701-5       THYAGO RODRIGUES &amp; CIA LTDA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42  28.345722-8       AMARILDO DA SILVA FERREIRA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43  28.345777-5       EDUARDO CARDOSO DE ALMEIDA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44  28.345796-1       S M DOS SANTOS RIBEIRO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45  28.345797-0       SIMONE RAIMUNDO SILVA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46  28.345832-1       ENERGIAS BR ELETRICA E COSMETICOS LTDA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47  28.345854-2       ENGENOX PRODUTOS DE ACO INOXIDAVEL LTDA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48  28.345907-7       MELLO &amp; MENEZES LTDA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49  28.345936-0       J C DIAS MOTOS LTDA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50  28.346001-6       ANTONIO CEZAR PINTO DA SILVA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51  28.346021-0       NILO GOMES PEREIRA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52  28.346027-0       MOISES N. PEREIRA &amp; CIA LTDA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53  28.346054-7       AMADO DE DEUS F. ANDRADE &amp; CIA LTDA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54  28.346080-6       EURO ALIMENTOS LTDA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55  28.346088-1       MARIA LOURDES PFITSCHER MARTINS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56  28.346100-4       MARIA MALVINA MENERO REATE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57  28.346130-6       RENANTEX CONFECCOES LTDA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58  28.346222-1       K. N. ARAGI   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59  28.346228-0       MM BIASOTTO EDICOES CULTURAIS LTDA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60  28.346270-1       A MARMORARIA ELDORADO LTDA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61  28.346282-5       JOSE LUIZ DA CRUZ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62  28.346288-4       AGDA MARIA SANTOS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63  28.346302-3       MARTINS E JALLAD LTDA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64  28.346324-4       COMAPI AGROPECUARIA S/A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65  28.346329-5       PRO POSTOS - PECAS E SERVICOS LTDA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66  28.346366-0       PET SHOP AMICAO LTDA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67  28.346367-8       M.M.O.P. - COMERCIO DE ACESSORIOS LTDA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68  28.346434-8       RICARDO NOBOYUKI HIGASHI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69  28.346526-3       PATRICIA DE SOUZA LEITE &amp; CIA LTDA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70  28.346535-2       TMI COMERCIO LTDA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71  28.346540-9       CASANOVA &amp; SILVA LTDA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72  28.346608-1       J. J. CAVALCANTE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73  28.346618-9       SOUZA &amp; MAZER LTDA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74  28.346619-7       SOUZA &amp; MAZER LTDA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75  28.346634-0       MENEZ DA SILVA &amp; PAULA LTDA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76  28.346643-0       FERREIRA &amp; ESTEVES LTDA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77  28.346706-1       FABIO COZER BEVILACQUA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78  28.346708-8       JK MOTORES ELETRICOS LTDA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79  28.346712-6       ANA LUCIA DIAS DE AZEVEDO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80  28.346782-7       TIAGO VERNE DIVINO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81  28.346785-1       COMERCIAL DE ALIMENTOS CASSILANDIA LTDA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82  28.346833-5       ALMIRO MACHADO DA SILVA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83  28.346924-2       KELLY KATIUSCIA DUTRA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84  28.346947-1       LIVIA FERRAZ AGI MENDES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85  28.346983-8       CPM DIST EQUIPTOS ELETR SEGURANCA LTDA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86  28.346987-0       M. E. COELHO  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87  28.347016-0       WILLYAN MAYKSON SANTOS DA SILVA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88  28.347044-5       ADRIANO CORREIA DO NASCIMENTO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89  28.347066-6       KAP AUTO PECAS LTDA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90  28.347175-1       AMANDA FERNANDES DE OLIVEIRA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91  28.347183-2       PEGORARO AVIACAO AGRICOLA LTDA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92  28.347246-4       FARMACIA BOM JESUS LTDA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93  28.347255-3       ZANETTI &amp; ALMEIDA LTDA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94  28.347285-5       DISMOBRAS IMP EXP DIST MOVEIS ELET LTDA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95  28.347360-6       RAQUEL ADELAIDE COSTA DUTRA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96  28.347377-0       SERGIO PEREIRA SCIUNITTI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97  28.347391-6       MARCOS ANTONIO MEURER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98  28.347423-8       JULIO CEZAR ARAUJO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99  28.347431-9       EUSENIR MARTINS FRANCA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00  28.347446-7       LE CONFECCAO DE PELUCIAS LTDA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01  28.347510-2       C.T. THIBES   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02  28.347514-5       INEZ DOS SANTOS CAPELARI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03  28.347533-1       TERESINHA DA COSTA BARAVELLI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04  28.347544-7       ISABELLE A. DE ARRUDA BUENO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05  28.347550-1       J ROBERTO DE OLIVEIRA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06  28.347564-1       ISABELLA ROMAO MARTINS FERRONI OLSEN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07  28.347606-0       AMADEUS FARIA 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08  28.347618-4       DILCEU RIGO   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09  28.347650-8       ALINE SOARES  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10  28.347684-2       JTM ARTIGOS DO VESTUARIO LTDA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11  28.347804-7       R MENESES &amp; CIA LTDA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12  28.347816-0       JOSE APARECIDO ANGELO GALDINO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13  28.347822-5       CHALANA GRILL &amp; CHOPPERIA LTDA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14  28.347831-4       SILVA &amp; OLIVEIRA COM GENEROS ALIMEN LTDA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15  28.347908-6       ROTA 163 CONFECCOES LTDA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16  28.347922-1       MARCOS ANTONIO MICNOV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17  28.347935-3       MICHEL GADELHA QUIL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18  28.348036-0       SANTOS E FUCHS LTDA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19  28.348138-2       HIDRAUMASTER COMERCIO E PECAS LTDA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20  28.348146-3       REBOUCAS &amp; BRYK LTDA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21  28.348164-1       ZENILDA PEREIRA DE MORAES MARIANO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22  28.348172-2       CHOCOLATERIA DELICIAS DE CACAU LTDA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23  28.348227-3       DYELLEN CALCADOS LTDA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24  28.348232-0       BORGES COM DE UTILIDADES DOMESTICAS LTDA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25  28.348365-2       EDITE LACERDA ALVES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26  28.348414-4       WILKA CALADO BARBOSA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27  28.348512-4       RRD CONDICIONADORES DE AR LTDA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28  28.348527-2       ERF FERREIRA  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29  28.348531-0       BINACIONAL PRECO UNICO LTDA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30  28.348536-1       LISBOA &amp; SILVA LTDA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31  28.348557-4       DHC DOURADOS PECAS E SERVICOS LTDA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32  28.348561-2       ELDO DE OLIVEIRA FELICIANO CONFECCOES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33  28.348568-0       CONTACT PAPELARIA E INFORMATICA LTDA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34  28.348586-8       SILVA COSTA &amp; CIA LTDA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35  28.348592-2       LCS COMERCIO DE FRIOS LTDA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36  28.348642-2       J. R. DO NASCIMENTO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37  28.348753-4       CLAUDIA REGINA TEIXEIRA DA SILVA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38  28.348809-3       SERV BEM CONVENIENCIA LTDA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39  28.348823-9       IVANILDA PIRES OLIMPIO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40  28.348825-5       NEUZA PAIXAO  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41  28.348843-3       ML COMERCIO DE ROUPAS LTDA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42  28.348865-4       FERNANDO RODRIGO GARCIA BONAFE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43  28.348928-6       MARCELO MAGALHAES PARDINE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44  28.348940-5       FABRICIO BENTO SOARES &amp; CIA LTDA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45  28.348967-7       FERRA &amp; KOBAIASSI LTDA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46  28.349015-2       PAULO RENATO DOS SANTOS LOPES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47  28.349050-0       OSMIL LUIZ TONINI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48  28.349070-5       JOSE CARLOS DOS SANTOS FELICIO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49  28.349078-0       CANAZILLES &amp; ALVES LTDA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50  28.349083-7       WELTON SILVEIRA SANTANA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51  28.349158-2       PLACIDO COM DE MOVEIS ELETR E SERV LTDA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52  28.349179-5       CARBONELL E MATOS LTDA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53  28.349250-3       NUNES &amp; SARACHO LTDA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54  28.349282-1       KMA BOUTIQUE E ARTIGOS DO VESTUARIO LTDA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55  28.349293-7       R. R. K. DE QUEIROZ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56  28.349334-8       M C SOUSA ROBERTO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57  28.349384-4       FOREVER LIVING PRODUCTS BRASIL LTDA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58  28.349407-7       GRILL MARACAJU RESTAURANTE LTDA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59  28.349481-6       SOUZA &amp; REIS LIVRARIA E LOCADORA LTDA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60  28.349522-7       APLANCO ALIMENTACAO LTDA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61  28.349561-8       FIRULA'S CAFE LTDA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62  28.349594-4       COELHO &amp; COSTA LTDA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63  28.349605-3       SORAYA APOLINARIO DE ARAUJO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64  28.349621-5       MARIZA APARECIDA DE QUEIROZ NEZIO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65  28.349642-8       MERCADO LUZ LTDA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66  28.349660-6       A&amp;A COM ORGANISMOS AQUATICOS VIVOS LTDA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67  28.349694-0       J M ABDALA    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68  28.349712-2       C L COLOMBO   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69  28.349717-3       FLORESTAL PAISAGISMO LTDA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70  28.349753-0       BATAZ RESTAURANTE LTDA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71  28.349783-1       ALVES FERREIRA &amp; CIA LTDA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72  28.349789-0       RONALDO ALVES DA SILVA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73  28.349803-0       R R CARDOSO E CIA LTDA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74  28.349812-9       ESPIGAO COM.E BENEF. DE CEREAIS LTDA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75  28.349847-1       NELLY ALENCAR LIMA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76  28.349915-0       MACHADO &amp; SANCHES LTDA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77  28.349919-2       L DO C H FIGUEIREDO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78  28.349933-8       GUIMARAES &amp; RODRIGUES LTDA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79  28.349935-4       A DOS SANTOS GOULART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80  28.349938-9       TECNORASTER TECNOL EM RASTREADORES LTDA                 </w:t>
      </w:r>
    </w:p>
    <w:p>
      <w:pPr>
        <w:pStyle w:val="TextosemFormatao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981  28.349957-5       J.C.A. MILK SHAKE LTDA                                  </w:t>
      </w:r>
    </w:p>
    <w:p>
      <w:pPr>
        <w:pStyle w:val="TextosemFormatao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982  28.350000-0       JOSE MARTINS DE MELLO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83  28.350043-3       TAVEIRA &amp; PEQUIM LTDA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84  28.350143-0       SANDRA RUI JACQUES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85  28.350180-4       LL EXTINTORES LTDA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86  28.350197-9       LEANDRO ALVES CADEIRA NETO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87  28.350271-1       CAMILA DOS SANTOS FELIZ VIEIRA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88  28.350277-0       DANIELLE DE CARVALHO SILVA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89  28.350282-7       ELIAS PEDRO DA SILVA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90  28.350283-5       MARCIO EDSON BISSOLI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91  28.350330-0       COM VAREJISTA ALARMES TRES LAGOAS LTDA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92  28.350333-5       FABIANA DE SOUZA DA SILVA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93  28.350346-7       CASSIA CACERE DE ARAUJO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94  28.350361-0       ALMEIDA LIMA COM DE MOVEIS COLCHOES LTDA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95  28.350377-7       CENTRAL MODAS LTDA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96  28.350409-9       CARLITO NASCIMENTO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97  28.350431-5       R. F. KADAR   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98  28.350446-3       SILVANO BARBI DA SILVA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99  28.350463-3       MT DISTR DE MATERIAIS DE ESCRITORIO LTDA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00  28.350471-4       ROZIANE PEREIRA ALVES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01  28.350492-7       ROMILDO MILANI GRANGEIRO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02  28.350527-3       FURGOES SAO GABRIEL LTDA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03  28.350549-4       E O DA SILVA  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04  28.350601-6       ROCHA &amp; RODRIGUES LTDA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05  28.350618-0       CERVSUL CONVENIENCIA LTDA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06  28.350627-0       SIMOTEIA MARTINS BRAZ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07  28.350679-2       JUNIO GARCIA DE OLIVEIRA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08  28.350700-4       SUELEN FRANCO REZENDE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09  28.350722-5       LINDOMAR SOUZA DE OLIVEIRA                              </w:t>
      </w:r>
    </w:p>
    <w:p>
      <w:pPr>
        <w:pStyle w:val="TextosemFormata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010  28.350733-0       MS NEWS ED JOR INTERNET COM ART ESP LTDA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11  28.350759-4       N R F MARQUES 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12  28.350762-4       GALTER &amp; POMPILIO LTDA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13  28.350767-5       WILLIAN DIAS FUKUSHIMA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14  28.350782-9       NEDILIAN TOLEDO DE SOUZA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15  28.350849-3       ROBSON THIAGO RAMALHO LOMBA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16  28.350886-8       SIMONE E MOREIRA LTDA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17  28.350899-0       COMERCIO DE PLASTICOS POPULAR LTDA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18  28.350942-2       ALVES &amp; STRALIOTTO LTDA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19  28.350950-3       JEAN HENRIQUE RODRIGUES FREITAS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20  28.350957-0       JANE MARILEI GUND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21  28.350976-7       COMERCIAL DE ALIMENTOS JS LTDA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22  28.350987-2       MARILZA ANTUNES DOS SANTOS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23  28.351012-9       ALCERI RAMAO V DA SILVA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24  28.351015-3       GEULIANO DE OLIVEIRA AGUERO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25  28.351037-4       MAURA GIOVANI B. GOMES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26  28.351040-4       COMFORT COMERCIO DE COLCHOES LTDA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27  28.351056-0       COMERCIAL DE ALIMENTOS SMANIOTO LTDA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28  28.351085-4       EDUARDO ALMEIDA DE MORAES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29  28.351091-9       MAAC TRATORES, PECAS E IMPL. AGRIC. LTDA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30  28.351136-2       ROSA MORENA COMERCIO DE MOLDURAS LTDA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31  28.351171-0       FERRAMENTAS GERAIS COM IMP S/A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32  28.351180-0       J C DE OLIVEIRA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33  28.351214-8       KAZA AMBIENTES PLANEJADOS LTDA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34  28.351275-0       A C BORDAO    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35  28.351302-0       GOUVEA &amp; SANTIAGO LTDA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36  28.351344-6       ADEMAR OVANDO JUNIOR BRAVO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37  28.351378-0       JULIO CESAR DE ALMEIDA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38  28.351381-0       FATIMA RICHELI DA CRUZ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39  28.351395-0       MARIA APARECIDA RAMALHO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40  28.351474-4       ROSELI MARIA DA SILVA NASCIMENTO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41  28.351540-6       PONTES &amp; OLIVEIRA LTDA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42  28.351581-3       MARIA DE FATIMA ANTUNES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43  28.351631-3       LUDMILA LOCATELLI BOSCHETTI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44  28.351682-8       EMBALAGENS MOTTA LTDA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45  28.351689-5       ELIEL MARTINS DE ALMEIDA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46  28.351774-3       INDUSTRIA METALURGICA SARTOR LTDA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47  28.351875-8       BAR TEMAKERIA LTDA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48  28.351902-9       SASUAVI IND E COMERCIO DE CALCADOS LTDA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49  28.352054-0       FRANCISCO JUSTINO ALVES NETO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50  28.352068-0       PAUTILDES FERREIRA FILHO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51  28.352123-6       SHIRLEY ELIAS LOPES DE OLIVEIRA -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52  28.352150-3       MARCIA MARIA BICHOFE DE JESUS MALAGUTH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53  28.352156-2       MARCELO NOGUEIRA DE OLIVEIRA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54  28.352286-0       ADRIAO &amp; ACCIOLY LTDA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55  28.352328-0       MARLI DOMINGOS DE SOUZA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56  28.352335-2       LA BELLE CAFE LTDA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57  28.352412-0       RONNIE ANTONIO FERREIRA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58  28.352429-4       WEVERTON ANTONIO DA SILVA RAMOS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59  28.352438-3       ARLENE LUCIA VENIER PEREIRA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60  28.352482-0       M T M COMERCIO DE ALIMENTOS LTDA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61  28.352536-3       A. S. VIEIRA - MODAS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62  28.352548-7       APARECIDO PAULINO CHERES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63  28.352552-5       ANA LUCIA LOPES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64  28.352627-0       JOSE VITORIO DA SILVA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65  28.352642-4       VALTER ANTONIO SANTOS MINIMERCADO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66  28.352722-6       ELIDA RODRIGUES GOUVEIA BATISTA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67  28.352773-0       MARIAH FLOR COMERCIO DE ROUPAS LTDA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68  28.352826-5       LUCIENE JUSTINO MACHADO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69  28.352839-7       L. M. MARTINS - ARMAZEM DA MODA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70  28.352841-9       DORA NEI FREITAS MAFRA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71  28.352871-0       3 A COMERCIO E DIST. DE EMBALAGENS LTDA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72  28.352907-5       MARTINS &amp; CARRION LTDA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73  28.352912-1       DANIEL TEIXEIRA DA COSTA JUNIOR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74  28.353006-5       BACCIN E LOUZADA COM.DE HORTALICAS LTDA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75  28.353027-8       CUNHA &amp; ALVES LTDA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76  28.353050-2       A. S. VELASQUEZ ETIQUETA'S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77  28.353057-0       LUZIA DE PAULA CALCADOS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78  28.353070-7       4F BAR, REST LANC EMPORIO DA LAGOA LTDA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79  28.353115-0       ESMAEL CRISTIANO ROSA CALCADOS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80  28.353287-4       FABRICIO A G DE BARROS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81  28.353294-7       VALDIR RUSCH  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82  28.353340-4       DILU COMERCIO E REPRESENTACOES LTDA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83  28.353391-9       LUCIANA DA SILVA DOS ANJOS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84  28.353424-9       FRUTA MORD IND. E COM.DE PROD.ALIM. LTDA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85  28.353490-7       F. KLAUZER C. PRETO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86  28.353496-6       NATHALIA MOVEIS E ELETRODOMESTICOS LTDA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87  28.353509-1       ROSANGELA DE LIRA MAGALHAES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88  28.353543-1       S L AGUILAR PEDROSO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89  28.353563-6       ROSS &amp; ROZ OPTICA E FOTO LTDA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90  28.353578-4       LUCILENE NOGUEIRA SUTIL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91  28.353594-6       SERJOANI &amp; SERJOANI LTDA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92  28.353616-0       EUPHORIA FITNESS COM DE ART ESPORT LTDA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93  28.353629-2       RODRIGUES E SILVEIRA DOS SANTOS LTDA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94  28.353679-9       MARLENE DA SILVA CARDINAL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95  28.353759-0       LYLAK ROUPAS E ACESSORIOS LTDA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96  28.353766-3       STEFFANO CONFECCOES E ACESSORIOS LTDA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97  28.353783-3       A B DE FIGUEIREDO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98  28.353815-5       ODUVALDO GARCIA DE SOUZA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99  28.353826-0       ROBSON WOLF DOBREZ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00  28.353897-0       NUTRI &amp; SAUDE REFEICOES COLETIVAS LTDA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01  28.353932-1       MODERNA COMERCIO DE MOVEIS LTDA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02  28.354053-2       EURIPA CANDEIAS DE MIRANDA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03  28.354065-6       SEVERO &amp; FLORIAN LTDA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04  28.354067-2       XAVIER &amp; TAVARES LTDA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05  28.354077-0       APARECIDA TARGINO MENDES DA SILVA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06  28.354081-8       SHERLY K. M. BARBOSA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07  28.354100-8       LEANDRA ANGELICA CONZE MATIAS DA SILVA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08  28.354109-1       FABIANO NOGUEIRA ALVES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09  28.354194-6       MARCIO LUIZ DOLFINI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10  28.354229-2       MAGAZINE NOTA 10 LTDA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11  28.354325-6       SN ALIMENTACAO E CONVENIENCIA LTDA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12  28.354329-9       R &amp; F CONFECCAO LTDA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13  28.354387-6       EVANDRO RODRIGO DE SOUZA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14  28.354412-0       SUPERMERCADO GUIMARAES LTDA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15  28.354413-9       TERESINHA DA COSTA BARAVELLI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16  28.354419-8       JOAO PEREIRA DE SOUZA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17  28.354424-4       PAULO SERGIO GARCIA PEREIRA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18  28.354445-7       HAMILTON ALVES GOMES CALCADOS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19  28.354501-1       SHEESS MODA ADULTO E INFANTIL LTDA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20  28.354516-0       JOACIR GOMES  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21  28.354572-0       NELI DE ALMEIDA M. BRITES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22  28.354576-3       JOSAFA BALBINO FALCAO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23  28.354584-4       C G DE LIMA   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24  28.354646-8       S M FEITOSA CORREIA ANZILIERO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25  28.354656-5       J. P. RAMOS   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26  28.354661-1       RONILTON LOPES LEMOS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27  28.354707-3       GENESIO RUFINO DA MATA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28  28.354711-1       FABIANA MENEGASSI DA SILVA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29  28.354769-3       DEOCLECIO DIOGO DE ARAUJO JUNIOR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30  28.354779-0       PBA INFORMATICA LTDA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31  28.354790-1       ROSANGELA APARECIDA VERGINIO COSTA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32  28.354798-7       J. F. COMERCIO DE COLCHOES LTDA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33  28.354851-7       KMD COMERCIO DE MOVEIS EM GERAL LTDA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34  28.354852-5       VALHEJO &amp; VALHEJO COM DE CONFECCOES LTDA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35  28.354894-0       OLIVEIRA E IAHN LTDA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36  28.354974-2       ANDERSON S. OLIVEIRA - VESTUARIOS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37  28.354982-3       JOSE CARLOS MENDES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38  28.355040-6       TATIANA RODRIGUES PEREIRA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39  28.355056-2       RAQUEL DOMINGUES DA SILVA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40  28.355075-9       FRANZAO &amp; VIDAL LTDA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41  28.355089-9       SILVA &amp; SATO LTDA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42  28.355100-3       JOZIANE NASCIMENTO DA FONSECA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43  28.355124-0       TOTAL - SERVICE MANUT. INDUSTRIAL LTDA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44  28.355160-7       LIGIA FREIRE SIUFI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45  28.355209-3       DUARTE &amp; DUTRA LTDA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46  28.355252-2       E S DE MACEDO - CONFECCOES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47  28.355268-9       PANTANAL DISTRIB. CALCADOS E ACESS. LTDA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48  28.355270-0       M. P. DE SANTANA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49  28.355319-7       OLIVEIRA ARTIGOS DO VESTUARIO LTDA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50  28.355358-8       ABELENICE DE OLIVEIRA SIQUEIRA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51  28.355396-0       JRC FRIOS LTDA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52  28.355416-9       ANTONIA MARIA DE LEMOS OLIVEIRA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53  28.355513-0       VIANA &amp; MEDEIROS LTDA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54  28.355563-7       AMORIM &amp; VILALVA LTDA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55  28.355564-5       ROBSON VENANCIO PAULINO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56  28.355580-7       AQUAFISIO SERVICOS DE FISIOTERAPIA LTDA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57  28.355588-2       RITO AGAPITO FERREIRA BICA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58  28.355589-0       RODRIGO ROBERTO ARRUDA AZEVEDO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59  28.355605-6       RICARDO ROMANHOL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60  28.355640-4       SOFISTICATO MOVEIS E DECORACOES LTDA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61  28.355647-1       DANIELA S M EL ABED &amp; CIA LTDA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62  28.355673-0       ORRO &amp; MONTEIRO LTDA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63  28.355719-2       DANILO HENRIQUE DOS SANTOS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64  28.355773-7       GILCELIA RIBEIRO QUEIROZ KOTTVITZ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65  28.355777-0       VILMA MENDES QUEIROZ DOS SANTOS E SILVA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66  28.355832-6       LEBRAO MULTI SOLDAS E FERRAMENTES LTDA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67  28.355846-6       SANCHES E SILVA SANCHES LTDA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68  28.355849-0       UNIVERGESSO LTDA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69  28.355914-4       ANDREA A. MOSLAVES DA SILVA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70  28.355932-2       MIGUEL CORREA DA CUNHA -MEI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71  28.355945-4       CC DOURADOS ALUGUEL DE EQUIPAMENTOS LTDA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72  28.355975-6       COMERCIAL WV DE ALIMENTOS LTDA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73  28.355979-9       DEBESA COMERCIO DE CONFECCOES LTDA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74  28.355986-1       CHARLES GONCALVES DE OLIVEIRA -MEI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75  28.356050-9       CARLOS MORALES     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76  28.356074-6       TEODORO &amp; CARDOSO LTDA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77  28.356096-7       ALISSA DOCES E FESTAS LTDA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78  28.356127-0       MAURO LOPES BARBOSA -MEI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79  28.356155-6       GENI DE SOUZA GUIMARAES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80  28.356208-0       HENRIQUE RECALDE GOMES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81  28.356241-2       ROSALINA DA SILVA DE OLIVEIRA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82  28.356297-8       ESTELA AUGUSTA MORTINHO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83  28.356327-3       ANA CRISTINA DE MATOS RIBEIRO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84  28.356342-7       LUCIANA FEITOSA TEIXEIRA -MEI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85  28.356376-1       CILIRIO &amp; MARCOS LTDA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86  28.356387-7       COSTA RICA CONFECCOES LTDA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87  28.356532-2       ELISANGELA FRANCISCA CALAZANS -MEI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88  28.356535-7       LILIAN MARIA RODRIGUES SALGUEIRO -MEI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89  28.356564-0       ANDREU &amp; BARBI LTDA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90  28.356607-8       VALERIA GIMENEZ PEREIRA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91  28.356663-9       CALDERAN &amp; TROMBINI COM DE MOVEIS LTDA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92  28.356673-6       LAFA COMERCIAL LTDA     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93  28.356685-0       RAFER COM IMP E EXP DE PROD ALIM LTDA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94  28.356711-2       CLAIR PEREIRA DOS SANTOS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95  28.356729-5       JOILSON DIAS DE OLIVEIRA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96  28.356757-0       MARIANA A. DOS SANTOS GIMENES BARBOSA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97  28.356783-0       TERCIO MARINHO DA SILVA SUPLEMENTOS NUTR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98  28.356792-9       DELVONE MARTINS DE SOUZA -MEI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99  28.356800-3       PAULA GOMES DE MELO -MEI       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00  28.356812-7       DA FONSECA SOUZA &amp; PEREIRA LTDA        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01  28.356870-4       VILMA MENDES QUEIROZ DOS SANTOS E SILVA                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02  28.356932-8       STEFANE GARCIA ROCHA -MEI                               </w:t>
      </w:r>
    </w:p>
    <w:p>
      <w:pPr>
        <w:pStyle w:val="TextosemFormatao"/>
        <w:rPr/>
      </w:pPr>
      <w:r>
        <w:rPr>
          <w:rFonts w:cs="Times New Roman" w:ascii="Times New Roman" w:hAnsi="Times New Roman"/>
        </w:rPr>
        <w:t>1203  28.356971-9       GAZIN IND E COM DE MOVEIS E ELETROD LTDA</w:t>
      </w:r>
    </w:p>
    <w:sectPr>
      <w:footerReference w:type="default" r:id="rId2"/>
      <w:type w:val="nextPage"/>
      <w:pgSz w:w="11906" w:h="16838"/>
      <w:pgMar w:left="1985" w:right="170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i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1644"/>
      <w:jc w:val="both"/>
    </w:pPr>
    <w:rPr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  <w:ind w:right="100" w:hanging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54:00Z</dcterms:created>
  <dc:creator>mamaral</dc:creator>
  <dc:description/>
  <cp:keywords/>
  <dc:language>en-US</dc:language>
  <cp:lastModifiedBy>nmecatti</cp:lastModifiedBy>
  <cp:lastPrinted>2010-07-01T08:45:00Z</cp:lastPrinted>
  <dcterms:modified xsi:type="dcterms:W3CDTF">2010-07-05T11:57:00Z</dcterms:modified>
  <cp:revision>5</cp:revision>
  <dc:subject/>
  <dc:title> </dc:title>
</cp:coreProperties>
</file>