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 N.     1.463,   DE  24 DE OUTUBRO DE 2000.</w:t>
      </w:r>
    </w:p>
    <w:p>
      <w:pPr>
        <w:pStyle w:val="Normal"/>
        <w:spacing w:lineRule="atLeast" w:line="240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828" w:hanging="0"/>
        <w:jc w:val="both"/>
        <w:rPr>
          <w:i/>
          <w:i/>
          <w:sz w:val="22"/>
        </w:rPr>
      </w:pPr>
      <w:r>
        <w:rPr>
          <w:i/>
          <w:sz w:val="22"/>
        </w:rPr>
        <w:t>Aplica regime especial de controle e fiscalização aos contribuintes inadimplentes quanto ao pagamento do "ICMS Mínimo" relativo aos meses de fevereiro a junho de 2000.</w:t>
      </w:r>
    </w:p>
    <w:p>
      <w:pPr>
        <w:pStyle w:val="Normal"/>
        <w:spacing w:lineRule="atLeast" w:line="240"/>
        <w:ind w:firstLine="1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a no DOE n. 5374, de 25.10.2000.</w:t>
      </w:r>
    </w:p>
    <w:p>
      <w:pPr>
        <w:pStyle w:val="Normal"/>
        <w:spacing w:lineRule="atLeast" w:line="240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276"/>
        <w:jc w:val="both"/>
        <w:rPr/>
      </w:pPr>
      <w:r>
        <w:rPr>
          <w:b/>
          <w:sz w:val="22"/>
        </w:rPr>
        <w:t>O SECRETÁRIO DE ESTADO DE FAZENDA</w:t>
      </w:r>
      <w:r>
        <w:rPr>
          <w:sz w:val="22"/>
        </w:rPr>
        <w:t>, no uso de suas atribuições e da competência que lhe confere o art. 116 da Lei n. 1.810, de 22 de dezembro de 1997 (CTE)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76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o disposto no art. 115, VI, da Lei n. 1.810, de 22 de dezembro de 1997, e o fato de os contribuintes mencionados na relação anexa a esta Resolução estarem inadimplentes quanto ao pagamento do “ICMS Mínimo”,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Ficam os contribuintes mencionados na relação anexa a esta Resolução incluídos no regime especial de controle e fiscalização, consistente na apuração do “ICMS Mínimo” à vista de cada operação e no seu pagamento no momento do internamento das mercadorias no território deste Estad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. A aplicação do regime de que trata este artigo deve ser feita sem prejuízo das sanções previstas na legislação tributária vigente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2º O pagamento do “ICMS Mínimo” relativo aos meses de fevereiro a junho de 2000 exclui o contribuinte do regime de que trata esta Resolu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 xml:space="preserve">Parágrafo único. Para efeito deste artigo: 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– o contribuinte deve apresentar à Diretoria de Monitoramento Fiscal/SAT/SEF, localizada na Rua Deputado Júlio Maia, s/n, Prédio Unifisco, Parque dos Poderes, nesta capital, o respectivo Documento Estadual de Arrecadação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– a Diretoria de Monitoramento Fiscal deve comunicar a regularização da inadimplência aos Postos Fiscais de divisa interestadual, no prazo de cinco dia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Art.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a Resoluçã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Grande,  24 de outubro de 2000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08:00Z</dcterms:created>
  <dc:creator>cícero</dc:creator>
  <dc:description/>
  <dc:language>en-US</dc:language>
  <cp:lastModifiedBy>mariana</cp:lastModifiedBy>
  <cp:lastPrinted>2000-10-25T10:53:00Z</cp:lastPrinted>
  <dcterms:modified xsi:type="dcterms:W3CDTF">2000-10-25T12:53:00Z</dcterms:modified>
  <cp:revision>3</cp:revision>
  <dc:subject/>
  <dc:title>RESOLUÇÃO/SEF N</dc:title>
</cp:coreProperties>
</file>