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jc w:val="center"/>
        <w:rPr>
          <w:rFonts w:ascii="Times New Roman" w:hAnsi="Times New Roman" w:cs="Arial"/>
          <w:sz w:val="22"/>
          <w:szCs w:val="16"/>
        </w:rPr>
      </w:pPr>
      <w:r>
        <w:rPr>
          <w:rFonts w:cs="Arial" w:ascii="Times New Roman" w:hAnsi="Times New Roman"/>
          <w:sz w:val="22"/>
          <w:szCs w:val="16"/>
        </w:rPr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RESOLUÇÃO/SEFAZ N° 2.227, DE 10 DE SETEMBRO DE 2009.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Recuodecorpodetexto2"/>
        <w:ind w:left="3402" w:hanging="0"/>
        <w:jc w:val="both"/>
        <w:rPr>
          <w:rFonts w:ascii="Times New Roman" w:hAnsi="Times New Roman" w:cs="Arial"/>
          <w:i/>
          <w:i/>
          <w:sz w:val="22"/>
          <w:szCs w:val="20"/>
        </w:rPr>
      </w:pPr>
      <w:r>
        <w:rPr>
          <w:rFonts w:cs="Arial" w:ascii="Times New Roman" w:hAnsi="Times New Roman"/>
          <w:i/>
          <w:sz w:val="22"/>
          <w:szCs w:val="20"/>
        </w:rPr>
        <w:t>Acrescenta estabelecimentos ao Anexo único à Resolução/SEFAZ nº 2.212, de 6 de julho de 2009, que estabelece obrigatoriedade da Escrituração Fiscal Digital (EFD).</w:t>
      </w:r>
    </w:p>
    <w:p>
      <w:pPr>
        <w:pStyle w:val="Recuodecorpodetexto2"/>
        <w:ind w:left="3402" w:hanging="0"/>
        <w:jc w:val="both"/>
        <w:rPr>
          <w:rFonts w:ascii="Times New Roman" w:hAnsi="Times New Roman" w:cs="Arial"/>
          <w:i/>
          <w:i/>
          <w:sz w:val="22"/>
          <w:szCs w:val="20"/>
        </w:rPr>
      </w:pPr>
      <w:r>
        <w:rPr>
          <w:rFonts w:cs="Arial" w:ascii="Times New Roman" w:hAnsi="Times New Roman"/>
          <w:i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ublicada no DOE nº 7.540, de 11.09.2009.</w:t>
      </w:r>
    </w:p>
    <w:p>
      <w:pPr>
        <w:pStyle w:val="Normal"/>
        <w:ind w:firstLine="56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O SECRETÁRIO DE ESTADO DE FAZENDA,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no exercício da sua competência</w:t>
      </w:r>
      <w:r>
        <w:rPr>
          <w:szCs w:val="20"/>
        </w:rPr>
        <w:t>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Recuodecorpodetexto3"/>
        <w:spacing w:before="0" w:after="0"/>
        <w:ind w:left="0"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R E S O L V E:</w:t>
      </w:r>
    </w:p>
    <w:p>
      <w:pPr>
        <w:pStyle w:val="Normal"/>
        <w:rPr>
          <w:rFonts w:ascii="Times New Roman" w:hAnsi="Times New Roman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Indent"/>
        <w:jc w:val="both"/>
        <w:rPr>
          <w:rFonts w:ascii="Times New Roman" w:hAnsi="Times New Roman" w:cs="Arial"/>
          <w:sz w:val="22"/>
          <w:szCs w:val="20"/>
        </w:rPr>
      </w:pPr>
      <w:r>
        <w:rPr>
          <w:rFonts w:cs="Arial" w:ascii="Times New Roman" w:hAnsi="Times New Roman"/>
          <w:sz w:val="22"/>
          <w:szCs w:val="20"/>
        </w:rPr>
        <w:t>Art. 1º Ficam acrescentados os seguintes contribuintes e respectivos estabelecimentos, localizados neste Estado, ao Anexo único à Resolução/SEFAZ nº 2.212, de 6 de julho de 2009:</w:t>
      </w:r>
    </w:p>
    <w:p>
      <w:pPr>
        <w:pStyle w:val="TextBodyIndent"/>
        <w:ind w:hanging="0"/>
        <w:jc w:val="both"/>
        <w:rPr>
          <w:rFonts w:ascii="Times New Roman" w:hAnsi="Times New Roman" w:cs="Arial"/>
          <w:i/>
          <w:i/>
          <w:sz w:val="22"/>
          <w:szCs w:val="16"/>
        </w:rPr>
      </w:pPr>
      <w:r>
        <w:rPr>
          <w:rFonts w:cs="Arial" w:ascii="Times New Roman" w:hAnsi="Times New Roman"/>
          <w:i/>
          <w:sz w:val="22"/>
          <w:szCs w:val="16"/>
        </w:rPr>
      </w:r>
    </w:p>
    <w:p>
      <w:pPr>
        <w:pStyle w:val="TextBodyIndent"/>
        <w:ind w:hanging="0"/>
        <w:jc w:val="both"/>
        <w:rPr/>
      </w:pPr>
      <w:r>
        <w:rPr/>
        <w:t>“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060"/>
        <w:gridCol w:w="702"/>
        <w:gridCol w:w="4511"/>
      </w:tblGrid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</w:rPr>
              <w:t>CNPJ / CPF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</w:rPr>
              <w:t>IE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</w:rPr>
              <w:t>Perfil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</w:rPr>
              <w:t>Razão Social / Nome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739570069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087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TROSUL CENTRAIS ELETRICAS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110268000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8596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F FORMAS P/ CONSTRUCAO CIVIL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2304920003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40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 BLUMENAU INDUSTRIA E COMERCI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691916000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913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XPORTADORA SANTIAG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896571000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2471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NDENCIA INFORMACOES E SISTEMA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049149000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9385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BEL VEICUL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049149000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768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BEL VEICUL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089010000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29198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RATINI COMERCIO ARMAZENAGEM GRA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292579000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9547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OA VISTA COMERCIO DE PROD AGROPEC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292579000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001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OA VISTA COM DE PROD AGROP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292579000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145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OA VISTA COM DE PROD AGROPECUARI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507485000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9802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PPER COOP PROD AGROP PARAISO REG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507485000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824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PPER-COOP DOS P A DO P E REGIA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525013000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3154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C VEICULOS INDUSTRIAL E COMERCIAL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525013000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62997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C VEICULOS INDUSTRIAL COMERCIAL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52501300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6403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C VEICULOS INDUSTRIAL E COMERCIAL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54512800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3255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DEKE DISTRIBUIDORA DE BEBIDA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576940000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9745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L ARMAZENS GER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582044000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098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MAFF AUTOMOVE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58204400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65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MAFF AUTOMOVE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646273000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9780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OPASOL COOP AGROP SULMATOGROSSENSE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94871000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2034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ARAMA COMERCIO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948710000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608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ARAMA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948710000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712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ARAMA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9487100008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036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ARAMA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948710000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58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ARAMA COMERCIO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94871000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046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ARAMA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960475000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3764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O JANGAD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960475000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299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O JANGAD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9620590004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3776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ERTIPOL INDUSTRIA COM REPRESENT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962059000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895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ERTIPOL INDUSTRIA COM REPR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962059000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310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ERTIPOL IND COM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13545400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08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O RURAL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135454000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960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O RURAL COMERCIO E REPRESENTACOES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135454000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895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O RURAL COMERCIO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1996840001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1428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URAMOTORS VEICUL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1998560007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3105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RTC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273805000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282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LIMENTOS ZIOMAR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338864000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286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NSPORTADORA DELT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338864000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571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NSPORTADORA DELT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677857000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537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ERCIAL LANCARE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565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0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626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04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647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0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65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ÉRCIO E REPRESENTAÇÕ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0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970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0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915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0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715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1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917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1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082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ÉRCIO E REPRESENTAÇÕ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1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2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1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259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1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3118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16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94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801420001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838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ACAMPUS COMERCIO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13916200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910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ODINAMICA COM E REPRESENTACO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139162000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035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CERES &amp; COFFERI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151289000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05112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ID MAQUINA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229937000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09045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LEVISAO MOREN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518732003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120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YUNDAI CAOA DO BRASIL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543379000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496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ETORIAL SIDERURG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543379001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495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ETORIAL SIDERURG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5548330016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624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NINSULA INTERNATIONAL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608924000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0031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NO WERNER MAQUINAS MOTOR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630339000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27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XPORTADORA E IMPORTADORA TOPAZI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73917500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336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ABRA COOP AGRO IND C OESTE DO BRASIL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771820000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164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NTANAL ENERGETIC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795465000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09071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CNOESTE MAQUINAS EQUIPAMENT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834302000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853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MZ COUR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8343020007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13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MZ COUR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895901000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09601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IMMAL COM IND IMP EXP MAD TRANSP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895901000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36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IMMAL COM IND IMP EXP MAD TRANSP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902129001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224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PASUL COOP AGR SUL MATOGROSSENSE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972002000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455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TEIO ARMAZENS GER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089570000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796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UAS GUARIROBA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157649000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546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NASCENCA VEICUL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157649000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342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NASCENCA VEICUL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304047000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68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ESTE VERDE ARMAZENS GER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393023000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69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XIMEP ARMAZENS GERAIS E COMERCI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447210000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818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AZENADORA GRAOS DE OUR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480269000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8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CIOSI &amp; ASSMANN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480269000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763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CIOSI &amp; ASSMANN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496152000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485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GITHOBRASIL SOLUCOES EM SOFTWARE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773159000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65976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ISUL AGRICOL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7731590008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69433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ISUL AGRICOL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792695000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05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VARES &amp; SANT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792695000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265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VARES &amp; SANT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864497000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122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NGADA ARMAZENS GER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864497000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125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NGADA ARMAZENS GER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015427000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249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O LOURENCO ARMAZENS GER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015427000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124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O LOURENCO ARMAZENS GER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0171110001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246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EXPORTRADE EXPORT IMPORT REPRESENT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102534000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821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  <w:lang w:val="es-ES"/>
              </w:rPr>
            </w:pPr>
            <w:r>
              <w:rPr>
                <w:rFonts w:cs="Tahoma"/>
                <w:sz w:val="18"/>
                <w:szCs w:val="18"/>
                <w:lang w:val="es-ES"/>
              </w:rPr>
              <w:t>DESTILARIA CENTRO OESTE IGUATEMI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102534000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783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  <w:lang w:val="es-ES"/>
              </w:rPr>
            </w:pPr>
            <w:r>
              <w:rPr>
                <w:rFonts w:cs="Tahoma"/>
                <w:sz w:val="18"/>
                <w:szCs w:val="18"/>
                <w:lang w:val="es-ES"/>
              </w:rPr>
              <w:t>DESTILARIA CENTRO OESTE IGUATEMI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102534000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780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  <w:lang w:val="es-ES"/>
              </w:rPr>
            </w:pPr>
            <w:r>
              <w:rPr>
                <w:rFonts w:cs="Tahoma"/>
                <w:sz w:val="18"/>
                <w:szCs w:val="18"/>
                <w:lang w:val="es-ES"/>
              </w:rPr>
              <w:t>DESTILARIA CENTRO OESTE IGUATEMI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102534000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52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  <w:lang w:val="es-ES"/>
              </w:rPr>
            </w:pPr>
            <w:r>
              <w:rPr>
                <w:rFonts w:cs="Tahoma"/>
                <w:sz w:val="18"/>
                <w:szCs w:val="18"/>
                <w:lang w:val="es-ES"/>
              </w:rPr>
              <w:t>DESTILARIA CENTRO OESTE IGUATEMI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102534000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773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  <w:lang w:val="es-ES"/>
              </w:rPr>
            </w:pPr>
            <w:r>
              <w:rPr>
                <w:rFonts w:cs="Tahoma"/>
                <w:sz w:val="18"/>
                <w:szCs w:val="18"/>
                <w:lang w:val="es-ES"/>
              </w:rPr>
              <w:t>DESTILARIA CENTRO OESTE IGUATEMI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271908000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958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GA AGROINDUSTRIAL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36449600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452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OWEK ARMAZENS GER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415585000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517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TACADO FERNANDES GEN ALIM IMP EXP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444853000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506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ICASE EQUIPAMENTOS AGRICOLA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444853000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006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ICASE EQUIPAMENTOS AGRICOLA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475305000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5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LIMENTOS SANTA CRUZ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475305000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833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LIMENTOS SANTA CRUZ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492166000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3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OIBRAS IND COM CARNES SUB-PRODUT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514515000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575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LEIDE GONCALVES VICENTIN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908720000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675478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NAVALE AGRICOLA E COMERCIAL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949246000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896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MPANARIO ARMAZENS GER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950849000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936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ZO VEICUL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97060000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98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LOBAL PRODUTOS AGROPECUARI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970600000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515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LOBAL PRODUTOS AGROPECUARI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114448000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012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ROL ARMAZENS GER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31518300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15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NIX GERACAO DE ENERGIA S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62625303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3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PREENDIMENTOS PAGUE MENOS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0291090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23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UROS WET LEATHER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05352700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9329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AZENS GERAIS ZL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08253100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339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ERCIO DE CEREAIS E REPR AGRISSOL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131073000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68543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LCOOLVALE AGRICOLA E COMERCIAL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371886000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503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ROREX COMERCIO IMPORT E EXPORT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42730900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376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W ATACADISTA DE CERE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456374000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599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ICOLA WEBER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5756510058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949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RG LINHAS AEREAS S.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9031690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9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GÉLICA AGROENERG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9031690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99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GELICA AGROENERG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9031690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995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GELICA AGROENERG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9031690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2281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GELICA AGROENERG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9031690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228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GELICA AGROENERG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9031690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2283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GELICA AGROENERG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9031690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2288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GELICA AGROENERG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9031690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2288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GELICA AGROENERG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9031690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2305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GELICA AGROENERG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9031690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23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GELICA AGROENERG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903169000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993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GELICA AGROENERG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929985000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801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INA NAVIRAI S.A. ACUCAR E ALCOOL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81472780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94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UNA ARMAZENS GER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8201770000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94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BATEDOURO DE AVES ITAQUIRAI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8284191000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0828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 MASTER VEICUL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885902200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459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M CERE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122329000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730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DUBOS FERTIPOL INDUSTRIA COMERCI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307237000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076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ASA COM DE C E TRANSP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4264730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648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MAC EQUIPAMENTOS M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630527000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726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OTERRA COM ATACADISTA CERE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528312000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981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PIGAO COM.E BENEF. DE CERE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529959000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021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S.G.O AGRIBUSINES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5387550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104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SS &amp; HANKE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622725000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05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 L ARMAZENS GER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629981000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05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LHO VERDE COM ATAC DE CERE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4071170001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04280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ERCIO DE BEBIDAS GRAN DOURAD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4071170006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89986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ERCIO DE BEBIDAS GRAN DOURAD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429905000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0449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STRIBUIDORA BEBIDAS OVIDI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42990500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9263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STRIBUIDORA DE BEBIDAS OVIDI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466550000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0778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ASA-ARMAZENS GERAIS LTDA.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466550000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977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ASA-ARMAZENS GERAIS LTDA.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46655000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008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ASA-ARMAZENS GERAIS LTDA.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505704001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067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GOLIN MATERIAIS DE CONSTRUCA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513351000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1138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DO COMERCIO VEICUL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513351000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7197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DO COMERCIO DE VEICUL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513351000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8203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DO COMERCIO DE VEICUL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51335100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536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DO COMERCIO DE VEICUL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513351000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290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DO COMERCIO DE VEICUL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513351000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558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DO COMERCIO DE VEICUL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56517900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170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NANCIAL CONSTRUTORA INDUSTRIAL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92444200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4660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XPORTADORA E IMPORTADORA GLOB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266175003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156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ERTILIZANTES HERINGER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266175004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568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ERTILIZANTES HERINGER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655631000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5482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PRESA ARMAZENADORA DE DOURADOS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657868000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5515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ICOLA PANORAMA COMERCIO E REPR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657868000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7573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ICOLA PANORAMA COM E REP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657868000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021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ICOLA PANORAMA COM E REP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657868000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53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ICOLA PANORAMA COM REPRESEN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659005000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550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PRESA ARMAZENADORA DE SIDROLANDIA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778846000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960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TELE DISTRIBUIDORA DE BEBIDA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028316000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07980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PRESA BRASILEIRA CORREIOS E TELEGRAFOS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785418001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115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CP-MS CELULOSE SUL MATO-GROSSENSE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79954200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707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ADOURO FRIGORIFICO URUCUM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82157700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7186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MPO GRANDE COMERCIO ADMINISTRACA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821577000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740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MPO GRANDE COM E ADMINISTRACA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8215770003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001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MPO GRANDE COMERCIO ADMINISTRACA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546967000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102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GR ENGENHAR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546967000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195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GR ENGENHAR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573144000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7860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IVA PRODUTOS E SERVIC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57314400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9682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IVA PRODUTOS E SERVIC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57314400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587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IVA PRODUTOS E SERVIC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818418000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349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A CHEMICALS DO BRASIL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983435000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7250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NEL QUIMIC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005378001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27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INA INDUSTRIA E COMERCIO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717659001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6398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IN PRODUTOS INFANT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717659001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64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IN PRODUTOS INFANT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992951002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3177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RTUGA COMPANHIA ZOOTECNICA AGRARI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500398000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472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B TEXTIL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498706029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075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RGILL AGRICOLA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498706029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076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RGILL AGRICOLA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579422000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247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DB TEXTIL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579422000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56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DB TEXTIL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869468000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254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LTAN IND E COM ARTEFATOS TEXTE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082822006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253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NGE FERTILIZANTES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082822018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557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NGE FERTILIZANTES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156501008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0326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SAIC FERTILIZANTES DO BRASIL S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24311900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2238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OITH PAPER MAQUINAS E EQUIPAMENT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791980001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8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OPA EXP.DE ALIMENTOS E LOGISTIC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8998550004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223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OITH-MONT MONTAGENS E SERVICO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391016000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8038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IOBA MOTOCICLETAS E PECA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391016000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995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IOBA MOTOCICLETAS E PECA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391016000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6895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IOBA MOTOCICLETAS E PECA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3910160006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014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IOBA MOTOCICLETAS E PECA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391016000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583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IOBA MOTOCICLETAS E PECA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365561000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8123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CA NOVA DISTRIBUIDORA BEBIDA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9043830138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71839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AMO AGROINDUSTRIAL COOPERATIV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082320001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2317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CROFERTIL IND COM FERTILIZANTE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652841001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3445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OTRAN AGOSTINETTO TRANSP CEREAIS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863223009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2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.VALE - COOPERATIVA AGROINDUSTRIAL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863223009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224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.VALE - COOPERATIVA AGROINDUSTRIAL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8632230097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319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 VALE COOPERATIVA AGROINDUSTRIAL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831504001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1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OESTE SEMENTES S/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700746000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1585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OPASTORIL JOTABASS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700746000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66523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OPASTORIL JOTABASS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700746000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609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OPASTORIL JOTABASS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700746000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54728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OPASTORIL JOTABASS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700746001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52828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GROPASTORIL JOTABASSO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096457000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51282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LC AGRICOLA S.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096457001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6422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LC AGRICOLA S.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096457002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265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LC AGRICOLA S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844294000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5367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ICHERT AGROPECUARI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810706002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1782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ERTIPAR FERTILIZANTES DO PARAN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810706003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833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ERTIPAR FERTILIZANTES DO PARANA LTD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824594010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5184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OTORANTIM CIMENTOS BRASIL S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824594018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4919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OTORANTIM CIMENTOS BRASIL S/A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Art. 2° Esta Resolução entra em vigor na data de sua publicaçã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ampo Grande, 10 de setembro de 2009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ÁRIO SÉRGIO MACIEL LORENZETTO</w:t>
      </w:r>
    </w:p>
    <w:p>
      <w:pPr>
        <w:pStyle w:val="TextosemFormatao"/>
        <w:ind w:firstLine="1418"/>
        <w:jc w:val="both"/>
        <w:rPr/>
      </w:pPr>
      <w:r>
        <w:rPr>
          <w:rFonts w:cs="Times New Roman" w:ascii="Times New Roman" w:hAnsi="Times New Roman"/>
          <w:sz w:val="22"/>
        </w:rPr>
        <w:t>Secretário de Estado de Fazenda</w:t>
      </w:r>
      <w:r>
        <w:rPr>
          <w:rFonts w:eastAsia="MS Mincho;Arial Unicode MS" w:cs="Times New Roman" w:ascii="Times New Roman" w:hAnsi="Times New Roman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0.9pt;mso-wrap-distance-left:0pt;mso-wrap-distance-right:0pt;mso-wrap-distance-top:0pt;mso-wrap-distance-bottom:0pt;margin-top:0.05pt;mso-position-vertical-relative:text;margin-left:3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0"/>
    </w:pPr>
    <w:rPr>
      <w:rFonts w:ascii="Verdana" w:hAnsi="Verdana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402" w:hanging="0"/>
    </w:pPr>
    <w:rPr>
      <w:rFonts w:ascii="Verdana" w:hAnsi="Verdana" w:cs="Verdana"/>
      <w:i/>
      <w:sz w:val="16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NR">
    <w:name w:val="@NR"/>
    <w:basedOn w:val="Normal"/>
    <w:qFormat/>
    <w:pPr>
      <w:ind w:left="1134" w:hanging="0"/>
    </w:pPr>
    <w:rPr>
      <w:rFonts w:ascii="Verdana" w:hAnsi="Verdana" w:cs="Verdana"/>
      <w:i/>
      <w:sz w:val="16"/>
    </w:rPr>
  </w:style>
  <w:style w:type="paragraph" w:styleId="Textonormativo">
    <w:name w:val="Texto normativo"/>
    <w:basedOn w:val="Normal"/>
    <w:qFormat/>
    <w:pPr>
      <w:widowControl w:val="false"/>
      <w:autoSpaceDE w:val="false"/>
      <w:ind w:firstLine="567"/>
      <w:jc w:val="both"/>
    </w:pPr>
    <w:rPr>
      <w:rFonts w:ascii="Verdana" w:hAnsi="Verdana" w:cs="Verdana"/>
      <w:sz w:val="16"/>
      <w:szCs w:val="20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widowControl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/>
      <w:spacing w:before="0" w:after="60"/>
      <w:ind w:left="1985" w:hanging="5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</w:rPr>
  </w:style>
  <w:style w:type="paragraph" w:styleId="Corpodetexto31">
    <w:name w:val="Corpo de texto 31"/>
    <w:basedOn w:val="Normal"/>
    <w:qFormat/>
    <w:pPr>
      <w:widowControl/>
      <w:suppressAutoHyphens w:val="true"/>
      <w:ind w:hanging="0"/>
    </w:pPr>
    <w:rPr>
      <w:rFonts w:ascii="Arial" w:hAnsi="Arial" w:cs="Arial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02:00Z</dcterms:created>
  <dc:creator>mamaral</dc:creator>
  <dc:description/>
  <cp:keywords/>
  <dc:language>en-US</dc:language>
  <cp:lastModifiedBy>nmecatti</cp:lastModifiedBy>
  <cp:lastPrinted>2009-09-08T08:37:00Z</cp:lastPrinted>
  <dcterms:modified xsi:type="dcterms:W3CDTF">2009-09-11T12:04:00Z</dcterms:modified>
  <cp:revision>3</cp:revision>
  <dc:subject/>
  <dc:title> </dc:title>
</cp:coreProperties>
</file>