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object w:dxaOrig="1066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63.75pt" filled="f" o:ole="">
            <v:imagedata r:id="rId3" o:title=""/>
          </v:shape>
          <o:OLEObject Type="Embed" ProgID="" ShapeID="ole_rId2" DrawAspect="Content" ObjectID="_209455372" r:id="rId2"/>
        </w:objec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ESTADO DE MATO GROSSO DO SUL</w:t>
      </w:r>
    </w:p>
    <w:p>
      <w:pPr>
        <w:pStyle w:val="Normal"/>
        <w:rPr>
          <w:b/>
          <w:b/>
        </w:rPr>
      </w:pPr>
      <w:r>
        <w:rPr>
          <w:b/>
        </w:rPr>
        <w:t>RESOLUÇÃO/SEFOP N. 1.194, DE 14 DE NOVEMBRO DE 199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>
          <w:i/>
          <w:i/>
        </w:rPr>
      </w:pPr>
      <w:r>
        <w:rPr>
          <w:i/>
        </w:rPr>
        <w:t>Revoga a Portaria/SAT n. 1.180, altera a composição do Grupo de Trabalho Programa Especial de Fiscalização Cupom Fiscal (GT/PROECF), redefine prazos, atribuições, e dá outras providênci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ota: Publicada no DOE n. 4656, de 18.11.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adro"/>
        <w:spacing w:before="200" w:after="0"/>
        <w:rPr/>
      </w:pPr>
      <w:r>
        <w:rPr/>
        <w:t xml:space="preserve">O </w:t>
      </w:r>
      <w:r>
        <w:rPr>
          <w:b/>
        </w:rPr>
        <w:t>SECRETÁRIO DE ESTADO DE FINANÇAS, ORÇAMENTO E PLANEJAMENTO</w:t>
      </w:r>
      <w:r>
        <w:rPr/>
        <w:t>,</w:t>
      </w:r>
      <w:r>
        <w:rPr>
          <w:b/>
        </w:rPr>
        <w:t xml:space="preserve"> </w:t>
      </w:r>
      <w:r>
        <w:rPr/>
        <w:t>no uso de suas atribuições e</w:t>
      </w:r>
    </w:p>
    <w:p>
      <w:pPr>
        <w:pStyle w:val="Padro"/>
        <w:spacing w:before="200" w:after="0"/>
        <w:rPr/>
      </w:pPr>
      <w:r>
        <w:rPr/>
        <w:t xml:space="preserve">Considerando o disposto na Portaria/SAT n. 1.180 de 19/06/97, que criou o Grupo de Trabalho denominado </w:t>
      </w:r>
      <w:r>
        <w:rPr>
          <w:i/>
        </w:rPr>
        <w:t>Programa Especial de Fiscalização Cupom Fiscal (GT/PROECF)</w:t>
      </w:r>
      <w:r>
        <w:rPr/>
        <w:t>, autorizado pelo PROMOSEF/UCE, de acordo com as normas da Resolução/SEFOP n. 1.132, de 02/04/97,</w:t>
      </w:r>
    </w:p>
    <w:p>
      <w:pPr>
        <w:pStyle w:val="Padro"/>
        <w:spacing w:before="200" w:after="0"/>
        <w:rPr/>
      </w:pPr>
      <w:r>
        <w:rPr/>
        <w:t>Considerando a necessidade de se aperfeiçoar as técnicas de fiscalização através da adoção de mecanismos eficazes de auditoria e controle de estabelecimentos de contribuintes que utilizam equipamentos emissores de cupom fiscal (máquinas registradoras, terminais ponto-de-venda e impressoras fiscais), e outros de funções similares, de qualquer natureza,</w:t>
      </w:r>
    </w:p>
    <w:p>
      <w:pPr>
        <w:pStyle w:val="Padro"/>
        <w:spacing w:before="200" w:after="0"/>
        <w:rPr/>
      </w:pPr>
      <w:r>
        <w:rPr/>
      </w:r>
    </w:p>
    <w:p>
      <w:pPr>
        <w:pStyle w:val="Padro"/>
        <w:spacing w:before="200" w:after="0"/>
        <w:rPr>
          <w:b/>
          <w:b/>
        </w:rPr>
      </w:pPr>
      <w:r>
        <w:rPr>
          <w:b/>
        </w:rPr>
        <w:t>R E S O L V E:</w:t>
      </w:r>
    </w:p>
    <w:p>
      <w:pPr>
        <w:pStyle w:val="Padro"/>
        <w:spacing w:before="200" w:after="0"/>
        <w:rPr>
          <w:b/>
          <w:b/>
        </w:rPr>
      </w:pPr>
      <w:r>
        <w:rPr>
          <w:b/>
        </w:rPr>
      </w:r>
    </w:p>
    <w:p>
      <w:pPr>
        <w:pStyle w:val="Padro"/>
        <w:spacing w:before="200" w:after="0"/>
        <w:rPr/>
      </w:pPr>
      <w:r>
        <w:rPr/>
        <w:t>Art. 1º Alterar a composição e as atribuições cometidas ao GT/PROECF, que terá por objetivo planejar, estruturar, implantar e coordenar, em âmbito estadual, programa especial de fiscalização, voltado para estabelecimentos de contribuintes usuários de equipamentos emissores de cupom fiscal e máquinas registradoras.</w:t>
      </w:r>
    </w:p>
    <w:p>
      <w:pPr>
        <w:pStyle w:val="Padro"/>
        <w:spacing w:before="200" w:after="0"/>
        <w:rPr/>
      </w:pPr>
      <w:r>
        <w:rPr/>
        <w:t>Parágrafo único. Permanecem válidos, no que não contrarie esta Resolução, os termos do parecer autorizativo para a criação do GT/PROECF, emitido pela Coordenadoria Executiva do PROMOSEF/UCE.</w:t>
      </w:r>
    </w:p>
    <w:p>
      <w:pPr>
        <w:pStyle w:val="Padro"/>
        <w:spacing w:before="200" w:after="0"/>
        <w:rPr/>
      </w:pPr>
      <w:r>
        <w:rPr/>
        <w:t>Art. 2º Para o cumprimento do disposto no art. 1º e desde que em consonância com as normas da Resolução/SEFOP n. 1.133, no que concerne à autorização e emissão de “</w:t>
      </w:r>
      <w:r>
        <w:rPr>
          <w:b/>
        </w:rPr>
        <w:t>parecer técnico</w:t>
      </w:r>
      <w:r>
        <w:rPr/>
        <w:t>”, poderá o GT/PROECF utilizar-se de “softwares” fiscais, especialmente desenvolvidos por técnicos da SEFOP, da PRODASUL, do próprio grupo de trabalho, ou contratados a empresas de consultoria externa, com a finalidade de efetuar a análise do “hardware” e “software” (básico/aplicativo), existentes nos mencionados equipamentos, bem como para a conferência dos registros das operações nos mapas-resumos de caixa, cupões fiscais, fitas-detalhes, livros fiscais e outras, a que se referem os Anexos XVI, XVII, XVIII e XXII, do RICMS-MS e Convênios.</w:t>
      </w:r>
    </w:p>
    <w:p>
      <w:pPr>
        <w:pStyle w:val="Padro"/>
        <w:spacing w:before="200" w:after="0"/>
        <w:rPr/>
      </w:pPr>
      <w:r>
        <w:rPr/>
        <w:t>Art. 3º A composição do GT/PROECF passa a ter a seguinte constituição:</w:t>
      </w:r>
    </w:p>
    <w:p>
      <w:pPr>
        <w:pStyle w:val="Padro"/>
        <w:spacing w:before="200" w:after="0"/>
        <w:rPr/>
      </w:pPr>
      <w:r>
        <w:rPr/>
        <w:t>I – Coordenação Geral: Paulo Ferreira de Medeiros, Fiscal de Rendas, matrícula n. 020.138-3, Chefe do Núcleo de Controle de Equipamentos de Uso Fazendário;</w:t>
      </w:r>
    </w:p>
    <w:p>
      <w:pPr>
        <w:pStyle w:val="Padro"/>
        <w:spacing w:before="200" w:after="0"/>
        <w:rPr/>
      </w:pPr>
      <w:r>
        <w:rPr/>
        <w:t>II – Coordenação Técnica: Paulo Lopes (PRODASUL) matrícula n. 069.066-0 e Ivo Sérgio Gomes Reis, Fiscal de Rendas, matrícula n. 010.129-0, líderes do Componente Tecnologia da Informação, do PROMOSEF/UCE;</w:t>
      </w:r>
    </w:p>
    <w:p>
      <w:pPr>
        <w:pStyle w:val="Padro"/>
        <w:spacing w:before="200" w:after="0"/>
        <w:rPr/>
      </w:pPr>
      <w:r>
        <w:rPr/>
        <w:t>III – Apoio Logístico: Lídia Ribeiro Souto Pfeifer, Fiscal de Rendas, matrícula n. 032.581-3, Akira Nikuma, Fiscal de Rendas, matrícula n. 000.530-4 e Hélio Vasconcelos da Silva, Agente Tributário Estadual, matrícula n. 033.050-7.</w:t>
      </w:r>
    </w:p>
    <w:p>
      <w:pPr>
        <w:pStyle w:val="Padro"/>
        <w:spacing w:before="200" w:after="0"/>
        <w:rPr/>
      </w:pPr>
      <w:r>
        <w:rPr/>
        <w:t>Art. 4º São atribuições:</w:t>
      </w:r>
    </w:p>
    <w:p>
      <w:pPr>
        <w:pStyle w:val="Padro"/>
        <w:spacing w:before="200" w:after="0"/>
        <w:rPr/>
      </w:pPr>
      <w:r>
        <w:rPr/>
        <w:t>I – Da Coordenação Geral:</w:t>
      </w:r>
    </w:p>
    <w:p>
      <w:pPr>
        <w:pStyle w:val="Padro"/>
        <w:spacing w:before="200" w:after="0"/>
        <w:rPr/>
      </w:pPr>
      <w:r>
        <w:rPr/>
        <w:t xml:space="preserve">a) A responsabilidade, perante a SEFOP e a PRODASUL, pela coordenação do subsistema CMR – Controle de Máquinas Registradoras, e pela garantia da eficiência, integridade e controle das </w:t>
      </w:r>
      <w:r>
        <w:rPr>
          <w:i/>
        </w:rPr>
        <w:t>transações</w:t>
      </w:r>
      <w:r>
        <w:rPr/>
        <w:t xml:space="preserve"> em quaisquer arquivos desse subsistema entendendo-se por </w:t>
      </w:r>
      <w:r>
        <w:rPr>
          <w:b/>
        </w:rPr>
        <w:t>transação</w:t>
      </w:r>
      <w:r>
        <w:rPr/>
        <w:t xml:space="preserve">, qualquer operação que implique em alterar, acrescentar ou excluir </w:t>
      </w:r>
      <w:r>
        <w:rPr>
          <w:u w:val="single"/>
        </w:rPr>
        <w:t>dados</w:t>
      </w:r>
      <w:r>
        <w:rPr/>
        <w:t xml:space="preserve"> dos arquivos componentes;</w:t>
      </w:r>
    </w:p>
    <w:p>
      <w:pPr>
        <w:pStyle w:val="Padro"/>
        <w:spacing w:before="200" w:after="0"/>
        <w:rPr/>
      </w:pPr>
      <w:r>
        <w:rPr/>
        <w:t>b) Propor, em conjunto ou sob a orientação da Coordenação Técnica, e nunca isoladamente, as alterações que julgar necessárias no subsistema ou nas estruturas dos arquivos, visando melhorar a funcionalidade e tempo de resposta dos diversos programas integrantes;</w:t>
      </w:r>
    </w:p>
    <w:p>
      <w:pPr>
        <w:pStyle w:val="Padro"/>
        <w:spacing w:before="200" w:after="0"/>
        <w:rPr/>
      </w:pPr>
      <w:r>
        <w:rPr/>
        <w:t>c) Efetuar ou autorizar os contatos que se fizerem necessários junto à PRODASUL, dentro da sua estrita competência e no que houver correlação com as atividades do GT/PROECF ou do Núcleo de Controle de Equipamentos de Uso Fazendário;</w:t>
      </w:r>
    </w:p>
    <w:p>
      <w:pPr>
        <w:pStyle w:val="Padro"/>
        <w:spacing w:before="200" w:after="0"/>
        <w:rPr/>
      </w:pPr>
      <w:r>
        <w:rPr/>
        <w:t>d) Estabelecer, isoladamente ou em conjunto com qualquer membro do grupo, contatos com a COTEPE/ICMS, em especial, com o GT-46, sempre com a ciência do representante da SEFOP/MS no CONFAZ, podendo delegar tal atribuição, se autorizado pelo mencionado representante;</w:t>
      </w:r>
    </w:p>
    <w:p>
      <w:pPr>
        <w:pStyle w:val="Padro"/>
        <w:rPr/>
      </w:pPr>
      <w:r>
        <w:rPr/>
        <w:t>e) Manter atualizada toda a legislação pertinente às atividades do GT/PROECF e ao Núcleo de Controle de Equipamentos de Uso Fazendário;</w:t>
      </w:r>
    </w:p>
    <w:p>
      <w:pPr>
        <w:pStyle w:val="Padro"/>
        <w:rPr/>
      </w:pPr>
      <w:r>
        <w:rPr/>
        <w:t>f) Dirimir dúvidas, de natureza técnica geral ou específica (quando possível), quanto ao funcionamento dos diversos tipos de equipamentos emissores de cupom fiscal ou máquinas registradoras;</w:t>
      </w:r>
    </w:p>
    <w:p>
      <w:pPr>
        <w:pStyle w:val="Padro"/>
        <w:rPr/>
      </w:pPr>
      <w:r>
        <w:rPr/>
        <w:t>g) Colaborar com a Coordenação Técnica, no que se refere à montagem de cursos para servidores, auxiliando no preparo de material didático relativo ao uso de equipamentos emissores de cupom fiscal (os cursos sobre a utilização de “</w:t>
      </w:r>
      <w:r>
        <w:rPr>
          <w:i/>
        </w:rPr>
        <w:t>softwares</w:t>
      </w:r>
      <w:r>
        <w:rPr/>
        <w:t>” fiscais são de responsabilidade exclusiva da Coordenação Técnica);</w:t>
      </w:r>
    </w:p>
    <w:p>
      <w:pPr>
        <w:pStyle w:val="Padro"/>
        <w:rPr/>
      </w:pPr>
      <w:r>
        <w:rPr/>
        <w:t>h) Decidir sobre processos de autorização ou cessação de uso de equipamentos emissores de cupom fiscal e sobre quais atividades do Núcleo de Controle de Equipamentos de Uso Fazendário passarão a ser exercidas ou controladas pelo GT/PROECF, até que este seja extinto.</w:t>
      </w:r>
    </w:p>
    <w:p>
      <w:pPr>
        <w:pStyle w:val="Padro"/>
        <w:rPr/>
      </w:pPr>
      <w:r>
        <w:rPr/>
        <w:t>II – Da Coordenação Técnica:</w:t>
      </w:r>
    </w:p>
    <w:p>
      <w:pPr>
        <w:pStyle w:val="Padro"/>
        <w:rPr/>
      </w:pPr>
      <w:r>
        <w:rPr/>
        <w:t>a) Analisar as bases de dados, estruturas de arquivos, funcionamento e o “</w:t>
      </w:r>
      <w:r>
        <w:rPr>
          <w:i/>
        </w:rPr>
        <w:t>run time</w:t>
      </w:r>
      <w:r>
        <w:rPr/>
        <w:t>” do Subsistema “CMR – Controle de Máquinas Registradoras”, identificando os pontos falhos e relatando-os ao Coordenador Geral, acompanhados das medidas de correção propostas;</w:t>
      </w:r>
    </w:p>
    <w:p>
      <w:pPr>
        <w:pStyle w:val="Padro"/>
        <w:rPr/>
      </w:pPr>
      <w:r>
        <w:rPr/>
        <w:t>b) Identificadas falhas no sistema, falta de segurança ou inconsistência nos dados, determinar a atualização e correção desses dados, utilizando “</w:t>
      </w:r>
      <w:r>
        <w:rPr>
          <w:i/>
        </w:rPr>
        <w:t>software</w:t>
      </w:r>
      <w:r>
        <w:rPr/>
        <w:t xml:space="preserve">” específico de desenvolvimento próprio, em banco de dados paralelo, de uso exclusivo do GT/PROECF, que se encarregará das atualizações cadastrais, </w:t>
      </w:r>
      <w:r>
        <w:rPr>
          <w:i/>
        </w:rPr>
        <w:t xml:space="preserve">fora do sistema corporativo da SEFOP e </w:t>
      </w:r>
      <w:r>
        <w:rPr>
          <w:b/>
          <w:i/>
        </w:rPr>
        <w:t>sem qualquer interferência nos dados originais armazenados na PRODASUL, ainda que desatualizados e incorretos</w:t>
      </w:r>
      <w:r>
        <w:rPr/>
        <w:t>;</w:t>
      </w:r>
    </w:p>
    <w:p>
      <w:pPr>
        <w:pStyle w:val="Padro"/>
        <w:rPr/>
      </w:pPr>
      <w:r>
        <w:rPr/>
        <w:t xml:space="preserve">c) Elaborar “relatório técnico”, informando o resultado dos trabalhos à Coordenadoria Executiva do PROMOSEF/UCE, para efeito do que dispõe a Resolução 1.132/97, e para que o Coordenador Geral Tributário-Financeiro ou o Coordenador Geral do GT/PROECF, por delegação, </w:t>
      </w:r>
      <w:r>
        <w:rPr>
          <w:i/>
        </w:rPr>
        <w:t>decida</w:t>
      </w:r>
      <w:r>
        <w:rPr/>
        <w:t xml:space="preserve"> se remete esses dados de volta, para que a PRODASUL os atualize (os arquivos a serem utilizados nos “softwares” fiscais do GT/PROECF terão estruturas semelhantes às dos arquivos originais – </w:t>
      </w:r>
      <w:r>
        <w:rPr>
          <w:i/>
        </w:rPr>
        <w:t>exceto campos adicionais e tabelas inexistentes no sistema original</w:t>
      </w:r>
      <w:r>
        <w:rPr/>
        <w:t xml:space="preserve"> –, sendo integralmente reaproveitáveis, nas tabelas de campos comuns);</w:t>
      </w:r>
    </w:p>
    <w:p>
      <w:pPr>
        <w:pStyle w:val="Padro"/>
        <w:rPr/>
      </w:pPr>
      <w:r>
        <w:rPr/>
        <w:t xml:space="preserve">d) Efetuar leituras de </w:t>
      </w:r>
      <w:r>
        <w:rPr>
          <w:i/>
        </w:rPr>
        <w:t>Eproms</w:t>
      </w:r>
      <w:r>
        <w:rPr/>
        <w:t xml:space="preserve"> ou </w:t>
      </w:r>
      <w:r>
        <w:rPr>
          <w:i/>
        </w:rPr>
        <w:t>desassemblar</w:t>
      </w:r>
      <w:r>
        <w:rPr/>
        <w:t xml:space="preserve"> e “abrir” os softwares originais instalados nos equipamentos dos contribuintes, sempre que constatados indícios de irregularidades nesses equipamentos, conforme a gravidade do caso;</w:t>
      </w:r>
    </w:p>
    <w:p>
      <w:pPr>
        <w:pStyle w:val="Padro"/>
        <w:rPr/>
      </w:pPr>
      <w:r>
        <w:rPr/>
        <w:t>e) Elaborar as rotinas de auditoria fiscal informatizada e prover o treinamento necessário aos servidores que delas irão utilizar-se (esse treinamento será dado em consomitância com o do uso de ECF ou posteriormente a este último, de responsabilidade do Coordenador Geral);</w:t>
      </w:r>
    </w:p>
    <w:p>
      <w:pPr>
        <w:pStyle w:val="Padro"/>
        <w:rPr/>
      </w:pPr>
      <w:r>
        <w:rPr/>
        <w:t xml:space="preserve">f) De comum acordo com os Delegados Regionais de Fazenda, e </w:t>
      </w:r>
      <w:r>
        <w:rPr>
          <w:b/>
        </w:rPr>
        <w:t>sob a supervisão destes, no âmbito de suas respectivas delegacias fazendárias</w:t>
      </w:r>
      <w:r>
        <w:rPr/>
        <w:t>, estabelecer o plano das ações fiscais a serem desenvolvidas. Não se enquadram neste caso, as intimações genéricas que tiverem de ser feitas para contribuintes e técnicos credenciados, para efeito de atualização de dados cadastrais;</w:t>
      </w:r>
    </w:p>
    <w:p>
      <w:pPr>
        <w:pStyle w:val="Padro"/>
        <w:rPr/>
      </w:pPr>
      <w:r>
        <w:rPr/>
        <w:t>g) Decidir sobre a conveniência ou não, se necessário, de propor à Coordenadoria Geral ou Executiva do PROMOSEF/UCE, a contratação de desenvolvimento de “software” por consultoria externa especializada, responsabilizando-se, em caso afirmativo, pela elaboração do projeto lógico, que deverá ser rigorosamente observado pela empresa contratada;</w:t>
      </w:r>
    </w:p>
    <w:p>
      <w:pPr>
        <w:pStyle w:val="Padro"/>
        <w:rPr/>
      </w:pPr>
      <w:r>
        <w:rPr/>
        <w:t>III – Do Apoio Logístico:</w:t>
      </w:r>
    </w:p>
    <w:p>
      <w:pPr>
        <w:pStyle w:val="Padro"/>
        <w:rPr/>
      </w:pPr>
      <w:r>
        <w:rPr/>
        <w:t>a) Expedir, controlar e cadastrar intimações de contribuintes, credenciados e fabricantes;</w:t>
      </w:r>
    </w:p>
    <w:p>
      <w:pPr>
        <w:pStyle w:val="Padro"/>
        <w:rPr/>
      </w:pPr>
      <w:r>
        <w:rPr/>
        <w:t>b) Efetuar manutenções nos sistemas de uso próprio do GT/PROECF;</w:t>
      </w:r>
    </w:p>
    <w:p>
      <w:pPr>
        <w:pStyle w:val="Padro"/>
        <w:rPr/>
      </w:pPr>
      <w:r>
        <w:rPr/>
        <w:t>c) Efetuar análises de dados cadastrais, auditorias fiscais e contábeis de contribuintes, incluindo exames de cupões fiscais, fitas-detalhes, mapas-resumos de caixa (mrp, mrc, cmr) e outros documentos fisco-contábeis, que possam revelar indícios de irregularidades;</w:t>
      </w:r>
    </w:p>
    <w:p>
      <w:pPr>
        <w:pStyle w:val="Padro"/>
        <w:rPr/>
      </w:pPr>
      <w:r>
        <w:rPr/>
        <w:t>d) Controlar e arquivar correspondências recebidas e expedidas;</w:t>
      </w:r>
    </w:p>
    <w:p>
      <w:pPr>
        <w:pStyle w:val="Padro"/>
        <w:rPr/>
      </w:pPr>
      <w:r>
        <w:rPr/>
        <w:t>e) Controlar intervenções e uso de lacres por estabelecimentos e técnicos credenciados, informando as irregularidades encontradas e expedindo, de imediato, intimações para justificativas e regularizações;</w:t>
      </w:r>
    </w:p>
    <w:p>
      <w:pPr>
        <w:pStyle w:val="Padro"/>
        <w:rPr/>
      </w:pPr>
      <w:r>
        <w:rPr/>
        <w:t xml:space="preserve">f) Realizar inspeções locais, lacrar e deslacrar equipamentos para exame e leitura de </w:t>
      </w:r>
      <w:r>
        <w:rPr>
          <w:i/>
        </w:rPr>
        <w:t>Eproms</w:t>
      </w:r>
      <w:r>
        <w:rPr/>
        <w:t>, sempre sob a orientação da Coordenação Geral ou Coordenação Técnica do GT/PROECF;</w:t>
      </w:r>
    </w:p>
    <w:p>
      <w:pPr>
        <w:pStyle w:val="Padro"/>
        <w:rPr/>
      </w:pPr>
      <w:r>
        <w:rPr/>
        <w:t>g) Executar outras atividade que lhe forem designadas.</w:t>
      </w:r>
    </w:p>
    <w:p>
      <w:pPr>
        <w:pStyle w:val="Padro"/>
        <w:rPr/>
      </w:pPr>
      <w:r>
        <w:rPr/>
        <w:t>Art. 5º No âmbito das respectivas Delegacias de Fazenda, as atividades propostas pelo GT/PROECF, serão executadas sob a supervisão do Delegado Regional de Fazenda da Região Fiscal, cabendo a este designar os fiscais de rendas e demais servidores que irão participar das operações e do treinamento, cujos quantitativos máximos são os seguintes, podendo este número ser atingido ou não, a critério do Delegado Regional:</w:t>
      </w:r>
    </w:p>
    <w:p>
      <w:pPr>
        <w:pStyle w:val="Padro"/>
        <w:rPr/>
      </w:pPr>
      <w:r>
        <w:rPr/>
        <w:t>I – Delegacias Regionais de Fazenda de Campo Grande, Dourados, Corumbá, Três Lagoas, Paranaíba e Ponta Porã:</w:t>
      </w:r>
    </w:p>
    <w:p>
      <w:pPr>
        <w:pStyle w:val="Padro"/>
        <w:rPr/>
      </w:pPr>
      <w:r>
        <w:rPr/>
        <w:t>- 2 (dois) fiscais de rendas e 1 (um) ATE;</w:t>
      </w:r>
    </w:p>
    <w:p>
      <w:pPr>
        <w:pStyle w:val="Padro"/>
        <w:rPr/>
      </w:pPr>
      <w:r>
        <w:rPr/>
        <w:t>II – Demais Delegacias:</w:t>
      </w:r>
    </w:p>
    <w:p>
      <w:pPr>
        <w:pStyle w:val="Padro"/>
        <w:rPr/>
      </w:pPr>
      <w:r>
        <w:rPr/>
        <w:t>- 1 (um) fiscal de rendas e 1 (um) ATE.</w:t>
      </w:r>
    </w:p>
    <w:p>
      <w:pPr>
        <w:pStyle w:val="Padro"/>
        <w:rPr/>
      </w:pPr>
      <w:r>
        <w:rPr/>
        <w:t>Art. 6º O Grupo de Trabalho deverá concluir o projeto-piloto do programa especial de fiscalização, a iniciar-se na 1ª DRF, no prazo de 180 dias, a contar da data de publicação desta Portaria.</w:t>
      </w:r>
    </w:p>
    <w:p>
      <w:pPr>
        <w:pStyle w:val="Padro"/>
        <w:rPr/>
      </w:pPr>
      <w:r>
        <w:rPr/>
        <w:t>Art. 7º Após a conclusão do projeto-piloto, o GT/PROECF deverá ministrar cursos para os Fiscais de Rendas das demais Delegacias Regionais de Fazenda, cabendo a estes, sob a supervisão do Delegado respectivo, dar continuidade à execução do programa, coordenados ou não pelo GT/PROECF, a critério da Coordenadoria Geral ou Executiva do PROMOSEF/UCE.</w:t>
      </w:r>
    </w:p>
    <w:p>
      <w:pPr>
        <w:pStyle w:val="Padro"/>
        <w:rPr/>
      </w:pPr>
      <w:r>
        <w:rPr/>
        <w:t>Art. 8º Durante o período de atividades do GT/PROECF, toda e qualquer ação de auditoria fiscal, dirigida a contribuintes usuários de equipamentos emissores de cupões fiscais e máquinas registradoras, em todo o Estado, competem ao referido grupo de trabalho, cujos coordenadores deverão articular-se com os respectivos Delegados Regionais de Fazenda, para traçar diretrizes e compor as equipes que irão participar das ações fiscalizadoras, suspendendo-se, a partir desta data, as atividades em curso e ainda não concluídas.</w:t>
      </w:r>
    </w:p>
    <w:p>
      <w:pPr>
        <w:pStyle w:val="Padro"/>
        <w:rPr/>
      </w:pPr>
      <w:r>
        <w:rPr/>
        <w:t>§ 1º É da competência do GT/PROECF, a elaboração de relatórios periódicos das ações fiscais realizadas, em 3 (três vias), com a seguinte destinação:</w:t>
      </w:r>
    </w:p>
    <w:p>
      <w:pPr>
        <w:pStyle w:val="Padro"/>
        <w:rPr/>
      </w:pPr>
      <w:r>
        <w:rPr/>
        <w:t>- 1ª via: Delegado Regional de Fazenda;</w:t>
      </w:r>
    </w:p>
    <w:p>
      <w:pPr>
        <w:pStyle w:val="Padro"/>
        <w:rPr/>
      </w:pPr>
      <w:r>
        <w:rPr/>
        <w:t>- 2ª via: Coordenadoria Executiva do PROMOSEF/UCE, para verificação do andamento dos trabalhos;</w:t>
      </w:r>
    </w:p>
    <w:p>
      <w:pPr>
        <w:pStyle w:val="Padro"/>
        <w:rPr/>
      </w:pPr>
      <w:r>
        <w:rPr/>
        <w:t>- 3ª via: Arquivo do GT/PROECF.</w:t>
      </w:r>
    </w:p>
    <w:p>
      <w:pPr>
        <w:pStyle w:val="Padro"/>
        <w:rPr/>
      </w:pPr>
      <w:r>
        <w:rPr/>
        <w:t>§ 2º Deverá ser feito um acompanhamento fiscal (comparativo de arrecadação), nos 3 meses anteriores e subseqüentes ao da ação fiscal, para verificação e avaliação dos resultados alcançados, consignados esses dados, em relatórios gerenciais, à disposição da Superintendência de Administração Tributária, que poderá, após a avaliação, suspender, alterar ou determinar novas ações, comunicando o fato por circular interna, dirigida ao Coordenador Geral do GT/PROECF.</w:t>
      </w:r>
    </w:p>
    <w:p>
      <w:pPr>
        <w:pStyle w:val="Padro"/>
        <w:rPr/>
      </w:pPr>
      <w:r>
        <w:rPr/>
        <w:t>Art. 9º Considerar-se-á extinto o GT/PROECF, após a implantação do programa, em todo o Estado, ou antes, por determinação do Sr. Secretário de Estado de Finanças, Orçamento e Planejamento.</w:t>
      </w:r>
    </w:p>
    <w:p>
      <w:pPr>
        <w:pStyle w:val="Padro"/>
        <w:rPr/>
      </w:pPr>
      <w:r>
        <w:rPr/>
        <w:t>Art. 10. Fica revogada, a partir desta data, a Portaria/SAT n. 1.180, de 19 de junho de 1997.</w:t>
      </w:r>
    </w:p>
    <w:p>
      <w:pPr>
        <w:pStyle w:val="Padro"/>
        <w:rPr/>
      </w:pPr>
      <w:r>
        <w:rPr/>
        <w:t>Art. 11. Esta resolução entra em vigor na data da sua publicação, revogando-se as demais disposições em contrário.</w:t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  <w:t>Campo Grande, 14 de novembro de 1997.</w:t>
      </w:r>
    </w:p>
    <w:p>
      <w:pPr>
        <w:pStyle w:val="Padro"/>
        <w:rPr/>
      </w:pPr>
      <w:r>
        <w:rPr/>
      </w:r>
    </w:p>
    <w:p>
      <w:pPr>
        <w:pStyle w:val="Padro"/>
        <w:rPr>
          <w:b/>
          <w:b/>
        </w:rPr>
      </w:pPr>
      <w:r>
        <w:rPr>
          <w:b/>
        </w:rPr>
        <w:t>RICARDO AUGUSTO BACHA</w:t>
      </w:r>
    </w:p>
    <w:p>
      <w:pPr>
        <w:pStyle w:val="Padro"/>
        <w:spacing w:before="0" w:after="0"/>
        <w:ind w:left="2268" w:hanging="0"/>
        <w:rPr>
          <w:b/>
          <w:b/>
        </w:rPr>
      </w:pPr>
      <w:r>
        <w:rPr>
          <w:b/>
        </w:rPr>
        <w:t>Secretário de Estado de Finanças, Orçamento e Planejamento</w:t>
      </w:r>
    </w:p>
    <w:sectPr>
      <w:headerReference w:type="even" r:id="rId4"/>
      <w:headerReference w:type="default" r:id="rId5"/>
      <w:type w:val="nextPage"/>
      <w:pgSz w:w="11906" w:h="16838"/>
      <w:pgMar w:left="2268" w:right="1701" w:gutter="0" w:header="567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kern w:val="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12:14:00Z</dcterms:created>
  <dc:creator>SEFOP-MS</dc:creator>
  <dc:description/>
  <dc:language>en-US</dc:language>
  <cp:lastModifiedBy>ATJ</cp:lastModifiedBy>
  <cp:lastPrinted>1999-01-22T10:58:00Z</cp:lastPrinted>
  <dcterms:modified xsi:type="dcterms:W3CDTF">1999-01-25T13:53:00Z</dcterms:modified>
  <cp:revision>12</cp:revision>
  <dc:subject/>
  <dc:title> </dc:title>
</cp:coreProperties>
</file>