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UÇÃO/SERC N. 1.899, DE 31 DE OUTUBRO DE 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plica regime especial de controle e fiscalização aos contribuintes inadimplentes quanto ao pagamento do ICMS Garantido referente ao mês de junho de 2005.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Publicada no DOE n. 6.598, de 1°.11.2005.</w:t>
      </w:r>
    </w:p>
    <w:p>
      <w:pPr>
        <w:pStyle w:val="Normal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Recuodecorpodetexto2"/>
        <w:rPr/>
      </w:pPr>
      <w:r>
        <w:rPr/>
        <w:t xml:space="preserve">O SECRETÁRIO DE ESTADO DE RECEITA E CONTROLE, no uso de suas atribuições e da competência que lhe confere o art. 116 da Lei n. 1.810, de 22 de dezembro de 1997 (CTE), e 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junho de 2005,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R E S O L V E:</w:t>
      </w:r>
    </w:p>
    <w:p>
      <w:pPr>
        <w:pStyle w:val="Normal"/>
        <w:ind w:firstLine="16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1º Os contribuintes especificados na relação anexa a esta Resolução ficam enquadrados em regime especial de controle e fiscalização, em razão de estarem omissos com o pagamento do ICMS Garantido referente ao mês de junho de 2005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/>
      </w:pPr>
      <w:r>
        <w:rPr>
          <w:sz w:val="22"/>
        </w:rPr>
        <w:t xml:space="preserve">Parágrafo único. O regime especial de que trata o </w:t>
      </w:r>
      <w:r>
        <w:rPr>
          <w:i/>
          <w:sz w:val="22"/>
        </w:rPr>
        <w:t>caput</w:t>
      </w:r>
      <w:r>
        <w:rPr>
          <w:sz w:val="22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2º O pagamento do ICMS Garantido referente ao mês de junho de 2005 exclui o contribuinte adimplente do regime especial de que trata esta Re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Parágrafo único. Para efeito deste artigo: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 – o contribuinte deve apresentar ou encaminhar o respectivo Documento Estadual de Arrecadação à Unidade de Monitoramento da Indústria e do Comércio, localizada à Rua Delegado Osmar de Camargo, Bairro Jardim Veraneio, Edifício Unifisco, no Município de Campo Grande;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I – a Unidade de Monitoramento da Indústria e do Comércio deve comunicar a regularização da inadimplência aos Postos Fiscais de divisa interestadual, no prazo de cinco dias da sua ocorrênc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3º Esta Resolução entra em vigor na data da sua publicação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ampo Grande, 31 de outubro de 2005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JOSÉ RICARDO PEREIRA CABRAL</w:t>
      </w:r>
    </w:p>
    <w:p>
      <w:pPr>
        <w:sectPr>
          <w:type w:val="nextPage"/>
          <w:pgSz w:w="11906" w:h="16838"/>
          <w:pgMar w:left="1985" w:right="170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644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Textosimples"/>
        <w:rPr/>
      </w:pPr>
      <w:r>
        <w:rPr/>
        <w:t>ANEXO À RESOLUÇÃO/SERC N. 1.899, DE 31 DE OUTUBRO DE 2005.</w:t>
      </w:r>
    </w:p>
    <w:p>
      <w:pPr>
        <w:pStyle w:val="Textosimples"/>
        <w:rPr/>
      </w:pPr>
      <w:r>
        <w:rPr/>
        <w:t xml:space="preserve">-----------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RD.   INSCRICAO        RAZAO SOCIAL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28.201347-4       PEDRO ROCHA SILV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28.210833-5       MAURILIO ANTONIO SILV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28.223597-3       MUSCULINI &amp; CIA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28.224543-0       DALZIRO TEODORO ELIAS-EPP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28.225537-0       GOUVEIA &amp; CIA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28.234359-8       MANOEL PIRES DE OLIVEIR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28.239304-8       CASA DO SACHET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28.241306-5       JOAQUIM PEDRO SANTOS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28.245629-5       SUPERMERCADO SANTOS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10  28.264671-0       C A PICK &amp; CIA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11  28.264876-3       MARQUES &amp; CATTI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28.266793-8       JOAQUIM ARIFA TIGRE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28.267370-9       BAR E MERCEARIA JAFEMAR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28.271643-2       RICARDO LEON CORDONE ROJA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28.278534-5       JOSELY TAVEIRA BORGES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28.278617-1       VALDECI XAVIER DOS SANTOS E IRMAO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28.279405-0       A DE OLIVEIRA &amp; A DE OLIVEIRA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28.279610-0       CANDIDO &amp; PINTO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28.280349-1       ARNALDO SATURNINO SILV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28.283755-8       VALDINEI BEN HUR RODRIGUES MENDES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28.284606-9       COMERCIO E REPRESENTACOES BORNHOLDT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28.285852-0       EDNA MAURA SILVA DAS CHAGAS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28.287377-5       VANILDO SOLIDADE DE LIM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28.288584-6       ALZIRA FATIMA FAQUIANO NARDONI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28.293253-4       MSV &amp; JAB MERCADO E DISTRIBUIDORA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28.294978-0       S PINHEIRO &amp; MENEZES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28.295403-1       ANA TEIXEIRA GARRIGO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28.295408-2       SATO COMERCIO DE ALIMENTOS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28.295511-9       EDINA MARIA SIMEAO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28.297521-7       JOAO MELO SOBRINHO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28.299139-5       LEOSMAR MARTINS DA FONSEC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28.300132-1       ALFREDO HOFFMEISTER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28.301803-8       JANIO TEIXEIRA SILV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28.301816-0       DAL PIVA &amp; ROCAMORA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  28.305375-5       TAKATORI COMERCIO DE ALIMENTOS LTDA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  28.305505-7       MANOEL PINHEIRO DOS SANTO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7  28.305769-6       PEREIRA E MOREIRA LTD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8  28.306359-9       COMETA COMERCIO E REPRESENTACOES LTDA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9  28.306432-3       MARIA DE JESUS PEREIR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  28.307265-2       NORBERTO LUIZ GRISON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  28.307269-5       M.S.FORASTIERI &amp; CIA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2  28.308124-4       ANDRELINO MARQUES DE SOUZ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3  28.308733-1       BELLUZZO &amp; HOLSBACK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4  28.308738-2       GEOMAPAS COMERCIO E REPRESENTACAO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5  28.309034-0       SUPERMERCADO SP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  28.309212-2       SIQUEIRA E LOPES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7  28.310750-2       MARIA TEREZA ANDREA DA SILV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8  28.310795-2       D VIEIRA BARBOSA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9  28.311231-0       PIRAMIDE EMP DIST PROD ALIMENTICIOS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  28.311894-6       MARIA DO CARMO CAMPOS BENETTE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  28.314359-2       RUBENS AREVALO MEDIN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2  28.314693-1       GENI ALCARA MORAIS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3  28.315245-1       SEBASTIAO ANGELO DOS SANTOS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4  28.315729-1       BIAZOLLI &amp; LOSS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5  28.315887-5       IRMAOS SUZUKI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  28.316015-2       LEILIANE OLIVEIRA RANGEL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7  28.316068-3       BORRALHO &amp; SILVA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8  28.317158-8       CARLOS DIAS SOUZA MERCEARIA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9  28.317214-2       BENEDITO DONIZETE MARIANO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  28.317389-0       COMERCIAL RIBEIRO ZUCARELI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1  28.317954-6       M FALAVINA MERCADO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2  28.318027-7       ENEZILDA APARECIDA BATISTA SILVA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3  28.318092-7       DANIEL ALVES DE SOUZ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4  28.318625-9       AUDENIR GOMES GARCEZ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5  28.318906-1       MANOELITO DE SOUZA FREITA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6  28.319914-8       GILBERTO FERREIRA ARAUJO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7  28.319915-6       JOSIANE ALVES BASSI CORRE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8  28.320158-4       A M P GONCALVES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9  28.320164-9       PAULO HENRIQUE PARO GIMENEZ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0  28.320678-0       ROBERTO ALVES CAVALCANTE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1  28.320681-0       FARRAPUS CONFECCOES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2  28.321382-5       CORREA ALMEIDA &amp; CIA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3  28.321938-6       NADIR BORGES OLIVEIR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4  28.322664-1       EDUARDO LIUTTI SIQUEIR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5  28.323345-1       MERCEARIA CONFIANCA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6  28.323432-6       COMERCIAL FERREIRA DE ALIMENTOS LTDA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7  28.323563-2       LAURENTINO ZAMBERLAN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8  28.324281-7       MARCOS ANTONIO COSTA &amp; CIA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9  28.325276-6       GILMAR JOSE FERREIR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0  28.325396-7       BARBOSA &amp; ARAUJO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1  28.325416-5       SIRLEY CESARIO DA SILV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2  28.325466-1       D F LEITE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3  28.325469-6       RILDO NERI SIMAO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4  28.325597-8       TEIXEIRA E BRITO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5  28.326013-0       IVETE FERNANDES DOS SANTO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6  28.326154-4       JOSE APARECIDO SOLIDADE DE LIM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7  28.327091-8       MORAIS &amp; REZENDE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8  28.327130-2       A AMORIM SUPERMERCADO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9  28.327220-1       LORENTZ &amp; MATOS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  28.327911-7       SANDRA REGINA PARR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1  28.328594-0       GM COM E DIST. DE PROD.ALIMENTICIOS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  28.328604-0       SANTOS &amp; MARQUES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3  28.328819-1       F A E SOUZA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4  28.328841-8       ADENOR MAGALHAES RAMOS DOS SANTOS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5  28.329039-0       MATHEUS PODALIRIO TEDESCO DANDOLINI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  28.329366-7       RAMAO MORAGAS FERNANDES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7  28.329599-6       P C R GUIMARAES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8  28.329623-2       W A DE OLIVEIRA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9  28.329757-3       S A R DE LIMA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0  28.329776-0       MARIA A DOS SANTOS PINHEIRO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1  28.329859-6       MAGALHAES &amp; MARTINIANO LTDA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2  28.329960-6       MS MERCANTIL ATACADO DE ALIMENTO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3  28.330009-4       ELECI DA SILVA LEAL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4  28.330889-3       PITON COMERCIO E DIST DE ALIMENTOS LTDA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5  28.331099-5       NEUZA R. SIMOES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6  28.331267-0       FABIANI &amp; SENA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7  28.331279-3       ROSANGELA APARECIDA CIDADE VIEIR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8  28.331382-0       RAFAEL MARTINS FERREIR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9  28.331561-0       IVONEI FERREIRA SANTANA &amp; CIA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0  28.331977-1       MACHADO &amp; AMARAL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1  28.332028-1       ANDRADE &amp; ROSA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2  28.332130-0       SILVINHA V O REGES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3  28.332178-4       ANER DEANDERSON XAVIER ROCH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4  28.332214-4       L G COMERCIO DE ALIMENTOS LTDA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5  28.332220-9       ADONIS FARIAS DA CUNH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6  28.332433-3       MAXIMA DIST PRODUTOS ALIMENTICIO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7  28.332499-6       ANDERSON BERNARDINO DOS SANTOS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8  28.332541-0       DILSON C DO NASCIMENTO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9  28.332734-0       SUPERMERCADO QUASE TUDO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0  28.332900-9       CUNHA &amp; BASTOS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1  28.333305-7       AGENOR NUNES DE ALMEID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2  28.333408-8       LENILDA DA SILVA BARROS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3  28.333522-0       V C SILVA MERCEARI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4  28.333696-0       M J DE ARAUJO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5  28.333871-7       DJANIRA LEONORA DA CRUZ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6  28.334062-2       SUPERMERCADO SANTA ROSA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7  28.334257-9       REAL SUPERMERCADO LTDA                                  </w:t>
      </w:r>
    </w:p>
    <w:p>
      <w:pPr>
        <w:pStyle w:val="Normal"/>
        <w:ind w:firstLine="1644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type w:val="nextPage"/>
      <w:pgSz w:w="11906" w:h="16838"/>
      <w:pgMar w:left="1151" w:right="11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Epgrafe">
    <w:name w:val="Epígrafe"/>
    <w:basedOn w:val="Normal"/>
    <w:qFormat/>
    <w:pPr>
      <w:jc w:val="both"/>
    </w:pPr>
    <w:rPr>
      <w:sz w:val="22"/>
      <w:szCs w:val="24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  <w:szCs w:val="24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  <w:szCs w:val="24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25:00Z</dcterms:created>
  <dc:creator>cbatista</dc:creator>
  <dc:description/>
  <dc:language>en-US</dc:language>
  <cp:lastModifiedBy>mamaral</cp:lastModifiedBy>
  <dcterms:modified xsi:type="dcterms:W3CDTF">2005-11-01T12:25:00Z</dcterms:modified>
  <cp:revision>2</cp:revision>
  <dc:subject/>
  <dc:title>RESOLUÇÃO/SERC N</dc:title>
</cp:coreProperties>
</file>